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3, 2017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November 2, 2017, ROS reviewed Nodal Protocol Revision Request (NPRR) 828.  ROS voted to recommend PRS reject NPRR828.  There were two opposing votes from the Independent Generator (E.ON) and Consumer (Sierra) Market Segments, and four abstentions from the Investor Owned Utility (IOU) (2) (Oncor, CenterPoint), Independent Power Marketer (IPM) (EDF), and Municipal (CPS)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8NPRR-15 ROS Comments 110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27:00Z</dcterms:created>
  <dc:creator>ERCOT/if</dc:creator>
  <dc:description/>
  <cp:keywords/>
  <dc:language>en-US</dc:language>
  <cp:lastModifiedBy>C Phillips</cp:lastModifiedBy>
  <cp:lastPrinted>2001-06-20T11:28:00Z</cp:lastPrinted>
  <dcterms:modified xsi:type="dcterms:W3CDTF">2017-11-03T15:37:00Z</dcterms:modified>
  <cp:revision>6</cp:revision>
  <dc:subject/>
  <dc:title>Protocols Workshop</dc:title>
</cp:coreProperties>
</file>