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Thursday, November 9, 2017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sz w:val="22"/>
          <w:szCs w:val="22"/>
        </w:rPr>
        <w:t xml:space="preserve"> 622 644 100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Meeting Password: PR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728"/>
      </w:tblGrid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79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tober 12, 20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1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and Board Repor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684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471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4, Clarifications for Repossessions of CRRs by ERCOT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9, Clarification of ERCOT Forwarding of Consumption and Other Data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3, Short-Term System Adequacy and AS Offer Disclosure Reports Addit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6, Allow Previously Committed ERS Resources to Participate in MRA Agreements and Other ERS Item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471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Pending Project Priorities (Possible 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31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07, Day-Ahead Market Price Correc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19, Resettlement Clean-Up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3, Amend the Definition of an Affiliat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6, Mitigated Offer Caps for RMR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8, Include Fast Frequency Response as a Subset of Responsive Reserv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2, Disallow PTP Obligation Bids and DAM Energy Bids that Sink at Private Use Network Settlement Points Without a Load Distribution Factor - URG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5, Removing the Capacity Limits from Resources Providing Fast Responding Regulation Service (FRRS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7, Regional Planning Group (RPG) Process Reform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8, Updated O&amp;M Cost for RMR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1, Real-Time Adjustments to Day-Ahead Make Whole Payments due to Ancillary Services Infeasibility Charg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2, Study Area Load Informa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4, Clarification to Outage Repor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5, RMR Process and Agreement Revis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7, Exceptional Fuel Cost Included in the Mitigated Offer Cap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8, Separate Clearing Prices for RR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9, Clarification of the Range of Voltage Set Points at a Generation Resource’s POI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50, Market Suspension and Restart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819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51, Procedure for Managing Disconnections for Bidirectional Electrical Connections at Transmission Level Voltag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93, SSR Related Telemetry for Cross Texas Transmiss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444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urce Definition Task Force (RTF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 Ricketts</w:t>
            </w:r>
          </w:p>
        </w:tc>
      </w:tr>
      <w:tr>
        <w:trPr>
          <w:trHeight w:val="1161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her Business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Membership/Segment Elections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 xml:space="preserve">Impact Analysis Process Overview 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. Henson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PRS Meeting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4, 2017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uary 18, 20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29:00Z</dcterms:created>
  <dc:creator>ROS 091108</dc:creator>
  <dc:description/>
  <cp:keywords/>
  <dc:language>en-US</dc:language>
  <cp:lastModifiedBy>ERCOT 11XX17</cp:lastModifiedBy>
  <cp:lastPrinted>2015-06-01T09:21:00Z</cp:lastPrinted>
  <dcterms:modified xsi:type="dcterms:W3CDTF">2017-11-02T13:30:00Z</dcterms:modified>
  <cp:revision>3</cp:revision>
  <dc:subject/>
  <dc:title>1</dc:title>
</cp:coreProperties>
</file>