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4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to Outage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November 1, 2017, WMS reviewed Nodal Protocol Revision Request (NPRR) 844.  WMS voted unanimously to endorse NPRR844 as submitted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4NPRR-04 WMS Comments 110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8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7-11-02T17:48:00Z</dcterms:modified>
  <cp:revision>4</cp:revision>
  <dc:subject/>
  <dc:title>Protocols Workshop</dc:title>
</cp:coreProperties>
</file>