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Time Adjustments to Day-Ahead Make Whole Payments due to Ancillary Services Infeasibility Char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02,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November 1, 2017, WMS reviewed Nodal Protocol Revision Request (NPRR) 841.  WMS voted unanimously to endorse NPRR841 as submitted and to recommend an implementation in 2019.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1NPRR-05 WMS Comments 1102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1"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22:27:00Z</dcterms:created>
  <dc:creator>ERCOT/if</dc:creator>
  <dc:description/>
  <cp:keywords/>
  <dc:language>en-US</dc:language>
  <cp:lastModifiedBy>K. Landry</cp:lastModifiedBy>
  <cp:lastPrinted>2001-06-20T11:28:00Z</cp:lastPrinted>
  <dcterms:modified xsi:type="dcterms:W3CDTF">2017-11-02T17:00:00Z</dcterms:modified>
  <cp:revision>7</cp:revision>
  <dc:subject/>
  <dc:title>Protocols Workshop</dc:title>
</cp:coreProperties>
</file>