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November 1, 2017, WMS reviewed Nodal Protocol Revision Request (NPRR) 828.  WMS voted to recommend PRS reject NPRR828.  There were two opposing votes from the Independent Generator (E.ON) and Independent Power Marketer (IPM) (Shell) Market Segments, and three abstentions from the Investor Owned Utility (IOU) (Oncor, CenterPoint, Sharyland) Market Segment.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02:00Z</dcterms:created>
  <dc:creator>ERCOT/if</dc:creator>
  <dc:description/>
  <cp:keywords/>
  <dc:language>en-US</dc:language>
  <cp:lastModifiedBy>C Phillips</cp:lastModifiedBy>
  <cp:lastPrinted>2001-06-20T11:28:00Z</cp:lastPrinted>
  <dcterms:modified xsi:type="dcterms:W3CDTF">2017-11-02T17:33:00Z</dcterms:modified>
  <cp:revision>9</cp:revision>
  <dc:subject/>
  <dc:title>Protocols Workshop</dc:title>
</cp:coreProperties>
</file>