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1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ettlement Clean-Up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On November 1, 2017, WMS reviewed Nodal Protocol Revision Request (NPRR) 819.  WMS unanimously voted to endorse NPRR819 as amended by the 8/30/17 ERCOT comments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9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1:55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7-11-02T17:09:00Z</dcterms:modified>
  <cp:revision>5</cp:revision>
  <dc:subject/>
  <dc:title>Protocols Workshop</dc:title>
</cp:coreProperties>
</file>