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utage Coordination Working Group (OC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nday, November 6, 201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:00 p.m. /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eleconference: TB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ustin, Texas 78744</w:t>
        <w:tab/>
        <w:tab/>
        <w:tab/>
        <w:t>Meeting Number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eting Password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M. Hens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troductions and agenda review</w:t>
        <w:tab/>
        <w:tab/>
        <w:tab/>
        <w:tab/>
        <w:tab/>
        <w:t>All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Review of stakeholder endorsement process of 2017 HITE list</w:t>
        <w:tab/>
        <w:tab/>
        <w:t>All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. Opportunities for future management of private submissions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. General HITE list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view “Parking List”</w:t>
        <w:tab/>
        <w:t>updates</w:t>
        <w:tab/>
        <w:tab/>
        <w:tab/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OS Assignments</w:t>
        <w:tab/>
        <w:tab/>
        <w:tab/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view of action items and future meetings</w:t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M. Henson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Henson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balbracht</dc:creator>
  <dc:description/>
  <cp:keywords/>
  <dc:language>en-US</dc:language>
  <cp:lastModifiedBy>Martha Henson</cp:lastModifiedBy>
  <cp:lastPrinted>2017-06-09T16:07:00Z</cp:lastPrinted>
  <dcterms:modified xsi:type="dcterms:W3CDTF">2017-10-30T22:11:00Z</dcterms:modified>
  <cp:revision>29</cp:revision>
  <dc:subject/>
  <dc:title>ERCOT Reliability and Operations Subcommittee (ROS) MEETING</dc:title>
</cp:coreProperties>
</file>