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5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rPr>
            </w:pPr>
            <w:r>
              <w:rPr>
                <w:rFonts w:cs="Arial" w:ascii="Arial" w:hAnsi="Arial"/>
                <w:bCs/>
              </w:rPr>
              <w:t>1.3.1.1, Items Considered Protected Infor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6.3.2, Activities for Real-Time Operations</w:t>
            </w:r>
          </w:p>
          <w:p>
            <w:pPr>
              <w:pStyle w:val="NormalArial"/>
              <w:rPr/>
            </w:pPr>
            <w:r>
              <w:rPr/>
              <w:t>6.5.5.2, Operational Data Requirements</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s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Transmission Grid from their Non-Modeled Generators so that the output can be considered in the estimate of Real-Time Liability (RTL).  Absent this NPRR, output from Non-Modeled Generators is not included in estimating the QSE’s RTL, and the QSE is required to post a superfluous amount of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42113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421132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421564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6421564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642156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  This NPRR provides optional credit collateral benefits to Distributed Generation (DG) Resources if they participate by providing telemetry to ERCOT.  This telemetry ultimately gives ERCOT better understanding of Resources on the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5/17/17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table NPRR829 and refer the issue to the Credit WG and WMS.  All Market Segments were present for the vote.</w:t>
            </w:r>
          </w:p>
          <w:p>
            <w:pPr>
              <w:pStyle w:val="NormalArial"/>
              <w:spacing w:before="120" w:after="120"/>
              <w:rPr/>
            </w:pPr>
            <w:r>
              <w:rPr/>
              <w:t>On 6/15/17, PRS unanimously voted to table NPRR829 for one month.  All Market Segments were present for the vote.</w:t>
            </w:r>
          </w:p>
          <w:p>
            <w:pPr>
              <w:pStyle w:val="NormalArial"/>
              <w:spacing w:before="120" w:after="120"/>
              <w:rPr/>
            </w:pPr>
            <w:r>
              <w:rPr/>
              <w:t>On 7/20/17, PRS voted to recommend approval of NPRR829 as amended by the 7/14/17 ERCOT comments and as revised by PRS.  There was one abstention from the Consumer (Occidental) Market Segment.  All Market Segments were present for the vote.</w:t>
            </w:r>
          </w:p>
          <w:p>
            <w:pPr>
              <w:pStyle w:val="NormalArial"/>
              <w:spacing w:before="120" w:after="120"/>
              <w:rPr/>
            </w:pPr>
            <w:r>
              <w:rPr/>
              <w:t xml:space="preserve">On 8/11/17, PRS voted to endorse and forward to TAC the 7/20/17 PRS Report as amended by the 8/9/17 ERCOT comments and Impact Analysis for NPRR829 with a recommended priority of 2019 and rank of 2510.  There was one opposing vote from the Municipal (CPS) Market Segment and one abstention from the Municipal (DME)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at the term Non-Modeled Generator imprecisely encompasses the type of Resource contemplated by this NPRR and that additional, but separate, work should be done to resolve ambiguity in these related concepts.  Participants acknowledged the 5/10/17 Shell Energy comments and that the Credit WG has already begun review of NPRR829.  Participants requested the Credit WG continue its review of this NPRR, and for WMS to also review it.</w:t>
            </w:r>
          </w:p>
          <w:p>
            <w:pPr>
              <w:pStyle w:val="NormalArial"/>
              <w:spacing w:before="120" w:after="120"/>
              <w:rPr/>
            </w:pPr>
            <w:r>
              <w:rPr/>
              <w:t>On 6/15/17, there was no discussion.</w:t>
            </w:r>
          </w:p>
          <w:p>
            <w:pPr>
              <w:pStyle w:val="NormalArial"/>
              <w:spacing w:before="120" w:after="120"/>
              <w:rPr/>
            </w:pPr>
            <w:r>
              <w:rPr/>
              <w:t>On 7/20/17, participants reviewed the 7/14/17 ERCOT comments and provided recommendations for the values of the minimum number of QSEs and megawatts necessary before the aggregate amount of net injection from Non-Modeled Generators that provide Real-Time telemetry to ERCOT can be posted to the Market Information System (MIS).</w:t>
            </w:r>
          </w:p>
          <w:p>
            <w:pPr>
              <w:pStyle w:val="NormalArial"/>
              <w:spacing w:before="120" w:after="120"/>
              <w:rPr/>
            </w:pPr>
            <w:r>
              <w:rPr/>
              <w:t xml:space="preserve">On 8/11/17, participants reviewed the Impact Analysis and Business Case for NPRR829.  Some participants expressed concern regarding the budgetary impact and the cost benefit of NPRR82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TAC unanimously voted to table NPRR829.  All Market Segments were present for the vote.</w:t>
            </w:r>
          </w:p>
          <w:p>
            <w:pPr>
              <w:pStyle w:val="NormalArial"/>
              <w:spacing w:before="120" w:after="120"/>
              <w:rPr/>
            </w:pPr>
            <w:r>
              <w:rPr/>
              <w:t xml:space="preserve">On 9/28/17, TAC voted to recommend approval of NPRR829 as recommended by PRS in the 8/11/17 PRS Report and as revised by TAC; and endorsed the revised Impact Analysis for NPRR829.  There were three opposing votes from the Municipal (Denton, CPS, Austin Energy)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ERCOT staff noted that the Impact Analysis for NPRR829 was being further reviewed and that a revised Impact Analysis would be posted once the review was complete.</w:t>
            </w:r>
          </w:p>
          <w:p>
            <w:pPr>
              <w:pStyle w:val="NormalArial"/>
              <w:spacing w:before="120" w:after="120"/>
              <w:rPr/>
            </w:pPr>
            <w:r>
              <w:rPr/>
              <w:t xml:space="preserve">On 9/28/17, ERCOT Staff reviewed the revised Impact Analysis for NPRR829 and provided an explanation for updates to the costs for implementation.  Participants provided revisions to the Business Case for NPRR829 noting additional benefits regarding ERCOT’s transparency into Distributed Generation (DG) Resources on the ERCOT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829 as it improves the calculation of collateral requirements and transparency into non-modele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10/17/17, the ERCOT Board approved NPRR829 as recommended by TAC in the 9/28/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thor@erockhold.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 Electranet QSE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the posting of aggregate Distributed Generation (DG) participation to the MIS Public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correct inconsistencies in the use of the terms “Non-Modeled Generator” and “Distributed Generation (DG),” and other administrative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29 as submitted, without prejudice to the 5/16/17 Shell Energ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9 as amended by the 5/16/17 Shell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29 and provided revisions to clarify that submission of this telemetry is volunt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Real-Time telemetry of net generation for Non-Modeled Generators be used in RTL and proposed to more clearly delineate what Non-Modeled Generator information will be considered Protected Information.</w:t>
            </w:r>
          </w:p>
        </w:tc>
      </w:tr>
    </w:tbl>
    <w:p>
      <w:pPr>
        <w:pStyle w:val="NormalArial"/>
        <w:tabs>
          <w:tab w:val="clear" w:pos="720"/>
          <w:tab w:val="left" w:pos="330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31, Inclusion of Private Use Networks in Load Zone Price Calculations (incorporated 7/1/17)</w:t>
      </w:r>
    </w:p>
    <w:p>
      <w:pPr>
        <w:pStyle w:val="Normal"/>
        <w:numPr>
          <w:ilvl w:val="1"/>
          <w:numId w:val="7"/>
        </w:numPr>
        <w:spacing w:before="0" w:after="120"/>
        <w:rPr>
          <w:rFonts w:ascii="Arial" w:hAnsi="Arial" w:cs="Arial"/>
        </w:rPr>
      </w:pPr>
      <w:r>
        <w:rPr>
          <w:rFonts w:cs="Arial" w:ascii="Arial" w:hAnsi="Arial"/>
        </w:rPr>
        <w:t>Section 6.3.2</w:t>
      </w:r>
    </w:p>
    <w:p>
      <w:pPr>
        <w:pStyle w:val="Normal"/>
        <w:tabs>
          <w:tab w:val="clear" w:pos="720"/>
          <w:tab w:val="left" w:pos="0" w:leader="none"/>
        </w:tabs>
        <w:spacing w:before="120" w:after="120"/>
        <w:rPr/>
      </w:pPr>
      <w:r>
        <w:rPr>
          <w:rFonts w:cs="Arial" w:ascii="Arial" w:hAnsi="Arial"/>
        </w:rPr>
        <w:t>Please also note that the following NPRRs also propose revisions to the following Sections:</w:t>
      </w:r>
    </w:p>
    <w:p>
      <w:pPr>
        <w:pStyle w:val="Normal"/>
        <w:numPr>
          <w:ilvl w:val="0"/>
          <w:numId w:val="4"/>
        </w:numPr>
        <w:spacing w:before="120" w:after="120"/>
        <w:rPr>
          <w:rFonts w:ascii="Arial" w:hAnsi="Arial" w:cs="Arial"/>
        </w:rPr>
      </w:pPr>
      <w:r>
        <w:rPr>
          <w:rFonts w:cs="Arial" w:ascii="Arial" w:hAnsi="Arial"/>
        </w:rPr>
        <w:t>NPRR768, Revisions to Real-Time On-Line Reliability Deployment Price Adder Categories</w:t>
      </w:r>
    </w:p>
    <w:p>
      <w:pPr>
        <w:pStyle w:val="Normal"/>
        <w:numPr>
          <w:ilvl w:val="1"/>
          <w:numId w:val="4"/>
        </w:numPr>
        <w:tabs>
          <w:tab w:val="clear" w:pos="720"/>
          <w:tab w:val="left" w:pos="0" w:leader="none"/>
        </w:tabs>
        <w:spacing w:before="120" w:after="120"/>
        <w:rPr>
          <w:rFonts w:ascii="Arial" w:hAnsi="Arial" w:cs="Arial"/>
        </w:rPr>
      </w:pPr>
      <w:r>
        <w:rPr>
          <w:rFonts w:cs="Arial" w:ascii="Arial" w:hAnsi="Arial"/>
        </w:rPr>
        <w:t>Section 6.3.2</w:t>
      </w:r>
    </w:p>
    <w:p>
      <w:pPr>
        <w:pStyle w:val="Normal"/>
        <w:numPr>
          <w:ilvl w:val="0"/>
          <w:numId w:val="4"/>
        </w:numPr>
        <w:spacing w:before="120" w:after="120"/>
        <w:rPr>
          <w:rFonts w:ascii="Arial" w:hAnsi="Arial" w:cs="Arial"/>
        </w:rPr>
      </w:pPr>
      <w:r>
        <w:rPr>
          <w:rFonts w:cs="Arial" w:ascii="Arial" w:hAnsi="Arial"/>
        </w:rPr>
        <w:t>NPRR842, Study Area Load Information</w:t>
      </w:r>
    </w:p>
    <w:p>
      <w:pPr>
        <w:pStyle w:val="Normal"/>
        <w:numPr>
          <w:ilvl w:val="1"/>
          <w:numId w:val="4"/>
        </w:numPr>
        <w:spacing w:before="12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ins w:id="0" w:author="ERCOT 071417" w:date="2017-07-14T09:47:00Z">
        <w:del w:id="1" w:author="ERCOT 080917" w:date="2017-08-08T16:14:00Z">
          <w:r>
            <w:rPr>
              <w:iCs/>
              <w:szCs w:val="20"/>
            </w:rPr>
            <w:delText xml:space="preserve">Data from </w:delText>
          </w:r>
        </w:del>
      </w:ins>
      <w:del w:id="2" w:author="ERCOT 071417" w:date="2017-07-11T14:12:00Z">
        <w:r>
          <w:rPr>
            <w:szCs w:val="20"/>
          </w:rPr>
          <w:delText xml:space="preserve">Status of </w:delText>
        </w:r>
      </w:del>
      <w:ins w:id="3" w:author="ERCOT 080917" w:date="2017-08-08T16:14:00Z">
        <w:r>
          <w:rPr>
            <w:szCs w:val="20"/>
          </w:rPr>
          <w:t xml:space="preserve">Status of </w:t>
        </w:r>
      </w:ins>
      <w:r>
        <w:rPr>
          <w:szCs w:val="20"/>
        </w:rPr>
        <w:t xml:space="preserve">Non-Modeled Generators, including </w:t>
      </w:r>
      <w:ins w:id="4" w:author="ERCOT 071417" w:date="2017-07-14T09:52:00Z">
        <w:del w:id="5" w:author="ERCOT 080917" w:date="2017-08-08T16:14:00Z">
          <w:r>
            <w:rPr>
              <w:szCs w:val="20"/>
            </w:rPr>
            <w:delText>s</w:delText>
          </w:r>
        </w:del>
      </w:ins>
      <w:ins w:id="6" w:author="ERCOT 071417" w:date="2017-07-11T14:12:00Z">
        <w:del w:id="7" w:author="ERCOT 080917" w:date="2017-08-08T16:14:00Z">
          <w:r>
            <w:rPr>
              <w:szCs w:val="20"/>
            </w:rPr>
            <w:delText xml:space="preserve">tatus, </w:delText>
          </w:r>
        </w:del>
      </w:ins>
      <w:r>
        <w:rPr>
          <w:szCs w:val="20"/>
        </w:rPr>
        <w:t xml:space="preserve">Outages, limitations, </w:t>
      </w:r>
      <w:del w:id="8" w:author="ERCOT 080917" w:date="2017-08-09T10:26:00Z">
        <w:r>
          <w:rPr>
            <w:szCs w:val="20"/>
          </w:rPr>
          <w:delText xml:space="preserve">or </w:delText>
        </w:r>
      </w:del>
      <w:r>
        <w:rPr>
          <w:szCs w:val="20"/>
        </w:rPr>
        <w:t>schedule</w:t>
      </w:r>
      <w:ins w:id="9" w:author="ERCOT 071417" w:date="2017-07-11T14:13:00Z">
        <w:r>
          <w:rPr>
            <w:szCs w:val="20"/>
          </w:rPr>
          <w:t>s,</w:t>
        </w:r>
      </w:ins>
      <w:del w:id="10" w:author="ERCOT 071417" w:date="2017-07-11T14:13:00Z">
        <w:r>
          <w:rPr>
            <w:szCs w:val="20"/>
          </w:rPr>
          <w:delText>d or</w:delText>
        </w:r>
      </w:del>
      <w:r>
        <w:rPr>
          <w:szCs w:val="20"/>
        </w:rPr>
        <w:t xml:space="preserve"> metered output data, </w:t>
      </w:r>
      <w:ins w:id="11" w:author="ERCOT 071417" w:date="2017-07-11T14:13:00Z">
        <w:r>
          <w:rPr>
            <w:szCs w:val="20"/>
          </w:rPr>
          <w:t>or data telemetered for use in the calculation of</w:t>
        </w:r>
      </w:ins>
      <w:ins w:id="12" w:author="ERCOT 071417" w:date="2017-07-14T09:52:00Z">
        <w:r>
          <w:rPr>
            <w:szCs w:val="20"/>
          </w:rPr>
          <w:t xml:space="preserve"> Real-Time Liability</w:t>
        </w:r>
      </w:ins>
      <w:ins w:id="13" w:author="ERCOT 071417" w:date="2017-07-11T14:13:00Z">
        <w:r>
          <w:rPr>
            <w:szCs w:val="20"/>
          </w:rPr>
          <w:t xml:space="preserve"> </w:t>
        </w:r>
      </w:ins>
      <w:ins w:id="14" w:author="ERCOT 071417" w:date="2017-07-14T09:53:00Z">
        <w:r>
          <w:rPr>
            <w:szCs w:val="20"/>
          </w:rPr>
          <w:t>(</w:t>
        </w:r>
      </w:ins>
      <w:ins w:id="15" w:author="ERCOT 071417" w:date="2017-07-11T14:13:00Z">
        <w:r>
          <w:rPr>
            <w:szCs w:val="20"/>
          </w:rPr>
          <w:t>RTL</w:t>
        </w:r>
      </w:ins>
      <w:ins w:id="16" w:author="ERCOT 071417" w:date="2017-07-14T09:53:00Z">
        <w:r>
          <w:rPr>
            <w:szCs w:val="20"/>
          </w:rPr>
          <w:t>) as described in Section 16.11.4.3.2, Real-Time Liability Estimate</w:t>
        </w:r>
      </w:ins>
      <w:ins w:id="17" w:author="ERCOT 071417" w:date="2017-07-11T14:13:00Z">
        <w:r>
          <w:rPr>
            <w:szCs w:val="20"/>
          </w:rPr>
          <w:t xml:space="preserve">, </w:t>
        </w:r>
      </w:ins>
      <w:r>
        <w:rPr>
          <w:szCs w:val="20"/>
        </w:rPr>
        <w:t xml:space="preserve">except that ERCOT may disclose </w:t>
      </w:r>
      <w:ins w:id="18" w:author="ERCOT 071417" w:date="2017-07-14T09:46:00Z">
        <w:r>
          <w:rPr>
            <w:szCs w:val="20"/>
          </w:rPr>
          <w:t xml:space="preserve">metered </w:t>
        </w:r>
      </w:ins>
      <w:r>
        <w:rPr>
          <w:szCs w:val="20"/>
        </w:rPr>
        <w:t>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p>
      <w:pPr>
        <w:pStyle w:val="Normal"/>
        <w:spacing w:before="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6.3.2</w:t>
        <w:tab/>
        <w:t>Activities for Real-Time Operations</w:t>
      </w:r>
      <w:commentRangeEnd w:id="0"/>
      <w:r>
        <w:commentReference w:id="0"/>
      </w:r>
      <w:r>
        <w:rPr>
          <w:rStyle w:val="CommentReference"/>
          <w:vanish w:val="false"/>
        </w:rPr>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TableBody"/>
              <w:spacing w:before="0" w:after="0"/>
              <w:rPr>
                <w:ins w:id="32" w:author="ERCOT 071417" w:date="2017-07-11T14:15:00Z"/>
              </w:rPr>
            </w:pPr>
            <w:ins w:id="19" w:author="ERCOT 071417" w:date="2017-07-11T14:15:00Z">
              <w:r>
                <w:rPr/>
                <w:t xml:space="preserve">Post every 15 minutes on the MIS Public Area the aggregate net injection from Non-Modeled Generators that provide Real-Time telemetry to ERCOT, consistent with paragraph (12) of Section 6.5.5.2, Operational Data Requirements.  This data shall not be displayed if less than </w:t>
              </w:r>
            </w:ins>
            <w:ins w:id="20" w:author="ERCOT 071417" w:date="2017-07-11T14:15:00Z">
              <w:del w:id="21" w:author="PRS 072017" w:date="2017-07-20T12:30:00Z">
                <w:r>
                  <w:rPr/>
                  <w:delText>X</w:delText>
                </w:r>
              </w:del>
            </w:ins>
            <w:ins w:id="22" w:author="PRS 072017" w:date="2017-07-20T12:30:00Z">
              <w:r>
                <w:rPr/>
                <w:t>five</w:t>
              </w:r>
            </w:ins>
            <w:ins w:id="23" w:author="ERCOT 071417" w:date="2017-07-11T14:15:00Z">
              <w:r>
                <w:rPr/>
                <w:t xml:space="preserve"> QSEs or less than </w:t>
              </w:r>
            </w:ins>
            <w:ins w:id="24" w:author="ERCOT 071417" w:date="2017-07-11T14:15:00Z">
              <w:del w:id="25" w:author="PRS 072017" w:date="2017-07-20T12:31:00Z">
                <w:r>
                  <w:rPr/>
                  <w:delText>Y</w:delText>
                </w:r>
              </w:del>
            </w:ins>
            <w:ins w:id="26" w:author="PRS 072017" w:date="2017-07-20T12:31:00Z">
              <w:r>
                <w:rPr/>
                <w:t>750</w:t>
              </w:r>
            </w:ins>
            <w:ins w:id="27" w:author="ERCOT 071417" w:date="2017-07-11T14:15:00Z">
              <w:r>
                <w:rPr/>
                <w:t xml:space="preserve"> megawatts of net injection utilize the option to telemeter Real-Time output for  use in the</w:t>
              </w:r>
            </w:ins>
            <w:ins w:id="28" w:author="ERCOT 071417" w:date="2017-07-14T09:55:00Z">
              <w:r>
                <w:rPr/>
                <w:t xml:space="preserve"> calculation of Real-Time Liability (RTL) as described in Section 16.11.4.3.2, Real-Time Liability </w:t>
              </w:r>
            </w:ins>
            <w:ins w:id="29" w:author="ERCOT 071417" w:date="2017-07-14T09:58:00Z">
              <w:r>
                <w:rPr/>
                <w:t>E</w:t>
              </w:r>
            </w:ins>
            <w:ins w:id="30" w:author="ERCOT 071417" w:date="2017-07-14T09:56:00Z">
              <w:r>
                <w:rPr/>
                <w:t>stimate</w:t>
              </w:r>
            </w:ins>
            <w:ins w:id="31" w:author="ERCOT 071417" w:date="2017-07-11T14:15:00Z">
              <w:r>
                <w:rPr/>
                <w:t>.</w:t>
              </w:r>
            </w:ins>
          </w:p>
          <w:p>
            <w:pPr>
              <w:pStyle w:val="Normal"/>
              <w:rPr>
                <w:iCs/>
                <w:sz w:val="20"/>
                <w:szCs w:val="20"/>
                <w:ins w:id="34" w:author="ERCOT 071417" w:date="2017-07-11T14:15:00Z"/>
              </w:rPr>
            </w:pPr>
            <w:ins w:id="33" w:author="ERCOT 071417" w:date="2017-07-11T14:15:00Z">
              <w:r>
                <w:rPr>
                  <w:iCs/>
                  <w:sz w:val="20"/>
                  <w:szCs w:val="20"/>
                </w:rPr>
              </w:r>
            </w:ins>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and actual system Load by Forecast Zon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36"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5" w:author="Enchanted Rock" w:date="2017-04-25T10:18:00Z">
        <w:r>
          <w:rPr/>
          <w:t xml:space="preserve"> </w:t>
        </w:r>
      </w:ins>
    </w:p>
    <w:p>
      <w:pPr>
        <w:pStyle w:val="Normal"/>
        <w:ind w:left="720" w:hanging="720"/>
        <w:rPr/>
      </w:pPr>
      <w:ins w:id="37" w:author="Enchanted Rock" w:date="2017-04-25T10:18:00Z">
        <w:r>
          <w:rPr/>
          <w:t>(12)</w:t>
          <w:tab/>
          <w:t>A QSE representing</w:t>
        </w:r>
      </w:ins>
      <w:ins w:id="38" w:author="Enchanted Rock" w:date="2017-04-25T13:57:00Z">
        <w:r>
          <w:rPr/>
          <w:t xml:space="preserve"> a</w:t>
        </w:r>
      </w:ins>
      <w:ins w:id="39" w:author="Enchanted Rock" w:date="2017-04-25T10:18:00Z">
        <w:r>
          <w:rPr/>
          <w:t xml:space="preserve"> Non-Modeled </w:t>
        </w:r>
      </w:ins>
      <w:ins w:id="40" w:author="Enchanted Rock" w:date="2017-04-25T13:57:00Z">
        <w:r>
          <w:rPr/>
          <w:t>G</w:t>
        </w:r>
      </w:ins>
      <w:ins w:id="41" w:author="Enchanted Rock" w:date="2017-04-25T10:18:00Z">
        <w:r>
          <w:rPr/>
          <w:t>enerat</w:t>
        </w:r>
      </w:ins>
      <w:ins w:id="42" w:author="Enchanted Rock" w:date="2017-04-25T13:57:00Z">
        <w:r>
          <w:rPr/>
          <w:t>or</w:t>
        </w:r>
      </w:ins>
      <w:ins w:id="43" w:author="Enchanted Rock" w:date="2017-04-25T10:18:00Z">
        <w:r>
          <w:rPr/>
          <w:t xml:space="preserve"> </w:t>
        </w:r>
      </w:ins>
      <w:ins w:id="44" w:author="ERCOT 071417" w:date="2017-07-11T14:18:00Z">
        <w:r>
          <w:rPr/>
          <w:t xml:space="preserve">that </w:t>
        </w:r>
      </w:ins>
      <w:ins w:id="45" w:author="ERCOT 071417" w:date="2017-07-14T09:45:00Z">
        <w:r>
          <w:rPr/>
          <w:t>elects</w:t>
        </w:r>
      </w:ins>
      <w:ins w:id="46" w:author="ERCOT 071417" w:date="2017-07-11T14:18:00Z">
        <w:r>
          <w:rPr/>
          <w:t xml:space="preserve"> to include the net generation of the Non-Modeled Generator in the estimate of</w:t>
        </w:r>
      </w:ins>
      <w:ins w:id="47" w:author="ERCOT 071417" w:date="2017-07-14T09:59:00Z">
        <w:r>
          <w:rPr/>
          <w:t xml:space="preserve"> Real-Time Liability (</w:t>
        </w:r>
      </w:ins>
      <w:ins w:id="48" w:author="ERCOT 071417" w:date="2017-07-11T14:18:00Z">
        <w:r>
          <w:rPr/>
          <w:t>RTL</w:t>
        </w:r>
      </w:ins>
      <w:ins w:id="49" w:author="ERCOT 071417" w:date="2017-07-14T10:00:00Z">
        <w:r>
          <w:rPr/>
          <w:t>)</w:t>
        </w:r>
      </w:ins>
      <w:ins w:id="50" w:author="ERCOT 071417" w:date="2017-07-11T14:18:00Z">
        <w:r>
          <w:rPr/>
          <w:t xml:space="preserve"> </w:t>
        </w:r>
      </w:ins>
      <w:ins w:id="51" w:author="Enchanted Rock" w:date="2017-04-25T10:18:00Z">
        <w:del w:id="52" w:author="ERCOT 071417" w:date="2017-07-11T14:18:00Z">
          <w:r>
            <w:rPr/>
            <w:delText>may</w:delText>
          </w:r>
        </w:del>
      </w:ins>
      <w:ins w:id="53" w:author="ERCOT 071417" w:date="2017-07-11T14:18:00Z">
        <w:r>
          <w:rPr/>
          <w:t>shall</w:t>
        </w:r>
      </w:ins>
      <w:ins w:id="54" w:author="Enchanted Rock" w:date="2017-04-25T10:18:00Z">
        <w:r>
          <w:rPr/>
          <w:t xml:space="preserve"> provide </w:t>
        </w:r>
      </w:ins>
      <w:ins w:id="55" w:author="ERCOT 071417" w:date="2017-07-11T14:19:00Z">
        <w:r>
          <w:rPr/>
          <w:t xml:space="preserve">ERCOT </w:t>
        </w:r>
      </w:ins>
      <w:ins w:id="56" w:author="Enchanted Rock" w:date="2017-04-25T10:18:00Z">
        <w:r>
          <w:rPr/>
          <w:t>Real-Time telemetry of the net generation of th</w:t>
        </w:r>
      </w:ins>
      <w:ins w:id="57" w:author="ERCOT 071417" w:date="2017-07-11T14:19:00Z">
        <w:r>
          <w:rPr/>
          <w:t>e</w:t>
        </w:r>
      </w:ins>
      <w:ins w:id="58" w:author="Enchanted Rock" w:date="2017-04-25T10:18:00Z">
        <w:del w:id="59" w:author="ERCOT 071417" w:date="2017-07-11T14:19:00Z">
          <w:r>
            <w:rPr/>
            <w:delText>ose</w:delText>
          </w:r>
        </w:del>
      </w:ins>
      <w:ins w:id="60" w:author="Enchanted Rock" w:date="2017-04-25T10:18:00Z">
        <w:r>
          <w:rPr/>
          <w:t xml:space="preserve"> Non-Modeled </w:t>
        </w:r>
      </w:ins>
      <w:ins w:id="61" w:author="Enchanted Rock" w:date="2017-04-25T13:57:00Z">
        <w:r>
          <w:rPr/>
          <w:t>G</w:t>
        </w:r>
      </w:ins>
      <w:ins w:id="62" w:author="Enchanted Rock" w:date="2017-04-25T10:18:00Z">
        <w:r>
          <w:rPr/>
          <w:t>enerator</w:t>
        </w:r>
      </w:ins>
      <w:ins w:id="63" w:author="Enchanted Rock" w:date="2017-04-25T10:18:00Z">
        <w:del w:id="64" w:author="ERCOT 071417" w:date="2017-07-11T14:19:00Z">
          <w:r>
            <w:rPr/>
            <w:delText>s for the purpose of having that net generation included in the</w:delText>
          </w:r>
        </w:del>
      </w:ins>
      <w:ins w:id="65" w:author="Enchanted Rock" w:date="2017-04-25T13:57:00Z">
        <w:del w:id="66" w:author="ERCOT 071417" w:date="2017-07-11T14:19:00Z">
          <w:r>
            <w:rPr/>
            <w:delText xml:space="preserve"> estimate of RTL</w:delText>
          </w:r>
        </w:del>
      </w:ins>
      <w:ins w:id="67"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68" w:author="Enchanted Rock" w:date="2017-04-25T10:19:00Z">
        <w:r>
          <w:rPr/>
          <w:t xml:space="preserve"> and </w:t>
        </w:r>
      </w:ins>
      <w:ins w:id="69" w:author="Enchanted Rock" w:date="2017-04-25T10:19:00Z">
        <w:del w:id="70" w:author="ERCOT 080917" w:date="2017-08-08T10:27:00Z">
          <w:r>
            <w:rPr/>
            <w:delText>actual metered generation or net</w:delText>
          </w:r>
        </w:del>
      </w:ins>
      <w:ins w:id="71" w:author="ERCOT 080917" w:date="2017-08-08T10:28:00Z">
        <w:r>
          <w:rPr/>
          <w:t>Real-Time</w:t>
        </w:r>
      </w:ins>
      <w:ins w:id="72" w:author="Enchanted Rock" w:date="2017-04-25T10:19:00Z">
        <w:r>
          <w:rPr/>
          <w:t xml:space="preserve"> telemetry </w:t>
        </w:r>
      </w:ins>
      <w:ins w:id="73" w:author="ERCOT 080917" w:date="2017-08-08T10:28:00Z">
        <w:r>
          <w:rPr/>
          <w:t xml:space="preserve">of net generation </w:t>
        </w:r>
      </w:ins>
      <w:ins w:id="74" w:author="Enchanted Rock" w:date="2017-04-25T10:19:00Z">
        <w:r>
          <w:rPr/>
          <w:t>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4T10:42:00Z" w:initials="KPL">
    <w:p>
      <w:r>
        <w:rPr>
          <w:rFonts w:ascii="Times New Roman" w:hAnsi="Times New Roman" w:eastAsia="Times New Roman" w:cs="Times New Roman"/>
          <w:color w:val="auto"/>
          <w:sz w:val="20"/>
          <w:szCs w:val="20"/>
          <w:lang w:eastAsia="en-US" w:val="en-US" w:bidi="ar-SA"/>
        </w:rPr>
        <w:t>Please note that NPRR768 and NPRR84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thor@erockhold.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11:00Z</dcterms:created>
  <dc:creator>Jim Street</dc:creator>
  <dc:description/>
  <cp:keywords/>
  <dc:language>en-US</dc:language>
  <cp:lastModifiedBy>ERCOT</cp:lastModifiedBy>
  <cp:lastPrinted>2013-11-15T16:11:00Z</cp:lastPrinted>
  <dcterms:modified xsi:type="dcterms:W3CDTF">2017-10-23T13:59:00Z</dcterms:modified>
  <cp:revision>4</cp:revision>
  <dc:subject/>
  <dc:title>Protocols Workshop</dc:title>
</cp:coreProperties>
</file>