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October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August 24, 2017, continued the tabling to February the 2018 TAC Meeting of the Small Public Power Group of Texas (SPPG) appeal of Nodal Operating Guide Revision Request (NOGRR) 149.  TAC also required monthly SPPG status reports on SPPG’s efforts in pursuing a potential market solution for designated TO (DTO) service for the SPPG members.  This supplements the prior written and in-person status reports regarding those efforts.</w:t>
      </w:r>
    </w:p>
    <w:p>
      <w:pPr>
        <w:pStyle w:val="Header"/>
        <w:tabs>
          <w:tab w:val="center" w:pos="1422" w:leader="none"/>
          <w:tab w:val="center" w:pos="4320" w:leader="none"/>
          <w:tab w:val="right" w:pos="8640" w:leader="none"/>
        </w:tabs>
        <w:spacing w:before="0" w:after="120"/>
        <w:jc w:val="both"/>
        <w:rPr>
          <w:u w:val="single"/>
        </w:rPr>
      </w:pPr>
      <w:r>
        <w:rPr>
          <w:u w:val="single"/>
        </w:rPr>
        <w:t xml:space="preserve">General Overview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PPG members continue working on their primary options, as set out below.    </w:t>
      </w:r>
    </w:p>
    <w:p>
      <w:pPr>
        <w:pStyle w:val="Header"/>
        <w:keepNext w:val="true"/>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pPr>
      <w:r>
        <w:rPr>
          <w:b w:val="false"/>
        </w:rPr>
        <w:t>As previously indicated, the primary option they are currently pursuing involves having LCRA Transmission Services Corporation (LCRA) establish a new point of interconnection.</w:t>
      </w:r>
      <w:r>
        <w:rPr/>
        <w:t xml:space="preserve">  </w:t>
      </w:r>
      <w:r>
        <w:rPr>
          <w:b w:val="false"/>
        </w:rPr>
        <w:t xml:space="preserve">LCRA is actively pursuing discussions with Brazos Electric Power Cooperative, Inc. (Brazos) on how to potentially include the existing Brazos substations in a permanent arrangement regarding those cities.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As previously indicated, the primary option it was pursuing involved Sharyland’s substation upgrade.  That substation is in the process of being transferred to Oncor Electric Delivery Company LLC (Oncor) as a result of the approval this month by the Public Utility Commission of Texas (PUCT) of the asset transaction encompassing that substation.  The closing on that transaction is expected to occur in due course.  As a result, Farmersville has begun evaluating the DTO situation in light of the expected Oncor ownership of the substation.</w:t>
      </w:r>
    </w:p>
    <w:p>
      <w:pPr>
        <w:pStyle w:val="Header"/>
        <w:tabs>
          <w:tab w:val="center" w:pos="1422" w:leader="none"/>
          <w:tab w:val="center" w:pos="4320" w:leader="none"/>
          <w:tab w:val="right" w:pos="8640" w:leader="none"/>
        </w:tabs>
        <w:spacing w:before="0" w:after="120"/>
        <w:jc w:val="both"/>
        <w:rPr/>
      </w:pPr>
      <w:r>
        <w:rPr>
          <w:b w:val="false"/>
          <w:u w:val="single"/>
        </w:rPr>
        <w:t>Robstown</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s previously indicated, the primary option Robstown is currently pursuing is to sell its city-owned substation to LCRA.  Robstown and LCRA are working on transaction documents and on other transaction matters.  </w:t>
      </w:r>
    </w:p>
    <w:p>
      <w:pPr>
        <w:pStyle w:val="Header"/>
        <w:tabs>
          <w:tab w:val="center" w:pos="1422" w:leader="none"/>
          <w:tab w:val="center" w:pos="4320" w:leader="none"/>
          <w:tab w:val="right" w:pos="8640" w:leader="none"/>
        </w:tabs>
        <w:spacing w:before="0" w:after="120"/>
        <w:jc w:val="both"/>
        <w:rPr/>
      </w:pPr>
      <w:r>
        <w:rPr>
          <w:b w:val="false"/>
          <w:u w:val="single"/>
        </w:rPr>
        <w:t>Hearn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Hearne is investigating both the potential for a sale of its city-owned substation to LCRA and alternatives to that potential solution.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Goldsmith</w:t>
      </w:r>
      <w:r>
        <w:rPr>
          <w:b w:val="false"/>
        </w:rPr>
        <w:t xml:space="preserve">:  The City of Goldsmith, a very small municipal utility, is served by an Oncor substation, and has joined SPPG.  It is in the process of determining the factual situation relevant to pursuing discussions with Oncor regarding the DTO situation.  </w:t>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32 SPPG Comments 10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38:00Z</dcterms:created>
  <dc:creator>Landry, Kelly</dc:creator>
  <dc:description> </dc:description>
  <cp:keywords/>
  <dc:language>en-US</dc:language>
  <cp:lastModifiedBy>ERCOT</cp:lastModifiedBy>
  <dcterms:modified xsi:type="dcterms:W3CDTF">2017-10-23T15: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