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TECHNICAL ADVISORY COMMITTEE (TAC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SESSION – 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23, 2017 / 11:00 a.m.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Meeting Number: 626 802 100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300"/>
        <w:gridCol w:w="198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675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ting and Maintaining the Load Distribution Factor Library (ERCOT Comment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6:00Z</dcterms:created>
  <dc:creator>Larry D. Grimm</dc:creator>
  <dc:description/>
  <cp:keywords/>
  <dc:language>en-US</dc:language>
  <cp:lastModifiedBy>Bracy, Phillip</cp:lastModifiedBy>
  <cp:lastPrinted>2015-06-12T12:42:00Z</cp:lastPrinted>
  <dcterms:modified xsi:type="dcterms:W3CDTF">2017-10-19T18:04:00Z</dcterms:modified>
  <cp:revision>3</cp:revision>
  <dc:subject/>
  <dc:title>BUSINESS</dc:title>
</cp:coreProperties>
</file>