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6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rFonts w:cs="Arial"/>
              </w:rPr>
              <w:t>Disturbance Monitoring Requirements Update to Align with NERC Reliability Standard PRC-002-2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18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OG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37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10-18T20:3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