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September 20, 2017 09:30 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10610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495"/>
        <w:gridCol w:w="101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erson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ri Wiegand – TXU</w:t>
              <w:br/>
              <w:t>Kathy Scott – CNP</w:t>
              <w:br/>
              <w:t>Dave Pagliai –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le Patrick – NRG</w:t>
              <w:br/>
              <w:t>Lindsay Butterfield –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Lee – AE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 – CN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 – Oncor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Reed –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 -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Ex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yl Franklin – AE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na Rehfeldt – TNMP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ci Jacobs – TXU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o Angele –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s Fernandez – NRG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my Stewart - ERCO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August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rkeTrak Performance: Updated SLA for 2018 will go October RMS for initial review with updated Release schedule for 2018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igital Certificate Download Process Upda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sers have to download an actual file (which is the certificate) and are provided with instructions to install into the brows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will develop a step-by-step process for us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to communicate at Subcommittee level (RMS and COP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to host market calls (&amp; WEBEX) for Q&amp;A: propos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Wed 10/18 1-2pm and Wed 11/15 1-2p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ERCOT will look at expanding WebEx/Confernce Call to allow for Q&amp;A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ind w:left="180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o discuss changes in the R6 releas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ind w:left="1800" w:hanging="3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to list a Q&amp;A/FAQ document received on 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call available for 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cal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ind w:left="180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s can send Dave Pagliai questions beforehand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ind w:left="1800" w:hanging="36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TDTMS to include an agenda item to call into the Conference Call in Novemb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RCOT to implement in a “phased approach” – timeline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ind w:left="180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ill be communicated once 2018 Release schedule is s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hanges currently scheduled to occur in the MOTE (Mkt Operations Test Environment) on 11/6/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roduction change currently scheduled for R6 release (12/5/17 - 12/7/1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arget audience: IT teams &amp; USAs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ind w:left="1080" w:hanging="3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ompatible with IE8 and 11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18 System Change Roadmap (Agenda item #8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T to IT webex meeting (before end of year): Date TBD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ocus on Retail Road Map and projects planned for the next 2 year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roy Anderson will continue to present to Stakeholders the PPL progres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MS Workshop – NPRR7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ew proposed date – 10/19/17 9am – 12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Joint TXSET/TDTMS meeting 10/19 afternoon : 1:30 – 4p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TDSPs will discuss “off ramp” period extension and bring back feedback to 10/10 RMS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timeline for market communic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if approved by RMS): TDTMS leadership to send out market notice  on 10/13 of workshop on 10/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nda items (for 10/19 workshop) – include in TDTMS update to RMS on 10/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Background/history and purpose of NPRR7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Voluntary testing, not required, highly encourag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ound robin tes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gistration deadline to conduct end-to-end testing: Nov 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onnectivity to RMTE &amp; Q&amp;A (if applicab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sting Scripts – activities &amp; timeli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iscontinuing of CWA via MT (date of discontinuation TB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AQ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&amp;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ollow-up/Kick-Off Market Call on Nov 1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RR778/RMGRR139 – Prep work for Release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-live (Oct 29-31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eview discussion from Market Call: [completed in August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ing window begins 10/16/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ing will not be coordinated via ERCO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s must coordinate testing with each other via RM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eview any action items from RMS: [completed in August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e w/ TXSET re: market communicatio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ss obligation for CRs to use transactions (TDSPs will not support daily use of CWA MTs beyond the ‘off-ramp’ perio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eview any action items from TXSET: [completed in August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ordinated testing activities w/ TXSET are needed? (testing partners, activities, timeline, etc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progress of test script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ly define SUCCESS CRITERIA when testing scripts in the RM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-by-step how MPs will successfully execute test scripts in the RM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. Review any action items from RMTTF: [to take up in September]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ordinate with RMTTF leadership to update the MT UG in Novem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Jim will work with Sheri/Tomas to look at the UG section first and provide any edits to TDTMS in Novembe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MT User Guide language for CWA subtype to align language with NPRR778/RMGRR1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es MarkeTrak tool itself execute any validations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code logic behind the pop-up reminder MPs get, in regards to the evaluation window when submitting a CWA issue, when the MP can actually submit an 814_08 transaction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Subtype Analysis "Gameplan"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data feedback from June TDTMS request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: Breakout table of "Days from Enrollment Submitted"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618 out of 1176  = 52.5% (submitted within 5 days of enroll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MPs feel that it is acceptable that most are submitted within 5 days, and currently no appetite to reduce the 25 day submission windo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: Switch Hold Not Removed vs. Total # of Switch Hold Request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napToGrid w:val="false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ge/Billing Missing: Breakout table of "Avg Days Open"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CRs observed that when a TDSP closes this type of issue, the missing trxn is usually sent same day or next da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Assumption that Unexecutable volume is mostly in the 0-6 rang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>**Ask ERCOT to look at Cancel w/ Approval volumes in 2018, post NPRR778**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leadership to include this as part of the RMS update in October (year over year volumes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System Change Roadmap – discuss ERCOT NAESB upgrad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 Busines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l">
    <w:name w:val="ic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8:00Z</dcterms:created>
  <dc:creator>Jim Lee</dc:creator>
  <dc:description/>
  <dc:language>en-US</dc:language>
  <cp:lastModifiedBy>Jim Lee</cp:lastModifiedBy>
  <dcterms:modified xsi:type="dcterms:W3CDTF">2017-09-20T16:47:00Z</dcterms:modified>
  <cp:revision>3</cp:revision>
  <dc:subject/>
  <dc:title/>
</cp:coreProperties>
</file>