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eparate Clearing Prices for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0"/>
              <w:ind w:left="1080" w:hanging="1080"/>
              <w:outlineLvl w:val="2"/>
              <w:rPr>
                <w:rFonts w:ascii="Arial" w:hAnsi="Arial" w:cs="Arial"/>
                <w:bCs/>
              </w:rPr>
            </w:pPr>
            <w:r>
              <w:rPr>
                <w:rFonts w:cs="Arial" w:ascii="Arial" w:hAnsi="Arial"/>
                <w:bCs/>
                <w:szCs w:val="20"/>
              </w:rPr>
              <w:t>4.5.1, DAM Clearing Process</w:t>
            </w:r>
          </w:p>
          <w:p>
            <w:pPr>
              <w:pStyle w:val="Normal"/>
              <w:keepNext w:val="true"/>
              <w:numPr>
                <w:ilvl w:val="0"/>
                <w:numId w:val="0"/>
              </w:numPr>
              <w:tabs>
                <w:tab w:val="clear" w:pos="720"/>
                <w:tab w:val="left" w:pos="1620" w:leader="none"/>
              </w:tabs>
              <w:ind w:left="1620" w:hanging="1620"/>
              <w:outlineLvl w:val="4"/>
              <w:rPr>
                <w:rFonts w:ascii="Arial" w:hAnsi="Arial" w:cs="Arial"/>
                <w:bCs/>
                <w:iCs/>
                <w:szCs w:val="26"/>
              </w:rPr>
            </w:pPr>
            <w:r>
              <w:rPr>
                <w:rFonts w:cs="Arial" w:ascii="Arial" w:hAnsi="Arial"/>
                <w:bCs/>
                <w:iCs/>
                <w:szCs w:val="26"/>
              </w:rPr>
              <w:t>4.5.3, Communicating DAM Results</w:t>
            </w:r>
          </w:p>
          <w:p>
            <w:pPr>
              <w:pStyle w:val="Normal"/>
              <w:spacing w:before="0" w:after="120"/>
              <w:rPr>
                <w:rFonts w:ascii="Arial" w:hAnsi="Arial" w:cs="Arial"/>
              </w:rPr>
            </w:pPr>
            <w:r>
              <w:rPr>
                <w:rFonts w:cs="Arial" w:ascii="Arial" w:hAnsi="Arial"/>
              </w:rPr>
              <w:t>4.6.4.1.3, Responsive Reserve Servic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odal Protocol Revision request (NPRR) will create separate pricing for Load Resources and Primary Frequency Response capable Resources providing Responsive Reserve (RRS) Serv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0" w:name="_1569651525"/>
            <w:bookmarkEnd w:id="0"/>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9239285"/>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urrently Load Resources are pricetakers regarding the Primary Frequency Response price for RRS.  The Independent Market Monitor (IMM) has recommended that Ancillary Service pricing should “reflect the marginal cost of satisfying any requirement, which is the Shadow Price of the requirement.  This Shadow Price is the most efficient clearing price for each of ERCOT’s Ancillary Service requirements.”  This NPRR creates a Shadow Price for both Load Resource and Primary Frequency Response capable Resources providing RRS and fulfills this desi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2/17, PRS unanimously voted to table NPRR848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12/17, participants discussed the need for further review by W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ay-Ahead Market (DAM) Make-Whole Payment language for generators that have sold RRS in the DA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07, Day-Ahead Market Price Correction</w:t>
      </w:r>
    </w:p>
    <w:p>
      <w:pPr>
        <w:pStyle w:val="Normal"/>
        <w:numPr>
          <w:ilvl w:val="1"/>
          <w:numId w:val="5"/>
        </w:numPr>
        <w:spacing w:before="0" w:after="120"/>
        <w:rPr>
          <w:rFonts w:ascii="Arial" w:hAnsi="Arial" w:cs="Arial"/>
        </w:rPr>
      </w:pPr>
      <w:r>
        <w:rPr>
          <w:rFonts w:cs="Arial" w:ascii="Arial" w:hAnsi="Arial"/>
        </w:rPr>
        <w:t xml:space="preserve">Section 4.5.3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szCs w:val="24"/>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settled where the DAM clearing price for the PTP Obligation is greater than the PTP Obligation bid price plus $0.25/MW per hour.</w:t>
      </w:r>
      <w:r>
        <w:rPr>
          <w:iCs w:val="false"/>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BodyTextNumbered"/>
        <w:spacing w:before="240" w:after="240"/>
        <w:rPr>
          <w:ins w:id="9" w:author="Morgan Stanley" w:date="2017-07-27T11:18:00Z"/>
        </w:rPr>
      </w:pPr>
      <w:ins w:id="0" w:author="Morgan Stanley" w:date="2017-07-27T11:18:00Z">
        <w:r>
          <w:rPr/>
          <w:t>(14)</w:t>
          <w:tab/>
          <w:t xml:space="preserve">The MCPC for Load Resources on high-set under-frequency relay providing Responsive Reserve </w:t>
        </w:r>
      </w:ins>
      <w:ins w:id="1" w:author="Morgan Stanley" w:date="2017-09-22T11:50:00Z">
        <w:r>
          <w:rPr/>
          <w:t xml:space="preserve">(RRS) </w:t>
        </w:r>
      </w:ins>
      <w:ins w:id="2" w:author="Morgan Stanley" w:date="2017-07-27T11:18:00Z">
        <w:r>
          <w:rPr/>
          <w:t>Service shall be equal to that of all other Resources (including Generation Resources, D</w:t>
        </w:r>
      </w:ins>
      <w:ins w:id="3" w:author="Morgan Stanley" w:date="2017-09-22T11:53:00Z">
        <w:r>
          <w:rPr/>
          <w:t xml:space="preserve">irect </w:t>
        </w:r>
      </w:ins>
      <w:ins w:id="4" w:author="Morgan Stanley" w:date="2017-07-27T11:18:00Z">
        <w:r>
          <w:rPr/>
          <w:t>C</w:t>
        </w:r>
      </w:ins>
      <w:ins w:id="5" w:author="Morgan Stanley" w:date="2017-09-22T11:52:00Z">
        <w:r>
          <w:rPr/>
          <w:t xml:space="preserve">urrent </w:t>
        </w:r>
      </w:ins>
      <w:ins w:id="6" w:author="Morgan Stanley" w:date="2017-07-27T11:18:00Z">
        <w:r>
          <w:rPr/>
          <w:t>Tie</w:t>
        </w:r>
      </w:ins>
      <w:ins w:id="7" w:author="Morgan Stanley" w:date="2017-09-22T11:53:00Z">
        <w:r>
          <w:rPr/>
          <w:t xml:space="preserve"> (DC Tie)</w:t>
        </w:r>
      </w:ins>
      <w:ins w:id="8" w:author="Morgan Stanley" w:date="2017-07-27T11:18:00Z">
        <w:r>
          <w:rPr/>
          <w:t xml:space="preserve"> Resources, and Controllable Load Resources) providing RRS if the quantity of Load Resources on high-set under-frequency relay procured, in MW, is less than the maximum quantity of Load Resources on high-set under-frequency relay providing RRS allowed by ERCOT.</w:t>
        </w:r>
      </w:ins>
    </w:p>
    <w:p>
      <w:pPr>
        <w:pStyle w:val="BodyTextNumbered"/>
        <w:rPr>
          <w:ins w:id="15" w:author="Morgan Stanley" w:date="2017-07-27T11:23:00Z"/>
        </w:rPr>
      </w:pPr>
      <w:ins w:id="10" w:author="Morgan Stanley" w:date="2017-07-27T11:18:00Z">
        <w:r>
          <w:rPr/>
          <w:t>(15)</w:t>
          <w:tab/>
          <w:t>The MCPC for Load Resources on high-set under-frequency relay providing RR</w:t>
        </w:r>
      </w:ins>
      <w:ins w:id="11" w:author="Morgan Stanley" w:date="2017-09-22T14:57:00Z">
        <w:r>
          <w:rPr/>
          <w:t xml:space="preserve">S </w:t>
        </w:r>
      </w:ins>
      <w:ins w:id="12" w:author="Morgan Stanley" w:date="2017-07-27T11:18:00Z">
        <w:r>
          <w:rPr/>
          <w:t xml:space="preserve">Service shall be equal to the price of the last Load Resource on high-set under-frequency relay cleared in the </w:t>
        </w:r>
      </w:ins>
      <w:ins w:id="13" w:author="Morgan Stanley" w:date="2017-09-26T13:30:00Z">
        <w:r>
          <w:rPr/>
          <w:t>DAM</w:t>
        </w:r>
      </w:ins>
      <w:ins w:id="14" w:author="Morgan Stanley" w:date="2017-07-27T11:18:00Z">
        <w:r>
          <w:rPr/>
          <w:t xml:space="preserve"> if the quantity of Load Resources on high-set under-frequency relay procured, in MW, is equal to the maximum quantity of Load Resources on high-set under-frequency relay providing RRS allowed by ERCOT.</w:t>
        </w:r>
      </w:ins>
    </w:p>
    <w:p>
      <w:pPr>
        <w:pStyle w:val="BodyTextNumbered"/>
        <w:rPr>
          <w:ins w:id="30" w:author="Morgan Stanley" w:date="2017-07-27T11:18:00Z"/>
        </w:rPr>
      </w:pPr>
      <w:ins w:id="16" w:author="Morgan Stanley" w:date="2017-07-27T11:23:00Z">
        <w:r>
          <w:rPr/>
          <w:t>(16)</w:t>
          <w:tab/>
          <w:t xml:space="preserve">The MCPC of RRS </w:t>
        </w:r>
      </w:ins>
      <w:ins w:id="17" w:author="Morgan Stanley" w:date="2017-09-26T13:44:00Z">
        <w:r>
          <w:rPr/>
          <w:t xml:space="preserve">for </w:t>
        </w:r>
      </w:ins>
      <w:ins w:id="18" w:author="Morgan Stanley" w:date="2017-07-27T11:25:00Z">
        <w:r>
          <w:rPr/>
          <w:t xml:space="preserve">each hour </w:t>
        </w:r>
      </w:ins>
      <w:ins w:id="19" w:author="Morgan Stanley" w:date="2017-07-27T11:23:00Z">
        <w:r>
          <w:rPr/>
          <w:t xml:space="preserve">shall be the </w:t>
        </w:r>
      </w:ins>
      <w:ins w:id="20" w:author="Morgan Stanley" w:date="2017-09-22T11:55:00Z">
        <w:r>
          <w:rPr/>
          <w:t>L</w:t>
        </w:r>
      </w:ins>
      <w:ins w:id="21" w:author="Morgan Stanley" w:date="2017-07-27T11:23:00Z">
        <w:r>
          <w:rPr/>
          <w:t>oad</w:t>
        </w:r>
      </w:ins>
      <w:ins w:id="22" w:author="Morgan Stanley" w:date="2017-09-22T11:56:00Z">
        <w:r>
          <w:rPr/>
          <w:t>-</w:t>
        </w:r>
      </w:ins>
      <w:ins w:id="23" w:author="Morgan Stanley" w:date="2017-07-27T11:24:00Z">
        <w:r>
          <w:rPr/>
          <w:t>weighted average of the MCPC of Generation Resources</w:t>
        </w:r>
      </w:ins>
      <w:ins w:id="24" w:author="Morgan Stanley" w:date="2017-07-27T11:27:00Z">
        <w:r>
          <w:rPr/>
          <w:t>, DC</w:t>
        </w:r>
      </w:ins>
      <w:ins w:id="25" w:author="Morgan Stanley" w:date="2017-09-22T13:09:00Z">
        <w:r>
          <w:rPr/>
          <w:t xml:space="preserve"> </w:t>
        </w:r>
      </w:ins>
      <w:ins w:id="26" w:author="Morgan Stanley" w:date="2017-07-27T11:27:00Z">
        <w:r>
          <w:rPr/>
          <w:t>Tie Resources, and Controllable Load Resources</w:t>
        </w:r>
      </w:ins>
      <w:ins w:id="27" w:author="Morgan Stanley" w:date="2017-07-27T11:24:00Z">
        <w:r>
          <w:rPr/>
          <w:t xml:space="preserve"> and the MCPC of Load Resources</w:t>
        </w:r>
      </w:ins>
      <w:ins w:id="28" w:author="Morgan Stanley" w:date="2017-07-27T11:28:00Z">
        <w:r>
          <w:rPr/>
          <w:t xml:space="preserve"> on high-set under-frequency relay</w:t>
        </w:r>
      </w:ins>
      <w:ins w:id="29" w:author="Morgan Stanley" w:date="2017-07-27T11:25:00Z">
        <w:r>
          <w:rPr/>
          <w:t>.</w:t>
        </w:r>
      </w:ins>
    </w:p>
    <w:p>
      <w:pPr>
        <w:pStyle w:val="FormulaBold"/>
        <w:rPr>
          <w:ins w:id="55" w:author="Morgan Stanley" w:date="2017-07-27T15:57:00Z"/>
        </w:rPr>
      </w:pPr>
      <w:ins w:id="31" w:author="Morgan Stanley" w:date="2017-07-27T15:57:00Z">
        <w:r>
          <w:rPr/>
          <w:t xml:space="preserve">MCPCRR </w:t>
        </w:r>
      </w:ins>
      <w:ins w:id="32" w:author="Morgan Stanley" w:date="2017-07-27T15:57:00Z">
        <w:r>
          <w:rPr>
            <w:i/>
            <w:vertAlign w:val="subscript"/>
          </w:rPr>
          <w:t>DAM</w:t>
        </w:r>
      </w:ins>
      <w:ins w:id="33" w:author="Morgan Stanley" w:date="2017-07-27T15:57:00Z">
        <w:r>
          <w:rPr/>
          <w:tab/>
          <w:t>=</w:t>
          <w:tab/>
          <w:t xml:space="preserve">(MCPCRRLUFR </w:t>
        </w:r>
      </w:ins>
      <w:ins w:id="34" w:author="Morgan Stanley" w:date="2017-07-27T15:57:00Z">
        <w:r>
          <w:rPr>
            <w:i/>
            <w:vertAlign w:val="subscript"/>
          </w:rPr>
          <w:t>DAM</w:t>
        </w:r>
      </w:ins>
      <w:ins w:id="35" w:author="Morgan Stanley" w:date="2017-07-27T15:57:00Z">
        <w:r>
          <w:rPr/>
          <w:t xml:space="preserve"> * PCRRLUFR </w:t>
        </w:r>
      </w:ins>
      <w:ins w:id="36" w:author="Morgan Stanley" w:date="2017-07-27T16:00:00Z">
        <w:r>
          <w:rPr>
            <w:i/>
            <w:vertAlign w:val="subscript"/>
          </w:rPr>
          <w:t>DAM</w:t>
        </w:r>
      </w:ins>
      <w:ins w:id="37" w:author="Morgan Stanley" w:date="2017-07-27T15:57:00Z">
        <w:r>
          <w:rPr/>
          <w:t xml:space="preserve"> + MCPCRRGEN</w:t>
        </w:r>
      </w:ins>
      <w:ins w:id="38" w:author="Morgan Stanley" w:date="2017-07-27T15:57:00Z">
        <w:r>
          <w:rPr>
            <w:i/>
            <w:vertAlign w:val="subscript"/>
          </w:rPr>
          <w:t xml:space="preserve"> DAM</w:t>
        </w:r>
      </w:ins>
      <w:ins w:id="39" w:author="Morgan Stanley" w:date="2017-09-22T11:57:00Z">
        <w:r>
          <w:rPr>
            <w:i/>
            <w:vertAlign w:val="subscript"/>
          </w:rPr>
          <w:t xml:space="preserve"> </w:t>
        </w:r>
      </w:ins>
      <w:ins w:id="40" w:author="Morgan Stanley" w:date="2017-07-27T15:57:00Z">
        <w:r>
          <w:rPr>
            <w:lang w:val="pt-BR"/>
          </w:rPr>
          <w:t>* PCRRGEN</w:t>
        </w:r>
      </w:ins>
      <w:ins w:id="41" w:author="Morgan Stanley" w:date="2017-07-27T15:57:00Z">
        <w:r>
          <w:rPr>
            <w:vertAlign w:val="subscript"/>
            <w:lang w:val="pt-BR"/>
          </w:rPr>
          <w:t xml:space="preserve"> </w:t>
        </w:r>
      </w:ins>
      <w:ins w:id="42" w:author="Morgan Stanley" w:date="2017-07-27T15:57:00Z">
        <w:r>
          <w:rPr>
            <w:i/>
            <w:vertAlign w:val="subscript"/>
            <w:lang w:val="pt-BR"/>
          </w:rPr>
          <w:t>DAM</w:t>
        </w:r>
      </w:ins>
      <w:ins w:id="43" w:author="Morgan Stanley" w:date="2017-07-27T15:57:00Z">
        <w:r>
          <w:rPr>
            <w:lang w:val="pt-BR"/>
          </w:rPr>
          <w:t>)</w:t>
        </w:r>
      </w:ins>
      <w:ins w:id="44" w:author="Morgan Stanley" w:date="2017-09-22T11:56:00Z">
        <w:r>
          <w:rPr>
            <w:lang w:val="pt-BR"/>
          </w:rPr>
          <w:t xml:space="preserve"> </w:t>
        </w:r>
      </w:ins>
      <w:ins w:id="45" w:author="Morgan Stanley" w:date="2017-07-27T15:59:00Z">
        <w:r>
          <w:rPr>
            <w:lang w:val="pt-BR"/>
          </w:rPr>
          <w:t>/</w:t>
        </w:r>
      </w:ins>
      <w:ins w:id="46" w:author="Morgan Stanley" w:date="2017-09-22T11:56:00Z">
        <w:r>
          <w:rPr>
            <w:lang w:val="pt-BR"/>
          </w:rPr>
          <w:t xml:space="preserve"> </w:t>
        </w:r>
      </w:ins>
      <w:ins w:id="47" w:author="Morgan Stanley" w:date="2017-07-27T15:59:00Z">
        <w:r>
          <w:rPr>
            <w:lang w:val="pt-BR"/>
          </w:rPr>
          <w:t>(</w:t>
        </w:r>
      </w:ins>
      <w:ins w:id="48" w:author="Morgan Stanley" w:date="2017-07-27T15:59:00Z">
        <w:r>
          <w:rPr/>
          <w:t xml:space="preserve"> PCRRLUFR </w:t>
        </w:r>
      </w:ins>
      <w:ins w:id="49" w:author="Morgan Stanley" w:date="2017-07-27T15:59:00Z">
        <w:r>
          <w:rPr>
            <w:i/>
            <w:vertAlign w:val="subscript"/>
          </w:rPr>
          <w:t>DAM</w:t>
        </w:r>
      </w:ins>
      <w:ins w:id="50" w:author="Morgan Stanley" w:date="2017-07-27T15:59:00Z">
        <w:r>
          <w:rPr/>
          <w:t xml:space="preserve"> +</w:t>
        </w:r>
      </w:ins>
      <w:ins w:id="51" w:author="Morgan Stanley" w:date="2017-07-27T16:01:00Z">
        <w:r>
          <w:rPr>
            <w:lang w:val="pt-BR"/>
          </w:rPr>
          <w:t xml:space="preserve"> PCRRGEN</w:t>
        </w:r>
      </w:ins>
      <w:ins w:id="52" w:author="Morgan Stanley" w:date="2017-07-27T16:01:00Z">
        <w:r>
          <w:rPr>
            <w:vertAlign w:val="subscript"/>
            <w:lang w:val="pt-BR"/>
          </w:rPr>
          <w:t xml:space="preserve"> </w:t>
        </w:r>
      </w:ins>
      <w:ins w:id="53" w:author="Morgan Stanley" w:date="2017-07-27T16:01:00Z">
        <w:r>
          <w:rPr>
            <w:i/>
            <w:vertAlign w:val="subscript"/>
            <w:lang w:val="pt-BR"/>
          </w:rPr>
          <w:t>DAM</w:t>
        </w:r>
      </w:ins>
      <w:ins w:id="54" w:author="Morgan Stanley" w:date="2017-07-27T16:01:00Z">
        <w:r>
          <w:rPr>
            <w:lang w:val="pt-BR"/>
          </w:rPr>
          <w:t>)</w:t>
        </w:r>
      </w:ins>
    </w:p>
    <w:p>
      <w:pPr>
        <w:pStyle w:val="TextBody"/>
        <w:rPr>
          <w:lang w:val="pt-BR"/>
          <w:ins w:id="57" w:author="Morgan Stanley" w:date="2017-07-27T15:57:00Z"/>
        </w:rPr>
      </w:pPr>
      <w:ins w:id="56" w:author="Morgan Stanley" w:date="2017-07-27T15:57:00Z">
        <w:r>
          <w:rPr>
            <w:lang w:val="pt-BR"/>
          </w:rPr>
          <w:t>Where:</w:t>
        </w:r>
      </w:ins>
    </w:p>
    <w:p>
      <w:pPr>
        <w:pStyle w:val="Formula"/>
        <w:rPr>
          <w:ins w:id="68" w:author="Morgan Stanley" w:date="2017-07-27T15:57:00Z"/>
        </w:rPr>
      </w:pPr>
      <w:ins w:id="58" w:author="Morgan Stanley" w:date="2017-07-27T15:57:00Z">
        <w:r>
          <w:rPr/>
          <w:t>PCRR</w:t>
        </w:r>
      </w:ins>
      <w:ins w:id="59" w:author="Morgan Stanley" w:date="2017-07-27T16:02:00Z">
        <w:r>
          <w:rPr/>
          <w:t>LUFR</w:t>
        </w:r>
      </w:ins>
      <w:ins w:id="60" w:author="Morgan Stanley" w:date="2017-07-27T15:57:00Z">
        <w:r>
          <w:rPr/>
          <w:t xml:space="preserve"> </w:t>
        </w:r>
      </w:ins>
      <w:ins w:id="61" w:author="Morgan Stanley" w:date="2017-07-27T15:57:00Z">
        <w:r>
          <w:rPr>
            <w:i/>
            <w:vertAlign w:val="subscript"/>
          </w:rPr>
          <w:t>DAM</w:t>
        </w:r>
      </w:ins>
      <w:ins w:id="62" w:author="Morgan Stanley" w:date="2017-07-27T15:57:00Z">
        <w:r>
          <w:rPr/>
          <w:tab/>
          <w:t>=</w:t>
        </w:r>
      </w:ins>
      <w:ins w:id="63" w:author="Morgan Stanley" w:date="2017-07-27T15: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 w:author="Morgan Stanley" w:date="2017-07-27T15:57:00Z">
        <w:r>
          <w:rPr/>
          <w:t>PCRR</w:t>
        </w:r>
      </w:ins>
      <w:ins w:id="65" w:author="Morgan Stanley" w:date="2017-07-27T16:02:00Z">
        <w:r>
          <w:rPr/>
          <w:t>LUFR</w:t>
        </w:r>
      </w:ins>
      <w:ins w:id="66" w:author="Morgan Stanley" w:date="2017-07-27T15:57:00Z">
        <w:r>
          <w:rPr>
            <w:i/>
          </w:rPr>
          <w:t xml:space="preserve"> </w:t>
        </w:r>
      </w:ins>
      <w:ins w:id="67" w:author="Morgan Stanley" w:date="2017-07-27T15:57:00Z">
        <w:r>
          <w:rPr>
            <w:i/>
            <w:vertAlign w:val="subscript"/>
          </w:rPr>
          <w:t xml:space="preserve"> q, DAM</w:t>
        </w:r>
      </w:ins>
    </w:p>
    <w:p>
      <w:pPr>
        <w:pStyle w:val="Formula"/>
        <w:rPr>
          <w:ins w:id="76" w:author="Morgan Stanley" w:date="2017-07-27T16:07:00Z"/>
        </w:rPr>
      </w:pPr>
      <w:ins w:id="69" w:author="Morgan Stanley" w:date="2017-07-27T16:07:00Z">
        <w:r>
          <w:rPr/>
          <w:t xml:space="preserve">PCRRGEN </w:t>
        </w:r>
      </w:ins>
      <w:ins w:id="70" w:author="Morgan Stanley" w:date="2017-07-27T16:07:00Z">
        <w:r>
          <w:rPr>
            <w:i/>
            <w:vertAlign w:val="subscript"/>
          </w:rPr>
          <w:t>DAM</w:t>
        </w:r>
      </w:ins>
      <w:ins w:id="71" w:author="Morgan Stanley" w:date="2017-07-27T16:07:00Z">
        <w:r>
          <w:rPr/>
          <w:tab/>
          <w:tab/>
          <w:t>=</w:t>
        </w:r>
      </w:ins>
      <w:ins w:id="72" w:author="Morgan Stanley" w:date="2017-07-27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Morgan Stanley" w:date="2017-07-27T16:07:00Z">
        <w:r>
          <w:rPr/>
          <w:t>PCRRGEN</w:t>
        </w:r>
      </w:ins>
      <w:ins w:id="74" w:author="Morgan Stanley" w:date="2017-07-27T16:07:00Z">
        <w:r>
          <w:rPr>
            <w:i/>
          </w:rPr>
          <w:t xml:space="preserve"> </w:t>
        </w:r>
      </w:ins>
      <w:ins w:id="75" w:author="Morgan Stanley" w:date="2017-07-27T16:07:00Z">
        <w:r>
          <w:rPr>
            <w:i/>
            <w:vertAlign w:val="subscript"/>
          </w:rPr>
          <w:t xml:space="preserve"> q, DAM</w:t>
        </w:r>
      </w:ins>
    </w:p>
    <w:p>
      <w:pPr>
        <w:pStyle w:val="Normal"/>
        <w:rPr/>
      </w:pPr>
      <w:ins w:id="77" w:author="Morgan Stanley" w:date="2017-07-27T15:5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 w:author="Morgan Stanley" w:date="2017-07-27T15:57:00Z">
              <w:r>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 w:author="Morgan Stanley" w:date="2017-07-27T15:57:00Z">
              <w:r>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Morgan Stanley" w:date="2017-07-27T15:57:00Z">
              <w:r>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Morgan Stanley" w:date="2017-07-27T16:27:00Z">
              <w:r>
                <w:rPr/>
                <w:t>MC</w:t>
              </w:r>
            </w:ins>
            <w:ins w:id="82" w:author="Morgan Stanley" w:date="2017-07-27T15:57:00Z">
              <w:r>
                <w:rPr/>
                <w:t xml:space="preserve">PCRR </w:t>
              </w:r>
            </w:ins>
            <w:ins w:id="83" w:author="Morgan Stanley" w:date="2017-07-27T16: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Morgan Stanley" w:date="2017-07-27T16: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w:date="2017-07-27T15:57:00Z">
              <w:r>
                <w:rPr>
                  <w:i/>
                </w:rPr>
                <w:t>Procured Capacity for RR</w:t>
              </w:r>
            </w:ins>
            <w:ins w:id="86" w:author="Morgan Stanley" w:date="2017-09-22T11:59:00Z">
              <w:r>
                <w:rPr>
                  <w:i/>
                </w:rPr>
                <w:t>S</w:t>
              </w:r>
            </w:ins>
            <w:ins w:id="87" w:author="Morgan Stanley" w:date="2017-07-27T15:57:00Z">
              <w:r>
                <w:rPr>
                  <w:i/>
                </w:rPr>
                <w:t xml:space="preserve"> Amount per QSE in DAM</w:t>
              </w:r>
            </w:ins>
            <w:ins w:id="88" w:author="Morgan Stanley" w:date="2017-07-27T15:57:00Z">
              <w:r>
                <w:rPr/>
                <w:t>—The DAM RR</w:t>
              </w:r>
            </w:ins>
            <w:ins w:id="89" w:author="Morgan Stanley" w:date="2017-09-22T12:00:00Z">
              <w:r>
                <w:rPr/>
                <w:t>S</w:t>
              </w:r>
            </w:ins>
            <w:ins w:id="90" w:author="Morgan Stanley" w:date="2017-07-27T15:57:00Z">
              <w:r>
                <w:rPr/>
                <w:t xml:space="preserve"> payment for QSE </w:t>
              </w:r>
            </w:ins>
            <w:ins w:id="91" w:author="Morgan Stanley" w:date="2017-07-27T15:57:00Z">
              <w:r>
                <w:rPr>
                  <w:i/>
                </w:rPr>
                <w:t>q</w:t>
              </w:r>
            </w:ins>
            <w:ins w:id="92"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Morgan Stanley" w:date="2017-07-27T15:57:00Z">
              <w:r>
                <w:rPr/>
                <w:t xml:space="preserve">PCRRLUFR </w:t>
              </w:r>
            </w:ins>
            <w:ins w:id="94" w:author="Morgan Stanley" w:date="2017-07-27T15:57:00Z">
              <w:r>
                <w:rPr>
                  <w:vertAlign w:val="subscript"/>
                </w:rPr>
                <w:t>q</w:t>
              </w:r>
            </w:ins>
            <w:ins w:id="95" w:author="Morgan Stanley" w:date="2017-07-27T15:57: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Morgan Stanley" w:date="2017-07-27T15:57:00Z">
              <w:r>
                <w:rPr>
                  <w:i/>
                </w:rPr>
                <w:t>Procured Capacity for RR</w:t>
              </w:r>
            </w:ins>
            <w:ins w:id="98" w:author="Morgan Stanley" w:date="2017-09-22T11:59:00Z">
              <w:r>
                <w:rPr>
                  <w:i/>
                </w:rPr>
                <w:t>S</w:t>
              </w:r>
            </w:ins>
            <w:ins w:id="99" w:author="Morgan Stanley" w:date="2017-07-27T15:57:00Z">
              <w:r>
                <w:rPr>
                  <w:i/>
                </w:rPr>
                <w:t xml:space="preserve"> per Load Resource on high-set under-frequency relay per QSE in DAM</w:t>
              </w:r>
            </w:ins>
            <w:ins w:id="100" w:author="Morgan Stanley" w:date="2017-07-27T15:57:00Z">
              <w:r>
                <w:rPr/>
                <w:t xml:space="preserve">—The total RRS capacity quantity awarded to QSE </w:t>
              </w:r>
            </w:ins>
            <w:ins w:id="101" w:author="Morgan Stanley" w:date="2017-07-27T15:57:00Z">
              <w:r>
                <w:rPr>
                  <w:i/>
                </w:rPr>
                <w:t>q</w:t>
              </w:r>
            </w:ins>
            <w:ins w:id="102" w:author="Morgan Stanley" w:date="2017-07-27T15:57:00Z">
              <w:r>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Morgan Stanley" w:date="2017-07-27T15:57:00Z">
              <w:r>
                <w:rPr/>
                <w:t>PCRRGEN</w:t>
              </w:r>
            </w:ins>
            <w:ins w:id="104" w:author="Morgan Stanley" w:date="2017-07-27T15:57: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Morgan Stanley" w:date="2017-07-27T15:57:00Z">
              <w:r>
                <w:rPr>
                  <w:i/>
                </w:rPr>
                <w:t>Procured Capacity for RR</w:t>
              </w:r>
            </w:ins>
            <w:ins w:id="107" w:author="Morgan Stanley" w:date="2017-09-22T12:00:00Z">
              <w:r>
                <w:rPr>
                  <w:i/>
                </w:rPr>
                <w:t>S</w:t>
              </w:r>
            </w:ins>
            <w:ins w:id="108" w:author="Morgan Stanley" w:date="2017-07-27T15:57:00Z">
              <w:r>
                <w:rPr>
                  <w:i/>
                </w:rPr>
                <w:t xml:space="preserve"> from Resources excluding Load Resources on high-set under-frequency relay per QSE in DAM</w:t>
              </w:r>
            </w:ins>
            <w:ins w:id="109" w:author="Morgan Stanley" w:date="2017-07-27T15:57:00Z">
              <w:r>
                <w:rPr/>
                <w:t xml:space="preserve">—The total RRS capacity quantity awarded to QSE </w:t>
              </w:r>
            </w:ins>
            <w:ins w:id="110" w:author="Morgan Stanley" w:date="2017-07-27T15:57:00Z">
              <w:r>
                <w:rPr>
                  <w:i/>
                </w:rPr>
                <w:t>q</w:t>
              </w:r>
            </w:ins>
            <w:ins w:id="111" w:author="Morgan Stanley" w:date="2017-07-27T15:57: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Morgan Stanley" w:date="2017-07-27T15:57:00Z">
              <w:r>
                <w:rPr/>
                <w:t xml:space="preserve">MCPCRRLUFR </w:t>
              </w:r>
            </w:ins>
            <w:ins w:id="113"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Morgan Stanley" w:date="2017-07-27T15:57:00Z">
              <w:r>
                <w:rPr>
                  <w:i/>
                </w:rPr>
                <w:t>Market Clearing Price for Capacity for Load Resource on high-set under-frequency relay providing RR</w:t>
              </w:r>
            </w:ins>
            <w:ins w:id="116" w:author="Morgan Stanley" w:date="2017-09-22T12:01:00Z">
              <w:r>
                <w:rPr>
                  <w:i/>
                </w:rPr>
                <w:t>S</w:t>
              </w:r>
            </w:ins>
            <w:ins w:id="117" w:author="Morgan Stanley" w:date="2017-07-27T15:57:00Z">
              <w:r>
                <w:rPr>
                  <w:i/>
                </w:rPr>
                <w:t xml:space="preserve"> in DAM</w:t>
              </w:r>
            </w:ins>
            <w:ins w:id="118" w:author="Morgan Stanley" w:date="2017-07-27T15:57:00Z">
              <w:r>
                <w:rPr/>
                <w:t>—The DAM MCPC for RR</w:t>
              </w:r>
            </w:ins>
            <w:ins w:id="119" w:author="Morgan Stanley" w:date="2017-09-22T12:01:00Z">
              <w:r>
                <w:rPr/>
                <w:t>S</w:t>
              </w:r>
            </w:ins>
            <w:ins w:id="120"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Morgan Stanley" w:date="2017-07-27T15:57:00Z">
              <w:r>
                <w:rPr/>
                <w:t>MCPCRRGEN</w:t>
              </w:r>
            </w:ins>
            <w:ins w:id="122"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rgan Stanley" w:date="2017-07-27T15:57:00Z">
              <w:r>
                <w:rPr>
                  <w:i/>
                </w:rPr>
                <w:t>MCPC for Resources excluding Load Resources on high-set under-frequency relay providing RR</w:t>
              </w:r>
            </w:ins>
            <w:ins w:id="125" w:author="Morgan Stanley" w:date="2017-09-22T12:02:00Z">
              <w:r>
                <w:rPr>
                  <w:i/>
                </w:rPr>
                <w:t>S</w:t>
              </w:r>
            </w:ins>
            <w:ins w:id="126" w:author="Morgan Stanley" w:date="2017-07-27T15:57:00Z">
              <w:r>
                <w:rPr>
                  <w:i/>
                </w:rPr>
                <w:t xml:space="preserve"> in DAM</w:t>
              </w:r>
            </w:ins>
            <w:ins w:id="127" w:author="Morgan Stanley" w:date="2017-07-27T15:57:00Z">
              <w:r>
                <w:rPr/>
                <w:t>—The DAM MCPC for RR</w:t>
              </w:r>
            </w:ins>
            <w:ins w:id="128" w:author="Morgan Stanley" w:date="2017-09-22T12:02:00Z">
              <w:r>
                <w:rPr/>
                <w:t>S</w:t>
              </w:r>
            </w:ins>
            <w:ins w:id="129"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Morgan Stanley" w:date="2017-07-27T15:57:00Z">
              <w:r>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7-07-27T15:57:00Z">
              <w:r>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w:date="2017-07-27T15:57:00Z">
              <w:r>
                <w:rPr/>
                <w:t>A QSE.</w:t>
              </w:r>
            </w:ins>
          </w:p>
        </w:tc>
      </w:tr>
    </w:tbl>
    <w:p>
      <w:pPr>
        <w:pStyle w:val="Normal"/>
        <w:rPr>
          <w:ins w:id="134" w:author="Morgan Stanley" w:date="2017-07-27T15:57:00Z"/>
        </w:rPr>
      </w:pPr>
      <w:ins w:id="133" w:author="Morgan Stanley" w:date="2017-07-27T15:57:00Z">
        <w:r>
          <w:rPr/>
        </w:r>
      </w:ins>
    </w:p>
    <w:p>
      <w:pPr>
        <w:pStyle w:val="BodyTextNumbered"/>
        <w:rPr/>
      </w:pPr>
      <w:r>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35" w:author="Morgan Stanley" w:date="2017-07-27T11:33:00Z">
        <w:r>
          <w:rPr/>
          <w:t>, including the MCPCs for RRS provided by Load Resources on high-set under-frequency relays and that of all other RRS Resources (including Generation Resources, DC</w:t>
        </w:r>
      </w:ins>
      <w:ins w:id="136" w:author="Morgan Stanley" w:date="2017-09-22T13:09:00Z">
        <w:r>
          <w:rPr/>
          <w:t xml:space="preserve"> </w:t>
        </w:r>
      </w:ins>
      <w:ins w:id="137" w:author="Morgan Stanley" w:date="2017-07-27T11:33:00Z">
        <w:r>
          <w:rPr/>
          <w:t>Tie Resources, and Controllable Load Resources)</w:t>
        </w:r>
      </w:ins>
      <w:r>
        <w:rPr/>
        <w:t>;</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H5"/>
        <w:spacing w:before="480" w:after="240"/>
        <w:ind w:left="1627" w:hanging="1627"/>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pPr>
      <w:r>
        <w:rPr/>
        <w:t xml:space="preserve">PCRRAMT </w:t>
      </w:r>
      <w:r>
        <w:rPr>
          <w:i/>
          <w:vertAlign w:val="subscript"/>
        </w:rPr>
        <w:t>q</w:t>
      </w:r>
      <w:r>
        <w:rPr/>
        <w:tab/>
        <w:t>=</w:t>
        <w:tab/>
        <w:t xml:space="preserve">(-1) * </w:t>
      </w:r>
      <w:ins w:id="138" w:author="Morgan Stanley" w:date="2017-07-27T11:38:00Z">
        <w:r>
          <w:rPr/>
          <w:t>(</w:t>
        </w:r>
      </w:ins>
      <w:r>
        <w:rPr/>
        <w:t>MCPCRR</w:t>
      </w:r>
      <w:ins w:id="139" w:author="Morgan Stanley" w:date="2017-07-27T11:38:00Z">
        <w:r>
          <w:rPr/>
          <w:t>LUFR</w:t>
        </w:r>
      </w:ins>
      <w:r>
        <w:rPr/>
        <w:t xml:space="preserve"> </w:t>
      </w:r>
      <w:r>
        <w:rPr>
          <w:i/>
          <w:vertAlign w:val="subscript"/>
        </w:rPr>
        <w:t>DAM</w:t>
      </w:r>
      <w:r>
        <w:rPr/>
        <w:t xml:space="preserve"> * PCRR</w:t>
      </w:r>
      <w:ins w:id="140" w:author="Morgan Stanley" w:date="2017-07-27T11:38:00Z">
        <w:r>
          <w:rPr/>
          <w:t>LUFR</w:t>
        </w:r>
      </w:ins>
      <w:r>
        <w:rPr/>
        <w:t xml:space="preserve"> </w:t>
      </w:r>
      <w:r>
        <w:rPr>
          <w:i/>
          <w:vertAlign w:val="subscript"/>
        </w:rPr>
        <w:t>q</w:t>
      </w:r>
      <w:ins w:id="141" w:author="Morgan Stanley" w:date="2017-07-27T11:38:00Z">
        <w:r>
          <w:rPr/>
          <w:t xml:space="preserve"> + MCPCRRGEN</w:t>
        </w:r>
      </w:ins>
      <w:ins w:id="142" w:author="Morgan Stanley" w:date="2017-07-27T11:40:00Z">
        <w:r>
          <w:rPr>
            <w:i/>
            <w:vertAlign w:val="subscript"/>
          </w:rPr>
          <w:t xml:space="preserve"> DAM</w:t>
        </w:r>
      </w:ins>
      <w:ins w:id="143" w:author="Morgan Stanley" w:date="2017-09-22T12:29:00Z">
        <w:r>
          <w:rPr>
            <w:i/>
            <w:vertAlign w:val="subscript"/>
          </w:rPr>
          <w:t xml:space="preserve"> </w:t>
        </w:r>
      </w:ins>
      <w:ins w:id="144" w:author="Morgan Stanley" w:date="2017-07-27T11:40:00Z">
        <w:r>
          <w:rPr>
            <w:lang w:val="pt-BR"/>
          </w:rPr>
          <w:t>* PCRRGEN</w:t>
        </w:r>
      </w:ins>
      <w:ins w:id="145" w:author="Morgan Stanley" w:date="2017-07-27T11:40:00Z">
        <w:r>
          <w:rPr>
            <w:vertAlign w:val="subscript"/>
            <w:lang w:val="pt-BR"/>
          </w:rPr>
          <w:t xml:space="preserve"> </w:t>
        </w:r>
      </w:ins>
      <w:ins w:id="146" w:author="Morgan Stanley" w:date="2017-07-27T11:40:00Z">
        <w:r>
          <w:rPr>
            <w:i/>
            <w:vertAlign w:val="subscript"/>
            <w:lang w:val="pt-BR"/>
          </w:rPr>
          <w:t>q</w:t>
        </w:r>
      </w:ins>
      <w:ins w:id="147" w:author="Morgan Stanley" w:date="2017-07-27T11:40:00Z">
        <w:r>
          <w:rPr>
            <w:lang w:val="pt-BR"/>
          </w:rPr>
          <w:t>)</w:t>
        </w:r>
      </w:ins>
    </w:p>
    <w:p>
      <w:pPr>
        <w:pStyle w:val="TextBody"/>
        <w:rPr>
          <w:lang w:val="pt-BR"/>
        </w:rPr>
      </w:pPr>
      <w:r>
        <w:rPr>
          <w:lang w:val="pt-BR"/>
        </w:rPr>
        <w:t xml:space="preserve">Where: </w:t>
      </w:r>
    </w:p>
    <w:p>
      <w:pPr>
        <w:pStyle w:val="Formula"/>
        <w:rPr/>
      </w:pPr>
      <w:r>
        <w:rPr/>
        <w:t>PCRR</w:t>
      </w:r>
      <w:ins w:id="148" w:author="Morgan Stanley" w:date="2017-09-26T13:45:00Z">
        <w:r>
          <w:rPr/>
          <w:t>LUFR</w:t>
        </w:r>
      </w:ins>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RR</w:t>
      </w:r>
      <w:ins w:id="149" w:author="Morgan Stanley" w:date="2017-09-26T13:45:00Z">
        <w:r>
          <w:rPr/>
          <w:t>LUFR</w:t>
        </w:r>
      </w:ins>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0" w:author="Morgan Stanley" w:date="2017-09-22T12:10:00Z">
              <w:r>
                <w:rPr>
                  <w:i/>
                </w:rPr>
                <w:delText xml:space="preserve">esponsive </w:delText>
              </w:r>
            </w:del>
            <w:r>
              <w:rPr>
                <w:i/>
              </w:rPr>
              <w:t>R</w:t>
            </w:r>
            <w:del w:id="151" w:author="Morgan Stanley" w:date="2017-09-22T12:10:00Z">
              <w:r>
                <w:rPr>
                  <w:i/>
                </w:rPr>
                <w:delText>eserve</w:delText>
              </w:r>
            </w:del>
            <w:ins w:id="152" w:author="Morgan Stanley" w:date="2017-09-22T12:10:00Z">
              <w:r>
                <w:rPr>
                  <w:i/>
                </w:rPr>
                <w:t>S</w:t>
              </w:r>
            </w:ins>
            <w:r>
              <w:rPr>
                <w:i/>
              </w:rPr>
              <w:t xml:space="preserve"> Amount per QSE in DAM</w:t>
            </w:r>
            <w:r>
              <w:rPr/>
              <w:t>—The DAM R</w:t>
            </w:r>
            <w:del w:id="153" w:author="Morgan Stanley" w:date="2017-09-22T12:10:00Z">
              <w:r>
                <w:rPr/>
                <w:delText xml:space="preserve">esponsive </w:delText>
              </w:r>
            </w:del>
            <w:r>
              <w:rPr/>
              <w:t>R</w:t>
            </w:r>
            <w:del w:id="154" w:author="Morgan Stanley" w:date="2017-09-22T12:10:00Z">
              <w:r>
                <w:rPr/>
                <w:delText>eserve</w:delText>
              </w:r>
            </w:del>
            <w:ins w:id="155" w:author="Morgan Stanley" w:date="2017-09-22T12:10:00Z">
              <w:r>
                <w:rPr/>
                <w:t>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156" w:author="Morgan Stanley" w:date="2017-07-27T11:49:00Z">
              <w:r>
                <w:rPr/>
                <w:t>LUFR</w:t>
              </w:r>
            </w:ins>
            <w:r>
              <w:rPr/>
              <w:t xml:space="preserve"> </w:t>
            </w:r>
            <w:r>
              <w:rPr>
                <w:vertAlign w:val="subscript"/>
              </w:rPr>
              <w:t>q</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7" w:author="Morgan Stanley" w:date="2017-09-22T12:10:00Z">
              <w:r>
                <w:rPr>
                  <w:i/>
                </w:rPr>
                <w:delText xml:space="preserve">esponsive </w:delText>
              </w:r>
            </w:del>
            <w:r>
              <w:rPr>
                <w:i/>
              </w:rPr>
              <w:t>R</w:t>
            </w:r>
            <w:del w:id="158" w:author="Morgan Stanley" w:date="2017-09-22T12:10:00Z">
              <w:r>
                <w:rPr>
                  <w:i/>
                </w:rPr>
                <w:delText>eserve</w:delText>
              </w:r>
            </w:del>
            <w:ins w:id="159" w:author="Morgan Stanley" w:date="2017-09-22T12:10:00Z">
              <w:r>
                <w:rPr>
                  <w:i/>
                </w:rPr>
                <w:t>S</w:t>
              </w:r>
            </w:ins>
            <w:r>
              <w:rPr>
                <w:i/>
              </w:rPr>
              <w:t xml:space="preserve"> per</w:t>
            </w:r>
            <w:ins w:id="160" w:author="Morgan Stanley" w:date="2017-07-27T11:50:00Z">
              <w:r>
                <w:rPr>
                  <w:i/>
                </w:rPr>
                <w:t xml:space="preserve"> Load Resource on high-set under-frequency relay per</w:t>
              </w:r>
            </w:ins>
            <w:r>
              <w:rPr>
                <w:i/>
              </w:rPr>
              <w:t xml:space="preserve"> QSE in DAM</w:t>
            </w:r>
            <w:r>
              <w:rPr/>
              <w:t>—The total R</w:t>
            </w:r>
            <w:del w:id="161" w:author="Morgan Stanley" w:date="2017-09-22T12:10:00Z">
              <w:r>
                <w:rPr/>
                <w:delText xml:space="preserve">esponsive </w:delText>
              </w:r>
            </w:del>
            <w:r>
              <w:rPr/>
              <w:t>R</w:t>
            </w:r>
            <w:del w:id="162" w:author="Morgan Stanley" w:date="2017-09-22T12:10:00Z">
              <w:r>
                <w:rPr/>
                <w:delText xml:space="preserve">eserve </w:delText>
              </w:r>
            </w:del>
            <w:r>
              <w:rPr/>
              <w:t>S</w:t>
            </w:r>
            <w:del w:id="163" w:author="Morgan Stanley" w:date="2017-09-22T12:11:00Z">
              <w:r>
                <w:rPr/>
                <w:delText>ervice</w:delText>
              </w:r>
            </w:del>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Morgan Stanley" w:date="2017-07-27T11:43:00Z">
              <w:r>
                <w:rPr/>
                <w:t>PCRRGEN</w:t>
              </w:r>
            </w:ins>
            <w:ins w:id="165" w:author="Morgan Stanley" w:date="2017-07-27T11:43: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Morgan Stanley" w:date="2017-07-27T11:4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Morgan Stanley" w:date="2017-07-27T11:43:00Z">
              <w:r>
                <w:rPr>
                  <w:i/>
                </w:rPr>
                <w:t>Procured Capacity for RR</w:t>
              </w:r>
            </w:ins>
            <w:ins w:id="168" w:author="Morgan Stanley" w:date="2017-09-22T12:11:00Z">
              <w:r>
                <w:rPr>
                  <w:i/>
                </w:rPr>
                <w:t>S</w:t>
              </w:r>
            </w:ins>
            <w:ins w:id="169" w:author="Morgan Stanley" w:date="2017-07-27T11:43:00Z">
              <w:r>
                <w:rPr>
                  <w:i/>
                </w:rPr>
                <w:t xml:space="preserve"> from Resources excluding Load Resources on high-set under-frequency relay per QSE in DAM</w:t>
              </w:r>
            </w:ins>
            <w:ins w:id="170" w:author="Morgan Stanley" w:date="2017-07-27T11:43:00Z">
              <w:r>
                <w:rPr/>
                <w:t xml:space="preserve">—The total RRS capacity quantity awarded to QSE </w:t>
              </w:r>
            </w:ins>
            <w:ins w:id="171" w:author="Morgan Stanley" w:date="2017-07-27T11:43:00Z">
              <w:r>
                <w:rPr>
                  <w:i/>
                </w:rPr>
                <w:t>q</w:t>
              </w:r>
            </w:ins>
            <w:ins w:id="172" w:author="Morgan Stanley" w:date="2017-07-27T11:43: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173" w:author="Morgan Stanley" w:date="2017-07-27T11:49:00Z">
              <w:r>
                <w:rPr/>
                <w:t>LUFR</w:t>
              </w:r>
            </w:ins>
            <w:r>
              <w:rPr/>
              <w:t xml:space="preserve">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74" w:author="Morgan Stanley" w:date="2017-09-22T12:11:00Z">
              <w:r>
                <w:rPr>
                  <w:i/>
                </w:rPr>
                <w:delText xml:space="preserve">esponsive </w:delText>
              </w:r>
            </w:del>
            <w:r>
              <w:rPr>
                <w:i/>
              </w:rPr>
              <w:t>R</w:t>
            </w:r>
            <w:del w:id="175" w:author="Morgan Stanley" w:date="2017-09-22T12:11:00Z">
              <w:r>
                <w:rPr>
                  <w:i/>
                </w:rPr>
                <w:delText>eserve</w:delText>
              </w:r>
            </w:del>
            <w:ins w:id="176" w:author="Morgan Stanley" w:date="2017-09-22T12:11:00Z">
              <w:r>
                <w:rPr>
                  <w:i/>
                </w:rPr>
                <w:t>S</w:t>
              </w:r>
            </w:ins>
            <w:r>
              <w:rPr>
                <w:i/>
              </w:rPr>
              <w:t xml:space="preserve"> from Resource per </w:t>
            </w:r>
            <w:ins w:id="177" w:author="Morgan Stanley" w:date="2017-07-27T11:51:00Z">
              <w:r>
                <w:rPr>
                  <w:i/>
                </w:rPr>
                <w:t xml:space="preserve">Load </w:t>
              </w:r>
            </w:ins>
            <w:r>
              <w:rPr>
                <w:i/>
              </w:rPr>
              <w:t xml:space="preserve">Resource </w:t>
            </w:r>
            <w:ins w:id="178" w:author="Morgan Stanley" w:date="2017-07-27T11:52:00Z">
              <w:r>
                <w:rPr>
                  <w:i/>
                </w:rPr>
                <w:t xml:space="preserve">on high-set under-frequency relay </w:t>
              </w:r>
            </w:ins>
            <w:r>
              <w:rPr>
                <w:i/>
              </w:rPr>
              <w:t>per QSE in DAM</w:t>
            </w:r>
            <w:r>
              <w:rPr/>
              <w:t>—The R</w:t>
            </w:r>
            <w:del w:id="179" w:author="Morgan Stanley" w:date="2017-09-22T12:11:00Z">
              <w:r>
                <w:rPr/>
                <w:delText xml:space="preserve">esponsive </w:delText>
              </w:r>
            </w:del>
            <w:r>
              <w:rPr/>
              <w:t>R</w:t>
            </w:r>
            <w:del w:id="180" w:author="Morgan Stanley" w:date="2017-09-22T12:11:00Z">
              <w:r>
                <w:rPr/>
                <w:delText>eserve</w:delText>
              </w:r>
            </w:del>
            <w:ins w:id="181" w:author="Morgan Stanley" w:date="2017-09-22T12:11:00Z">
              <w:r>
                <w:rPr/>
                <w:t>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182" w:author="Morgan Stanley" w:date="2017-07-27T11:49:00Z">
              <w:r>
                <w:rPr/>
                <w:t>LUFR</w:t>
              </w:r>
            </w:ins>
            <w:r>
              <w:rPr/>
              <w:t xml:space="preserve">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w:t>
            </w:r>
            <w:del w:id="183" w:author="Morgan Stanley" w:date="2017-09-22T12:12:00Z">
              <w:r>
                <w:rPr>
                  <w:i/>
                </w:rPr>
                <w:delText xml:space="preserve">arket </w:delText>
              </w:r>
            </w:del>
            <w:r>
              <w:rPr>
                <w:i/>
              </w:rPr>
              <w:t>C</w:t>
            </w:r>
            <w:del w:id="184" w:author="Morgan Stanley" w:date="2017-09-22T12:12:00Z">
              <w:r>
                <w:rPr>
                  <w:i/>
                </w:rPr>
                <w:delText xml:space="preserve">learing </w:delText>
              </w:r>
            </w:del>
            <w:r>
              <w:rPr>
                <w:i/>
              </w:rPr>
              <w:t>P</w:t>
            </w:r>
            <w:del w:id="185" w:author="Morgan Stanley" w:date="2017-09-22T12:12:00Z">
              <w:r>
                <w:rPr>
                  <w:i/>
                </w:rPr>
                <w:delText xml:space="preserve">rice for </w:delText>
              </w:r>
            </w:del>
            <w:r>
              <w:rPr>
                <w:i/>
              </w:rPr>
              <w:t>C</w:t>
            </w:r>
            <w:del w:id="186" w:author="Morgan Stanley" w:date="2017-09-22T12:12:00Z">
              <w:r>
                <w:rPr>
                  <w:i/>
                </w:rPr>
                <w:delText>apacity</w:delText>
              </w:r>
            </w:del>
            <w:r>
              <w:rPr>
                <w:i/>
              </w:rPr>
              <w:t xml:space="preserve"> for </w:t>
            </w:r>
            <w:ins w:id="187" w:author="Morgan Stanley" w:date="2017-07-27T11:53:00Z">
              <w:r>
                <w:rPr>
                  <w:i/>
                </w:rPr>
                <w:t xml:space="preserve">Load Resource on high-set under-frequency relay providing </w:t>
              </w:r>
            </w:ins>
            <w:r>
              <w:rPr>
                <w:i/>
              </w:rPr>
              <w:t>R</w:t>
            </w:r>
            <w:del w:id="188" w:author="Morgan Stanley" w:date="2017-09-22T12:12:00Z">
              <w:r>
                <w:rPr>
                  <w:i/>
                </w:rPr>
                <w:delText xml:space="preserve">esponsive </w:delText>
              </w:r>
            </w:del>
            <w:r>
              <w:rPr>
                <w:i/>
              </w:rPr>
              <w:t>R</w:t>
            </w:r>
            <w:del w:id="189" w:author="Morgan Stanley" w:date="2017-09-22T12:12:00Z">
              <w:r>
                <w:rPr>
                  <w:i/>
                </w:rPr>
                <w:delText>eserve</w:delText>
              </w:r>
            </w:del>
            <w:ins w:id="190" w:author="Morgan Stanley" w:date="2017-09-22T12:12:00Z">
              <w:r>
                <w:rPr>
                  <w:i/>
                </w:rPr>
                <w:t>S</w:t>
              </w:r>
            </w:ins>
            <w:r>
              <w:rPr>
                <w:i/>
              </w:rPr>
              <w:t xml:space="preserve"> in DAM</w:t>
            </w:r>
            <w:r>
              <w:rPr/>
              <w:t>—The DAM MCPC for R</w:t>
            </w:r>
            <w:del w:id="191" w:author="Morgan Stanley" w:date="2017-09-22T12:12:00Z">
              <w:r>
                <w:rPr/>
                <w:delText xml:space="preserve">esponsive </w:delText>
              </w:r>
            </w:del>
            <w:r>
              <w:rPr/>
              <w:t>R</w:t>
            </w:r>
            <w:del w:id="192" w:author="Morgan Stanley" w:date="2017-09-22T12:12:00Z">
              <w:r>
                <w:rPr/>
                <w:delText>eserve</w:delText>
              </w:r>
            </w:del>
            <w:ins w:id="193" w:author="Morgan Stanley" w:date="2017-09-22T12:12:00Z">
              <w:r>
                <w:rPr/>
                <w:t>S</w:t>
              </w:r>
            </w:ins>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Morgan Stanley" w:date="2017-07-27T11:48:00Z">
              <w:r>
                <w:rPr/>
                <w:t>MCPCRRGEN</w:t>
              </w:r>
            </w:ins>
            <w:ins w:id="195" w:author="Morgan Stanley" w:date="2017-07-27T11:48: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Morgan Stanley" w:date="2017-07-27T11:48: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Morgan Stanley" w:date="2017-07-27T11:49:00Z">
              <w:r>
                <w:rPr>
                  <w:i/>
                </w:rPr>
                <w:t>MCPC for Resources excluding Load Resources on high-set under-frequency relay providing RR</w:t>
              </w:r>
            </w:ins>
            <w:ins w:id="198" w:author="Morgan Stanley" w:date="2017-09-22T12:13:00Z">
              <w:r>
                <w:rPr>
                  <w:i/>
                </w:rPr>
                <w:t>S</w:t>
              </w:r>
            </w:ins>
            <w:ins w:id="199" w:author="Morgan Stanley" w:date="2017-07-27T11:49:00Z">
              <w:r>
                <w:rPr>
                  <w:i/>
                </w:rPr>
                <w:t xml:space="preserve"> in DAM</w:t>
              </w:r>
            </w:ins>
            <w:ins w:id="200" w:author="Morgan Stanley" w:date="2017-07-27T11:49:00Z">
              <w:r>
                <w:rPr/>
                <w:t>—The DAM MCPC for RR</w:t>
              </w:r>
            </w:ins>
            <w:ins w:id="201" w:author="Morgan Stanley" w:date="2017-09-22T12:13:00Z">
              <w:r>
                <w:rPr/>
                <w:t>S</w:t>
              </w:r>
            </w:ins>
            <w:ins w:id="202" w:author="Morgan Stanley" w:date="2017-07-27T11:49: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9-22T11:05:00Z" w:initials="KPL">
    <w:p>
      <w:r>
        <w:rPr>
          <w:rFonts w:ascii="Times New Roman" w:hAnsi="Times New Roman" w:eastAsia="Times New Roman" w:cs="Times New Roman"/>
          <w:color w:val="auto"/>
          <w:sz w:val="20"/>
          <w:szCs w:val="20"/>
          <w:lang w:eastAsia="en-US" w:val="en-US" w:bidi="ar-SA"/>
        </w:rPr>
        <w:t>Please note that NPRR8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05:00Z</dcterms:created>
  <dc:creator>Jim Street</dc:creator>
  <dc:description/>
  <cp:keywords/>
  <dc:language>en-US</dc:language>
  <cp:lastModifiedBy>K. Landry</cp:lastModifiedBy>
  <cp:lastPrinted>2013-11-15T16:11:00Z</cp:lastPrinted>
  <dcterms:modified xsi:type="dcterms:W3CDTF">2017-10-16T14:35:00Z</dcterms:modified>
  <cp:revision>14</cp:revision>
  <dc:subject/>
  <dc:title>Protocols Workshop</dc:title>
</cp:coreProperties>
</file>