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uspension and Resta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7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ee Comment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9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RCOT will develop a proxy heat rate and cost for Resources which do not have verifiable costs approved to ensure accurate compensation of generating units to support the restoration of the ERCOT Transmission Gri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42:00Z</dcterms:created>
  <dc:creator>ERCOT/if</dc:creator>
  <dc:description/>
  <cp:keywords/>
  <dc:language>en-US</dc:language>
  <cp:lastModifiedBy>ERCOT</cp:lastModifiedBy>
  <cp:lastPrinted>2017-09-25T10:50:00Z</cp:lastPrinted>
  <dcterms:modified xsi:type="dcterms:W3CDTF">2017-09-27T19:4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