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1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ettlement Clean-Up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1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lle Trenary on behalf of the Commercial Operations Subcommittee (COP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mtrenary@tnsk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 Co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361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82-551-304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 xml:space="preserve">On October 11, 2017, COPS again reviewed Nodal Protocol Revision Request (NPRR) 819.  COPS unanimously voted to endorse NPRR819 as amended by the 8/30/17 ERCOT comments.  The Consumer Market Segment was not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9" TargetMode="External"/><Relationship Id="rId3" Type="http://schemas.openxmlformats.org/officeDocument/2006/relationships/hyperlink" Target="mailto:mtrenary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31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7-10-11T16:31:00Z</dcterms:modified>
  <cp:revision>2</cp:revision>
  <dc:subject/>
  <dc:title>Protocols Workshop</dc:title>
</cp:coreProperties>
</file>