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ERCOT Dynamic Modeling Task Force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Office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tober 9, 2017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79DB"/>
            <w:sz w:val="21"/>
            <w:szCs w:val="21"/>
          </w:rPr>
          <w:t>WebEx Conference</w:t>
        </w:r>
      </w:hyperlink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econference: 877-668-4493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626 596 353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password: 100917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77"/>
        <w:gridCol w:w="720"/>
        <w:gridCol w:w="900"/>
        <w:gridCol w:w="1080"/>
        <w:gridCol w:w="18"/>
      </w:tblGrid>
      <w:tr>
        <w:trPr>
          <w:trHeight w:val="396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September Meeting Minute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026/027 Validation Pro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RA &amp; CPS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subcommittee to begin first draft of guidelin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RA/CP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am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Templ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 – which existing ERCOT processes will need to be updated to use the new model template as part of the RAR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RCOT’s Quarterly Dynamic Data update template spreadshe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eedback from DMTF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:45am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am</w:t>
            </w:r>
          </w:p>
        </w:tc>
      </w:tr>
      <w:tr>
        <w:trPr>
          <w:trHeight w:val="414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M &amp; Generic Mode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Se Model Validation Docu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 – Model Testing stand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 and Cons of UDM vs Generic vs Hybr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cceptable Model lis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Wel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inch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45pm</w:t>
            </w:r>
          </w:p>
        </w:tc>
      </w:tr>
      <w:tr>
        <w:trPr>
          <w:trHeight w:val="441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DWG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feedback/information to present to DWG 11/7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Model Template discussion and future workshop in early 201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Unacceptable model list/language for inclusion in DWG manua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5pm</w:t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CAD Models – revise Protocol language to add requiremen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5pm</w:t>
            </w:r>
          </w:p>
        </w:tc>
      </w:tr>
      <w:tr>
        <w:trPr>
          <w:trHeight w:val="387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Meetin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5pm</w:t>
            </w:r>
          </w:p>
        </w:tc>
      </w:tr>
      <w:tr>
        <w:trPr>
          <w:trHeight w:val="387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pm</w:t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-026/027 Validation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Templates – Feedback requested from DMTF memb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Se model validation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M Model testing stand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cceptable Model 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G Feedback/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AD Model Protocol langu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list of survey questions for Manufacturer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RA/C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T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Chris 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T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T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T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TF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0413</w:t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Dynamic Modeling Task Force Agenda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4:00Z</dcterms:created>
  <dc:creator>khobbs</dc:creator>
  <dc:description/>
  <cp:keywords/>
  <dc:language>en-US</dc:language>
  <cp:lastModifiedBy>Schmall, John</cp:lastModifiedBy>
  <cp:lastPrinted>2008-03-31T10:56:00Z</cp:lastPrinted>
  <dcterms:modified xsi:type="dcterms:W3CDTF">2017-10-05T14:24:00Z</dcterms:modified>
  <cp:revision>2</cp:revision>
  <dc:subject/>
  <dc:title>Function of Working Groups and Task Forces</dc:title>
</cp:coreProperties>
</file>