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October 12, 2017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8 756 72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4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4, Clarifications for Repossessions of CRRs by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5, Removing the Capacity Limits from Resources Providing Fast Responding Regulation Service (FRR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9, Clarification of ERCOT Forwarding of Consumption and Other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1, Real-Time Adjustments to Day-Ahead Make Whole Payments due to Ancillary Services Infeasibility Char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2, Study Area Load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3, Short-Term System Adequacy and AS Offer Disclosure Reports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4, Clarification to Outage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6, Allow Previously Committed ERS Resources to Participate in MRA Agreements and Other ERS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317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8, Separate Clearing Prices for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4, Modify Black Start Procurement Cycl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F Scop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icketts</w:t>
            </w:r>
          </w:p>
        </w:tc>
      </w:tr>
      <w:tr>
        <w:trPr>
          <w:trHeight w:val="4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7:00Z</dcterms:created>
  <dc:creator>ROS 091108</dc:creator>
  <dc:description/>
  <cp:keywords/>
  <dc:language>en-US</dc:language>
  <cp:lastModifiedBy>NRG 100517</cp:lastModifiedBy>
  <cp:lastPrinted>2015-06-01T09:21:00Z</cp:lastPrinted>
  <dcterms:modified xsi:type="dcterms:W3CDTF">2017-10-05T19:23:00Z</dcterms:modified>
  <cp:revision>3</cp:revision>
  <dc:subject/>
  <dc:title>1</dc:title>
</cp:coreProperties>
</file>