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of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ven.Moss@E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8-61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color w:val="FF0000"/>
          <w:sz w:val="22"/>
          <w:szCs w:val="22"/>
        </w:rPr>
      </w:pPr>
      <w:r>
        <w:rPr>
          <w:rFonts w:cs="Arial" w:ascii="Arial" w:hAnsi="Arial"/>
          <w:color w:val="FF0000"/>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ON would like to; 1) reiterate its commitment to Nodal Protocol Revision Request (NPRR) 828 remaining as a standalone revision request to add Fast Frequency Response (FFR) as a subset of Responsive Reserve (RRS), 2) express that E.ON has no interest of eliminating Fast Responding Regulation Service (FRRS) from the ERCOT market, and 3) suggest that any proposals to eliminate FRRS should be taken up in a separate NPRR and allow it proceed on its own merits via the stakeholder process, if so desired.</w:t>
      </w:r>
    </w:p>
    <w:p>
      <w:pPr>
        <w:pStyle w:val="NormalArial"/>
        <w:spacing w:before="120" w:after="120"/>
        <w:rPr/>
      </w:pPr>
      <w:r>
        <w:rPr/>
        <w:t>E.ON supports the inclusion of edits to NPRR828 to address comments and concerns brought up at past QMWG, WMS and ROS meetings. These include, but are not limited to the 8/28/17 ERCOT comments:</w:t>
      </w:r>
    </w:p>
    <w:p>
      <w:pPr>
        <w:pStyle w:val="NormalArial"/>
        <w:numPr>
          <w:ilvl w:val="0"/>
          <w:numId w:val="5"/>
        </w:numPr>
        <w:spacing w:before="120" w:after="120"/>
        <w:ind w:left="360" w:hanging="360"/>
        <w:rPr/>
      </w:pPr>
      <w:r>
        <w:rPr/>
        <w:t xml:space="preserve">Deployments described below do not increase the Real-Time On-Line Reliability Deployment Price Adder: </w:t>
      </w:r>
    </w:p>
    <w:p>
      <w:pPr>
        <w:pStyle w:val="NormalArial"/>
        <w:numPr>
          <w:ilvl w:val="0"/>
          <w:numId w:val="4"/>
        </w:numPr>
        <w:spacing w:before="120" w:after="120"/>
        <w:ind w:left="720" w:hanging="360"/>
        <w:rPr/>
      </w:pPr>
      <w:r>
        <w:rPr/>
        <w:t>No language changes are required to Section 6.5.7.3.1, Determination of Real-Time On-Line Reliability Deployment Price Adder;</w:t>
      </w:r>
    </w:p>
    <w:p>
      <w:pPr>
        <w:pStyle w:val="NormalArial"/>
        <w:numPr>
          <w:ilvl w:val="0"/>
          <w:numId w:val="4"/>
        </w:numPr>
        <w:spacing w:before="120" w:after="120"/>
        <w:ind w:left="720" w:hanging="360"/>
        <w:rPr/>
      </w:pPr>
      <w:r>
        <w:rPr/>
        <w:t xml:space="preserve">Deployments for Generation Resources providing FFR and deployments for hydro Resources providing RRS are considered consistently in the determination the of Real-Time On-Line Reliability Deployment Price Adder; </w:t>
      </w:r>
    </w:p>
    <w:p>
      <w:pPr>
        <w:pStyle w:val="NormalArial"/>
        <w:numPr>
          <w:ilvl w:val="0"/>
          <w:numId w:val="5"/>
        </w:numPr>
        <w:spacing w:before="120" w:after="120"/>
        <w:ind w:left="360" w:hanging="360"/>
        <w:rPr/>
      </w:pPr>
      <w:r>
        <w:rPr/>
        <w:t>Additional language in Section 3.16, Standards for Determining Ancillary Service Quantities, to clarify the limits on self-arrangement of FFR; and</w:t>
      </w:r>
    </w:p>
    <w:p>
      <w:pPr>
        <w:pStyle w:val="NormalArial"/>
        <w:numPr>
          <w:ilvl w:val="0"/>
          <w:numId w:val="5"/>
        </w:numPr>
        <w:spacing w:before="120" w:after="120"/>
        <w:ind w:left="360" w:hanging="360"/>
        <w:rPr/>
      </w:pPr>
      <w:r>
        <w:rPr/>
        <w:t>Additional language in Section 8.1.1.4.2, Responsive Reserve Service Energy Deployment Criteria, to clarify that following an FFR deployment, Resources providing FFR may only withdraw from the grid once the frequency has recovered back to 60 Hz and Physical Responsive Capability (PRC) is above 2,500 MW, unless ordered to do so by ERCOT.</w:t>
      </w:r>
    </w:p>
    <w:p>
      <w:pPr>
        <w:pStyle w:val="NormalArial"/>
        <w:spacing w:before="120" w:after="120"/>
        <w:rPr/>
      </w:pPr>
      <w:r>
        <w:rPr/>
        <w:t xml:space="preserve">The proposed revision improvements to NPRR828 are intended to relieve any left-over concerns and questions addressing the intent and operations of FFR service and requirements that adds reliability to the grid (as shown in the ERCOT study given at the July 19, 2017 PDCWG meeting, </w:t>
      </w:r>
      <w:hyperlink r:id="rId4">
        <w:r>
          <w:rPr>
            <w:rStyle w:val="InternetLink"/>
          </w:rPr>
          <w:t>link</w:t>
        </w:r>
      </w:hyperlink>
      <w:r>
        <w:rPr/>
        <w:t xml:space="preserve">). </w:t>
      </w:r>
    </w:p>
    <w:p>
      <w:pPr>
        <w:pStyle w:val="NormalArial"/>
        <w:spacing w:before="120" w:after="120"/>
        <w:rPr/>
      </w:pPr>
      <w:r>
        <w:rPr/>
        <w:t>It should also be noted that savings to Loads is expected since FFR capacity from fast-deploying Resources (such as battery energy-storage systems and qualified Load Resources) would play a significant role in the ERCOT electric power system by providing a rapid response to frequency decay through deployment of quicker-than-conventional Resources and lessening the need for additional costlier Resource deploy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7"/>
        </w:numPr>
        <w:rPr>
          <w:rFonts w:ascii="Arial" w:hAnsi="Arial" w:cs="Arial"/>
        </w:rPr>
      </w:pPr>
      <w:r>
        <w:rPr>
          <w:rFonts w:cs="Arial" w:ascii="Arial" w:hAnsi="Arial"/>
        </w:rPr>
        <w:t>NPRR573, Alignment of PRC Calculation (unboxed 6/29/17)</w:t>
      </w:r>
    </w:p>
    <w:p>
      <w:pPr>
        <w:pStyle w:val="Normal"/>
        <w:numPr>
          <w:ilvl w:val="1"/>
          <w:numId w:val="7"/>
        </w:numPr>
        <w:rPr>
          <w:rFonts w:ascii="Arial" w:hAnsi="Arial" w:cs="Arial"/>
        </w:rPr>
      </w:pPr>
      <w:r>
        <w:rPr>
          <w:rFonts w:cs="Arial" w:ascii="Arial" w:hAnsi="Arial"/>
        </w:rPr>
        <w:t>Section 6.5.7.5</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775, Enhanced Implementation of Limits for Fast Responding Regulation Service (unboxed 9/14/17)</w:t>
      </w:r>
    </w:p>
    <w:p>
      <w:pPr>
        <w:pStyle w:val="Normal"/>
        <w:numPr>
          <w:ilvl w:val="1"/>
          <w:numId w:val="7"/>
        </w:numPr>
        <w:rPr/>
      </w:pPr>
      <w:r>
        <w:rPr>
          <w:rFonts w:cs="Arial" w:ascii="Arial" w:hAnsi="Arial"/>
        </w:rPr>
        <w:t>Section 3.16</w:t>
      </w:r>
    </w:p>
    <w:p>
      <w:pPr>
        <w:pStyle w:val="Normal"/>
        <w:numPr>
          <w:ilvl w:val="1"/>
          <w:numId w:val="7"/>
        </w:numPr>
        <w:rPr>
          <w:rFonts w:ascii="Arial" w:hAnsi="Arial" w:cs="Arial"/>
        </w:rPr>
      </w:pPr>
      <w:r>
        <w:rPr>
          <w:rFonts w:cs="Arial" w:ascii="Arial" w:hAnsi="Arial"/>
        </w:rPr>
        <w:t>Section 4.4.7.1</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801, Non-Controllable Load Resource MW in PRC (unboxed 6/29/17)</w:t>
      </w:r>
    </w:p>
    <w:p>
      <w:pPr>
        <w:pStyle w:val="Normal"/>
        <w:numPr>
          <w:ilvl w:val="1"/>
          <w:numId w:val="7"/>
        </w:numPr>
        <w:spacing w:before="0" w:after="240"/>
        <w:rPr>
          <w:rFonts w:ascii="Arial" w:hAnsi="Arial" w:cs="Arial"/>
        </w:rPr>
      </w:pPr>
      <w:r>
        <w:rPr>
          <w:rFonts w:cs="Arial" w:ascii="Arial" w:hAnsi="Arial"/>
        </w:rPr>
        <w:t>Section 6.5.7.5</w:t>
      </w:r>
    </w:p>
    <w:p>
      <w:pPr>
        <w:pStyle w:val="Normal"/>
        <w:numPr>
          <w:ilvl w:val="0"/>
          <w:numId w:val="7"/>
        </w:numPr>
        <w:rPr/>
      </w:pPr>
      <w:r>
        <w:rPr>
          <w:rFonts w:cs="Arial" w:ascii="Arial" w:hAnsi="Arial"/>
        </w:rPr>
        <w:t>NPRR824, Alignment of EEA Level 3 with NERC Reliability Standards EOP-011-1 and BAL-001-2 (incorporated 7/1/17)</w:t>
      </w:r>
    </w:p>
    <w:p>
      <w:pPr>
        <w:pStyle w:val="Normal"/>
        <w:numPr>
          <w:ilvl w:val="1"/>
          <w:numId w:val="7"/>
        </w:numPr>
        <w:spacing w:before="0" w:after="240"/>
        <w:rPr>
          <w:rFonts w:ascii="Arial" w:hAnsi="Arial" w:cs="Arial"/>
        </w:rPr>
      </w:pPr>
      <w:r>
        <w:rPr>
          <w:rFonts w:cs="Arial" w:ascii="Arial" w:hAnsi="Arial"/>
        </w:rPr>
        <w:t>Section 6.5.9.4.2</w:t>
      </w:r>
    </w:p>
    <w:p>
      <w:pPr>
        <w:pStyle w:val="NormalArial"/>
        <w:spacing w:before="120" w:after="120"/>
        <w:rPr/>
      </w:pPr>
      <w:r>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8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ins w:id="0" w:author="ERCOT 072617" w:date="2017-06-26T13:47:00Z"/>
              </w:rPr>
            </w:pPr>
            <w:r>
              <w:rPr/>
              <w:t>3.9.1, Current Operating Plan (COP) Criteria</w:t>
            </w:r>
          </w:p>
          <w:p>
            <w:pPr>
              <w:pStyle w:val="NormalArial"/>
              <w:rPr/>
            </w:pPr>
            <w:ins w:id="1" w:author="ERCOT 072617" w:date="2017-06-26T13:47:00Z">
              <w:r>
                <w:rPr/>
                <w:t>3.16, Standards for Determining Ancillary Service Quantities</w:t>
              </w:r>
            </w:ins>
          </w:p>
          <w:p>
            <w:pPr>
              <w:pStyle w:val="NormalArial"/>
              <w:rPr/>
            </w:pPr>
            <w:r>
              <w:rPr/>
              <w:t>3.17.2, Responsive Reserve Service</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6.5.7.5, Ancillary Services Capacity Monitor</w:t>
            </w:r>
          </w:p>
          <w:p>
            <w:pPr>
              <w:pStyle w:val="NormalArial"/>
              <w:rPr/>
            </w:pPr>
            <w:r>
              <w:rPr/>
              <w:t xml:space="preserve">6.5.7.6.2.2, Deployment of Responsive Reserve Service </w:t>
            </w:r>
          </w:p>
          <w:p>
            <w:pPr>
              <w:pStyle w:val="NormalArial"/>
              <w:rPr/>
            </w:pPr>
            <w:r>
              <w:rPr/>
              <w:t xml:space="preserve">6.5.9.4.2, EEA Levels </w:t>
            </w:r>
          </w:p>
          <w:p>
            <w:pPr>
              <w:pStyle w:val="NormalArial"/>
              <w:rPr/>
            </w:pPr>
            <w:r>
              <w:rPr/>
              <w:t>8.1.1.1, Ancillary Service Qualification and Testing</w:t>
            </w:r>
          </w:p>
          <w:p>
            <w:pPr>
              <w:pStyle w:val="NormalArial"/>
              <w:rPr>
                <w:ins w:id="4" w:author="E.ON 073117" w:date="2017-07-31T12:10:00Z"/>
              </w:rPr>
            </w:pPr>
            <w:ins w:id="2" w:author="E.ON 073117" w:date="2017-07-31T12:10:00Z">
              <w:r>
                <w:rPr>
                  <w:rFonts w:cs="Arial"/>
                </w:rPr>
                <w:t>8.1.1.2, General Capacity Testing Requirements</w:t>
              </w:r>
            </w:ins>
            <w:ins w:id="3" w:author="E.ON 073117" w:date="2017-07-31T12:10:00Z">
              <w:r>
                <w:rPr/>
                <w:t xml:space="preserve"> </w:t>
              </w:r>
            </w:ins>
          </w:p>
          <w:p>
            <w:pPr>
              <w:pStyle w:val="NormalArial"/>
              <w:rPr/>
            </w:pPr>
            <w:r>
              <w:rPr/>
              <w:t>8.1.1.2.1.2, Responsive Reserve Service Qualification</w:t>
            </w:r>
          </w:p>
          <w:p>
            <w:pPr>
              <w:pStyle w:val="NormalArial"/>
              <w:rPr/>
            </w:pPr>
            <w:r>
              <w:rPr/>
              <w:t xml:space="preserve">8.1.1.3.2, Responsive Reserve Capacity Monitoring Criteria </w:t>
            </w:r>
          </w:p>
          <w:p>
            <w:pPr>
              <w:pStyle w:val="NormalArial"/>
              <w:rPr/>
            </w:pPr>
            <w:r>
              <w:rPr/>
              <w:t>8.1.1.4.2, Responsive Reserve Service Energy Deployment Criteria</w:t>
            </w:r>
          </w:p>
        </w:tc>
      </w:tr>
    </w:tbl>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tabs>
          <w:tab w:val="left" w:pos="576"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ins w:id="6" w:author="E.ON" w:date="2017-04-25T15:12:00Z"/>
        </w:rPr>
      </w:pPr>
      <w:ins w:id="5" w:author="E.ON" w:date="2017-04-25T15:12:00Z">
        <w:r>
          <w:rPr>
            <w:b/>
            <w:szCs w:val="20"/>
          </w:rPr>
          <w:t xml:space="preserve">Fast Frequency Response (FFR) </w:t>
        </w:r>
      </w:ins>
    </w:p>
    <w:p>
      <w:pPr>
        <w:pStyle w:val="Normal"/>
        <w:keepNext w:val="true"/>
        <w:numPr>
          <w:ilvl w:val="0"/>
          <w:numId w:val="0"/>
        </w:numPr>
        <w:tabs>
          <w:tab w:val="clear" w:pos="720"/>
          <w:tab w:val="left" w:pos="0" w:leader="none"/>
        </w:tabs>
        <w:spacing w:before="240" w:after="240"/>
        <w:outlineLvl w:val="1"/>
        <w:rPr>
          <w:rFonts w:eastAsia="Calibri"/>
          <w:ins w:id="19" w:author="E.ON" w:date="2017-04-25T15:12:00Z"/>
        </w:rPr>
      </w:pPr>
      <w:ins w:id="7" w:author="E.ON" w:date="2017-04-25T15:12:00Z">
        <w:r>
          <w:rPr>
            <w:szCs w:val="20"/>
          </w:rPr>
          <w:t xml:space="preserve">The automatic self-deployment and provision by a Resource of their full response within 30 cycles after frequency meets or drops below a preset threshold or via an ERCOT </w:t>
        </w:r>
      </w:ins>
      <w:ins w:id="8" w:author="E.ON" w:date="2017-04-25T15:44:00Z">
        <w:r>
          <w:rPr>
            <w:szCs w:val="20"/>
          </w:rPr>
          <w:t>Verbal Dispatch Instruction (</w:t>
        </w:r>
      </w:ins>
      <w:ins w:id="9" w:author="E.ON" w:date="2017-04-25T15:12:00Z">
        <w:r>
          <w:rPr>
            <w:szCs w:val="20"/>
          </w:rPr>
          <w:t>VDI</w:t>
        </w:r>
      </w:ins>
      <w:ins w:id="10" w:author="E.ON" w:date="2017-04-25T15:44:00Z">
        <w:r>
          <w:rPr>
            <w:szCs w:val="20"/>
          </w:rPr>
          <w:t>)</w:t>
        </w:r>
      </w:ins>
      <w:ins w:id="11" w:author="E.ON" w:date="2017-04-25T15:12:00Z">
        <w:r>
          <w:rPr>
            <w:szCs w:val="20"/>
          </w:rPr>
          <w:t>.</w:t>
        </w:r>
      </w:ins>
      <w:ins w:id="12" w:author="E.ON" w:date="2017-04-25T15:12:00Z">
        <w:r>
          <w:rPr/>
          <w:t xml:space="preserve">  FFR includes </w:t>
        </w:r>
      </w:ins>
      <w:ins w:id="13" w:author="E.ON" w:date="2017-04-25T15:12:00Z">
        <w:r>
          <w:rPr>
            <w:szCs w:val="20"/>
          </w:rPr>
          <w:t>Resources capable of automatically self-deploying and providing their full Ancillary Service Resource Responsibility within 30 cycles after frequency meets or drops below a preset threshold and</w:t>
        </w:r>
      </w:ins>
      <w:ins w:id="14" w:author="E.ON" w:date="2017-04-25T15:12:00Z">
        <w:r>
          <w:rPr>
            <w:rFonts w:eastAsia="Calibri"/>
          </w:rPr>
          <w:t xml:space="preserve"> sustaining a full response for at least 15 minutes.  Once recalled</w:t>
        </w:r>
      </w:ins>
      <w:ins w:id="15" w:author="E.ON" w:date="2017-04-25T15:44:00Z">
        <w:r>
          <w:rPr>
            <w:rFonts w:eastAsia="Calibri"/>
          </w:rPr>
          <w:t>,</w:t>
        </w:r>
      </w:ins>
      <w:ins w:id="16" w:author="E.ON" w:date="2017-04-25T15:12:00Z">
        <w:r>
          <w:rPr>
            <w:rFonts w:eastAsia="Calibri"/>
          </w:rPr>
          <w:t xml:space="preserve"> Resources providing FFR must restore their full RRS Ancillary Service Resource Responsibility within 15 minutes after cessation of deployment</w:t>
        </w:r>
      </w:ins>
      <w:ins w:id="17" w:author="E.ON" w:date="2017-04-25T15:17:00Z">
        <w:r>
          <w:rPr>
            <w:rFonts w:eastAsia="Calibri"/>
          </w:rPr>
          <w:t xml:space="preserve"> or as otherwise directed by ERCOT</w:t>
        </w:r>
      </w:ins>
      <w:ins w:id="18" w:author="E.ON" w:date="2017-04-25T15:12:00Z">
        <w:r>
          <w:rPr>
            <w:rFonts w:eastAsia="Calibri"/>
          </w:rPr>
          <w:t>.</w:t>
        </w:r>
      </w:ins>
    </w:p>
    <w:p>
      <w:pPr>
        <w:pStyle w:val="H2"/>
        <w:rPr/>
      </w:pPr>
      <w:r>
        <w:rPr/>
        <w:t>Responsive Reserve (RRS)</w:t>
      </w:r>
    </w:p>
    <w:p>
      <w:pPr>
        <w:pStyle w:val="TextBody"/>
        <w:rPr/>
      </w:pPr>
      <w:r>
        <w:rPr/>
        <w:t xml:space="preserve">An Ancillary Service that provides operating reserves that is intended to: </w:t>
      </w:r>
    </w:p>
    <w:p>
      <w:pPr>
        <w:pStyle w:val="List"/>
        <w:ind w:left="1440" w:hanging="720"/>
        <w:rPr/>
      </w:pPr>
      <w:r>
        <w:rPr/>
        <w:t xml:space="preserve">(a) </w:t>
        <w:tab/>
        <w:t>Arrest frequency decay within the first few seconds of a significant frequency deviation on the ERCOT Transmission Grid using Primary Frequency Response</w:t>
      </w:r>
      <w:ins w:id="20" w:author="E.ON" w:date="2017-02-22T11:50:00Z">
        <w:r>
          <w:rPr/>
          <w:t>, Fast Frequency Response</w:t>
        </w:r>
      </w:ins>
      <w:ins w:id="21" w:author="E.ON" w:date="2017-02-22T12:27:00Z">
        <w:r>
          <w:rPr/>
          <w:t xml:space="preserve"> (FFR)</w:t>
        </w:r>
      </w:ins>
      <w:ins w:id="22" w:author="E.ON" w:date="2017-02-22T11:50:00Z">
        <w:r>
          <w:rPr/>
          <w:t>,</w:t>
        </w:r>
      </w:ins>
      <w:r>
        <w:rPr/>
        <w:t xml:space="preserve"> and interruptible Load; </w:t>
      </w:r>
    </w:p>
    <w:p>
      <w:pPr>
        <w:pStyle w:val="List"/>
        <w:ind w:left="1440" w:hanging="720"/>
        <w:rPr/>
      </w:pPr>
      <w:r>
        <w:rPr/>
        <w:t>(b)</w:t>
        <w:tab/>
        <w:t xml:space="preserve">After the first few seconds of a significant frequency deviation, help restore frequency to its scheduled value to return the system to normal; </w:t>
      </w:r>
    </w:p>
    <w:p>
      <w:pPr>
        <w:pStyle w:val="List"/>
        <w:ind w:left="1440" w:hanging="720"/>
        <w:rPr/>
      </w:pPr>
      <w:r>
        <w:rPr/>
        <w:t>(c)</w:t>
        <w:tab/>
        <w:t xml:space="preserve">Provide energy or continued Load interruption during the implementation of the EEA; and </w:t>
      </w:r>
    </w:p>
    <w:p>
      <w:pPr>
        <w:pStyle w:val="List"/>
        <w:ind w:left="1440" w:hanging="720"/>
        <w:rPr>
          <w:del w:id="23" w:author="E.ON" w:date="2017-01-03T12:47:00Z"/>
        </w:rPr>
      </w:pPr>
      <w:r>
        <w:rPr/>
        <w:t>(d)</w:t>
        <w:tab/>
        <w:t>Provide backup regulation.</w:t>
      </w:r>
    </w:p>
    <w:p>
      <w:pPr>
        <w:pStyle w:val="List"/>
        <w:widowControl/>
        <w:bidi w:val="0"/>
        <w:spacing w:before="0" w:after="240"/>
        <w:ind w:left="1440" w:hanging="720"/>
        <w:rPr>
          <w:ins w:id="24" w:author="E.ON" w:date="2017-01-03T12:47:00Z"/>
        </w:rPr>
      </w:pPr>
      <w:r>
        <w:rPr/>
        <w:t>2.2</w:t>
        <w:tab/>
        <w:t>ACRONYMS AND ABBREVIATIONS</w:t>
      </w:r>
    </w:p>
    <w:p>
      <w:pPr>
        <w:pStyle w:val="Normal"/>
        <w:tabs>
          <w:tab w:val="clear" w:pos="720"/>
          <w:tab w:val="left" w:pos="2160" w:leader="none"/>
        </w:tabs>
        <w:rPr>
          <w:ins w:id="27" w:author="ERCOT 072617" w:date="2017-07-25T12:30:00Z"/>
        </w:rPr>
      </w:pPr>
      <w:ins w:id="25" w:author="E.ON" w:date="2017-02-22T11:50:00Z">
        <w:r>
          <w:rPr>
            <w:b/>
          </w:rPr>
          <w:t>FFR</w:t>
        </w:r>
      </w:ins>
      <w:ins w:id="26" w:author="E.ON" w:date="2017-02-22T11:50:00Z">
        <w:r>
          <w:rPr/>
          <w:tab/>
          <w:t>Fast Frequency Response</w:t>
        </w:r>
      </w:ins>
    </w:p>
    <w:p>
      <w:pPr>
        <w:pStyle w:val="Normal"/>
        <w:tabs>
          <w:tab w:val="clear" w:pos="720"/>
          <w:tab w:val="left" w:pos="2160" w:leader="none"/>
        </w:tabs>
        <w:rPr>
          <w:ins w:id="31" w:author="E.ON" w:date="2017-02-22T11:50:00Z"/>
        </w:rPr>
      </w:pPr>
      <w:ins w:id="28" w:author="ERCOT 072617" w:date="2017-07-25T12:30:00Z">
        <w:r>
          <w:rPr>
            <w:b/>
          </w:rPr>
          <w:t>PFR</w:t>
        </w:r>
      </w:ins>
      <w:ins w:id="29" w:author="ERCOT 072617" w:date="2017-07-25T12:30:00Z">
        <w:r>
          <w:rPr/>
          <w:tab/>
          <w:t>Primary Frequency Response</w:t>
        </w:r>
      </w:ins>
      <w:ins w:id="30" w:author="E.ON" w:date="2017-02-22T11:50:00Z">
        <w:r>
          <w:rPr>
            <w:b/>
          </w:rPr>
          <w:t xml:space="preserve"> </w:t>
        </w:r>
      </w:ins>
    </w:p>
    <w:p>
      <w:pPr>
        <w:pStyle w:val="H3"/>
        <w:spacing w:before="480" w:after="240"/>
        <w:rPr/>
      </w:pPr>
      <w:r>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pPr>
      <w:r>
        <w:rPr>
          <w:szCs w:val="20"/>
        </w:rPr>
        <w:t>(I)</w:t>
        <w:tab/>
        <w:t xml:space="preserve">ONTEST – On-Line blocked from </w:t>
      </w:r>
      <w:r>
        <w:rPr/>
        <w:t>Security-Constrained Economic Dispatch (SCED)</w:t>
      </w:r>
      <w:r>
        <w:rPr>
          <w:szCs w:val="20"/>
        </w:rPr>
        <w:t xml:space="preserve">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32" w:author="E.ON" w:date="2017-02-22T11:52:00Z">
        <w:r>
          <w:rPr>
            <w:szCs w:val="20"/>
          </w:rPr>
          <w:delText xml:space="preserve"> and</w:delText>
        </w:r>
      </w:del>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del w:id="33" w:author="E.ON" w:date="2017-02-22T11:52:00Z">
        <w:r>
          <w:rPr>
            <w:szCs w:val="20"/>
          </w:rPr>
          <w:delText>.</w:delText>
        </w:r>
      </w:del>
      <w:ins w:id="34" w:author="E.ON" w:date="2017-04-25T16:11:00Z">
        <w:r>
          <w:rPr>
            <w:szCs w:val="20"/>
          </w:rPr>
          <w:t>;</w:t>
        </w:r>
      </w:ins>
    </w:p>
    <w:p>
      <w:pPr>
        <w:pStyle w:val="Normal"/>
        <w:spacing w:before="0" w:after="240"/>
        <w:ind w:left="2880" w:hanging="720"/>
        <w:rPr>
          <w:szCs w:val="20"/>
          <w:ins w:id="37" w:author="E.ON" w:date="2017-02-22T11:51:00Z"/>
        </w:rPr>
      </w:pPr>
      <w:r>
        <w:rPr>
          <w:szCs w:val="20"/>
        </w:rPr>
        <w:t>(O)</w:t>
        <w:tab/>
        <w:t>OFFQS – Off-Line but available for SCED deployment.  Only qualified Quick Start Generation Resources (QSGRs) may utilize this status</w:t>
      </w:r>
      <w:del w:id="35" w:author="E.ON" w:date="2017-04-26T10:10:00Z">
        <w:r>
          <w:rPr>
            <w:szCs w:val="20"/>
          </w:rPr>
          <w:delText>.</w:delText>
        </w:r>
      </w:del>
      <w:ins w:id="36" w:author="E.ON" w:date="2017-02-22T11:51:00Z">
        <w:r>
          <w:rPr>
            <w:szCs w:val="20"/>
          </w:rPr>
          <w:t>; and</w:t>
        </w:r>
      </w:ins>
    </w:p>
    <w:p>
      <w:pPr>
        <w:pStyle w:val="Normal"/>
        <w:spacing w:before="0" w:after="240"/>
        <w:ind w:left="2880" w:hanging="720"/>
        <w:rPr>
          <w:szCs w:val="20"/>
        </w:rPr>
      </w:pPr>
      <w:ins w:id="38" w:author="E.ON" w:date="2017-02-22T11:51:00Z">
        <w:r>
          <w:rPr>
            <w:szCs w:val="20"/>
          </w:rPr>
          <w:t>(</w:t>
        </w:r>
      </w:ins>
      <w:ins w:id="39" w:author="E.ON" w:date="2017-04-25T16:11:00Z">
        <w:r>
          <w:rPr>
            <w:szCs w:val="20"/>
          </w:rPr>
          <w:t>P</w:t>
        </w:r>
      </w:ins>
      <w:ins w:id="40" w:author="E.ON" w:date="2017-02-22T11:51:00Z">
        <w:r>
          <w:rPr>
            <w:szCs w:val="20"/>
          </w:rPr>
          <w:t>)</w:t>
          <w:tab/>
          <w:t>ONFFR – Available for Dispatch of RRS providing Fast Frequency Response (FFR) from Generation Resources.</w:t>
        </w:r>
      </w:ins>
      <w:ins w:id="41" w:author="E.ON" w:date="2017-04-25T16:11:00Z">
        <w:r>
          <w:rPr>
            <w:szCs w:val="20"/>
          </w:rPr>
          <w:t xml:space="preserve"> </w:t>
        </w:r>
      </w:ins>
      <w:ins w:id="42" w:author="E.ON" w:date="2017-02-22T11:51:00Z">
        <w:r>
          <w:rPr>
            <w:szCs w:val="20"/>
          </w:rPr>
          <w:t xml:space="preserve"> This Resource Status is only to be used for Real-Time telemetry purposes.</w:t>
        </w:r>
      </w:ins>
    </w:p>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w:t>
      </w:r>
      <w:del w:id="43" w:author="E.ON" w:date="2017-02-22T11:52:00Z">
        <w:r>
          <w:rPr>
            <w:szCs w:val="20"/>
          </w:rPr>
          <w:delText xml:space="preserve"> and</w:delText>
        </w:r>
      </w:del>
    </w:p>
    <w:p>
      <w:pPr>
        <w:pStyle w:val="Normal"/>
        <w:spacing w:before="0" w:after="240"/>
        <w:ind w:left="2880" w:hanging="720"/>
        <w:rPr>
          <w:ins w:id="45" w:author="E.ON" w:date="2017-02-22T11:52:00Z"/>
        </w:rPr>
      </w:pPr>
      <w:r>
        <w:rPr>
          <w:szCs w:val="20"/>
        </w:rPr>
        <w:t>(F)</w:t>
        <w:tab/>
        <w:t>OUTL – Not available;</w:t>
      </w:r>
      <w:ins w:id="44" w:author="E.ON" w:date="2017-02-22T11:52:00Z">
        <w:r>
          <w:rPr>
            <w:szCs w:val="20"/>
          </w:rPr>
          <w:t xml:space="preserve"> and</w:t>
        </w:r>
      </w:ins>
    </w:p>
    <w:p>
      <w:pPr>
        <w:pStyle w:val="Normal"/>
        <w:spacing w:before="0" w:after="240"/>
        <w:ind w:left="2880" w:hanging="720"/>
        <w:rPr>
          <w:szCs w:val="20"/>
        </w:rPr>
      </w:pPr>
      <w:ins w:id="46" w:author="E.ON" w:date="2017-02-22T11:52:00Z">
        <w:r>
          <w:rPr>
            <w:szCs w:val="20"/>
          </w:rPr>
          <w:t>(G)</w:t>
          <w:tab/>
          <w:t>ONFFRL – Available for Dispatch of RRS providing FFR from</w:t>
        </w:r>
      </w:ins>
      <w:ins w:id="47" w:author="E.ON" w:date="2017-03-29T14:47:00Z">
        <w:r>
          <w:rPr>
            <w:szCs w:val="20"/>
          </w:rPr>
          <w:t xml:space="preserve"> qualified</w:t>
        </w:r>
      </w:ins>
      <w:ins w:id="48" w:author="E.ON" w:date="2017-02-22T11:52:00Z">
        <w:r>
          <w:rPr>
            <w:szCs w:val="20"/>
          </w:rPr>
          <w:t xml:space="preserve"> Load Resources. </w:t>
        </w:r>
      </w:ins>
      <w:ins w:id="49" w:author="E.ON" w:date="2017-04-25T16:12:00Z">
        <w:r>
          <w:rPr>
            <w:szCs w:val="20"/>
          </w:rPr>
          <w:t xml:space="preserve"> </w:t>
        </w:r>
      </w:ins>
      <w:ins w:id="50" w:author="E.ON" w:date="2017-02-22T11:52:00Z">
        <w:r>
          <w:rPr>
            <w:szCs w:val="20"/>
          </w:rPr>
          <w:t>This Resource Status is only to be used for Real-Time telemetry purposes;</w:t>
        </w:r>
      </w:ins>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iCs/>
          <w:szCs w:val="20"/>
        </w:rPr>
        <w:t>(8)</w:t>
        <w:tab/>
      </w:r>
      <w:r>
        <w:rPr/>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r>
        <w:rPr>
          <w:iCs/>
          <w:szCs w:val="20"/>
        </w:rPr>
        <w:t xml:space="preserve">  </w:t>
      </w:r>
    </w:p>
    <w:p>
      <w:pPr>
        <w:pStyle w:val="Normal"/>
        <w:spacing w:before="24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ins w:id="57" w:author="ERCOT 072617" w:date="2017-06-26T14:14:00Z"/>
        </w:rPr>
      </w:pPr>
      <w:r>
        <w:rPr/>
        <w:t>(2)</w:t>
        <w:tab/>
        <w:t xml:space="preserve">ERCOT shall, at least annually, determine with supporting data, the methodology for determining the quantity </w:t>
      </w:r>
      <w:ins w:id="51" w:author="ERCOT 072617" w:date="2017-06-26T14:16:00Z">
        <w:r>
          <w:rPr/>
          <w:t xml:space="preserve">of </w:t>
        </w:r>
      </w:ins>
      <w:r>
        <w:rPr/>
        <w:t>requirements for each Ancillary Service needed for reliability</w:t>
      </w:r>
      <w:ins w:id="52" w:author="ERCOT 072617" w:date="2017-06-26T14:07:00Z">
        <w:r>
          <w:rPr/>
          <w:t xml:space="preserve">. </w:t>
        </w:r>
      </w:ins>
      <w:del w:id="53" w:author="ERCOT 072617" w:date="2017-06-26T14:07:00Z">
        <w:r>
          <w:rPr/>
          <w:delText>,</w:delText>
        </w:r>
      </w:del>
      <w:r>
        <w:rPr/>
        <w:t xml:space="preserve"> </w:t>
      </w:r>
      <w:ins w:id="54" w:author="ERCOT 072617" w:date="2017-06-26T14:08:00Z">
        <w:r>
          <w:rPr/>
          <w:t>ERCOT shall also determine</w:t>
        </w:r>
      </w:ins>
      <w:ins w:id="55" w:author="ERCOT 072617" w:date="2017-07-26T11:56:00Z">
        <w:r>
          <w:rPr/>
          <w:t>, on an annual basis</w:t>
        </w:r>
      </w:ins>
      <w:ins w:id="56" w:author="ERCOT 072617" w:date="2017-06-26T14:10:00Z">
        <w:r>
          <w:rPr/>
          <w:t>:</w:t>
        </w:r>
      </w:ins>
    </w:p>
    <w:p>
      <w:pPr>
        <w:pStyle w:val="Normal"/>
        <w:spacing w:before="0" w:after="240"/>
        <w:ind w:left="1440" w:hanging="720"/>
        <w:rPr>
          <w:szCs w:val="20"/>
          <w:ins w:id="66" w:author="ERCOT 072617" w:date="2017-06-26T14:17:00Z"/>
        </w:rPr>
      </w:pPr>
      <w:ins w:id="58" w:author="ERCOT 072617" w:date="2017-07-18T16:36:00Z">
        <w:r>
          <w:rPr>
            <w:szCs w:val="20"/>
          </w:rPr>
          <w:t>(</w:t>
        </w:r>
      </w:ins>
      <w:ins w:id="59" w:author="ERCOT 072617" w:date="2017-06-26T14:14:00Z">
        <w:r>
          <w:rPr>
            <w:szCs w:val="20"/>
          </w:rPr>
          <w:t>a)</w:t>
        </w:r>
      </w:ins>
      <w:ins w:id="60" w:author="ERCOT 072617" w:date="2017-06-26T14:09:00Z">
        <w:r>
          <w:rPr>
            <w:szCs w:val="20"/>
          </w:rPr>
          <w:tab/>
          <w:t>The percentage allowed from</w:t>
        </w:r>
      </w:ins>
      <w:del w:id="61" w:author="ERCOT 072617" w:date="2017-06-26T14:08:00Z">
        <w:r>
          <w:rPr>
            <w:szCs w:val="20"/>
          </w:rPr>
          <w:delText xml:space="preserve">including </w:delText>
        </w:r>
      </w:del>
      <w:del w:id="62" w:author="ERCOT 072617" w:date="2017-06-26T14:11:00Z">
        <w:r>
          <w:rPr>
            <w:szCs w:val="20"/>
          </w:rPr>
          <w:delText>the percentage of</w:delText>
        </w:r>
      </w:del>
      <w:r>
        <w:rPr>
          <w:szCs w:val="20"/>
        </w:rPr>
        <w:t xml:space="preserve"> Load Resources excluding Controllable Load Resources</w:t>
      </w:r>
      <w:ins w:id="63" w:author="ERCOT 072617" w:date="2017-06-26T14:12:00Z">
        <w:r>
          <w:rPr>
            <w:szCs w:val="20"/>
          </w:rPr>
          <w:t xml:space="preserve"> that can provide Responsive Reserve (RRS)</w:t>
        </w:r>
      </w:ins>
      <w:ins w:id="64" w:author="ERCOT 072617" w:date="2017-07-18T16:36:00Z">
        <w:r>
          <w:rPr>
            <w:szCs w:val="20"/>
          </w:rPr>
          <w:t>;</w:t>
        </w:r>
      </w:ins>
      <w:del w:id="65" w:author="ERCOT 072617" w:date="2017-07-18T16:36:00Z">
        <w:r>
          <w:rPr>
            <w:szCs w:val="20"/>
          </w:rPr>
          <w:delText>,</w:delText>
        </w:r>
      </w:del>
    </w:p>
    <w:p>
      <w:pPr>
        <w:pStyle w:val="Normal"/>
        <w:spacing w:before="0" w:after="240"/>
        <w:ind w:left="1440" w:hanging="720"/>
        <w:rPr>
          <w:szCs w:val="20"/>
          <w:ins w:id="84" w:author="E.ON 100417" w:date="2017-09-26T14:13:00Z"/>
        </w:rPr>
      </w:pPr>
      <w:ins w:id="67" w:author="ERCOT 072617" w:date="2017-07-18T16:36:00Z">
        <w:r>
          <w:rPr>
            <w:szCs w:val="20"/>
          </w:rPr>
          <w:t>(</w:t>
        </w:r>
      </w:ins>
      <w:ins w:id="68" w:author="ERCOT 072617" w:date="2017-06-26T14:17:00Z">
        <w:r>
          <w:rPr>
            <w:szCs w:val="20"/>
          </w:rPr>
          <w:t>b)</w:t>
        </w:r>
      </w:ins>
      <w:ins w:id="69" w:author="ERCOT 072617" w:date="2017-07-18T16:37:00Z">
        <w:r>
          <w:rPr>
            <w:szCs w:val="20"/>
          </w:rPr>
          <w:tab/>
          <w:t>T</w:t>
        </w:r>
      </w:ins>
      <w:ins w:id="70" w:author="ERCOT 072617" w:date="2017-06-26T14:17:00Z">
        <w:r>
          <w:rPr>
            <w:szCs w:val="20"/>
          </w:rPr>
          <w:t>he percentage</w:t>
        </w:r>
      </w:ins>
      <w:ins w:id="71" w:author="ERCOT 072617" w:date="2017-07-12T15:40:00Z">
        <w:r>
          <w:rPr>
            <w:szCs w:val="20"/>
          </w:rPr>
          <w:t xml:space="preserve"> or MW limit</w:t>
        </w:r>
      </w:ins>
      <w:ins w:id="72" w:author="ERCOT 072617" w:date="2017-06-26T14:18:00Z">
        <w:r>
          <w:rPr>
            <w:szCs w:val="20"/>
          </w:rPr>
          <w:t xml:space="preserve"> </w:t>
        </w:r>
      </w:ins>
      <w:ins w:id="73" w:author="ERCOT 072617" w:date="2017-07-06T11:45:00Z">
        <w:r>
          <w:rPr>
            <w:szCs w:val="20"/>
          </w:rPr>
          <w:t xml:space="preserve">of the RRS allowed from </w:t>
        </w:r>
      </w:ins>
      <w:ins w:id="74" w:author="ERCOT 072617" w:date="2017-07-12T15:43:00Z">
        <w:r>
          <w:rPr>
            <w:szCs w:val="20"/>
          </w:rPr>
          <w:t xml:space="preserve">Non Controllable </w:t>
        </w:r>
      </w:ins>
      <w:ins w:id="75" w:author="ERCOT 072617" w:date="2017-07-06T11:45:00Z">
        <w:r>
          <w:rPr>
            <w:szCs w:val="20"/>
          </w:rPr>
          <w:t>Load Resources</w:t>
        </w:r>
      </w:ins>
      <w:ins w:id="76" w:author="ERCOT 072617" w:date="2017-07-12T15:40:00Z">
        <w:r>
          <w:rPr>
            <w:szCs w:val="20"/>
          </w:rPr>
          <w:t xml:space="preserve"> that </w:t>
        </w:r>
      </w:ins>
      <w:ins w:id="77" w:author="ERCOT 072617" w:date="2017-07-13T14:37:00Z">
        <w:r>
          <w:rPr>
            <w:szCs w:val="20"/>
          </w:rPr>
          <w:t xml:space="preserve">is allowed </w:t>
        </w:r>
      </w:ins>
      <w:ins w:id="78" w:author="ERCOT 072617" w:date="2017-06-26T14:18:00Z">
        <w:r>
          <w:rPr>
            <w:szCs w:val="20"/>
          </w:rPr>
          <w:t>from Resources that can provide Fast Frequency Response</w:t>
        </w:r>
      </w:ins>
      <w:ins w:id="79" w:author="Sierra Club 080917" w:date="2017-08-09T08:49:00Z">
        <w:r>
          <w:rPr>
            <w:szCs w:val="20"/>
          </w:rPr>
          <w:t xml:space="preserve"> (FFR), except that the maximum amount of Resources that can provide FFR can</w:t>
        </w:r>
      </w:ins>
      <w:ins w:id="80" w:author="Sierra Club 080917" w:date="2017-08-09T08:49:00Z">
        <w:del w:id="81" w:author="E.ON 100417" w:date="2017-10-04T12:31:00Z">
          <w:r>
            <w:rPr>
              <w:szCs w:val="20"/>
            </w:rPr>
            <w:delText xml:space="preserve"> </w:delText>
          </w:r>
        </w:del>
      </w:ins>
      <w:ins w:id="82" w:author="Sierra Club 080917" w:date="2017-08-09T08:49:00Z">
        <w:r>
          <w:rPr>
            <w:szCs w:val="20"/>
          </w:rPr>
          <w:t>not exceed 420 MW</w:t>
        </w:r>
      </w:ins>
      <w:ins w:id="83" w:author="ERCOT 072617" w:date="2017-06-26T14:19:00Z">
        <w:r>
          <w:rPr>
            <w:szCs w:val="20"/>
          </w:rPr>
          <w:t>;</w:t>
        </w:r>
      </w:ins>
    </w:p>
    <w:p>
      <w:pPr>
        <w:pStyle w:val="Normal"/>
        <w:spacing w:before="0" w:after="240"/>
        <w:ind w:left="1440" w:hanging="720"/>
        <w:rPr>
          <w:szCs w:val="20"/>
          <w:ins w:id="86" w:author="ERCOT 072617" w:date="2017-06-26T14:15:00Z"/>
        </w:rPr>
      </w:pPr>
      <w:ins w:id="85" w:author="E.ON 100417" w:date="2017-09-26T14:13:00Z">
        <w:r>
          <w:rPr>
            <w:szCs w:val="20"/>
          </w:rPr>
          <w:t>(c)</w:t>
          <w:tab/>
          <w:t>The MW limit of the RRS allowed from Resources that can provide FFR;</w:t>
        </w:r>
      </w:ins>
    </w:p>
    <w:p>
      <w:pPr>
        <w:pStyle w:val="Normal"/>
        <w:spacing w:before="0" w:after="240"/>
        <w:ind w:left="1440" w:hanging="720"/>
        <w:rPr>
          <w:szCs w:val="20"/>
          <w:ins w:id="100" w:author="ERCOT 072617" w:date="2017-06-26T14:15:00Z"/>
        </w:rPr>
      </w:pPr>
      <w:ins w:id="87" w:author="ERCOT 072617" w:date="2017-07-18T16:37:00Z">
        <w:r>
          <w:rPr>
            <w:szCs w:val="20"/>
          </w:rPr>
          <w:t>(</w:t>
        </w:r>
      </w:ins>
      <w:ins w:id="88" w:author="E.ON 100417" w:date="2017-09-26T14:13:00Z">
        <w:r>
          <w:rPr>
            <w:szCs w:val="20"/>
          </w:rPr>
          <w:t>d</w:t>
        </w:r>
      </w:ins>
      <w:ins w:id="89" w:author="ERCOT 072617" w:date="2017-07-18T16:37:00Z">
        <w:del w:id="90" w:author="E.ON 100417" w:date="2017-09-26T14:13:00Z">
          <w:r>
            <w:rPr>
              <w:szCs w:val="20"/>
            </w:rPr>
            <w:delText>c</w:delText>
          </w:r>
        </w:del>
      </w:ins>
      <w:ins w:id="91" w:author="ERCOT 072617" w:date="2017-06-26T14:15:00Z">
        <w:r>
          <w:rPr>
            <w:szCs w:val="20"/>
          </w:rPr>
          <w:t>)</w:t>
        </w:r>
      </w:ins>
      <w:ins w:id="92" w:author="ERCOT 072617" w:date="2017-07-18T16:37:00Z">
        <w:r>
          <w:rPr>
            <w:szCs w:val="20"/>
          </w:rPr>
          <w:tab/>
        </w:r>
      </w:ins>
      <w:del w:id="93" w:author="ERCOT 072617" w:date="2017-07-18T16:37:00Z">
        <w:r>
          <w:rPr>
            <w:szCs w:val="20"/>
          </w:rPr>
          <w:delText xml:space="preserve"> </w:delText>
        </w:r>
      </w:del>
      <w:ins w:id="94" w:author="ERCOT 072617" w:date="2017-07-18T16:37:00Z">
        <w:r>
          <w:rPr>
            <w:szCs w:val="20"/>
          </w:rPr>
          <w:t>T</w:t>
        </w:r>
      </w:ins>
      <w:del w:id="95" w:author="ERCOT 072617" w:date="2017-07-18T16:37:00Z">
        <w:r>
          <w:rPr>
            <w:szCs w:val="20"/>
          </w:rPr>
          <w:delText>t</w:delText>
        </w:r>
      </w:del>
      <w:r>
        <w:rPr>
          <w:szCs w:val="20"/>
        </w:rPr>
        <w:t xml:space="preserve">he percentage </w:t>
      </w:r>
      <w:ins w:id="96" w:author="ERCOT 072617" w:date="2017-06-26T14:13:00Z">
        <w:r>
          <w:rPr>
            <w:szCs w:val="20"/>
          </w:rPr>
          <w:t xml:space="preserve">allowed from </w:t>
        </w:r>
      </w:ins>
      <w:del w:id="97" w:author="ERCOT 072617" w:date="2017-06-26T14:13:00Z">
        <w:r>
          <w:rPr>
            <w:szCs w:val="20"/>
          </w:rPr>
          <w:delText xml:space="preserve">of </w:delText>
        </w:r>
      </w:del>
      <w:r>
        <w:rPr>
          <w:szCs w:val="20"/>
        </w:rPr>
        <w:t xml:space="preserve">Controllable Load Resources </w:t>
      </w:r>
      <w:del w:id="98" w:author="ERCOT 072617" w:date="2017-06-26T14:13:00Z">
        <w:r>
          <w:rPr>
            <w:szCs w:val="20"/>
          </w:rPr>
          <w:delText>allowed to provide Responsive Reserve (RRS) calculated on a monthly basis,</w:delText>
        </w:r>
      </w:del>
      <w:ins w:id="99" w:author="ERCOT 072617" w:date="2017-06-26T14:17:00Z">
        <w:r>
          <w:rPr>
            <w:szCs w:val="20"/>
          </w:rPr>
          <w:t>that can provide RRS;</w:t>
        </w:r>
      </w:ins>
    </w:p>
    <w:p>
      <w:pPr>
        <w:pStyle w:val="Normal"/>
        <w:spacing w:before="0" w:after="240"/>
        <w:ind w:left="1440" w:hanging="720"/>
        <w:rPr>
          <w:szCs w:val="20"/>
          <w:ins w:id="112" w:author="ERCOT 072617" w:date="2017-06-26T14:15:00Z"/>
        </w:rPr>
      </w:pPr>
      <w:ins w:id="101" w:author="ERCOT 072617" w:date="2017-07-18T16:37:00Z">
        <w:r>
          <w:rPr>
            <w:szCs w:val="20"/>
          </w:rPr>
          <w:t>(</w:t>
        </w:r>
      </w:ins>
      <w:ins w:id="102" w:author="E.ON 100417" w:date="2017-09-26T14:13:00Z">
        <w:r>
          <w:rPr>
            <w:szCs w:val="20"/>
          </w:rPr>
          <w:t>e</w:t>
        </w:r>
      </w:ins>
      <w:ins w:id="103" w:author="ERCOT 072617" w:date="2017-07-18T16:37:00Z">
        <w:del w:id="104" w:author="E.ON 100417" w:date="2017-09-26T14:13:00Z">
          <w:r>
            <w:rPr>
              <w:szCs w:val="20"/>
            </w:rPr>
            <w:delText>d</w:delText>
          </w:r>
        </w:del>
      </w:ins>
      <w:ins w:id="105" w:author="ERCOT 072617" w:date="2017-06-26T14:15:00Z">
        <w:r>
          <w:rPr>
            <w:szCs w:val="20"/>
          </w:rPr>
          <w:t>)</w:t>
        </w:r>
      </w:ins>
      <w:del w:id="106" w:author="ERCOT 072617" w:date="2017-07-18T16:37:00Z">
        <w:r>
          <w:rPr>
            <w:szCs w:val="20"/>
          </w:rPr>
          <w:delText xml:space="preserve"> </w:delText>
        </w:r>
      </w:del>
      <w:ins w:id="107" w:author="ERCOT 072617" w:date="2017-07-18T16:37:00Z">
        <w:r>
          <w:rPr>
            <w:szCs w:val="20"/>
          </w:rPr>
          <w:tab/>
          <w:t>T</w:t>
        </w:r>
      </w:ins>
      <w:del w:id="108" w:author="ERCOT 072617" w:date="2017-07-18T16:37:00Z">
        <w:r>
          <w:rPr>
            <w:szCs w:val="20"/>
          </w:rPr>
          <w:delText>t</w:delText>
        </w:r>
      </w:del>
      <w:r>
        <w:rPr>
          <w:szCs w:val="20"/>
        </w:rPr>
        <w:t>he maximum amount (MW) of Regulation Up Service (Reg-Up) that can be provided by Resources providing Fast Responding Regulation Up Service (FRRS-Up)</w:t>
      </w:r>
      <w:ins w:id="109" w:author="ERCOT 072617" w:date="2017-07-18T16:37:00Z">
        <w:r>
          <w:rPr>
            <w:szCs w:val="20"/>
          </w:rPr>
          <w:t>;</w:t>
        </w:r>
      </w:ins>
      <w:del w:id="110" w:author="ERCOT 072617" w:date="2017-07-18T16:37:00Z">
        <w:r>
          <w:rPr>
            <w:szCs w:val="20"/>
          </w:rPr>
          <w:delText>,</w:delText>
        </w:r>
      </w:del>
      <w:del w:id="111" w:author="Sierra Club 080917" w:date="2017-08-09T08:50:00Z">
        <w:r>
          <w:rPr>
            <w:szCs w:val="20"/>
          </w:rPr>
          <w:delText xml:space="preserve"> and</w:delText>
        </w:r>
      </w:del>
    </w:p>
    <w:p>
      <w:pPr>
        <w:pStyle w:val="Normal"/>
        <w:spacing w:before="0" w:after="240"/>
        <w:ind w:left="1440" w:hanging="720"/>
        <w:rPr>
          <w:szCs w:val="20"/>
          <w:ins w:id="130" w:author="Sierra Club 080917" w:date="2017-08-09T08:50:00Z"/>
        </w:rPr>
      </w:pPr>
      <w:ins w:id="113" w:author="ERCOT 072617" w:date="2017-07-18T16:37:00Z">
        <w:r>
          <w:rPr>
            <w:szCs w:val="20"/>
          </w:rPr>
          <w:t>(</w:t>
        </w:r>
      </w:ins>
      <w:ins w:id="114" w:author="E.ON 100417" w:date="2017-09-26T14:13:00Z">
        <w:r>
          <w:rPr>
            <w:szCs w:val="20"/>
          </w:rPr>
          <w:t>f</w:t>
        </w:r>
      </w:ins>
      <w:ins w:id="115" w:author="ERCOT 072617" w:date="2017-07-18T16:37:00Z">
        <w:del w:id="116" w:author="E.ON 100417" w:date="2017-09-26T14:13:00Z">
          <w:r>
            <w:rPr>
              <w:szCs w:val="20"/>
            </w:rPr>
            <w:delText>e</w:delText>
          </w:r>
        </w:del>
      </w:ins>
      <w:ins w:id="117" w:author="ERCOT 072617" w:date="2017-06-26T14:15:00Z">
        <w:r>
          <w:rPr>
            <w:szCs w:val="20"/>
          </w:rPr>
          <w:t>)</w:t>
        </w:r>
      </w:ins>
      <w:ins w:id="118" w:author="ERCOT 072617" w:date="2017-07-18T16:37:00Z">
        <w:r>
          <w:rPr>
            <w:szCs w:val="20"/>
          </w:rPr>
          <w:tab/>
        </w:r>
      </w:ins>
      <w:del w:id="119" w:author="ERCOT 072617" w:date="2017-07-18T16:37:00Z">
        <w:r>
          <w:rPr>
            <w:szCs w:val="20"/>
          </w:rPr>
          <w:delText xml:space="preserve"> t</w:delText>
        </w:r>
      </w:del>
      <w:ins w:id="120" w:author="ERCOT 072617" w:date="2017-07-18T16:37:00Z">
        <w:r>
          <w:rPr>
            <w:szCs w:val="20"/>
          </w:rPr>
          <w:t>T</w:t>
        </w:r>
      </w:ins>
      <w:r>
        <w:rPr>
          <w:szCs w:val="20"/>
        </w:rPr>
        <w:t>he maximum amount (MW) of Regulation Down Service (Reg-Down) that can be provided by Resources providing Fast Responding Regulation Down Service (FRRS-Down)</w:t>
      </w:r>
      <w:ins w:id="121" w:author="E.ON 100417" w:date="2017-09-26T14:12:00Z">
        <w:r>
          <w:rPr>
            <w:szCs w:val="20"/>
          </w:rPr>
          <w:t>.</w:t>
        </w:r>
      </w:ins>
      <w:ins w:id="122" w:author="Sierra Club 080917" w:date="2017-08-09T08:50:00Z">
        <w:del w:id="123" w:author="E.ON 100417" w:date="2017-09-26T14:12:00Z">
          <w:r>
            <w:rPr>
              <w:szCs w:val="20"/>
            </w:rPr>
            <w:delText>;</w:delText>
          </w:r>
        </w:del>
      </w:ins>
      <w:del w:id="124" w:author="Sierra Club 080917" w:date="2017-08-09T08:50:00Z">
        <w:r>
          <w:rPr>
            <w:szCs w:val="20"/>
          </w:rPr>
          <w:delText>.</w:delText>
        </w:r>
      </w:del>
      <w:ins w:id="125" w:author="Sierra Club 080917" w:date="2017-08-09T08:50:00Z">
        <w:r>
          <w:rPr>
            <w:szCs w:val="20"/>
          </w:rPr>
          <w:t xml:space="preserve"> </w:t>
        </w:r>
      </w:ins>
      <w:ins w:id="126" w:author="Sierra Club 080917" w:date="2017-08-09T08:50:00Z">
        <w:del w:id="127" w:author="E.ON 100417" w:date="2017-10-04T12:31:00Z">
          <w:r>
            <w:rPr>
              <w:szCs w:val="20"/>
            </w:rPr>
            <w:delText>A</w:delText>
          </w:r>
        </w:del>
      </w:ins>
      <w:ins w:id="128" w:author="E.ON 100417" w:date="2017-10-04T12:31:00Z">
        <w:r>
          <w:rPr>
            <w:szCs w:val="20"/>
          </w:rPr>
          <w:t>a</w:t>
        </w:r>
      </w:ins>
      <w:ins w:id="129" w:author="Sierra Club 080917" w:date="2017-08-09T08:50:00Z">
        <w:r>
          <w:rPr>
            <w:szCs w:val="20"/>
          </w:rPr>
          <w:t>nd</w:t>
        </w:r>
      </w:ins>
    </w:p>
    <w:p>
      <w:pPr>
        <w:pStyle w:val="Normal"/>
        <w:spacing w:before="0" w:after="240"/>
        <w:ind w:left="1440" w:hanging="720"/>
        <w:rPr>
          <w:szCs w:val="20"/>
        </w:rPr>
      </w:pPr>
      <w:ins w:id="131" w:author="Sierra Club 080917" w:date="2017-08-09T08:50:00Z">
        <w:r>
          <w:rPr>
            <w:szCs w:val="20"/>
          </w:rPr>
          <w:t>(f)</w:t>
        </w:r>
      </w:ins>
      <w:ins w:id="132" w:author="Sierra Club 080917" w:date="2017-08-09T08:50:00Z">
        <w:r>
          <w:rPr/>
          <w:tab/>
        </w:r>
      </w:ins>
      <w:ins w:id="133" w:author="Sierra Club 080917" w:date="2017-08-09T08:50:00Z">
        <w:r>
          <w:rPr>
            <w:szCs w:val="20"/>
          </w:rPr>
          <w:t>The minimum capacity required from Resources providing Primary Frequency Response (PFR), which can</w:t>
        </w:r>
      </w:ins>
      <w:ins w:id="134" w:author="Sierra Club 080917" w:date="2017-08-09T08:50:00Z">
        <w:del w:id="135" w:author="E.ON 100417" w:date="2017-10-04T12:32:00Z">
          <w:r>
            <w:rPr>
              <w:szCs w:val="20"/>
            </w:rPr>
            <w:delText xml:space="preserve"> </w:delText>
          </w:r>
        </w:del>
      </w:ins>
      <w:ins w:id="136" w:author="Sierra Club 080917" w:date="2017-08-09T08:50:00Z">
        <w:r>
          <w:rPr>
            <w:szCs w:val="20"/>
          </w:rPr>
          <w:t>not be less than 1</w:t>
        </w:r>
      </w:ins>
      <w:ins w:id="137" w:author="Sierra Club 080917" w:date="2017-08-09T09:11:00Z">
        <w:r>
          <w:rPr>
            <w:szCs w:val="20"/>
          </w:rPr>
          <w:t>,</w:t>
        </w:r>
      </w:ins>
      <w:ins w:id="138" w:author="Sierra Club 080917" w:date="2017-08-09T08:50:00Z">
        <w:r>
          <w:rPr>
            <w:szCs w:val="20"/>
          </w:rPr>
          <w:t>150 MW.</w:t>
        </w:r>
      </w:ins>
    </w:p>
    <w:p>
      <w:pPr>
        <w:pStyle w:val="BodyTextNumbered"/>
        <w:rPr/>
      </w:pPr>
      <w:r>
        <w:rPr/>
        <w:t>(3)</w:t>
        <w:tab/>
        <w:t xml:space="preserve">The ERCOT Board shall review and approve ERCOT's methodology for determining the minimum Ancillary Service requirements, </w:t>
      </w:r>
      <w:ins w:id="139" w:author="Sierra Club 080917" w:date="2017-08-09T08:52:00Z">
        <w:r>
          <w:rPr>
            <w:iCs w:val="false"/>
          </w:rPr>
          <w:t>the minimum capacity required from Resources providing PFR to provide RRS</w:t>
        </w:r>
      </w:ins>
      <w:ins w:id="140" w:author="Sierra Club 080917" w:date="2017-08-09T08:52:00Z">
        <w:r>
          <w:rPr/>
          <w:t xml:space="preserve">, </w:t>
        </w:r>
      </w:ins>
      <w:r>
        <w:rPr/>
        <w:t>the monthly percentage of Load Resources and Controllable Load Resourc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BodyTextNumbered"/>
        <w:rPr>
          <w:ins w:id="158" w:author="ERCOT 072617" w:date="2017-07-12T16:42:00Z"/>
        </w:rPr>
      </w:pPr>
      <w:r>
        <w:rPr/>
        <w:t>(5)</w:t>
        <w:tab/>
      </w:r>
      <w:ins w:id="141" w:author="Sierra Club 080917" w:date="2017-08-09T08:52:00Z">
        <w:r>
          <w:rPr>
            <w:iCs w:val="false"/>
          </w:rPr>
          <w:t xml:space="preserve">Monthly, ERCOT shall determine and post on the MIS Secure Area a minimum capacity required from Resources providing RRS using PFR.  </w:t>
        </w:r>
      </w:ins>
      <w:r>
        <w:rPr/>
        <w:t xml:space="preserve">The </w:t>
      </w:r>
      <w:ins w:id="142" w:author="Sierra Club 080917" w:date="2017-08-09T08:53:00Z">
        <w:r>
          <w:rPr>
            <w:iCs w:val="false"/>
          </w:rPr>
          <w:t>remaining capacity required for RRS may be supplied by all Resources qualified to provide RRS including</w:t>
        </w:r>
      </w:ins>
      <w:del w:id="143" w:author="Sierra Club 080917" w:date="2017-08-09T08:53:00Z">
        <w:r>
          <w:rPr/>
          <w:delText>amount of</w:delText>
        </w:r>
      </w:del>
      <w:r>
        <w:rPr/>
        <w:t xml:space="preserve"> Load Resources on high-set under-frequency relays</w:t>
      </w:r>
      <w:ins w:id="144" w:author="Sierra Club 080917" w:date="2017-08-09T08:53:00Z">
        <w:r>
          <w:rPr/>
          <w:t>,</w:t>
        </w:r>
      </w:ins>
      <w:r>
        <w:rPr/>
        <w:t xml:space="preserve"> provid</w:t>
      </w:r>
      <w:ins w:id="145" w:author="Sierra Club 080917" w:date="2017-08-09T08:53:00Z">
        <w:r>
          <w:rPr/>
          <w:t>ed</w:t>
        </w:r>
      </w:ins>
      <w:del w:id="146" w:author="Sierra Club 080917" w:date="2017-08-09T08:53:00Z">
        <w:r>
          <w:rPr/>
          <w:delText>ing</w:delText>
        </w:r>
      </w:del>
      <w:ins w:id="147" w:author="Sierra Club 080917" w:date="2017-08-09T08:53:00Z">
        <w:r>
          <w:rPr/>
          <w:t xml:space="preserve"> that</w:t>
        </w:r>
      </w:ins>
      <w:r>
        <w:rPr/>
        <w:t xml:space="preserve"> RRS</w:t>
      </w:r>
      <w:ins w:id="148" w:author="Sierra Club 080917" w:date="2017-08-09T08:53:00Z">
        <w:r>
          <w:rPr/>
          <w:t xml:space="preserve"> from these Load Resources shall be</w:t>
        </w:r>
      </w:ins>
      <w:del w:id="149" w:author="Sierra Club 080917" w:date="2017-08-09T08:54:00Z">
        <w:r>
          <w:rPr/>
          <w:delText xml:space="preserve"> is</w:delText>
        </w:r>
      </w:del>
      <w:r>
        <w:rPr/>
        <w:t xml:space="preserve"> limited to </w:t>
      </w:r>
      <w:del w:id="150" w:author="Sierra Club 080917" w:date="2017-08-09T08:54:00Z">
        <w:r>
          <w:rPr/>
          <w:delText>5</w:delText>
        </w:r>
      </w:del>
      <w:ins w:id="151" w:author="Sierra Club 080917" w:date="2017-08-09T08:54:00Z">
        <w:r>
          <w:rPr/>
          <w:t>6</w:t>
        </w:r>
      </w:ins>
      <w:r>
        <w:rPr/>
        <w:t xml:space="preserve">0% of the total ERCOT RRS requirement.  ERCOT may </w:t>
      </w:r>
      <w:ins w:id="152" w:author="Sierra Club 080917" w:date="2017-08-09T08:54:00Z">
        <w:r>
          <w:rPr>
            <w:iCs w:val="false"/>
          </w:rPr>
          <w:t>increase the minimum capacity required from Resources providing RRS using PFR</w:t>
        </w:r>
      </w:ins>
      <w:del w:id="153" w:author="Sierra Club 080917" w:date="2017-08-09T08:54:00Z">
        <w:r>
          <w:rPr/>
          <w:delText>reduce this limit</w:delText>
        </w:r>
      </w:del>
      <w:r>
        <w:rPr/>
        <w:t xml:space="preserve"> if it believes that </w:t>
      </w:r>
      <w:ins w:id="154" w:author="Sierra Club 080917" w:date="2017-08-09T08:55:00Z">
        <w:r>
          <w:rPr/>
          <w:t>the currently posted quantity</w:t>
        </w:r>
      </w:ins>
      <w:del w:id="155" w:author="Sierra Club 080917" w:date="2017-08-09T08:55:00Z">
        <w:r>
          <w:rPr/>
          <w:delText>this amount</w:delText>
        </w:r>
      </w:del>
      <w:r>
        <w:rPr/>
        <w:t xml:space="preserve"> will have a negative impact on reliability or if </w:t>
      </w:r>
      <w:del w:id="156" w:author="Sierra Club 080917" w:date="2017-08-09T08:55:00Z">
        <w:r>
          <w:rPr/>
          <w:delText>this limit</w:delText>
        </w:r>
      </w:del>
      <w:ins w:id="157" w:author="Sierra Club 080917" w:date="2017-08-09T08:55:00Z">
        <w:r>
          <w:rPr/>
          <w:t>it</w:t>
        </w:r>
      </w:ins>
      <w:r>
        <w:rPr/>
        <w:t xml:space="preserve"> would require additional Regulation Service to be deployed.</w:t>
      </w:r>
    </w:p>
    <w:p>
      <w:pPr>
        <w:pStyle w:val="BodyTextNumbered"/>
        <w:rPr/>
      </w:pPr>
      <w:ins w:id="159" w:author="ERCOT 072617" w:date="2017-07-12T16:42:00Z">
        <w:r>
          <w:rPr/>
          <w:t>(6)</w:t>
          <w:tab/>
          <w:t xml:space="preserve">The maximum MW amount of capacity from Resources providing FFR </w:t>
        </w:r>
      </w:ins>
      <w:ins w:id="160" w:author="ERCOT 072617" w:date="2017-07-12T16:45:00Z">
        <w:r>
          <w:rPr/>
          <w:t xml:space="preserve">will be established and reviewed annually as a part of annual review of methodology for determining </w:t>
        </w:r>
      </w:ins>
      <w:ins w:id="161" w:author="ERCOT 072617" w:date="2017-07-18T16:42:00Z">
        <w:r>
          <w:rPr/>
          <w:t>A</w:t>
        </w:r>
      </w:ins>
      <w:ins w:id="162" w:author="ERCOT 072617" w:date="2017-07-12T16:45:00Z">
        <w:r>
          <w:rPr/>
          <w:t xml:space="preserve">ncillary </w:t>
        </w:r>
      </w:ins>
      <w:ins w:id="163" w:author="ERCOT 072617" w:date="2017-07-18T16:42:00Z">
        <w:r>
          <w:rPr/>
          <w:t>S</w:t>
        </w:r>
      </w:ins>
      <w:ins w:id="164" w:author="ERCOT 072617" w:date="2017-07-12T16:44:00Z">
        <w:r>
          <w:rPr/>
          <w:t>ervice requirements</w:t>
        </w:r>
      </w:ins>
      <w:ins w:id="165" w:author="Sierra Club 080917" w:date="2017-08-09T08:55:00Z">
        <w:r>
          <w:rPr/>
          <w:t>, except that the maximum amount may not exceed 420 MW</w:t>
        </w:r>
      </w:ins>
      <w:ins w:id="166" w:author="ERCOT 072617" w:date="2017-07-12T16:42:00Z">
        <w:r>
          <w:rPr/>
          <w:t xml:space="preserve">. </w:t>
        </w:r>
      </w:ins>
      <w:ins w:id="167" w:author="ERCOT 072617" w:date="2017-07-18T16:43:00Z">
        <w:r>
          <w:rPr/>
          <w:t xml:space="preserve"> </w:t>
        </w:r>
      </w:ins>
      <w:ins w:id="168" w:author="ERCOT 072617" w:date="2017-07-12T16:42:00Z">
        <w:r>
          <w:rPr/>
          <w:t xml:space="preserve">ERCOT may reduce this limit if it believes that this amount will have a negative impact on reliability. </w:t>
        </w:r>
      </w:ins>
    </w:p>
    <w:p>
      <w:pPr>
        <w:pStyle w:val="BodyTextNumbered"/>
        <w:rPr/>
      </w:pPr>
      <w:r>
        <w:rPr/>
        <w:t>(</w:t>
      </w:r>
      <w:ins w:id="169" w:author="ERCOT 072617" w:date="2017-07-12T16:43:00Z">
        <w:r>
          <w:rPr/>
          <w:t>7</w:t>
        </w:r>
      </w:ins>
      <w:del w:id="170" w:author="ERCOT 072617" w:date="2017-07-12T16:43:00Z">
        <w:r>
          <w:rPr/>
          <w:delText>6</w:delText>
        </w:r>
      </w:del>
      <w:r>
        <w:rPr/>
        <w:t>)</w:t>
        <w:tab/>
        <w:t>The amount of RRS that a Qualified Scheduling Entity (QSE) can self-arrange using a Load Resource excluding Controllable Load Resources</w:t>
      </w:r>
      <w:ins w:id="171" w:author="ERCOT 072617" w:date="2017-07-12T16:40:00Z">
        <w:r>
          <w:rPr/>
          <w:t xml:space="preserve"> or Resources provid</w:t>
        </w:r>
      </w:ins>
      <w:ins w:id="172" w:author="ERCOT 072617" w:date="2017-07-25T12:44:00Z">
        <w:r>
          <w:rPr/>
          <w:t>i</w:t>
        </w:r>
      </w:ins>
      <w:ins w:id="173" w:author="ERCOT 072617" w:date="2017-07-12T16:40:00Z">
        <w:r>
          <w:rPr/>
          <w:t>ng FFR</w:t>
        </w:r>
      </w:ins>
      <w:r>
        <w:rPr/>
        <w:t xml:space="preserve"> is limited to </w:t>
      </w:r>
      <w:ins w:id="174" w:author="Sierra Club 080917" w:date="2017-08-09T08:56:00Z">
        <w:r>
          <w:rPr>
            <w:iCs w:val="false"/>
          </w:rPr>
          <w:t xml:space="preserve">its Load Ratio Share (LRS) of the capacity allowed to be provided by Resources not providing RRS using PFR </w:t>
        </w:r>
      </w:ins>
      <w:ins w:id="175" w:author="Sierra Club 080917" w:date="2017-08-09T08:56:00Z">
        <w:r>
          <w:rPr/>
          <w:t>established in paragraph (5) above, provided that RRS from these Load Resources shall be limited to 60% of the total ERCOT RRS requirement.</w:t>
        </w:r>
      </w:ins>
      <w:del w:id="176" w:author="Sierra Club 080917" w:date="2017-08-09T08:57:00Z">
        <w:r>
          <w:rPr/>
          <w:delText>the lower of:</w:delText>
        </w:r>
      </w:del>
      <w:r>
        <w:rPr/>
        <w:t xml:space="preserve"> </w:t>
      </w:r>
    </w:p>
    <w:p>
      <w:pPr>
        <w:pStyle w:val="Normal"/>
        <w:spacing w:before="0" w:after="240"/>
        <w:ind w:left="1440" w:hanging="720"/>
        <w:rPr>
          <w:szCs w:val="20"/>
          <w:del w:id="178" w:author="Sierra Club 080917" w:date="2017-08-09T08:57:00Z"/>
        </w:rPr>
      </w:pPr>
      <w:del w:id="177" w:author="Sierra Club 080917" w:date="2017-08-09T08:57:00Z">
        <w:r>
          <w:rPr>
            <w:szCs w:val="20"/>
          </w:rPr>
          <w:delText>(a)</w:delText>
          <w:tab/>
          <w:delText>50% of its RRS Ancillary Service Obligation, or</w:delText>
        </w:r>
      </w:del>
    </w:p>
    <w:p>
      <w:pPr>
        <w:pStyle w:val="Normal"/>
        <w:spacing w:before="0" w:after="240"/>
        <w:ind w:left="1440" w:hanging="720"/>
        <w:rPr>
          <w:szCs w:val="20"/>
          <w:del w:id="180" w:author="Sierra Club 080917" w:date="2017-08-09T08:57:00Z"/>
        </w:rPr>
      </w:pPr>
      <w:del w:id="179" w:author="Sierra Club 080917" w:date="2017-08-09T08:57:00Z">
        <w:r>
          <w:rPr>
            <w:szCs w:val="20"/>
          </w:rPr>
          <w:delText>(b)</w:delText>
          <w:tab/>
          <w:delText xml:space="preserve">A reduced percentage of its RRS Ancillary Service Obligation based on the limit established by ERCOT in paragraph (5) above.  </w:delText>
        </w:r>
      </w:del>
    </w:p>
    <w:p>
      <w:pPr>
        <w:pStyle w:val="Normal"/>
        <w:rPr>
          <w:ins w:id="182" w:author="E.ON 100417" w:date="2017-09-26T14:20:00Z"/>
        </w:rPr>
      </w:pPr>
      <w:ins w:id="181" w:author="E.ON 100417" w:date="2017-09-26T14:20:00Z">
        <w:r>
          <w:rPr/>
          <w:t>(8)</w:t>
          <w:tab/>
          <w:t xml:space="preserve">The amount of RRS that a QSE can self-arrange using a Resource providing FFR is limited to the lower of: </w:t>
        </w:r>
      </w:ins>
    </w:p>
    <w:p>
      <w:pPr>
        <w:pStyle w:val="Normal"/>
        <w:spacing w:before="0" w:after="240"/>
        <w:ind w:left="1440" w:hanging="720"/>
        <w:rPr>
          <w:ins w:id="184" w:author="E.ON 100417" w:date="2017-09-26T14:20:00Z"/>
        </w:rPr>
      </w:pPr>
      <w:ins w:id="183" w:author="E.ON 100417" w:date="2017-09-26T14:20:00Z">
        <w:r>
          <w:rPr>
            <w:szCs w:val="20"/>
          </w:rPr>
          <w:t>(a)</w:t>
          <w:tab/>
          <w:t>420 multiplied by its RRS Ancillary Service Obligation divided the total ERCOT RRS requirement; or</w:t>
        </w:r>
      </w:ins>
    </w:p>
    <w:p>
      <w:pPr>
        <w:pStyle w:val="Normal"/>
        <w:spacing w:before="0" w:after="240"/>
        <w:ind w:left="1440" w:hanging="720"/>
        <w:rPr>
          <w:ins w:id="188" w:author="E.ON 100417" w:date="2017-09-26T14:20:00Z"/>
        </w:rPr>
      </w:pPr>
      <w:ins w:id="185" w:author="E.ON 100417" w:date="2017-09-26T14:20:00Z">
        <w:r>
          <w:rPr/>
          <w:t>(b)</w:t>
          <w:tab/>
          <w:t xml:space="preserve">The reduced MW limit on RRS Ancillary Service from FFR Resources established by </w:t>
        </w:r>
      </w:ins>
      <w:ins w:id="186" w:author="E.ON 100417" w:date="2017-09-26T14:20:00Z">
        <w:r>
          <w:rPr>
            <w:szCs w:val="20"/>
          </w:rPr>
          <w:t>ERCOT</w:t>
        </w:r>
      </w:ins>
      <w:ins w:id="187" w:author="E.ON 100417" w:date="2017-09-26T14:20:00Z">
        <w:r>
          <w:rPr/>
          <w:t xml:space="preserve"> in paragraph (6) above, multiplied by its RRS Ancillary Service Obligation divided the total ERCOT RRS requirement.</w:t>
        </w:r>
      </w:ins>
    </w:p>
    <w:p>
      <w:pPr>
        <w:pStyle w:val="BodyTextNumbered"/>
        <w:rPr/>
      </w:pPr>
      <w:r>
        <w:rPr/>
        <w:t>(</w:t>
      </w:r>
      <w:ins w:id="189" w:author="E.ON 100417" w:date="2017-09-26T14:20:00Z">
        <w:r>
          <w:rPr/>
          <w:t>9</w:t>
        </w:r>
      </w:ins>
      <w:ins w:id="190" w:author="ERCOT 072617" w:date="2017-07-12T16:43:00Z">
        <w:del w:id="191" w:author="E.ON 100417" w:date="2017-09-26T14:20:00Z">
          <w:r>
            <w:rPr/>
            <w:delText>8</w:delText>
          </w:r>
        </w:del>
      </w:ins>
      <w:del w:id="192" w:author="ERCOT 072617" w:date="2017-07-12T16:43:00Z">
        <w:r>
          <w:rPr/>
          <w:delText>7</w:delText>
        </w:r>
      </w:del>
      <w:r>
        <w:rPr/>
        <w:t>)</w:t>
        <w:tab/>
        <w:t xml:space="preserve">However, a QSE may </w:t>
      </w:r>
      <w:ins w:id="193" w:author="E.ON 100417" w:date="2017-09-26T14:21:00Z">
        <w:r>
          <w:rPr/>
          <w:t>offer</w:t>
        </w:r>
      </w:ins>
      <w:del w:id="194" w:author="E.ON 100417" w:date="2017-09-26T14:21:00Z">
        <w:r>
          <w:rPr/>
          <w:delText>bid</w:delText>
        </w:r>
      </w:del>
      <w:r>
        <w:rPr/>
        <w:t xml:space="preserve"> more of the Load Resource above the percentage limit established by ERCOT for sale of RRS to other Market Participants.  The total amount of RRS Service using the Load Resource excluding Controllable Load Resources procured by ERCOT is also limited to </w:t>
      </w:r>
      <w:del w:id="195" w:author="Sierra Club 080917" w:date="2017-08-09T08:57:00Z">
        <w:r>
          <w:rPr/>
          <w:delText>the lesser of the 50% limit or the limit</w:delText>
        </w:r>
      </w:del>
      <w:ins w:id="196" w:author="Sierra Club 080917" w:date="2017-08-09T08:57:00Z">
        <w:r>
          <w:rPr/>
          <w:t>the capacity</w:t>
        </w:r>
      </w:ins>
      <w:r>
        <w:rPr/>
        <w:t xml:space="preserve"> established by ERCOT in paragraph (5) above</w:t>
      </w:r>
      <w:ins w:id="197" w:author="Sierra Club 080917" w:date="2017-08-09T08:58:00Z">
        <w:r>
          <w:rPr/>
          <w:t xml:space="preserve">, </w:t>
        </w:r>
      </w:ins>
      <w:ins w:id="198" w:author="Sierra Club 080917" w:date="2017-08-09T08:58:00Z">
        <w:r>
          <w:rPr>
            <w:iCs w:val="false"/>
          </w:rPr>
          <w:t>up</w:t>
        </w:r>
      </w:ins>
      <w:ins w:id="199" w:author="Sierra Club 080917" w:date="2017-08-09T08:58:00Z">
        <w:r>
          <w:rPr/>
          <w:t xml:space="preserve"> </w:t>
        </w:r>
      </w:ins>
      <w:ins w:id="200" w:author="Sierra Club 080917" w:date="2017-08-09T08:58:00Z">
        <w:r>
          <w:rPr>
            <w:iCs w:val="false"/>
          </w:rPr>
          <w:t>to the lesser of the 60% limit or the limit established by ERCOT in paragraph (5) above</w:t>
        </w:r>
      </w:ins>
      <w:r>
        <w:rPr/>
        <w:t>.</w:t>
      </w:r>
    </w:p>
    <w:p>
      <w:pPr>
        <w:pStyle w:val="BodyTextNumbered"/>
        <w:rPr/>
      </w:pPr>
      <w:r>
        <w:rPr/>
        <w:t>(</w:t>
      </w:r>
      <w:ins w:id="201" w:author="E.ON 100417" w:date="2017-09-26T14:21:00Z">
        <w:r>
          <w:rPr/>
          <w:t>10</w:t>
        </w:r>
      </w:ins>
      <w:ins w:id="202" w:author="ERCOT 072617" w:date="2017-07-12T16:43:00Z">
        <w:del w:id="203" w:author="E.ON 100417" w:date="2017-09-26T14:21:00Z">
          <w:r>
            <w:rPr/>
            <w:delText>9</w:delText>
          </w:r>
        </w:del>
      </w:ins>
      <w:del w:id="204" w:author="ERCOT 072617" w:date="2017-07-12T16:43:00Z">
        <w:r>
          <w:rPr/>
          <w:delText>8</w:delText>
        </w:r>
      </w:del>
      <w:r>
        <w:rPr/>
        <w:t>)</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w:t>
      </w:r>
      <w:del w:id="205" w:author="ERCOT 072617" w:date="2017-07-12T16:43:00Z">
        <w:r>
          <w:rPr/>
          <w:delText>9</w:delText>
        </w:r>
      </w:del>
      <w:ins w:id="206" w:author="ERCOT 072617" w:date="2017-07-12T16:43:00Z">
        <w:r>
          <w:rPr/>
          <w:t>1</w:t>
        </w:r>
      </w:ins>
      <w:ins w:id="207" w:author="E.ON 100417" w:date="2017-09-26T14:21:00Z">
        <w:r>
          <w:rPr/>
          <w:t>1</w:t>
        </w:r>
      </w:ins>
      <w:ins w:id="208" w:author="ERCOT 072617" w:date="2017-07-12T16:43:00Z">
        <w:del w:id="209" w:author="E.ON 100417" w:date="2017-09-26T14:21:00Z">
          <w:r>
            <w:rPr/>
            <w:delText>0</w:delText>
          </w:r>
        </w:del>
      </w:ins>
      <w:r>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BodyTextNumbered"/>
        <w:rPr/>
      </w:pPr>
      <w:r>
        <w:rPr/>
        <w:t>(1</w:t>
      </w:r>
      <w:ins w:id="210" w:author="E.ON 100417" w:date="2017-09-26T14:21:00Z">
        <w:r>
          <w:rPr/>
          <w:t>2</w:t>
        </w:r>
      </w:ins>
      <w:ins w:id="211" w:author="ERCOT 072617" w:date="2017-07-18T16:45:00Z">
        <w:del w:id="212" w:author="E.ON 100417" w:date="2017-09-26T14:21:00Z">
          <w:r>
            <w:rPr/>
            <w:delText>1</w:delText>
          </w:r>
        </w:del>
      </w:ins>
      <w:del w:id="213" w:author="ERCOT 072617" w:date="2017-07-18T16:45:00Z">
        <w:r>
          <w:rPr/>
          <w:delText>0</w:delText>
        </w:r>
      </w:del>
      <w:r>
        <w:rPr/>
        <w:t>)</w:t>
        <w:tab/>
        <w:t>Resources can only provide FRRS-Up or FRRS-Down if awarded Regulation Service in the Day-Ahead Market (DAM) for that particular Resource, up to the awarded quantity.</w:t>
      </w:r>
    </w:p>
    <w:p>
      <w:pPr>
        <w:pStyle w:val="H3"/>
        <w:rPr/>
      </w:pPr>
      <w:r>
        <w:rPr/>
        <w:t>3.17.2</w:t>
        <w:tab/>
        <w:t xml:space="preserve">Responsive Reserve Service </w:t>
      </w:r>
    </w:p>
    <w:p>
      <w:pPr>
        <w:pStyle w:val="Normal"/>
        <w:spacing w:before="0" w:after="240"/>
        <w:ind w:left="720" w:hanging="720"/>
        <w:rPr>
          <w:iCs/>
          <w:szCs w:val="20"/>
        </w:rPr>
      </w:pPr>
      <w:r>
        <w:rPr>
          <w:iCs/>
          <w:szCs w:val="20"/>
        </w:rPr>
        <w:t>(1)</w:t>
        <w:tab/>
        <w:t>Responsive Reserv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RS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pPr>
      <w:r>
        <w:rPr>
          <w:szCs w:val="20"/>
        </w:rPr>
        <w:t>(b)</w:t>
        <w:tab/>
      </w:r>
      <w:ins w:id="214" w:author="E.ON" w:date="2017-02-22T11:55:00Z">
        <w:r>
          <w:rPr/>
          <w:t xml:space="preserve">Resources capable of providing Fast Frequency Response (FFR) and </w:t>
        </w:r>
      </w:ins>
      <w:r>
        <w:rPr>
          <w:szCs w:val="20"/>
        </w:rPr>
        <w:t xml:space="preserve">Load Resources controlled by high-set, under-frequency relays; </w:t>
      </w:r>
    </w:p>
    <w:p>
      <w:pPr>
        <w:pStyle w:val="Normal"/>
        <w:spacing w:before="0" w:after="240"/>
        <w:ind w:left="1440" w:hanging="720"/>
        <w:rPr>
          <w:szCs w:val="20"/>
        </w:rPr>
      </w:pPr>
      <w:r>
        <w:rPr>
          <w:szCs w:val="20"/>
        </w:rPr>
        <w:t>(c)</w:t>
        <w:tab/>
        <w:t>Controllable Load Resources; and</w:t>
      </w:r>
    </w:p>
    <w:p>
      <w:pPr>
        <w:pStyle w:val="Normal"/>
        <w:spacing w:before="0" w:after="240"/>
        <w:ind w:left="1440" w:hanging="720"/>
        <w:rPr>
          <w:szCs w:val="20"/>
        </w:rPr>
      </w:pPr>
      <w:r>
        <w:rPr>
          <w:szCs w:val="20"/>
        </w:rPr>
        <w:t>(d)</w:t>
        <w:tab/>
        <w:t xml:space="preserve">Hydro RRS as defined in the Operating Guides. </w:t>
      </w:r>
      <w:r>
        <w:rPr/>
        <w:t xml:space="preserve"> </w:t>
      </w:r>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Normal"/>
        <w:spacing w:before="0" w:after="240"/>
        <w:ind w:left="1440" w:hanging="720"/>
        <w:rPr>
          <w:szCs w:val="20"/>
        </w:rPr>
      </w:pPr>
      <w:r>
        <w:rPr>
          <w:szCs w:val="20"/>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Normal"/>
        <w:spacing w:before="0" w:after="240"/>
        <w:ind w:left="1440" w:hanging="720"/>
        <w:rPr>
          <w:szCs w:val="20"/>
          <w:ins w:id="215" w:author="E.ON" w:date="2017-02-22T12:57:00Z"/>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ins w:id="221" w:author="E.ON" w:date="2017-02-22T12:57:00Z"/>
        </w:rPr>
      </w:pPr>
      <w:ins w:id="216" w:author="E.ON" w:date="2017-02-22T12:57:00Z">
        <w:r>
          <w:rPr>
            <w:szCs w:val="20"/>
          </w:rPr>
          <w:t>(c)</w:t>
          <w:tab/>
          <w:t>Generation Resources capable of providing Fast Frequency Response (FFR) may provide RRS up to the Generation Resource’s tested capability to provide FFR.  The initiation setting of the automatic under-frequency relay setting shall not be lower than 59.8</w:t>
        </w:r>
      </w:ins>
      <w:ins w:id="217" w:author="ERCOT 072617" w:date="2017-07-12T15:42:00Z">
        <w:r>
          <w:rPr>
            <w:szCs w:val="20"/>
          </w:rPr>
          <w:t>5</w:t>
        </w:r>
      </w:ins>
      <w:ins w:id="218" w:author="E.ON" w:date="2017-02-22T12:57:00Z">
        <w:del w:id="219" w:author="ERCOT 072617" w:date="2017-07-12T15:42:00Z">
          <w:r>
            <w:rPr>
              <w:szCs w:val="20"/>
            </w:rPr>
            <w:delText>0</w:delText>
          </w:r>
        </w:del>
      </w:ins>
      <w:ins w:id="220" w:author="E.ON" w:date="2017-02-22T12:57:00Z">
        <w:r>
          <w:rPr>
            <w:szCs w:val="20"/>
          </w:rPr>
          <w:t xml:space="preserve"> Hz; </w:t>
        </w:r>
      </w:ins>
    </w:p>
    <w:p>
      <w:pPr>
        <w:pStyle w:val="Normal"/>
        <w:spacing w:before="0" w:after="240"/>
        <w:ind w:left="1440" w:hanging="720"/>
        <w:rPr/>
      </w:pPr>
      <w:r>
        <w:rPr>
          <w:szCs w:val="20"/>
        </w:rPr>
        <w:t>(</w:t>
      </w:r>
      <w:ins w:id="222" w:author="E.ON" w:date="2017-02-22T12:57:00Z">
        <w:r>
          <w:rPr>
            <w:szCs w:val="20"/>
          </w:rPr>
          <w:t>d</w:t>
        </w:r>
      </w:ins>
      <w:del w:id="223" w:author="E.ON" w:date="2017-02-22T12:57:00Z">
        <w:r>
          <w:rPr>
            <w:szCs w:val="20"/>
          </w:rPr>
          <w:delText>c</w:delText>
        </w:r>
      </w:del>
      <w:r>
        <w:rPr>
          <w:szCs w:val="20"/>
        </w:rPr>
        <w:t>)</w:t>
        <w:tab/>
        <w:t>For any hydro Generation Resource with a 5% droop setting operating as a generator, the amount of RRS provided may never be more than 20% of the HSL;</w:t>
      </w:r>
      <w:del w:id="224" w:author="E.ON" w:date="2017-04-25T15:46:00Z">
        <w:r>
          <w:rPr>
            <w:szCs w:val="20"/>
          </w:rPr>
          <w:delText xml:space="preserve"> and</w:delText>
        </w:r>
      </w:del>
      <w:r>
        <w:rPr>
          <w:szCs w:val="20"/>
        </w:rPr>
        <w:t xml:space="preserve"> </w:t>
      </w:r>
    </w:p>
    <w:p>
      <w:pPr>
        <w:pStyle w:val="Normal"/>
        <w:spacing w:before="0" w:after="240"/>
        <w:ind w:left="1440" w:hanging="720"/>
        <w:rPr>
          <w:szCs w:val="20"/>
          <w:ins w:id="229" w:author="E.ON" w:date="2017-02-22T12:59:00Z"/>
        </w:rPr>
      </w:pPr>
      <w:r>
        <w:rPr>
          <w:szCs w:val="20"/>
        </w:rPr>
        <w:t>(</w:t>
      </w:r>
      <w:ins w:id="225" w:author="E.ON" w:date="2017-02-22T12:57:00Z">
        <w:r>
          <w:rPr>
            <w:szCs w:val="20"/>
          </w:rPr>
          <w:t>e</w:t>
        </w:r>
      </w:ins>
      <w:del w:id="226" w:author="E.ON" w:date="2017-02-22T12:57:00Z">
        <w:r>
          <w:rPr>
            <w:szCs w:val="20"/>
          </w:rPr>
          <w:delText>d</w:delText>
        </w:r>
      </w:del>
      <w:r>
        <w:rPr>
          <w:szCs w:val="20"/>
        </w:rPr>
        <w:t>)</w:t>
        <w:tab/>
        <w:t>The amount of RRS provided from a Load Resource must be less than or equal to the HSL minus the sum of the LSL, Reg-Up Resource Responsibility, Reg-Down Resource Responsibility, and Non-Spin Resource Responsibility</w:t>
      </w:r>
      <w:del w:id="227" w:author="E.ON" w:date="2017-04-25T15:46:00Z">
        <w:r>
          <w:rPr>
            <w:szCs w:val="20"/>
          </w:rPr>
          <w:delText>.</w:delText>
        </w:r>
      </w:del>
      <w:ins w:id="228" w:author="E.ON" w:date="2017-04-25T15:46:00Z">
        <w:r>
          <w:rPr>
            <w:szCs w:val="20"/>
          </w:rPr>
          <w:t>; and</w:t>
        </w:r>
      </w:ins>
      <w:r>
        <w:rPr>
          <w:szCs w:val="20"/>
        </w:rPr>
        <w:t xml:space="preserve"> </w:t>
      </w:r>
    </w:p>
    <w:p>
      <w:pPr>
        <w:pStyle w:val="Normal"/>
        <w:spacing w:before="0" w:after="240"/>
        <w:ind w:left="1440" w:hanging="720"/>
        <w:rPr>
          <w:szCs w:val="20"/>
          <w:del w:id="238" w:author="E.ON" w:date="2017-02-22T13:02:00Z"/>
        </w:rPr>
      </w:pPr>
      <w:ins w:id="230" w:author="E.ON" w:date="2017-02-22T12:59:00Z">
        <w:r>
          <w:rPr>
            <w:szCs w:val="20"/>
          </w:rPr>
          <w:t>(f)</w:t>
          <w:tab/>
          <w:t xml:space="preserve">The amount of RRS provided from a Load Resource capable of providing FFR must be less than or equal to the </w:t>
        </w:r>
      </w:ins>
      <w:ins w:id="231" w:author="E.ON" w:date="2017-02-22T13:02:00Z">
        <w:r>
          <w:rPr>
            <w:szCs w:val="20"/>
          </w:rPr>
          <w:t xml:space="preserve">Load Resource’s tested capability to provide FFR. </w:t>
        </w:r>
      </w:ins>
      <w:ins w:id="232" w:author="E.ON" w:date="2017-04-25T16:26:00Z">
        <w:r>
          <w:rPr>
            <w:szCs w:val="20"/>
          </w:rPr>
          <w:t xml:space="preserve"> </w:t>
        </w:r>
      </w:ins>
      <w:ins w:id="233" w:author="E.ON" w:date="2017-02-22T12:59:00Z">
        <w:r>
          <w:rPr>
            <w:szCs w:val="20"/>
          </w:rPr>
          <w:t>The initiation setting of the automatic under-frequency relay setting shall not be lower than 59.8</w:t>
        </w:r>
      </w:ins>
      <w:ins w:id="234" w:author="ERCOT 072617" w:date="2017-07-12T15:42:00Z">
        <w:r>
          <w:rPr>
            <w:szCs w:val="20"/>
          </w:rPr>
          <w:t>5</w:t>
        </w:r>
      </w:ins>
      <w:ins w:id="235" w:author="E.ON" w:date="2017-02-22T12:59:00Z">
        <w:del w:id="236" w:author="ERCOT 072617" w:date="2017-07-12T15:42:00Z">
          <w:r>
            <w:rPr>
              <w:szCs w:val="20"/>
            </w:rPr>
            <w:delText>0</w:delText>
          </w:r>
        </w:del>
      </w:ins>
      <w:ins w:id="237" w:author="E.ON" w:date="2017-02-22T12:59:00Z">
        <w:r>
          <w:rPr>
            <w:szCs w:val="20"/>
          </w:rPr>
          <w:t xml:space="preserve"> Hz</w:t>
        </w:r>
      </w:ins>
    </w:p>
    <w:p>
      <w:pPr>
        <w:pStyle w:val="Normal"/>
        <w:widowControl/>
        <w:bidi w:val="0"/>
        <w:spacing w:before="0" w:after="240"/>
        <w:ind w:left="1440" w:hanging="720"/>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w:t>
      </w:r>
      <w:ins w:id="239" w:author="E.ON" w:date="2017-02-22T11:56:00Z">
        <w:r>
          <w:rPr/>
          <w:t xml:space="preserve">or limit on Fast Frequency Response (FFR) </w:t>
        </w:r>
      </w:ins>
      <w:r>
        <w:rPr/>
        <w:t xml:space="preserve">that are allowed to provide </w:t>
      </w:r>
      <w:r>
        <w:rPr>
          <w:rStyle w:val="Msoins"/>
          <w:u w:val="none"/>
        </w:rPr>
        <w:t>Responsive Reserve (RRS) Service</w:t>
      </w:r>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pPr>
      <w:r>
        <w:rPr/>
        <w:t>(5)</w:t>
        <w:tab/>
        <w:t xml:space="preserve">Once specified by ERCOT for an hour and published on the MIS Public Area, Ancillary Service quantity requirements for an Operating Day may not be decreased. </w:t>
      </w:r>
    </w:p>
    <w:p>
      <w:pPr>
        <w:pStyle w:val="H4"/>
        <w:spacing w:before="480" w:after="240"/>
        <w:rPr/>
      </w:pPr>
      <w:bookmarkStart w:id="0" w:name="OLE_LINK2"/>
      <w:bookmarkStart w:id="1" w:name="OLE_LINK1"/>
      <w:r>
        <w:rPr/>
        <w:t>4.4.7.1</w:t>
        <w:tab/>
        <w:t>Self-Arranged Ancillary Service Quantities</w:t>
      </w:r>
    </w:p>
    <w:p>
      <w:pPr>
        <w:pStyle w:val="BodyTextNumbered"/>
        <w:rPr>
          <w:iCs w:val="false"/>
        </w:rPr>
      </w:pPr>
      <w:r>
        <w:rPr/>
        <w:t>(1)</w:t>
        <w:tab/>
        <w:t>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szCs w:val="20"/>
        </w:rPr>
      </w:pPr>
      <w:r>
        <w:rPr>
          <w:iCs/>
          <w:szCs w:val="20"/>
        </w:rPr>
        <w:t>(5)</w:t>
        <w:tab/>
        <w:t>The QSE may self-arrange Reg-Up, Reg-Down, RRS, 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tab/>
        <w:t>Generation Resources;</w:t>
      </w:r>
    </w:p>
    <w:p>
      <w:pPr>
        <w:pStyle w:val="List"/>
        <w:ind w:left="1440" w:hanging="720"/>
        <w:rPr/>
      </w:pPr>
      <w:r>
        <w:rPr/>
        <w:t>(b)</w:t>
        <w:tab/>
        <w:t>Controllable Load Resources; and</w:t>
      </w:r>
    </w:p>
    <w:p>
      <w:pPr>
        <w:pStyle w:val="List2"/>
        <w:rPr/>
      </w:pPr>
      <w:r>
        <w:rPr/>
        <w:t>(c)</w:t>
        <w:tab/>
      </w:r>
      <w:ins w:id="240" w:author="E.ON" w:date="2017-02-22T11:56:00Z">
        <w:r>
          <w:rPr/>
          <w:t xml:space="preserve">Resources capable of providing Fast Frequency Response (FFR) and </w:t>
        </w:r>
      </w:ins>
      <w:r>
        <w:rPr/>
        <w:t>Load Resources controlled by high-set under-frequency relays.</w:t>
      </w:r>
      <w:bookmarkEnd w:id="0"/>
      <w:bookmarkEnd w:id="1"/>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
        <w:rPr/>
      </w:pPr>
      <w:r>
        <w:rPr/>
        <w:t>(3)</w:t>
        <w:tab/>
        <w:t>A QSE may not submit a negative Self-Arranged Ancillary Service Quantity in the DAM that is less than -500 MW per Ancillary Service.  For negative self-arranged RRS, the QSE shall not specify Controllable Load Resources</w:t>
      </w:r>
      <w:ins w:id="241" w:author="E.ON" w:date="2017-02-22T11:57:00Z">
        <w:r>
          <w:rPr/>
          <w:t>, Resources providing FFR,</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A fixed quantity block, or variable quantity block indicator for the offer:</w:t>
      </w:r>
    </w:p>
    <w:p>
      <w:pPr>
        <w:pStyle w:val="Normal"/>
        <w:spacing w:before="0" w:after="240"/>
        <w:ind w:left="2160" w:hanging="720"/>
        <w:rPr/>
      </w:pPr>
      <w:r>
        <w:rPr/>
        <w:t>(i)</w:t>
        <w:tab/>
        <w:t>If a fixed quantity block, not to exceed 150 MW, which may only be offered by a</w:t>
      </w:r>
      <w:ins w:id="242" w:author="E.ON" w:date="2017-02-22T11:58:00Z">
        <w:r>
          <w:rPr/>
          <w:t xml:space="preserve"> Resource capable of FFR or a</w:t>
        </w:r>
      </w:ins>
      <w:r>
        <w:rPr/>
        <w:t xml:space="preserve"> Load Resource controlled by high-set under-frequency relay providing RRS, and which may clear at a Market Clearing Price for Capacity (MCPC) below the Ancillary Service Offer price for that block,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Cs/>
        </w:rPr>
      </w:pPr>
      <w:r>
        <w:rPr>
          <w:iCs/>
        </w:rPr>
        <w:t>(6)</w:t>
        <w:tab/>
        <w:t>Offers for Load Resources may be adjusted to reflect Distribution Losses in accordance with Section 8.1.1.2, General Capacity Testing Requirements.</w:t>
      </w:r>
    </w:p>
    <w:p>
      <w:pPr>
        <w:pStyle w:val="H4"/>
        <w:tabs>
          <w:tab w:val="left" w:pos="720" w:leader="none"/>
        </w:tabs>
        <w:spacing w:before="480" w:after="240"/>
        <w:ind w:left="720" w:hanging="720"/>
        <w:rPr>
          <w:b w:val="false"/>
          <w:b w:val="false"/>
          <w:bCs w:val="false"/>
          <w:szCs w:val="24"/>
        </w:rPr>
      </w:pPr>
      <w:r>
        <w:rPr>
          <w:b w:val="false"/>
          <w:bCs w:val="false"/>
          <w:szCs w:val="24"/>
        </w:rPr>
        <w:t>(7)</w:t>
        <w:tab/>
        <w:t>A Load Resource that is qualified to perform as a Controllable Load Resource may not offer to provide Ancillary Services as a Controllable Load Resource and a Load Resource controlled by high-set under-frequency relay simultaneously behind a common breaker.</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ins w:id="243" w:author="ERCOT 072617" w:date="2017-07-25T12:34:00Z"/>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245" w:author="ERCOT 072617" w:date="2017-07-26T11:59:00Z"/>
        </w:rPr>
      </w:pPr>
      <w:ins w:id="244" w:author="ERCOT 072617" w:date="2017-07-26T11:59:00Z">
        <w:r>
          <w:rPr/>
          <w:t>(4)</w:t>
          <w:tab/>
          <w:t xml:space="preserve">A QSE with an Ancillary Service Supply Responsibility for RRS, originally designated to be provided by a Generation Resource providing Primary Frequency Response (PFR), may transfer its responsibility via Ancillary Service Trade(s) to another QSE only if that QSE designates the RRS will be provided by a Generation Resource providing PFR.  </w:t>
        </w:r>
      </w:ins>
    </w:p>
    <w:p>
      <w:pPr>
        <w:pStyle w:val="BodyTextNumbered"/>
        <w:rPr>
          <w:ins w:id="247" w:author="ERCOT 072617" w:date="2017-07-26T11:59:00Z"/>
        </w:rPr>
      </w:pPr>
      <w:ins w:id="246" w:author="ERCOT 072617" w:date="2017-07-26T11:59:00Z">
        <w:r>
          <w:rPr/>
          <w:t>(5)</w:t>
          <w:tab/>
          <w:t xml:space="preserve">A QSE with an Ancillary Service Supply Responsibility for RRS, originally designated to be provided by a Resource providing FFR, may transfer its responsibility via Ancillary Service Trade(s) to another QSE only if that QSE designates the RRS will be provided by either: </w:t>
        </w:r>
      </w:ins>
    </w:p>
    <w:p>
      <w:pPr>
        <w:pStyle w:val="List"/>
        <w:ind w:left="1440" w:hanging="720"/>
        <w:rPr>
          <w:ins w:id="249" w:author="ERCOT 072617" w:date="2017-07-26T11:59:00Z"/>
        </w:rPr>
      </w:pPr>
      <w:ins w:id="248" w:author="ERCOT 072617" w:date="2017-07-26T11:59:00Z">
        <w:r>
          <w:rPr/>
          <w:t>(a)</w:t>
          <w:tab/>
          <w:t xml:space="preserve">A Generation Resource providing PFR; </w:t>
        </w:r>
      </w:ins>
    </w:p>
    <w:p>
      <w:pPr>
        <w:pStyle w:val="List"/>
        <w:ind w:left="1440" w:hanging="720"/>
        <w:rPr>
          <w:ins w:id="251" w:author="ERCOT 072617" w:date="2017-07-26T11:59:00Z"/>
        </w:rPr>
      </w:pPr>
      <w:ins w:id="250" w:author="ERCOT 072617" w:date="2017-07-26T11:59:00Z">
        <w:r>
          <w:rPr/>
          <w:t>(b)</w:t>
          <w:tab/>
          <w:t xml:space="preserve">A Generation Resource providing FFR; or </w:t>
        </w:r>
      </w:ins>
    </w:p>
    <w:p>
      <w:pPr>
        <w:pStyle w:val="List"/>
        <w:ind w:left="1440" w:hanging="720"/>
        <w:rPr>
          <w:ins w:id="253" w:author="ERCOT 072617" w:date="2017-07-26T11:59:00Z"/>
        </w:rPr>
      </w:pPr>
      <w:ins w:id="252" w:author="ERCOT 072617" w:date="2017-07-26T11:59:00Z">
        <w:r>
          <w:rPr/>
          <w:t>(c)</w:t>
          <w:tab/>
          <w:t xml:space="preserve">A Load Resource providing RRS triggered with under-frequency relays set at 59.70 Hz.  </w:t>
        </w:r>
      </w:ins>
    </w:p>
    <w:p>
      <w:pPr>
        <w:pStyle w:val="BodyTextNumbered"/>
        <w:rPr>
          <w:ins w:id="255" w:author="ERCOT 072617" w:date="2017-07-26T11:59:00Z"/>
        </w:rPr>
      </w:pPr>
      <w:ins w:id="254" w:author="ERCOT 072617" w:date="2017-07-26T11:59:00Z">
        <w:r>
          <w:rPr/>
          <w:t>(6)</w:t>
          <w:tab/>
          <w:t xml:space="preserve">A QSE with an Ancillary Service Supply Responsibility for RRS, originally designated to be provided by a Load Resource providing RRS triggered with under-frequency relays set at 59.70 Hz, may transfer its responsibility via Ancillary Service Trade(s) to another QSE only if that QSE designates the RRS will be provided by either: </w:t>
        </w:r>
      </w:ins>
    </w:p>
    <w:p>
      <w:pPr>
        <w:pStyle w:val="List"/>
        <w:ind w:left="1440" w:hanging="720"/>
        <w:rPr>
          <w:ins w:id="258" w:author="ERCOT 072617" w:date="2017-07-26T12:01:00Z"/>
        </w:rPr>
      </w:pPr>
      <w:ins w:id="256" w:author="ERCOT 072617" w:date="2017-07-26T12:01:00Z">
        <w:r>
          <w:rPr/>
          <w:t>(a)</w:t>
          <w:tab/>
          <w:t xml:space="preserve">A </w:t>
        </w:r>
      </w:ins>
      <w:ins w:id="257" w:author="ERCOT 072617" w:date="2017-07-26T11:59:00Z">
        <w:r>
          <w:rPr/>
          <w:t xml:space="preserve">Generation Resource providing PFR; or </w:t>
        </w:r>
      </w:ins>
    </w:p>
    <w:p>
      <w:pPr>
        <w:pStyle w:val="List"/>
        <w:ind w:left="1440" w:hanging="720"/>
        <w:rPr>
          <w:ins w:id="261" w:author="ERCOT 072617" w:date="2017-07-26T11:59:00Z"/>
        </w:rPr>
      </w:pPr>
      <w:ins w:id="259" w:author="ERCOT 072617" w:date="2017-07-26T12:01:00Z">
        <w:r>
          <w:rPr/>
          <w:t>(b)</w:t>
          <w:tab/>
          <w:t>A</w:t>
        </w:r>
      </w:ins>
      <w:ins w:id="260" w:author="ERCOT 072617" w:date="2017-07-26T11:59:00Z">
        <w:r>
          <w:rPr/>
          <w:t xml:space="preserve"> Load Resource providing RRS triggered with under-frequency relays set at 59.70 Hz.  </w:t>
        </w:r>
      </w:ins>
    </w:p>
    <w:p>
      <w:pPr>
        <w:pStyle w:val="BodyTextNumbered"/>
        <w:rPr/>
      </w:pPr>
      <w:ins w:id="262" w:author="ERCOT 072617" w:date="2017-07-26T12:01:00Z">
        <w:r>
          <w:rPr/>
          <w:t>(7)</w:t>
          <w:tab/>
        </w:r>
      </w:ins>
      <w:ins w:id="263" w:author="ERCOT 072617" w:date="2017-07-25T12:34:00Z">
        <w:r>
          <w:rPr/>
          <w:t>The table below shows the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167"/>
        <w:gridCol w:w="2160"/>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64" w:author="ERCOT 072617" w:date="2017-07-25T12:34:00Z">
              <w:r>
                <w:rPr>
                  <w:b/>
                </w:rPr>
                <w:t xml:space="preserve">Allowable RRS </w:t>
              </w:r>
            </w:ins>
            <w:ins w:id="265" w:author="ERCOT 072617" w:date="2017-07-25T12:37:00Z">
              <w:r>
                <w:rPr>
                  <w:b/>
                </w:rPr>
                <w:t xml:space="preserve">Ancillary Service </w:t>
              </w:r>
            </w:ins>
            <w:ins w:id="266" w:author="ERCOT 072617" w:date="2017-07-25T12:34:00Z">
              <w:r>
                <w:rPr>
                  <w:b/>
                </w:rPr>
                <w:t>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267" w:author="ERCOT 072617" w:date="2017-07-25T12:34: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268" w:author="ERCOT 072617" w:date="2017-07-25T12:34:00Z">
              <w:r>
                <w:rPr>
                  <w:b/>
                </w:rPr>
                <w:t>Generation Resource</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269" w:author="ERCOT 072617" w:date="2017-07-25T12:34:00Z">
              <w:r>
                <w:rPr>
                  <w:b/>
                </w:rPr>
                <w:t>Resource providing FFR</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270" w:author="ERCOT 072617" w:date="2017-07-25T12:34:00Z">
              <w:r>
                <w:rPr>
                  <w:b/>
                </w:rPr>
                <w:t>Load Resource triggered at 59.7</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71" w:author="ERCOT 072617" w:date="2017-07-25T12:34: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72"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73" w:author="ERCOT 072617" w:date="2017-07-25T12:34:00Z">
              <w:r>
                <w:rPr/>
                <w:t>No</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74" w:author="ERCOT 072617" w:date="2017-07-25T12:34: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75" w:author="ERCOT 072617" w:date="2017-07-25T12:34:00Z">
              <w:r>
                <w:rPr/>
                <w:t>Resource providing FFR</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76"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77" w:author="ERCOT 072617" w:date="2017-07-25T12:34:00Z">
              <w:r>
                <w:rPr/>
                <w:t>Ye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78" w:author="ERCOT 072617" w:date="2017-07-25T12:34: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79" w:author="ERCOT 072617" w:date="2017-07-25T12:34:00Z">
              <w:r>
                <w:rPr/>
                <w:t>Load Resource triggered at 59.7</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80"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81" w:author="ERCOT 072617" w:date="2017-07-25T12:34:00Z">
              <w:r>
                <w:rPr/>
                <w:t>No</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282" w:author="ERCOT 072617" w:date="2017-07-25T12:34:00Z">
              <w:r>
                <w:rPr/>
                <w:t>Yes</w:t>
              </w:r>
            </w:ins>
          </w:p>
        </w:tc>
      </w:tr>
    </w:tbl>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r>
      <w:ins w:id="283" w:author="E.ON" w:date="2017-02-22T12:00:00Z">
        <w:r>
          <w:rPr/>
          <w:t xml:space="preserve">Resources capable of providing FFR and </w:t>
        </w:r>
      </w:ins>
      <w:r>
        <w:rPr/>
        <w:t>Load Resources controlled by high-set under-frequency relays.</w:t>
      </w:r>
    </w:p>
    <w:p>
      <w:pPr>
        <w:pStyle w:val="BodyTextNumbered"/>
        <w:rPr>
          <w:ins w:id="284" w:author="E.ON" w:date="2017-01-09T12:28:00Z"/>
        </w:rPr>
      </w:pPr>
      <w:r>
        <w:rPr/>
        <w:t>(2)</w:t>
        <w:tab/>
        <w:t>An Ancillary Service Trade must be confirmed by both the buying QSE and selling QSE to be considered valid and to be used in an ERCOT proces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w:t>
      </w:r>
      <w:del w:id="285" w:author="ERCOT Market Rules" w:date="2017-10-04T12:44:00Z">
        <w:r>
          <w:rPr>
            <w:szCs w:val="20"/>
          </w:rPr>
          <w:delText xml:space="preserve"> and</w:delText>
        </w:r>
      </w:del>
    </w:p>
    <w:p>
      <w:pPr>
        <w:pStyle w:val="Normal"/>
        <w:spacing w:before="0" w:after="240"/>
        <w:ind w:left="2160" w:hanging="720"/>
        <w:rPr>
          <w:szCs w:val="20"/>
        </w:rPr>
      </w:pPr>
      <w:ins w:id="286" w:author="E.ON" w:date="2017-02-22T12:02:00Z">
        <w:r>
          <w:rPr>
            <w:szCs w:val="20"/>
          </w:rPr>
          <w:t>(iii)</w:t>
          <w:tab/>
          <w:t>Resources capable of providing Fast Frequency Response (FFR);</w:t>
        </w:r>
      </w:ins>
      <w:ins w:id="287" w:author="ERCOT Market Rules" w:date="2017-10-04T12:44:00Z">
        <w:r>
          <w:rPr>
            <w:szCs w:val="20"/>
          </w:rPr>
          <w:t xml:space="preserve"> and</w:t>
        </w:r>
      </w:ins>
      <w:ins w:id="288" w:author="E.ON" w:date="2017-02-22T12:02:00Z">
        <w:r>
          <w:rPr>
            <w:szCs w:val="20"/>
          </w:rPr>
          <w:t xml:space="preserve"> </w:t>
        </w:r>
      </w:ins>
    </w:p>
    <w:p>
      <w:pPr>
        <w:pStyle w:val="Normal"/>
        <w:spacing w:before="0" w:after="240"/>
        <w:ind w:left="2160" w:hanging="720"/>
        <w:rPr/>
      </w:pPr>
      <w:r>
        <w:rPr>
          <w:szCs w:val="20"/>
        </w:rPr>
        <w:t>(</w:t>
      </w:r>
      <w:del w:id="289" w:author="E.ON" w:date="2017-02-22T12:03:00Z">
        <w:r>
          <w:rPr>
            <w:szCs w:val="20"/>
          </w:rPr>
          <w:delText>iii</w:delText>
        </w:r>
      </w:del>
      <w:ins w:id="290" w:author="E.ON" w:date="2017-02-22T12:03:00Z">
        <w:r>
          <w:rPr>
            <w:szCs w:val="20"/>
          </w:rPr>
          <w:t>iv</w:t>
        </w:r>
      </w:ins>
      <w:r>
        <w:rPr>
          <w:szCs w:val="20"/>
        </w:rPr>
        <w:t>)</w:t>
        <w:tab/>
        <w:t>Controllable Load Resources;</w:t>
      </w:r>
    </w:p>
    <w:p>
      <w:pPr>
        <w:pStyle w:val="Normal"/>
        <w:spacing w:before="0" w:after="240"/>
        <w:ind w:left="1440" w:hanging="720"/>
        <w:rPr>
          <w:szCs w:val="20"/>
        </w:rPr>
      </w:pPr>
      <w:r>
        <w:rPr>
          <w:szCs w:val="20"/>
        </w:rPr>
        <w:t xml:space="preserve"> </w:t>
      </w: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w:t>
      </w:r>
      <w:del w:id="291" w:author="ERCOT Market Rules" w:date="2017-10-04T12:45:00Z">
        <w:r>
          <w:rPr>
            <w:szCs w:val="20"/>
          </w:rPr>
          <w:delText xml:space="preserve"> and</w:delText>
        </w:r>
      </w:del>
    </w:p>
    <w:p>
      <w:pPr>
        <w:pStyle w:val="Normal"/>
        <w:spacing w:before="0" w:after="240"/>
        <w:ind w:left="2160" w:hanging="720"/>
        <w:rPr>
          <w:szCs w:val="20"/>
        </w:rPr>
      </w:pPr>
      <w:ins w:id="292" w:author="E.ON" w:date="2017-02-22T12:03:00Z">
        <w:r>
          <w:rPr>
            <w:szCs w:val="20"/>
          </w:rPr>
          <w:t>(iii)</w:t>
          <w:tab/>
          <w:t>Resources capable of providing FFR;</w:t>
        </w:r>
      </w:ins>
      <w:ins w:id="293" w:author="ERCOT Market Rules" w:date="2017-10-04T12:45:00Z">
        <w:r>
          <w:rPr>
            <w:szCs w:val="20"/>
          </w:rPr>
          <w:t xml:space="preserve"> and</w:t>
        </w:r>
      </w:ins>
    </w:p>
    <w:p>
      <w:pPr>
        <w:pStyle w:val="Normal"/>
        <w:spacing w:before="0" w:after="240"/>
        <w:ind w:left="2160" w:hanging="720"/>
        <w:rPr/>
      </w:pPr>
      <w:r>
        <w:rPr>
          <w:szCs w:val="20"/>
        </w:rPr>
        <w:t>(</w:t>
      </w:r>
      <w:del w:id="294" w:author="E.ON" w:date="2017-02-22T12:03:00Z">
        <w:r>
          <w:rPr>
            <w:szCs w:val="20"/>
          </w:rPr>
          <w:delText>iii</w:delText>
        </w:r>
      </w:del>
      <w:ins w:id="295" w:author="E.ON" w:date="2017-02-22T12:03:00Z">
        <w:r>
          <w:rPr>
            <w:szCs w:val="20"/>
          </w:rPr>
          <w:t>iv</w:t>
        </w:r>
      </w:ins>
      <w:r>
        <w:rPr>
          <w:szCs w:val="20"/>
        </w:rPr>
        <w:t>)</w:t>
        <w:tab/>
        <w:t>Controllable Load Resources;</w:t>
      </w:r>
    </w:p>
    <w:p>
      <w:pPr>
        <w:pStyle w:val="Normal"/>
        <w:spacing w:before="0" w:after="240"/>
        <w:ind w:left="1440" w:hanging="720"/>
        <w:rPr>
          <w:szCs w:val="20"/>
        </w:rPr>
      </w:pPr>
      <w:r>
        <w:rPr>
          <w:szCs w:val="20"/>
        </w:rPr>
        <w:t xml:space="preserve"> </w:t>
      </w: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w:rPr>
          <w:szCs w:val="20"/>
        </w:rPr>
        <w:t>with a telemetered status of ONTEST, STARTUP, or SHUTDOWN.</w:t>
      </w:r>
    </w:p>
    <w:p>
      <w:pPr>
        <w:pStyle w:val="Normal"/>
        <w:ind w:right="-108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7">
                <wp:simplePos x="0" y="0"/>
                <wp:positionH relativeFrom="column">
                  <wp:posOffset>490855</wp:posOffset>
                </wp:positionH>
                <wp:positionV relativeFrom="paragraph">
                  <wp:posOffset>29845</wp:posOffset>
                </wp:positionV>
                <wp:extent cx="761365" cy="1394460"/>
                <wp:effectExtent l="0" t="0" r="0" b="0"/>
                <wp:wrapNone/>
                <wp:docPr id="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0"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65pt;margin-top:2.35pt;width:59.95pt;height:109.8pt" coordorigin="773,47" coordsize="1199,2196">
                <v:rect id="shape_0" stroked="f" o:allowincell="f" style="position:absolute;left:773;top:47;width:1198;height:21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97;top:83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85;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5;top:561;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818;top:317;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72;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5;top:1645;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54;top:140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1;top:1401;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b/>
          <w:b/>
          <w:position w:val="30"/>
          <w:szCs w:val="20"/>
        </w:rPr>
      </w:pPr>
      <w:r>
        <w:rPr>
          <w:b/>
          <w:position w:val="30"/>
          <w:szCs w:val="20"/>
        </w:rPr>
      </w:r>
    </w:p>
    <w:p>
      <w:pPr>
        <w:pStyle w:val="Normal"/>
        <w:ind w:right="-1080" w:hanging="0"/>
        <w:rPr>
          <w:szCs w:val="20"/>
        </w:rPr>
      </w:pPr>
      <w:r>
        <w:rPr>
          <w:szCs w:val="20"/>
        </w:rPr>
        <w:t>where the included On-Line WGRs only include WGRs that are Primary Frequency Response-capable.</w:t>
      </w:r>
    </w:p>
    <w:p>
      <w:pPr>
        <w:pStyle w:val="Normal"/>
        <w:ind w:left="2160" w:hanging="216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8)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4">
                <wp:simplePos x="0" y="0"/>
                <wp:positionH relativeFrom="column">
                  <wp:posOffset>416560</wp:posOffset>
                </wp:positionH>
                <wp:positionV relativeFrom="paragraph">
                  <wp:posOffset>-455930</wp:posOffset>
                </wp:positionV>
                <wp:extent cx="737235" cy="1360805"/>
                <wp:effectExtent l="0" t="0" r="0" b="0"/>
                <wp:wrapNone/>
                <wp:docPr id="2"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2.8pt;margin-top:-35.9pt;width:58.05pt;height:107.15pt" coordorigin="656,-718" coordsize="1161,2143">
                <v:rect id="shape_0" stroked="f" o:allowincell="f" style="position:absolute;left:656;top:-718;width:1160;height:2142;mso-wrap-style:none;v-text-anchor:middle">
                  <v:fill o:detectmouseclick="t" on="false"/>
                  <v:stroke color="#3465a4" joinstyle="round" endcap="flat"/>
                  <w10:wrap type="none"/>
                </v:rect>
                <v:shape id="shape_0" stroked="f" o:allowincell="f" style="position:absolute;left:930;top:242;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6;top:65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1;top:-4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04;top:-26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08;top:-47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27;top:-68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755;top:109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747;top:88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0;top:67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47;top:67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4</w:t>
      </w:r>
      <w:r>
        <w:rPr>
          <w:b/>
          <w:position w:val="30"/>
          <w:sz w:val="20"/>
          <w:szCs w:val="20"/>
        </w:rPr>
        <w:t xml:space="preserve"> =</w:t>
        <w:tab/>
        <w:t xml:space="preserve">(Min(Max(Actual Net Telemetered Consumption – LPC), 0.0), RRS Ancillary Service Resource Responsibility * 1.5) from all </w:t>
      </w:r>
      <w:ins w:id="296" w:author="E.ON" w:date="2017-02-22T12:03:00Z">
        <w:r>
          <w:rPr>
            <w:b/>
            <w:position w:val="30"/>
            <w:sz w:val="20"/>
          </w:rPr>
          <w:t xml:space="preserve">Resources capable of providing FFR and </w:t>
        </w:r>
      </w:ins>
      <w:r>
        <w:rPr>
          <w:b/>
          <w:position w:val="30"/>
          <w:sz w:val="20"/>
          <w:szCs w:val="20"/>
        </w:rPr>
        <w:t>Load Resources controlled by high-set under frequency relays carrying RRS Ancillary Service Resource Responsibility)</w:t>
      </w:r>
      <w:r>
        <w:rPr>
          <w:b/>
          <w:sz w:val="20"/>
          <w:szCs w:val="20"/>
          <w:vertAlign w:val="subscript"/>
        </w:rPr>
        <w:t>i</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5">
                <wp:simplePos x="0" y="0"/>
                <wp:positionH relativeFrom="column">
                  <wp:posOffset>467995</wp:posOffset>
                </wp:positionH>
                <wp:positionV relativeFrom="paragraph">
                  <wp:posOffset>-544830</wp:posOffset>
                </wp:positionV>
                <wp:extent cx="737235" cy="1360805"/>
                <wp:effectExtent l="0" t="0" r="0" b="0"/>
                <wp:wrapNone/>
                <wp:docPr id="3"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85pt;margin-top:-42.9pt;width:58.05pt;height:107.15pt" coordorigin="737,-858" coordsize="1161,2143">
                <v:rect id="shape_0" stroked="f" o:allowincell="f" style="position:absolute;left:737;top:-858;width:1160;height:2142;mso-wrap-style:none;v-text-anchor:middle">
                  <v:fill o:detectmouseclick="t" on="false"/>
                  <v:stroke color="#3465a4" joinstyle="round" endcap="flat"/>
                  <w10:wrap type="none"/>
                </v:rect>
                <v:shape id="shape_0" stroked="f" o:allowincell="f" style="position:absolute;left:1006;top:145;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5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18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4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6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8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9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7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5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5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80695</wp:posOffset>
                </wp:positionH>
                <wp:positionV relativeFrom="paragraph">
                  <wp:posOffset>834390</wp:posOffset>
                </wp:positionV>
                <wp:extent cx="737870" cy="1338580"/>
                <wp:effectExtent l="0" t="0" r="0" b="0"/>
                <wp:wrapNone/>
                <wp:docPr id="4"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3"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72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7.85pt;margin-top:65.7pt;width:58.1pt;height:105.4pt" coordorigin="757,1314" coordsize="1162,2108">
                <v:rect id="shape_0" stroked="f" o:allowincell="f" style="position:absolute;left:757;top:1314;width:1161;height:2107;mso-wrap-style:none;v-text-anchor:middle">
                  <v:fill o:detectmouseclick="t" on="false"/>
                  <v:stroke color="#3465a4" joinstyle="round" endcap="flat"/>
                  <w10:wrap type="none"/>
                </v:rect>
                <v:shape id="shape_0" stroked="f" o:allowincell="f" style="position:absolute;left:1040;top:225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88;top:265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3;top:194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07;top:173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10;top:152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9;top:1314;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57;top:309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9;top:288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32;top:267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9;top:267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Capacity from</w:t>
            </w:r>
            <w:ins w:id="297" w:author="E.ON" w:date="2017-02-22T12:07:00Z">
              <w:r>
                <w:rPr>
                  <w:iCs/>
                  <w:sz w:val="20"/>
                  <w:szCs w:val="20"/>
                </w:rPr>
                <w:t xml:space="preserve"> Resources capable of providing FFR and</w:t>
              </w:r>
            </w:ins>
            <w:r>
              <w:rPr>
                <w:iCs/>
                <w:sz w:val="20"/>
                <w:szCs w:val="20"/>
              </w:rPr>
              <w:t xml:space="preserve"> Load Resources controlled by high-set under-frequency relays 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RDFs) for Controllable Load Resources (LRDF_1 and LRDF_2) shall be subject to review and approval by TAC.</w:t>
      </w:r>
    </w:p>
    <w:p>
      <w:pPr>
        <w:pStyle w:val="Normal"/>
        <w:ind w:left="720" w:hanging="720"/>
        <w:rPr>
          <w:szCs w:val="20"/>
        </w:rPr>
      </w:pPr>
      <w:r>
        <w:rPr>
          <w:szCs w:val="20"/>
        </w:rPr>
        <w:t xml:space="preserve">(4) </w:t>
        <w:tab/>
        <w:t>The RDFs used in the PRC calculation shall be posted to the MIS Public Area no later than three Business Days after approval.</w:t>
      </w:r>
    </w:p>
    <w:p>
      <w:pPr>
        <w:pStyle w:val="H6"/>
        <w:spacing w:before="480" w:after="240"/>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ins w:id="298" w:author="E.ON" w:date="2017-02-22T12:08:00Z">
        <w:r>
          <w:rPr/>
          <w:t xml:space="preserve"> using Primary Frequency Response, </w:t>
        </w:r>
      </w:ins>
      <w:ins w:id="299" w:author="E.ON" w:date="2017-02-23T09:10:00Z">
        <w:r>
          <w:rPr/>
          <w:t>FFR</w:t>
        </w:r>
      </w:ins>
      <w:ins w:id="300" w:author="E.ON" w:date="2017-02-22T12:08:00Z">
        <w:r>
          <w:rPr/>
          <w:t>, and interruptible Load</w:t>
        </w:r>
      </w:ins>
      <w:r>
        <w:rPr/>
        <w:t>;</w:t>
      </w:r>
    </w:p>
    <w:p>
      <w:pPr>
        <w:pStyle w:val="List"/>
        <w:ind w:left="1440" w:hanging="720"/>
        <w:rPr/>
      </w:pPr>
      <w:r>
        <w:rPr/>
        <w:t>(b)</w:t>
        <w:tab/>
        <w:t>Provide energy during the implementation of an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capacity from Controllable Load Resources; </w:t>
      </w:r>
    </w:p>
    <w:p>
      <w:pPr>
        <w:pStyle w:val="List"/>
        <w:ind w:left="1440" w:hanging="720"/>
        <w:rPr/>
      </w:pPr>
      <w:r>
        <w:rPr/>
        <w:t>(c)</w:t>
        <w:tab/>
        <w:t xml:space="preserve">By Dispatch Instructions for deployment of RRS energy from a </w:t>
      </w:r>
      <w:ins w:id="301" w:author="E.ON" w:date="2017-02-22T12:10:00Z">
        <w:r>
          <w:rPr/>
          <w:t xml:space="preserve">Resource providing FFR and a </w:t>
        </w:r>
      </w:ins>
      <w:r>
        <w:rPr/>
        <w:t>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w:t>
      </w:r>
      <w:ins w:id="302" w:author="E.ON" w:date="2017-02-22T12:11:00Z">
        <w:r>
          <w:rPr/>
          <w:t xml:space="preserve"> Resources providing FFR and</w:t>
        </w:r>
      </w:ins>
      <w:r>
        <w:rPr/>
        <w:t xml:space="preserve">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pPr>
      <w:r>
        <w:rPr/>
        <w:t>(10)</w:t>
        <w:tab/>
        <w:t>QSEs providing RRS and ERCOT shall meet the deployment performance requirements specified in Section 8, Performance Monitoring.</w:t>
      </w:r>
    </w:p>
    <w:p>
      <w:pPr>
        <w:pStyle w:val="BodyTextNumbered"/>
        <w:rPr/>
      </w:pPr>
      <w:r>
        <w:rPr/>
        <w:t>(11)</w:t>
        <w:tab/>
        <w:t>ERCOT shall issue RRS deployment Dispatch Instructions over ICCP for Generation Resources</w:t>
      </w:r>
      <w:ins w:id="303" w:author="E.ON" w:date="2017-02-21T14:53:00Z">
        <w:r>
          <w:rPr/>
          <w:t>, Resources providing FFR</w:t>
        </w:r>
      </w:ins>
      <w:ins w:id="304" w:author="E.ON" w:date="2017-04-25T16:16:00Z">
        <w:r>
          <w:rPr/>
          <w:t>,</w:t>
        </w:r>
      </w:ins>
      <w:r>
        <w:rPr/>
        <w:t xml:space="preserve">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t>
      </w:r>
    </w:p>
    <w:p>
      <w:pPr>
        <w:pStyle w:val="BodyTextNumbered"/>
        <w:rPr/>
      </w:pPr>
      <w:r>
        <w:rPr/>
        <w:t xml:space="preserve">(12) </w:t>
        <w:tab/>
        <w:t xml:space="preserve">To the extent that ERCOT deploys </w:t>
      </w:r>
      <w:ins w:id="305" w:author="E.ON" w:date="2017-02-21T14:55:00Z">
        <w:r>
          <w:rPr/>
          <w:t xml:space="preserve">a Resource providing FFR or </w:t>
        </w:r>
      </w:ins>
      <w:r>
        <w:rPr/>
        <w:t>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BodyTextNumbered"/>
        <w:rPr/>
      </w:pPr>
      <w:r>
        <w:rPr/>
        <w:t>(13)</w:t>
        <w:tab/>
        <w:t xml:space="preserve">The amount of RRS that a QSE can self-arrange using a </w:t>
      </w:r>
      <w:ins w:id="306" w:author="E.ON" w:date="2017-02-21T14:56:00Z">
        <w:r>
          <w:rPr/>
          <w:t xml:space="preserve">Resource providing FFR or a </w:t>
        </w:r>
      </w:ins>
      <w:r>
        <w:rPr/>
        <w:t xml:space="preserve">Load Resource that is not a Controllable Load Resource is limited to the percentage amount of total RRS that the Load Resource can provide as specified by ERCOT.  </w:t>
      </w:r>
      <w:ins w:id="307" w:author="ERCOT 072617" w:date="2017-06-26T11:22:00Z">
        <w:r>
          <w:rPr/>
          <w:t xml:space="preserve">Additionally, the amount of RRS that a QSE can self-arrange using a Resource providing FFR is limited to the amount of the total RRS that can be provided by Resources providing FFR.  </w:t>
        </w:r>
      </w:ins>
      <w:r>
        <w:rPr/>
        <w:t>However, a QSE may offer additional Load Resources into the ERCOT RRS Ancillary Service marke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 and/or deploy RRS supplied from</w:t>
      </w:r>
      <w:ins w:id="308" w:author="E.ON" w:date="2017-02-22T12:15:00Z">
        <w:r>
          <w:rPr/>
          <w:t xml:space="preserve"> Resources providing FFR and</w:t>
        </w:r>
      </w:ins>
      <w:r>
        <w:rPr>
          <w:szCs w:val="20"/>
        </w:rPr>
        <w:t xml:space="preserve">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szCs w:val="20"/>
        </w:rPr>
      </w:pPr>
      <w:r>
        <w:rPr>
          <w:szCs w:val="20"/>
        </w:rPr>
        <w:t>(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w:t>
      </w:r>
      <w:ins w:id="309" w:author="E.ON" w:date="2017-02-22T12:17:00Z">
        <w:r>
          <w:rPr>
            <w:szCs w:val="20"/>
          </w:rPr>
          <w:t>RRS</w:t>
        </w:r>
      </w:ins>
      <w:del w:id="310" w:author="E.ON" w:date="2017-02-22T12:17:00Z">
        <w:r>
          <w:rPr>
            <w:szCs w:val="20"/>
          </w:rPr>
          <w:delText>Responsive Reserves</w:delText>
        </w:r>
      </w:del>
      <w:ins w:id="311" w:author="E.ON" w:date="2017-02-22T12:17:00Z">
        <w:r>
          <w:rPr>
            <w:szCs w:val="20"/>
          </w:rPr>
          <w:t>, including FFR,</w:t>
        </w:r>
      </w:ins>
      <w:r>
        <w:rPr>
          <w:szCs w:val="20"/>
        </w:rPr>
        <w:t xml:space="preserve"> at the same time.  </w:t>
      </w:r>
      <w:r>
        <w:rPr/>
        <w:t>ERCOT shall issue notification of the deployment via XML message</w:t>
      </w:r>
      <w:ins w:id="312" w:author="E.ON" w:date="2017-02-22T12:17:00Z">
        <w:r>
          <w:rPr/>
          <w:t xml:space="preserve"> or ICCP as applicable</w:t>
        </w:r>
      </w:ins>
      <w:r>
        <w:rPr/>
        <w:t>.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4"/>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317" w:author="E.ON" w:date="2017-02-22T12:21:00Z"/>
        </w:rPr>
      </w:pPr>
      <w:ins w:id="313" w:author="E.ON" w:date="2017-02-22T12:21:00Z">
        <w:r>
          <w:rPr>
            <w:iCs/>
            <w:szCs w:val="20"/>
          </w:rPr>
          <w:t>(10)</w:t>
          <w:tab/>
          <w:t xml:space="preserve">To maintain qualification with ERCOT to provide Fast Frequency Response (FFR), each Resource will be subject to an FFR qualification test </w:t>
        </w:r>
      </w:ins>
      <w:ins w:id="314" w:author="E.ON" w:date="2017-02-22T12:21:00Z">
        <w:del w:id="315" w:author="ERCOT 072617" w:date="2017-06-26T11:46:00Z">
          <w:r>
            <w:rPr>
              <w:iCs/>
              <w:szCs w:val="20"/>
            </w:rPr>
            <w:delText xml:space="preserve">at a date and time determined by ERCOT and known only to ERCOT and the affected Transmission Service Provider (TSP) as applicable, </w:delText>
          </w:r>
        </w:del>
      </w:ins>
      <w:ins w:id="316" w:author="E.ON" w:date="2017-02-22T12:21:00Z">
        <w:r>
          <w:rPr>
            <w:iCs/>
            <w:szCs w:val="20"/>
          </w:rPr>
          <w:t>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10% of the lesser of the following:</w:t>
        </w:r>
      </w:ins>
    </w:p>
    <w:p>
      <w:pPr>
        <w:pStyle w:val="Normal"/>
        <w:spacing w:before="0" w:after="240"/>
        <w:ind w:left="1440" w:hanging="720"/>
        <w:rPr>
          <w:ins w:id="319" w:author="E.ON" w:date="2017-02-22T12:21:00Z"/>
        </w:rPr>
      </w:pPr>
      <w:ins w:id="318" w:author="E.ON" w:date="2017-02-22T12:21:00Z">
        <w:r>
          <w:rPr>
            <w:iCs/>
            <w:szCs w:val="20"/>
          </w:rPr>
          <w:t>(a)</w:t>
          <w:tab/>
          <w:t>The Resource’s Ancillary Service Resource Responsibility for RRS; or</w:t>
        </w:r>
      </w:ins>
    </w:p>
    <w:p>
      <w:pPr>
        <w:pStyle w:val="Normal"/>
        <w:spacing w:before="0" w:after="240"/>
        <w:ind w:left="1440" w:hanging="720"/>
        <w:rPr>
          <w:iCs/>
          <w:szCs w:val="20"/>
          <w:ins w:id="321" w:author="E.ON" w:date="2017-02-22T12:21:00Z"/>
        </w:rPr>
      </w:pPr>
      <w:ins w:id="320" w:author="E.ON" w:date="2017-02-22T12:21:00Z">
        <w:r>
          <w:rPr>
            <w:iCs/>
            <w:szCs w:val="20"/>
          </w:rPr>
          <w:t>(b)</w:t>
          <w:tab/>
          <w:t>The requested MW deployment.</w:t>
        </w:r>
      </w:ins>
    </w:p>
    <w:p>
      <w:pPr>
        <w:pStyle w:val="Normal"/>
        <w:spacing w:before="0" w:after="240"/>
        <w:ind w:left="720" w:hanging="0"/>
        <w:rPr>
          <w:iCs/>
          <w:szCs w:val="20"/>
          <w:ins w:id="329" w:author="E.ON" w:date="2017-02-22T12:21:00Z"/>
        </w:rPr>
      </w:pPr>
      <w:ins w:id="322" w:author="E.ON" w:date="2017-02-22T12:21:00Z">
        <w:r>
          <w:rPr>
            <w:iCs/>
            <w:szCs w:val="20"/>
          </w:rPr>
          <w:t xml:space="preserve">The requested MW deployment for </w:t>
        </w:r>
      </w:ins>
      <w:ins w:id="323" w:author="ERCOT 072617" w:date="2017-06-26T11:53:00Z">
        <w:r>
          <w:rPr>
            <w:iCs/>
            <w:szCs w:val="20"/>
          </w:rPr>
          <w:t xml:space="preserve">a </w:t>
        </w:r>
      </w:ins>
      <w:ins w:id="324" w:author="E.ON" w:date="2017-02-22T12:21:00Z">
        <w:r>
          <w:rPr>
            <w:iCs/>
            <w:szCs w:val="20"/>
          </w:rPr>
          <w:t xml:space="preserve">Load Resource capable of FFR will be the sum of the Resource’s Ancillary Service Resource Responsibility for RRS and the telemetered additional capacity between the net power consumption and the Low Power Consumption (LPC).  The requested MW deployment for </w:t>
        </w:r>
      </w:ins>
      <w:ins w:id="325" w:author="ERCOT 072617" w:date="2017-06-26T11:53:00Z">
        <w:r>
          <w:rPr>
            <w:iCs/>
            <w:szCs w:val="20"/>
          </w:rPr>
          <w:t xml:space="preserve">a </w:t>
        </w:r>
      </w:ins>
      <w:ins w:id="326" w:author="E.ON" w:date="2017-02-22T12:21:00Z">
        <w:r>
          <w:rPr>
            <w:iCs/>
            <w:szCs w:val="20"/>
          </w:rPr>
          <w:t xml:space="preserve">Generation Resource capable of FFR will be the sum of the Resource’s Ancillary Service Resource Responsibility for RRS and the additional capacity between the telemetered HSL and the telemetered LSL. </w:t>
        </w:r>
      </w:ins>
      <w:ins w:id="327" w:author="E.ON" w:date="2017-04-25T15:50:00Z">
        <w:r>
          <w:rPr>
            <w:iCs/>
            <w:szCs w:val="20"/>
          </w:rPr>
          <w:t xml:space="preserve"> </w:t>
        </w:r>
      </w:ins>
      <w:ins w:id="328" w:author="E.ON" w:date="2017-02-22T12:21:00Z">
        <w:r>
          <w:rPr>
            <w:iCs/>
            <w:szCs w:val="20"/>
          </w:rPr>
          <w:t>If a Resource has responded to an actual ERCOT Dispatch Instruction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rPr>
      </w:pPr>
      <w:ins w:id="330" w:author="E.ON" w:date="2017-02-22T12:21:00Z">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10% of the Resource’s Ancillary Service Resource Responsibility for RRS within 30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1, </w:t>
        </w:r>
      </w:ins>
      <w:ins w:id="331" w:author="E.ON" w:date="2017-02-22T12:21:00Z">
        <w:r>
          <w:rPr/>
          <w:t>Fast Frequency Response Qualification</w:t>
        </w:r>
      </w:ins>
      <w:ins w:id="332" w:author="E.ON" w:date="2017-02-22T12:21: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ns w:id="338" w:author="E.ON 073117" w:date="2017-07-31T12:14:00Z"/>
        </w:rPr>
      </w:pPr>
      <w:ins w:id="333" w:author="E.ON 073117" w:date="2017-07-31T12:14:00Z">
        <w:r>
          <w:rPr/>
          <w:t>(7)</w:t>
          <w:tab/>
          <w:t xml:space="preserve">A Resource Entity owning a </w:t>
        </w:r>
      </w:ins>
      <w:ins w:id="334" w:author="E.ON 073117" w:date="2017-07-31T12:25:00Z">
        <w:r>
          <w:rPr/>
          <w:t xml:space="preserve">Resource </w:t>
        </w:r>
      </w:ins>
      <w:ins w:id="335" w:author="E.ON 073117" w:date="2017-07-31T12:14:00Z">
        <w:r>
          <w:rPr/>
          <w:t xml:space="preserve">unit operating to provide FFR shall </w:t>
        </w:r>
      </w:ins>
      <w:ins w:id="336" w:author="E.ON 073117" w:date="2017-07-31T12:14:00Z">
        <w:r>
          <w:rPr>
            <w:iCs/>
            <w:szCs w:val="20"/>
          </w:rPr>
          <w:t>evaluate</w:t>
        </w:r>
      </w:ins>
      <w:ins w:id="337" w:author="E.ON 073117" w:date="2017-07-31T12:14:00Z">
        <w:r>
          <w:rPr/>
          <w:t xml:space="preserve"> the maximum capability of the Resource each Season.</w:t>
        </w:r>
      </w:ins>
    </w:p>
    <w:p>
      <w:pPr>
        <w:pStyle w:val="Normal"/>
        <w:spacing w:before="0" w:after="240"/>
        <w:ind w:left="720" w:hanging="720"/>
        <w:rPr/>
      </w:pPr>
      <w:r>
        <w:rPr>
          <w:iCs/>
          <w:szCs w:val="20"/>
        </w:rPr>
        <w:t>(</w:t>
      </w:r>
      <w:ins w:id="339" w:author="E.ON 073117" w:date="2017-07-31T12:15:00Z">
        <w:r>
          <w:rPr>
            <w:iCs/>
            <w:szCs w:val="20"/>
          </w:rPr>
          <w:t>8</w:t>
        </w:r>
      </w:ins>
      <w:del w:id="340" w:author="E.ON 073117" w:date="2017-07-31T12:15:00Z">
        <w:r>
          <w:rPr>
            <w:iCs/>
            <w:szCs w:val="20"/>
          </w:rPr>
          <w:delText>7</w:delText>
        </w:r>
      </w:del>
      <w:r>
        <w:rPr>
          <w:iCs/>
          <w:szCs w:val="20"/>
        </w:rPr>
        <w:t>)</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pPr>
      <w:r>
        <w:rPr>
          <w:iCs/>
          <w:szCs w:val="20"/>
        </w:rPr>
        <w:t>(</w:t>
      </w:r>
      <w:ins w:id="341" w:author="E.ON 073117" w:date="2017-07-31T12:15:00Z">
        <w:r>
          <w:rPr>
            <w:iCs/>
            <w:szCs w:val="20"/>
          </w:rPr>
          <w:t>9</w:t>
        </w:r>
      </w:ins>
      <w:del w:id="342" w:author="E.ON 073117" w:date="2017-07-31T12:15:00Z">
        <w:r>
          <w:rPr>
            <w:iCs/>
            <w:szCs w:val="20"/>
          </w:rPr>
          <w:delText>8</w:delText>
        </w:r>
      </w:del>
      <w:r>
        <w:rPr>
          <w:iCs/>
          <w:szCs w:val="20"/>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pPr>
      <w:r>
        <w:rPr>
          <w:iCs/>
          <w:szCs w:val="20"/>
        </w:rPr>
        <w:t>(</w:t>
      </w:r>
      <w:ins w:id="343" w:author="E.ON 073117" w:date="2017-07-31T12:15:00Z">
        <w:r>
          <w:rPr>
            <w:iCs/>
            <w:szCs w:val="20"/>
          </w:rPr>
          <w:t>10</w:t>
        </w:r>
      </w:ins>
      <w:del w:id="344" w:author="E.ON 073117" w:date="2017-07-31T12:15:00Z">
        <w:r>
          <w:rPr>
            <w:iCs/>
            <w:szCs w:val="20"/>
          </w:rPr>
          <w:delText>9</w:delText>
        </w:r>
      </w:del>
      <w:r>
        <w:rPr>
          <w:iCs/>
          <w:szCs w:val="20"/>
        </w:rPr>
        <w:t>)</w:t>
        <w:tab/>
        <w:t>All unannounced Generation Resource test VDIs will be considered as an instructed deviation for compliance purposes.</w:t>
      </w:r>
    </w:p>
    <w:p>
      <w:pPr>
        <w:pStyle w:val="Normal"/>
        <w:spacing w:before="0" w:after="240"/>
        <w:ind w:left="720" w:hanging="720"/>
        <w:rPr/>
      </w:pPr>
      <w:r>
        <w:rPr>
          <w:iCs/>
          <w:szCs w:val="20"/>
        </w:rPr>
        <w:t>(1</w:t>
      </w:r>
      <w:ins w:id="345" w:author="E.ON 073117" w:date="2017-07-31T12:16:00Z">
        <w:r>
          <w:rPr>
            <w:iCs/>
            <w:szCs w:val="20"/>
          </w:rPr>
          <w:t>1</w:t>
        </w:r>
      </w:ins>
      <w:del w:id="346" w:author="E.ON 073117" w:date="2017-07-31T12:16:00Z">
        <w:r>
          <w:rPr>
            <w:iCs/>
            <w:szCs w:val="20"/>
          </w:rPr>
          <w:delText>0</w:delText>
        </w:r>
      </w:del>
      <w:r>
        <w:rPr>
          <w:iCs/>
          <w:szCs w:val="20"/>
        </w:rPr>
        <w:t>)</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pPr>
      <w:r>
        <w:rPr>
          <w:szCs w:val="20"/>
        </w:rPr>
        <w:t>(1</w:t>
      </w:r>
      <w:ins w:id="347" w:author="E.ON 073117" w:date="2017-07-31T12:16:00Z">
        <w:r>
          <w:rPr>
            <w:szCs w:val="20"/>
          </w:rPr>
          <w:t>2</w:t>
        </w:r>
      </w:ins>
      <w:del w:id="348" w:author="E.ON 073117" w:date="2017-07-31T12:16:00Z">
        <w:r>
          <w:rPr>
            <w:szCs w:val="20"/>
          </w:rPr>
          <w:delText>1</w:delText>
        </w:r>
      </w:del>
      <w:r>
        <w:rPr>
          <w:szCs w:val="20"/>
        </w:rPr>
        <w:t>)</w:t>
        <w:tab/>
        <w:t>ERCOT shall verify the telemetry attributes of each qualified Load Resource as follows:</w:t>
      </w:r>
    </w:p>
    <w:p>
      <w:pPr>
        <w:pStyle w:val="Normal"/>
        <w:spacing w:before="240" w:after="240"/>
        <w:ind w:left="1440" w:hanging="720"/>
        <w:rPr>
          <w:szCs w:val="20"/>
        </w:rPr>
      </w:pPr>
      <w:r>
        <w:rPr>
          <w:szCs w:val="20"/>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pPr>
      <w:r>
        <w:rPr>
          <w:iCs/>
          <w:szCs w:val="20"/>
        </w:rPr>
        <w:t>(1</w:t>
      </w:r>
      <w:ins w:id="349" w:author="E.ON 073117" w:date="2017-07-31T12:16:00Z">
        <w:r>
          <w:rPr>
            <w:iCs/>
            <w:szCs w:val="20"/>
          </w:rPr>
          <w:t>3</w:t>
        </w:r>
      </w:ins>
      <w:del w:id="350" w:author="E.ON 073117" w:date="2017-07-31T12:16:00Z">
        <w:r>
          <w:rPr>
            <w:iCs/>
            <w:szCs w:val="20"/>
          </w:rPr>
          <w:delText>2</w:delText>
        </w:r>
      </w:del>
      <w:r>
        <w:rPr>
          <w:iCs/>
          <w:szCs w:val="20"/>
        </w:rPr>
        <w:t>)</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w:t>
      </w:r>
      <w:ins w:id="351" w:author="E.ON 073117" w:date="2017-07-31T12:16:00Z">
        <w:r>
          <w:rPr>
            <w:iCs/>
            <w:szCs w:val="20"/>
          </w:rPr>
          <w:t>4</w:t>
        </w:r>
      </w:ins>
      <w:del w:id="352" w:author="E.ON 073117" w:date="2017-07-31T12:16:00Z">
        <w:r>
          <w:rPr>
            <w:iCs/>
            <w:szCs w:val="20"/>
          </w:rPr>
          <w:delText>3</w:delText>
        </w:r>
      </w:del>
      <w:r>
        <w:rPr>
          <w:iCs/>
          <w:szCs w:val="20"/>
        </w:rPr>
        <w:t>)</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pPr>
      <w:r>
        <w:rPr>
          <w:iCs/>
          <w:szCs w:val="20"/>
        </w:rPr>
        <w:t>(1</w:t>
      </w:r>
      <w:ins w:id="353" w:author="E.ON 073117" w:date="2017-07-31T12:16:00Z">
        <w:r>
          <w:rPr>
            <w:iCs/>
            <w:szCs w:val="20"/>
          </w:rPr>
          <w:t>5</w:t>
        </w:r>
      </w:ins>
      <w:del w:id="354" w:author="E.ON 073117" w:date="2017-07-31T12:16:00Z">
        <w:r>
          <w:rPr>
            <w:iCs/>
            <w:szCs w:val="20"/>
          </w:rPr>
          <w:delText>4</w:delText>
        </w:r>
      </w:del>
      <w:r>
        <w:rPr>
          <w:iCs/>
          <w:szCs w:val="20"/>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iCs/>
          <w:szCs w:val="20"/>
        </w:rPr>
        <w:t>(1</w:t>
      </w:r>
      <w:ins w:id="355" w:author="E.ON 073117" w:date="2017-07-31T12:16:00Z">
        <w:r>
          <w:rPr>
            <w:iCs/>
            <w:szCs w:val="20"/>
          </w:rPr>
          <w:t>6</w:t>
        </w:r>
      </w:ins>
      <w:del w:id="356" w:author="E.ON 073117" w:date="2017-07-31T12:16:00Z">
        <w:r>
          <w:rPr>
            <w:iCs/>
            <w:szCs w:val="20"/>
          </w:rPr>
          <w:delText>5</w:delText>
        </w:r>
      </w:del>
      <w:r>
        <w:rPr>
          <w:iCs/>
          <w:szCs w:val="20"/>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szCs w:val="20"/>
        </w:rPr>
        <w:t>(1</w:t>
      </w:r>
      <w:ins w:id="357" w:author="E.ON 073117" w:date="2017-07-31T12:16:00Z">
        <w:r>
          <w:rPr>
            <w:szCs w:val="20"/>
          </w:rPr>
          <w:t>7</w:t>
        </w:r>
      </w:ins>
      <w:del w:id="358" w:author="E.ON 073117" w:date="2017-07-31T12:16:00Z">
        <w:r>
          <w:rPr>
            <w:szCs w:val="20"/>
          </w:rPr>
          <w:delText>6</w:delText>
        </w:r>
      </w:del>
      <w:r>
        <w:rPr>
          <w:szCs w:val="20"/>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pPr>
      <w:r>
        <w:rPr>
          <w:szCs w:val="20"/>
        </w:rPr>
        <w:t>(1</w:t>
      </w:r>
      <w:ins w:id="359" w:author="E.ON 073117" w:date="2017-07-31T12:16:00Z">
        <w:r>
          <w:rPr>
            <w:szCs w:val="20"/>
          </w:rPr>
          <w:t>8</w:t>
        </w:r>
      </w:ins>
      <w:del w:id="360" w:author="E.ON 073117" w:date="2017-07-31T12:16:00Z">
        <w:r>
          <w:rPr>
            <w:szCs w:val="20"/>
          </w:rPr>
          <w:delText>7</w:delText>
        </w:r>
      </w:del>
      <w:r>
        <w:rPr>
          <w:szCs w:val="20"/>
        </w:rPr>
        <w:t>)</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iCs/>
          <w:szCs w:val="20"/>
        </w:rPr>
        <w:t>(1</w:t>
      </w:r>
      <w:ins w:id="361" w:author="E.ON 073117" w:date="2017-07-31T12:16:00Z">
        <w:r>
          <w:rPr>
            <w:iCs/>
            <w:szCs w:val="20"/>
          </w:rPr>
          <w:t>9</w:t>
        </w:r>
      </w:ins>
      <w:del w:id="362" w:author="E.ON 073117" w:date="2017-07-31T12:16:00Z">
        <w:r>
          <w:rPr>
            <w:iCs/>
            <w:szCs w:val="20"/>
          </w:rPr>
          <w:delText>8</w:delText>
        </w:r>
      </w:del>
      <w:r>
        <w:rPr>
          <w:iCs/>
          <w:szCs w:val="20"/>
        </w:rPr>
        <w:t>)</w:t>
        <w:tab/>
        <w:t>If disqualified pursuant to paragraph (1</w:t>
      </w:r>
      <w:ins w:id="363" w:author="E.ON 073117" w:date="2017-07-31T12:16:00Z">
        <w:r>
          <w:rPr>
            <w:iCs/>
            <w:szCs w:val="20"/>
          </w:rPr>
          <w:t>8</w:t>
        </w:r>
      </w:ins>
      <w:del w:id="364" w:author="E.ON 073117" w:date="2017-07-31T12:16:00Z">
        <w:r>
          <w:rPr>
            <w:iCs/>
            <w:szCs w:val="20"/>
          </w:rPr>
          <w:delText>7</w:delText>
        </w:r>
      </w:del>
      <w:r>
        <w:rPr>
          <w:iCs/>
          <w:szCs w:val="20"/>
        </w:rPr>
        <w:t>)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ins w:id="365" w:author="E.ON" w:date="2017-02-21T15:48:00Z"/>
        </w:rPr>
      </w:pPr>
      <w:r>
        <w:rPr>
          <w:iCs/>
          <w:szCs w:val="20"/>
        </w:rPr>
        <w:t xml:space="preserve">(b) </w:t>
        <w:tab/>
        <w:t xml:space="preserve">Load Resources controlled by high-set under-frequency relays; </w:t>
      </w:r>
    </w:p>
    <w:p>
      <w:pPr>
        <w:pStyle w:val="Normal"/>
        <w:spacing w:before="0" w:after="240"/>
        <w:ind w:left="1440" w:hanging="720"/>
        <w:rPr>
          <w:iCs/>
          <w:szCs w:val="20"/>
        </w:rPr>
      </w:pPr>
      <w:ins w:id="366" w:author="E.ON" w:date="2017-02-21T15:48:00Z">
        <w:r>
          <w:rPr>
            <w:iCs/>
            <w:szCs w:val="20"/>
          </w:rPr>
          <w:t>(c)</w:t>
          <w:tab/>
        </w:r>
      </w:ins>
      <w:ins w:id="367" w:author="E.ON" w:date="2017-02-21T15:48:00Z">
        <w:r>
          <w:rPr/>
          <w:t>Resource</w:t>
        </w:r>
      </w:ins>
      <w:ins w:id="368" w:author="E.ON" w:date="2017-02-22T12:22:00Z">
        <w:r>
          <w:rPr/>
          <w:t>s</w:t>
        </w:r>
      </w:ins>
      <w:ins w:id="369" w:author="E.ON" w:date="2017-02-21T15:48:00Z">
        <w:r>
          <w:rPr/>
          <w:t xml:space="preserve"> capable of</w:t>
        </w:r>
      </w:ins>
      <w:ins w:id="370" w:author="E.ON" w:date="2017-02-22T12:22:00Z">
        <w:r>
          <w:rPr/>
          <w:t xml:space="preserve"> providing </w:t>
        </w:r>
      </w:ins>
      <w:ins w:id="371" w:author="E.ON" w:date="2017-02-21T15:48:00Z">
        <w:r>
          <w:rPr/>
          <w:t>FFR</w:t>
        </w:r>
      </w:ins>
      <w:ins w:id="372" w:author="E.ON" w:date="2017-02-22T12:22:00Z">
        <w:r>
          <w:rPr/>
          <w:t>;</w:t>
        </w:r>
      </w:ins>
    </w:p>
    <w:p>
      <w:pPr>
        <w:pStyle w:val="Normal"/>
        <w:spacing w:before="0" w:after="240"/>
        <w:ind w:left="1440" w:hanging="720"/>
        <w:rPr/>
      </w:pPr>
      <w:r>
        <w:rPr>
          <w:iCs/>
          <w:szCs w:val="20"/>
        </w:rPr>
        <w:t>(</w:t>
      </w:r>
      <w:ins w:id="373" w:author="E.ON" w:date="2017-02-21T15:48:00Z">
        <w:r>
          <w:rPr>
            <w:iCs/>
            <w:szCs w:val="20"/>
          </w:rPr>
          <w:t>d</w:t>
        </w:r>
      </w:ins>
      <w:del w:id="374" w:author="E.ON" w:date="2017-02-21T15:48:00Z">
        <w:r>
          <w:rPr>
            <w:iCs/>
            <w:szCs w:val="20"/>
          </w:rPr>
          <w:delText>c</w:delText>
        </w:r>
      </w:del>
      <w:r>
        <w:rPr>
          <w:iCs/>
          <w:szCs w:val="20"/>
        </w:rPr>
        <w:t xml:space="preserve">) </w:t>
        <w:tab/>
        <w:t xml:space="preserve">Hydro RRS; or </w:t>
      </w:r>
    </w:p>
    <w:p>
      <w:pPr>
        <w:pStyle w:val="Normal"/>
        <w:spacing w:before="0" w:after="240"/>
        <w:ind w:left="1440" w:hanging="720"/>
        <w:rPr/>
      </w:pPr>
      <w:r>
        <w:rPr>
          <w:iCs/>
          <w:szCs w:val="20"/>
        </w:rPr>
        <w:t>(</w:t>
      </w:r>
      <w:ins w:id="375" w:author="E.ON" w:date="2017-02-21T15:48:00Z">
        <w:r>
          <w:rPr>
            <w:iCs/>
            <w:szCs w:val="20"/>
          </w:rPr>
          <w:t>e</w:t>
        </w:r>
      </w:ins>
      <w:del w:id="376" w:author="E.ON" w:date="2017-02-21T15:48:00Z">
        <w:r>
          <w:rPr>
            <w:iCs/>
            <w:szCs w:val="20"/>
          </w:rPr>
          <w:delText>d</w:delText>
        </w:r>
      </w:del>
      <w:r>
        <w:rPr>
          <w:iCs/>
          <w:szCs w:val="20"/>
        </w:rPr>
        <w:t xml:space="preserv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szCs w:val="20"/>
          <w:ins w:id="377" w:author="E.ON" w:date="2017-02-21T16:02:00Z"/>
        </w:rPr>
      </w:pPr>
      <w:r>
        <w:rPr>
          <w:szCs w:val="20"/>
        </w:rPr>
        <w:t>(d)</w:t>
        <w:tab/>
        <w:t>For Load Resources, excluding Controllable Load Resources, desiring qualification to provide RRS, ERCOT shall deploy RRS, indicating the MW amount.  ERCOT shall measure the test Resource’s response as described under Section 8.1.1.4.2.</w:t>
      </w:r>
    </w:p>
    <w:p>
      <w:pPr>
        <w:pStyle w:val="Normal"/>
        <w:spacing w:before="0" w:after="240"/>
        <w:ind w:left="1440" w:hanging="720"/>
        <w:rPr>
          <w:ins w:id="385" w:author="E.ON" w:date="2017-02-21T16:02:00Z"/>
        </w:rPr>
      </w:pPr>
      <w:ins w:id="378" w:author="E.ON" w:date="2017-02-21T16:02:00Z">
        <w:r>
          <w:rPr>
            <w:szCs w:val="20"/>
          </w:rPr>
          <w:t>(e)</w:t>
          <w:tab/>
          <w:t xml:space="preserve">Each Resource seeking RRS </w:t>
        </w:r>
      </w:ins>
      <w:ins w:id="379" w:author="E.ON" w:date="2017-02-21T16:09:00Z">
        <w:r>
          <w:rPr>
            <w:szCs w:val="20"/>
          </w:rPr>
          <w:t>qualification</w:t>
        </w:r>
      </w:ins>
      <w:ins w:id="380" w:author="E.ON" w:date="2017-02-21T16:02:00Z">
        <w:r>
          <w:rPr>
            <w:szCs w:val="20"/>
          </w:rPr>
          <w:t xml:space="preserve"> </w:t>
        </w:r>
      </w:ins>
      <w:ins w:id="381" w:author="E.ON" w:date="2017-02-21T16:09:00Z">
        <w:r>
          <w:rPr>
            <w:szCs w:val="20"/>
          </w:rPr>
          <w:t>as a Resource capable of</w:t>
        </w:r>
      </w:ins>
      <w:ins w:id="382" w:author="E.ON" w:date="2017-02-21T16:02:00Z">
        <w:r>
          <w:rPr>
            <w:szCs w:val="20"/>
          </w:rPr>
          <w:t xml:space="preserve"> </w:t>
        </w:r>
      </w:ins>
      <w:ins w:id="383" w:author="E.ON" w:date="2017-02-22T05:36:00Z">
        <w:r>
          <w:rPr>
            <w:szCs w:val="20"/>
          </w:rPr>
          <w:t xml:space="preserve">providing </w:t>
        </w:r>
      </w:ins>
      <w:ins w:id="384" w:author="E.ON" w:date="2017-02-21T16:02:00Z">
        <w:r>
          <w:rPr>
            <w:szCs w:val="20"/>
          </w:rPr>
          <w:t xml:space="preserve">FFR must be On-Line and shall also meet the following requirements: </w:t>
        </w:r>
      </w:ins>
    </w:p>
    <w:p>
      <w:pPr>
        <w:pStyle w:val="Normal"/>
        <w:spacing w:before="0" w:after="240"/>
        <w:ind w:left="2160" w:hanging="720"/>
        <w:rPr>
          <w:ins w:id="387" w:author="E.ON" w:date="2017-02-21T16:02:00Z"/>
        </w:rPr>
      </w:pPr>
      <w:ins w:id="386" w:author="E.ON" w:date="2017-02-21T16:02:00Z">
        <w:r>
          <w:rPr>
            <w:szCs w:val="20"/>
          </w:rPr>
          <w:t xml:space="preserve">(i)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t>
        </w:r>
      </w:ins>
    </w:p>
    <w:p>
      <w:pPr>
        <w:pStyle w:val="Normal"/>
        <w:spacing w:before="0" w:after="240"/>
        <w:ind w:left="2160" w:hanging="720"/>
        <w:rPr>
          <w:ins w:id="393" w:author="E.ON" w:date="2017-02-21T16:02:00Z"/>
        </w:rPr>
      </w:pPr>
      <w:ins w:id="388" w:author="E.ON" w:date="2017-02-21T16:02:00Z">
        <w:r>
          <w:rPr>
            <w:szCs w:val="20"/>
          </w:rPr>
          <w:t>(ii)</w:t>
          <w:tab/>
          <w:t>The initiation setting of the under-frequency relay or similar trigger mechanism shall not be any lower than 59.8</w:t>
        </w:r>
      </w:ins>
      <w:ins w:id="389" w:author="ERCOT 072617" w:date="2017-07-12T16:07:00Z">
        <w:r>
          <w:rPr>
            <w:szCs w:val="20"/>
          </w:rPr>
          <w:t>5</w:t>
        </w:r>
      </w:ins>
      <w:ins w:id="390" w:author="E.ON" w:date="2017-02-21T16:02:00Z">
        <w:del w:id="391" w:author="ERCOT 072617" w:date="2017-07-12T16:07:00Z">
          <w:r>
            <w:rPr>
              <w:szCs w:val="20"/>
            </w:rPr>
            <w:delText>0</w:delText>
          </w:r>
        </w:del>
      </w:ins>
      <w:ins w:id="392" w:author="E.ON" w:date="2017-02-21T16:02:00Z">
        <w:r>
          <w:rPr>
            <w:szCs w:val="20"/>
          </w:rPr>
          <w:t xml:space="preserve"> Hz; </w:t>
        </w:r>
      </w:ins>
    </w:p>
    <w:p>
      <w:pPr>
        <w:pStyle w:val="Normal"/>
        <w:spacing w:before="0" w:after="240"/>
        <w:ind w:left="2160" w:hanging="720"/>
        <w:rPr>
          <w:ins w:id="401" w:author="E.ON" w:date="2017-02-21T16:02:00Z"/>
        </w:rPr>
      </w:pPr>
      <w:ins w:id="394" w:author="E.ON" w:date="2017-02-21T16:02:00Z">
        <w:r>
          <w:rPr>
            <w:szCs w:val="20"/>
          </w:rPr>
          <w:t>(iii)</w:t>
          <w:tab/>
          <w:t xml:space="preserve">A Resource must demonstrate its ability to sustain the scheduled level of deployment for </w:t>
        </w:r>
      </w:ins>
      <w:ins w:id="395" w:author="ERCOT 072617" w:date="2017-07-12T16:07:00Z">
        <w:r>
          <w:rPr>
            <w:szCs w:val="20"/>
          </w:rPr>
          <w:t>fifteen</w:t>
        </w:r>
      </w:ins>
      <w:ins w:id="396" w:author="E.ON" w:date="2017-02-21T16:02:00Z">
        <w:del w:id="397" w:author="ERCOT 072617" w:date="2017-07-12T16:07:00Z">
          <w:r>
            <w:rPr>
              <w:szCs w:val="20"/>
            </w:rPr>
            <w:delText>ten</w:delText>
          </w:r>
        </w:del>
      </w:ins>
      <w:ins w:id="398" w:author="E.ON" w:date="2017-02-21T16:02:00Z">
        <w:r>
          <w:rPr>
            <w:szCs w:val="20"/>
          </w:rPr>
          <w:t xml:space="preserve"> minutes at a minimum level of 95% but not more than a maximum level of 110% of the MW capacity for which the Resource seeks qualification for FFR</w:t>
        </w:r>
      </w:ins>
      <w:ins w:id="399" w:author="E.ON" w:date="2017-04-25T15:51:00Z">
        <w:r>
          <w:rPr>
            <w:szCs w:val="20"/>
          </w:rPr>
          <w:t>; and</w:t>
        </w:r>
      </w:ins>
      <w:ins w:id="400" w:author="E.ON" w:date="2017-02-21T16:02:00Z">
        <w:r>
          <w:rPr>
            <w:szCs w:val="20"/>
          </w:rPr>
          <w:t xml:space="preserve"> </w:t>
        </w:r>
      </w:ins>
    </w:p>
    <w:p>
      <w:pPr>
        <w:pStyle w:val="Normal"/>
        <w:spacing w:before="0" w:after="240"/>
        <w:ind w:left="2160" w:hanging="720"/>
        <w:rPr>
          <w:szCs w:val="20"/>
        </w:rPr>
      </w:pPr>
      <w:ins w:id="402" w:author="E.ON" w:date="2017-02-21T16:02:00Z">
        <w:r>
          <w:rPr>
            <w:szCs w:val="20"/>
          </w:rPr>
          <w:t>(iv)</w:t>
          <w:tab/>
          <w:t xml:space="preserve">Unless it is deployed via breaker action, a Resource providing FFR shall be capable of measuring and recording </w:t>
        </w:r>
      </w:ins>
      <w:ins w:id="403" w:author="E.ON" w:date="2017-02-21T16:30:00Z">
        <w:r>
          <w:rPr>
            <w:szCs w:val="20"/>
          </w:rPr>
          <w:t xml:space="preserve">ERCOT Frequency (Hz) and </w:t>
        </w:r>
      </w:ins>
      <w:ins w:id="404" w:author="E.ON" w:date="2017-02-21T16:02:00Z">
        <w:r>
          <w:rPr>
            <w:szCs w:val="20"/>
          </w:rPr>
          <w:t>MW output with a resolution of no less than 3</w:t>
        </w:r>
      </w:ins>
      <w:ins w:id="405" w:author="ERCOT 072617" w:date="2017-07-12T16:08:00Z">
        <w:r>
          <w:rPr>
            <w:szCs w:val="20"/>
          </w:rPr>
          <w:t>2</w:t>
        </w:r>
      </w:ins>
      <w:ins w:id="406" w:author="E.ON" w:date="2017-02-21T16:02:00Z">
        <w:del w:id="407" w:author="ERCOT 072617" w:date="2017-07-12T16:08:00Z">
          <w:r>
            <w:rPr>
              <w:szCs w:val="20"/>
            </w:rPr>
            <w:delText>0</w:delText>
          </w:r>
        </w:del>
      </w:ins>
      <w:ins w:id="408" w:author="E.ON" w:date="2017-02-21T16:02:00Z">
        <w:r>
          <w:rPr>
            <w:szCs w:val="20"/>
          </w:rPr>
          <w:t xml:space="preserve"> samples per second.  </w:t>
        </w:r>
      </w:ins>
    </w:p>
    <w:p>
      <w:pPr>
        <w:pStyle w:val="Normal"/>
        <w:spacing w:before="0" w:after="240"/>
        <w:ind w:left="1440" w:hanging="720"/>
        <w:rPr>
          <w:iCs/>
          <w:szCs w:val="20"/>
        </w:rPr>
      </w:pPr>
      <w:r>
        <w:rPr>
          <w:iCs/>
          <w:szCs w:val="20"/>
        </w:rPr>
        <w:t>(</w:t>
      </w:r>
      <w:ins w:id="409" w:author="E.ON" w:date="2017-02-21T16:09:00Z">
        <w:r>
          <w:rPr>
            <w:iCs/>
            <w:szCs w:val="20"/>
          </w:rPr>
          <w:t>f</w:t>
        </w:r>
      </w:ins>
      <w:del w:id="410" w:author="E.ON" w:date="2017-02-21T16:09:00Z">
        <w:r>
          <w:rPr>
            <w:iCs/>
            <w:szCs w:val="20"/>
          </w:rPr>
          <w:delText>e</w:delText>
        </w:r>
      </w:del>
      <w:r>
        <w:rPr>
          <w:iCs/>
          <w:szCs w:val="20"/>
        </w:rPr>
        <w:t>)</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pPr>
      <w:r>
        <w:rPr>
          <w:iCs/>
          <w:szCs w:val="20"/>
        </w:rPr>
        <w:t>(1)</w:t>
        <w:tab/>
        <w:t>ERCOT shall continuously monitor the capacity of each Resource to provide Responsive Reserve</w:t>
      </w:r>
      <w:ins w:id="411" w:author="E.ON" w:date="2017-04-26T10:14:00Z">
        <w:r>
          <w:rPr>
            <w:iCs/>
            <w:szCs w:val="20"/>
          </w:rPr>
          <w:t xml:space="preserve"> and those </w:t>
        </w:r>
      </w:ins>
      <w:ins w:id="412" w:author="E.ON" w:date="2017-04-26T10:14:00Z">
        <w:r>
          <w:rPr/>
          <w:t>with Resources providing FFR</w:t>
        </w:r>
      </w:ins>
      <w:r>
        <w:rPr>
          <w:iCs/>
          <w:szCs w:val="20"/>
        </w:rPr>
        <w:t xml:space="preserve">.  ERCOT shall consider for each Resource providing Responsive Reserve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esponsive Reserve capacity provided must be measured as the Load Resource’s average Load level in the last five minutes.</w:t>
      </w:r>
    </w:p>
    <w:p>
      <w:pPr>
        <w:pStyle w:val="Normal"/>
        <w:spacing w:before="0" w:after="240"/>
        <w:ind w:left="720" w:hanging="720"/>
        <w:rPr>
          <w:iCs/>
          <w:szCs w:val="20"/>
          <w:ins w:id="414" w:author="E.ON" w:date="2017-04-26T10:14:00Z"/>
        </w:rPr>
      </w:pPr>
      <w:r>
        <w:rPr>
          <w:iCs/>
          <w:szCs w:val="20"/>
        </w:rPr>
        <w:t>(3)</w:t>
        <w:tab/>
        <w:t xml:space="preserve">A hydro Resource that is capable of providing </w:t>
      </w:r>
      <w:del w:id="413" w:author="ERCOT 072617" w:date="2017-06-26T12:12:00Z">
        <w:r>
          <w:rPr>
            <w:iCs/>
            <w:szCs w:val="20"/>
          </w:rPr>
          <w:delText xml:space="preserve">hydro </w:delText>
        </w:r>
      </w:del>
      <w:r>
        <w:rPr>
          <w:iCs/>
          <w:szCs w:val="20"/>
        </w:rPr>
        <w:t>Responsive Reserve and that has a status code of ONRR is considered to be providing responsive capability to the extent that it is not using that capacity to provide energy.</w:t>
      </w:r>
    </w:p>
    <w:p>
      <w:pPr>
        <w:pStyle w:val="Normal"/>
        <w:ind w:left="720" w:hanging="720"/>
        <w:rPr/>
      </w:pPr>
      <w:ins w:id="415" w:author="E.ON" w:date="2017-04-26T10:14:00Z">
        <w:r>
          <w:rPr/>
          <w:t xml:space="preserve">(4) </w:t>
          <w:tab/>
          <w:t>A Resource providing FFR that is capable</w:t>
        </w:r>
      </w:ins>
      <w:ins w:id="416" w:author="E.ON" w:date="2017-04-26T10:14:00Z">
        <w:r>
          <w:rPr>
            <w:iCs/>
            <w:szCs w:val="20"/>
          </w:rPr>
          <w:t xml:space="preserve"> of providing Responsive Reserve and that has a status code of ONFFRL is considered to be providing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ns w:id="420" w:author="E.ON" w:date="2017-02-21T16:23:00Z"/>
        </w:rPr>
      </w:pPr>
      <w:r>
        <w:rPr>
          <w:iCs/>
          <w:szCs w:val="20"/>
        </w:rPr>
        <w:t>(2)</w:t>
        <w:tab/>
      </w:r>
      <w:ins w:id="417" w:author="E.ON" w:date="2017-02-21T16:23:00Z">
        <w:r>
          <w:rPr/>
          <w:t xml:space="preserve">Each QSE providing RRS with Resources capable of </w:t>
        </w:r>
      </w:ins>
      <w:ins w:id="418" w:author="E.ON" w:date="2017-02-22T05:38:00Z">
        <w:r>
          <w:rPr/>
          <w:t xml:space="preserve">providing </w:t>
        </w:r>
      </w:ins>
      <w:ins w:id="419" w:author="E.ON" w:date="2017-02-21T16:23:00Z">
        <w:r>
          <w:rPr/>
          <w:t xml:space="preserve">FFR shall so indicate by appropriate entries in the relevant Resources’ Ancillary Service Schedules and by setting the Ancillary Service Resource Responsibilities accordingly. Control performance during periods in which ERCOT has deployed FFR shall be based on the requirements below. </w:t>
        </w:r>
      </w:ins>
    </w:p>
    <w:p>
      <w:pPr>
        <w:pStyle w:val="Normal"/>
        <w:spacing w:before="0" w:after="240"/>
        <w:ind w:left="720" w:hanging="0"/>
        <w:rPr>
          <w:ins w:id="422" w:author="E.ON" w:date="2017-02-21T16:23:00Z"/>
        </w:rPr>
      </w:pPr>
      <w:ins w:id="421" w:author="E.ON" w:date="2017-02-21T16:23:00Z">
        <w:r>
          <w:rPr/>
          <w:t>(i)</w:t>
          <w:tab/>
          <w:t>For any FFR deployment event, ERCOT will collect the following data:</w:t>
        </w:r>
      </w:ins>
    </w:p>
    <w:p>
      <w:pPr>
        <w:pStyle w:val="Normal"/>
        <w:spacing w:before="0" w:after="240"/>
        <w:ind w:left="2160" w:hanging="720"/>
        <w:rPr>
          <w:ins w:id="424" w:author="E.ON" w:date="2017-02-21T16:23:00Z"/>
        </w:rPr>
      </w:pPr>
      <w:ins w:id="423" w:author="E.ON" w:date="2017-02-21T16:23:00Z">
        <w:r>
          <w:rPr/>
          <w:t>(a)</w:t>
          <w:tab/>
          <w:t xml:space="preserve">High speed event data from Resources that are not deployed via breaker action; </w:t>
        </w:r>
      </w:ins>
    </w:p>
    <w:p>
      <w:pPr>
        <w:pStyle w:val="Normal"/>
        <w:spacing w:before="0" w:after="240"/>
        <w:ind w:left="2160" w:hanging="720"/>
        <w:rPr>
          <w:ins w:id="426" w:author="E.ON" w:date="2017-02-21T16:23:00Z"/>
        </w:rPr>
      </w:pPr>
      <w:ins w:id="425" w:author="E.ON" w:date="2017-02-21T16:23:00Z">
        <w:r>
          <w:rPr/>
          <w:t>(b)</w:t>
          <w:tab/>
          <w:t>High speed event data from the recorders at ERCOT’s primary and back-up facilities;</w:t>
        </w:r>
      </w:ins>
    </w:p>
    <w:p>
      <w:pPr>
        <w:pStyle w:val="Normal"/>
        <w:spacing w:before="0" w:after="240"/>
        <w:ind w:left="2160" w:hanging="720"/>
        <w:rPr>
          <w:ins w:id="428" w:author="E.ON" w:date="2017-02-21T16:23:00Z"/>
        </w:rPr>
      </w:pPr>
      <w:ins w:id="427" w:author="E.ON" w:date="2017-02-21T16:23:00Z">
        <w:r>
          <w:rPr/>
          <w:t>(c)</w:t>
          <w:tab/>
          <w:t>High speed event data from phasor measurement units available to ERCOT;</w:t>
        </w:r>
      </w:ins>
    </w:p>
    <w:p>
      <w:pPr>
        <w:pStyle w:val="Normal"/>
        <w:spacing w:before="0" w:after="240"/>
        <w:ind w:left="2160" w:hanging="720"/>
        <w:rPr>
          <w:ins w:id="431" w:author="E.ON" w:date="2017-02-21T16:31:00Z"/>
        </w:rPr>
      </w:pPr>
      <w:ins w:id="429" w:author="E.ON" w:date="2017-02-21T16:23:00Z">
        <w:r>
          <w:rPr/>
          <w:t>(d)</w:t>
          <w:tab/>
          <w:t>Telemetry data for all Resources providing FFR during the event</w:t>
        </w:r>
      </w:ins>
      <w:ins w:id="430" w:author="E.ON" w:date="2017-04-25T15:57:00Z">
        <w:r>
          <w:rPr/>
          <w:t>; and</w:t>
        </w:r>
      </w:ins>
    </w:p>
    <w:p>
      <w:pPr>
        <w:pStyle w:val="Normal"/>
        <w:spacing w:before="0" w:after="240"/>
        <w:ind w:left="2160" w:hanging="720"/>
        <w:rPr>
          <w:ins w:id="437" w:author="E.ON" w:date="2017-02-21T16:23:00Z"/>
        </w:rPr>
      </w:pPr>
      <w:ins w:id="432" w:author="E.ON" w:date="2017-02-21T16:31:00Z">
        <w:r>
          <w:rPr/>
          <w:t>(e)</w:t>
          <w:tab/>
          <w:t>Recording of ERCOT Frequency (Hz) and MW output with a resolution of no less than 3</w:t>
        </w:r>
      </w:ins>
      <w:ins w:id="433" w:author="ERCOT 072617" w:date="2017-07-12T16:10:00Z">
        <w:r>
          <w:rPr/>
          <w:t>2</w:t>
        </w:r>
      </w:ins>
      <w:ins w:id="434" w:author="E.ON" w:date="2017-02-21T16:31:00Z">
        <w:del w:id="435" w:author="ERCOT 072617" w:date="2017-07-12T16:10:00Z">
          <w:r>
            <w:rPr/>
            <w:delText>0</w:delText>
          </w:r>
        </w:del>
      </w:ins>
      <w:ins w:id="436" w:author="E.ON" w:date="2017-02-21T16:31:00Z">
        <w:r>
          <w:rPr/>
          <w:t xml:space="preserve"> samples per second.  </w:t>
        </w:r>
      </w:ins>
    </w:p>
    <w:p>
      <w:pPr>
        <w:pStyle w:val="Normal"/>
        <w:spacing w:before="0" w:after="240"/>
        <w:ind w:left="1440" w:hanging="720"/>
        <w:rPr>
          <w:ins w:id="441" w:author="E.ON" w:date="2017-02-21T16:23:00Z"/>
        </w:rPr>
      </w:pPr>
      <w:ins w:id="438" w:author="E.ON" w:date="2017-02-21T16:23:00Z">
        <w:r>
          <w:rPr/>
          <w:t xml:space="preserve">(ii) </w:t>
          <w:tab/>
          <w:t xml:space="preserve">The performance of a Load Resource providing FFR in response to an </w:t>
        </w:r>
      </w:ins>
      <w:ins w:id="439" w:author="E.ON" w:date="2017-02-21T16:27:00Z">
        <w:r>
          <w:rPr/>
          <w:t>RRS</w:t>
        </w:r>
      </w:ins>
      <w:ins w:id="440" w:author="E.ON" w:date="2017-02-21T16:23:00Z">
        <w:r>
          <w:rPr/>
          <w:t xml:space="preserve"> Dispatch Instruction shall be determined 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p>
    <w:p>
      <w:pPr>
        <w:pStyle w:val="Normal"/>
        <w:spacing w:before="0" w:after="240"/>
        <w:ind w:left="1440" w:hanging="720"/>
        <w:rPr>
          <w:ins w:id="445" w:author="E.ON" w:date="2017-02-21T16:23:00Z"/>
        </w:rPr>
      </w:pPr>
      <w:ins w:id="442" w:author="E.ON" w:date="2017-02-21T16:23:00Z">
        <w:r>
          <w:rPr/>
          <w:t xml:space="preserve">(iii) </w:t>
          <w:tab/>
          <w:t>For an FFR deployment event triggered by an under-frequency event (frequency at or below 59.8</w:t>
        </w:r>
      </w:ins>
      <w:ins w:id="443" w:author="ERCOT 072617" w:date="2017-07-12T16:10:00Z">
        <w:r>
          <w:rPr/>
          <w:t>5</w:t>
        </w:r>
      </w:ins>
      <w:ins w:id="444" w:author="E.ON" w:date="2017-02-21T16:23:00Z">
        <w:r>
          <w:rPr/>
          <w:t xml:space="preserve"> Hz). ERCOT will use the collected data to determine if the following requirements were met:</w:t>
        </w:r>
      </w:ins>
    </w:p>
    <w:p>
      <w:pPr>
        <w:pStyle w:val="Normal"/>
        <w:spacing w:before="0" w:after="240"/>
        <w:ind w:left="2160" w:hanging="720"/>
        <w:rPr>
          <w:ins w:id="447" w:author="E.ON" w:date="2017-02-21T16:23:00Z"/>
        </w:rPr>
      </w:pPr>
      <w:ins w:id="446" w:author="E.ON" w:date="2017-02-21T16:23:00Z">
        <w:r>
          <w:rPr/>
          <w:t>(a)</w:t>
          <w:tab/>
          <w:t xml:space="preserve">If the frequency reached the trip threshold for at least 20 cycles at the vicinity of where the FFR Resource is located, the Ancillary Service Resource Responsibility for the Resource providing FFR was fully deployed; </w:t>
        </w:r>
      </w:ins>
    </w:p>
    <w:p>
      <w:pPr>
        <w:pStyle w:val="Normal"/>
        <w:spacing w:before="0" w:after="240"/>
        <w:ind w:left="2160" w:hanging="720"/>
        <w:rPr>
          <w:ins w:id="451" w:author="E.ON" w:date="2017-02-21T16:23:00Z"/>
        </w:rPr>
      </w:pPr>
      <w:ins w:id="448" w:author="E.ON" w:date="2017-02-21T16:23:00Z">
        <w:r>
          <w:rPr/>
          <w:t>(b)</w:t>
          <w:tab/>
          <w:t>The Resource deployed 95% to 110% of its Ancillary Service Resource Responsibility in 30 cycles after the frequency reached 59.8</w:t>
        </w:r>
      </w:ins>
      <w:ins w:id="449" w:author="ERCOT 072617" w:date="2017-07-12T16:11:00Z">
        <w:r>
          <w:rPr/>
          <w:t>5</w:t>
        </w:r>
      </w:ins>
      <w:ins w:id="450" w:author="E.ON" w:date="2017-02-21T16:23:00Z">
        <w:r>
          <w:rPr/>
          <w:t xml:space="preserve"> Hz;</w:t>
        </w:r>
      </w:ins>
    </w:p>
    <w:p>
      <w:pPr>
        <w:pStyle w:val="Normal"/>
        <w:spacing w:before="0" w:after="240"/>
        <w:ind w:left="2160" w:hanging="720"/>
        <w:rPr>
          <w:ins w:id="458" w:author="E.ON" w:date="2017-02-21T16:23:00Z"/>
        </w:rPr>
      </w:pPr>
      <w:ins w:id="452" w:author="E.ON" w:date="2017-02-21T16:23:00Z">
        <w:r>
          <w:rPr/>
          <w:t>(c)</w:t>
          <w:tab/>
          <w:t xml:space="preserve">The Resource sustained 95% to 110% of its Ancillary Service Resource Responsibility for the duration of the sustained response period, defined as </w:t>
        </w:r>
      </w:ins>
      <w:ins w:id="453" w:author="ERCOT 072617" w:date="2017-07-12T16:11:00Z">
        <w:r>
          <w:rPr/>
          <w:t>fifteen</w:t>
        </w:r>
      </w:ins>
      <w:ins w:id="454" w:author="E.ON" w:date="2017-02-21T16:23:00Z">
        <w:del w:id="455" w:author="ERCOT 072617" w:date="2017-07-12T16:11:00Z">
          <w:r>
            <w:rPr/>
            <w:delText>ten</w:delText>
          </w:r>
        </w:del>
      </w:ins>
      <w:ins w:id="456" w:author="E.ON" w:date="2017-02-21T16:23:00Z">
        <w:r>
          <w:rPr/>
          <w:t xml:space="preserve"> minutes or until the time of recall instruction from ERCOT, whichever occurred first; </w:t>
        </w:r>
      </w:ins>
      <w:del w:id="457" w:author="ERCOT 072617" w:date="2017-07-12T16:15:00Z">
        <w:r>
          <w:rPr/>
          <w:delText>and</w:delText>
        </w:r>
      </w:del>
    </w:p>
    <w:p>
      <w:pPr>
        <w:pStyle w:val="Normal"/>
        <w:spacing w:before="0" w:after="240"/>
        <w:ind w:left="2160" w:hanging="720"/>
        <w:rPr>
          <w:ins w:id="467" w:author="ERCOT 072617" w:date="2017-07-25T12:42:00Z"/>
        </w:rPr>
      </w:pPr>
      <w:ins w:id="459" w:author="E.ON" w:date="2017-02-21T16:23:00Z">
        <w:r>
          <w:rPr/>
          <w:t>(d)</w:t>
          <w:tab/>
          <w:t>The Resource restored its capability to provide its Ancillary Service Resource Responsibility within 15 minutes from the end of the deployment period</w:t>
        </w:r>
      </w:ins>
      <w:ins w:id="460" w:author="ERCOT 072617" w:date="2017-07-13T14:30:00Z">
        <w:r>
          <w:rPr/>
          <w:t xml:space="preserve"> subject to </w:t>
        </w:r>
      </w:ins>
      <w:ins w:id="461" w:author="ERCOT 072617" w:date="2017-07-18T16:41:00Z">
        <w:r>
          <w:rPr/>
          <w:t>paragraph</w:t>
        </w:r>
      </w:ins>
      <w:ins w:id="462" w:author="ERCOT 072617" w:date="2017-07-13T14:30:00Z">
        <w:r>
          <w:rPr/>
          <w:t xml:space="preserve"> (e) below</w:t>
        </w:r>
      </w:ins>
      <w:ins w:id="463" w:author="ERCOT 072617" w:date="2017-07-12T16:15:00Z">
        <w:r>
          <w:rPr/>
          <w:t>; and</w:t>
        </w:r>
      </w:ins>
      <w:ins w:id="464" w:author="E.ON" w:date="2017-02-21T16:23:00Z">
        <w:del w:id="465" w:author="ERCOT 072617" w:date="2017-07-12T16:15:00Z">
          <w:r>
            <w:rPr/>
            <w:delText>.</w:delText>
          </w:r>
        </w:del>
      </w:ins>
      <w:ins w:id="466" w:author="ERCOT 072617" w:date="2017-07-25T12:42:00Z">
        <w:r>
          <w:rPr/>
          <w:t xml:space="preserve"> </w:t>
        </w:r>
      </w:ins>
    </w:p>
    <w:p>
      <w:pPr>
        <w:pStyle w:val="Normal"/>
        <w:spacing w:before="0" w:after="240"/>
        <w:ind w:left="2160" w:hanging="720"/>
        <w:rPr/>
      </w:pPr>
      <w:ins w:id="468" w:author="ERCOT 072617" w:date="2017-07-25T12:42:00Z">
        <w:r>
          <w:rPr/>
          <w:t xml:space="preserve">(e)   </w:t>
          <w:tab/>
          <w:t>Upon completion of deployment, ERCOT will issue a recall instruction to Resources providing FFR.  Generation Resources providing FFR must ramp to zero output level over the duration of five minutes.  Resources providing FFR may withdraw energy from the grid only after the frequency has recovered to 60 Hz</w:t>
        </w:r>
      </w:ins>
      <w:ins w:id="469" w:author="E.ON 100417" w:date="2017-09-26T14:28:00Z">
        <w:r>
          <w:rPr/>
          <w:t xml:space="preserve"> and the Physical Responsive Capability (PRC) is above 2,500 MW, unless ordered to do so by ERCOT</w:t>
        </w:r>
      </w:ins>
      <w:ins w:id="470" w:author="ERCOT 072617" w:date="2017-07-25T12:42:00Z">
        <w:r>
          <w:rPr/>
          <w:t xml:space="preserve">. </w:t>
        </w:r>
      </w:ins>
      <w:r>
        <w:rPr/>
        <w:t xml:space="preserve"> </w:t>
      </w:r>
    </w:p>
    <w:p>
      <w:pPr>
        <w:pStyle w:val="Normal"/>
        <w:spacing w:before="0" w:after="240"/>
        <w:ind w:left="1440" w:hanging="720"/>
        <w:rPr>
          <w:ins w:id="474" w:author="E.ON" w:date="2017-02-21T16:23:00Z"/>
        </w:rPr>
      </w:pPr>
      <w:ins w:id="471" w:author="E.ON" w:date="2017-02-21T16:23:00Z">
        <w:r>
          <w:rPr/>
          <w:t>(iv)</w:t>
          <w:tab/>
          <w:t>For an FFR deployment through a VDI, during implementation of the EEA, in addition to the data listed in paragraph (2)</w:t>
        </w:r>
      </w:ins>
      <w:ins w:id="472" w:author="E.ON" w:date="2017-02-21T16:29:00Z">
        <w:r>
          <w:rPr/>
          <w:t>(i)</w:t>
        </w:r>
      </w:ins>
      <w:ins w:id="473" w:author="E.ON" w:date="2017-02-21T16:23:00Z">
        <w:r>
          <w:rPr/>
          <w:t xml:space="preserve"> above, ERCOT will collect a voice recording of the VDI to document the time of the instruction.  The official start of the ramp period for the FFR deployment is the end of the ERCOT operator’s acknowledgement that the read back of the instruction was correct.  ERCOT will use the collected data to determine if the following requirements were met:</w:t>
        </w:r>
      </w:ins>
    </w:p>
    <w:p>
      <w:pPr>
        <w:pStyle w:val="Normal"/>
        <w:spacing w:before="0" w:after="240"/>
        <w:ind w:left="2160" w:hanging="720"/>
        <w:rPr>
          <w:ins w:id="476" w:author="E.ON" w:date="2017-02-21T16:23:00Z"/>
        </w:rPr>
      </w:pPr>
      <w:ins w:id="475" w:author="E.ON" w:date="2017-02-21T16:23:00Z">
        <w:r>
          <w:rPr/>
          <w:t>(a)</w:t>
          <w:tab/>
          <w:t>The Resource deployed 95% to 110% of its Ancillary Service Resource Responsibility within ten minutes after the start of the ramp period;</w:t>
        </w:r>
      </w:ins>
    </w:p>
    <w:p>
      <w:pPr>
        <w:pStyle w:val="Normal"/>
        <w:spacing w:before="0" w:after="240"/>
        <w:ind w:left="2160" w:hanging="720"/>
        <w:rPr>
          <w:ins w:id="483" w:author="E.ON" w:date="2017-02-21T16:23:00Z"/>
        </w:rPr>
      </w:pPr>
      <w:ins w:id="477" w:author="E.ON" w:date="2017-02-21T16:23:00Z">
        <w:r>
          <w:rPr/>
          <w:t>(b)</w:t>
          <w:tab/>
          <w:t xml:space="preserve">The Resource sustained 95% to 110% of its Ancillary Service Resource Responsibility for the duration of the sustained response period, defined as </w:t>
        </w:r>
      </w:ins>
      <w:ins w:id="478" w:author="ERCOT 072617" w:date="2017-07-12T16:16:00Z">
        <w:r>
          <w:rPr/>
          <w:t>fifteen</w:t>
        </w:r>
      </w:ins>
      <w:ins w:id="479" w:author="E.ON" w:date="2017-02-21T16:23:00Z">
        <w:del w:id="480" w:author="ERCOT 072617" w:date="2017-07-12T16:16:00Z">
          <w:r>
            <w:rPr/>
            <w:delText>ten</w:delText>
          </w:r>
        </w:del>
      </w:ins>
      <w:ins w:id="481" w:author="E.ON" w:date="2017-02-21T16:23:00Z">
        <w:r>
          <w:rPr/>
          <w:t xml:space="preserve"> minutes or until the time of recall instruction from ERCOT, whichever occurred first; </w:t>
        </w:r>
      </w:ins>
      <w:del w:id="482" w:author="ERCOT 072617" w:date="2017-07-12T16:19:00Z">
        <w:r>
          <w:rPr/>
          <w:delText>and</w:delText>
        </w:r>
      </w:del>
    </w:p>
    <w:p>
      <w:pPr>
        <w:pStyle w:val="Normal"/>
        <w:spacing w:before="0" w:after="240"/>
        <w:ind w:left="2160" w:hanging="720"/>
        <w:rPr>
          <w:iCs/>
          <w:szCs w:val="20"/>
          <w:ins w:id="490" w:author="ERCOT 072617" w:date="2017-07-25T12:42:00Z"/>
        </w:rPr>
      </w:pPr>
      <w:ins w:id="484" w:author="E.ON" w:date="2017-02-21T16:23:00Z">
        <w:r>
          <w:rPr/>
          <w:t>(c)</w:t>
          <w:tab/>
          <w:t xml:space="preserve">The Resource restored its capability to provide its Ancillary Service Resource Responsibility within 15 minutes </w:t>
        </w:r>
      </w:ins>
      <w:ins w:id="485" w:author="E.ON" w:date="2017-02-21T16:23:00Z">
        <w:r>
          <w:rPr>
            <w:iCs/>
            <w:szCs w:val="20"/>
          </w:rPr>
          <w:t>after ERCOT declares that the EEA is no longer needed</w:t>
        </w:r>
      </w:ins>
      <w:ins w:id="486" w:author="ERCOT 072617" w:date="2017-07-12T16:19:00Z">
        <w:r>
          <w:rPr>
            <w:iCs/>
            <w:szCs w:val="20"/>
          </w:rPr>
          <w:t>; and</w:t>
        </w:r>
      </w:ins>
      <w:ins w:id="487" w:author="E.ON" w:date="2017-02-21T16:23:00Z">
        <w:del w:id="488" w:author="ERCOT 072617" w:date="2017-07-12T16:19:00Z">
          <w:r>
            <w:rPr>
              <w:iCs/>
              <w:szCs w:val="20"/>
            </w:rPr>
            <w:delText>.</w:delText>
          </w:r>
        </w:del>
      </w:ins>
      <w:ins w:id="489" w:author="ERCOT 072617" w:date="2017-07-25T12:42:00Z">
        <w:r>
          <w:rPr>
            <w:iCs/>
            <w:szCs w:val="20"/>
          </w:rPr>
          <w:t xml:space="preserve"> </w:t>
        </w:r>
      </w:ins>
    </w:p>
    <w:p>
      <w:pPr>
        <w:pStyle w:val="Normal"/>
        <w:spacing w:before="0" w:after="240"/>
        <w:ind w:left="2160" w:hanging="720"/>
        <w:rPr>
          <w:iCs/>
          <w:szCs w:val="20"/>
        </w:rPr>
      </w:pPr>
      <w:ins w:id="491" w:author="ERCOT 072617" w:date="2017-07-25T12:42:00Z">
        <w:r>
          <w:rPr>
            <w:iCs/>
            <w:szCs w:val="20"/>
          </w:rPr>
          <w:t xml:space="preserve">(d) </w:t>
          <w:tab/>
        </w:r>
      </w:ins>
      <w:ins w:id="492" w:author="ERCOT 072617" w:date="2017-07-25T12:42:00Z">
        <w:r>
          <w:rPr/>
          <w:t xml:space="preserve">Upon completion of deployment, ERCOT will issue a recall instruction to Resources providing FFR.  Generation Resources providing FFR must ramp to zero output level over the duration of five minutes.  Resources providing FFR may withdraw energy from the grid only </w:t>
        </w:r>
      </w:ins>
      <w:ins w:id="493" w:author="ERCOT 072617" w:date="2017-07-25T12:42:00Z">
        <w:r>
          <w:rPr>
            <w:iCs/>
            <w:szCs w:val="20"/>
          </w:rPr>
          <w:t>after an EEA has ended and frequency has recovered above 59.95 Hz.</w:t>
        </w:r>
      </w:ins>
    </w:p>
    <w:p>
      <w:pPr>
        <w:pStyle w:val="Normal"/>
        <w:spacing w:before="0" w:after="240"/>
        <w:ind w:left="1440" w:hanging="720"/>
        <w:rPr>
          <w:ins w:id="504" w:author="E.ON" w:date="2017-02-21T16:23:00Z"/>
        </w:rPr>
      </w:pPr>
      <w:ins w:id="494" w:author="E.ON" w:date="2017-02-21T16:23:00Z">
        <w:r>
          <w:rPr/>
          <w:t>(</w:t>
        </w:r>
      </w:ins>
      <w:ins w:id="495" w:author="E.ON" w:date="2017-02-22T12:24:00Z">
        <w:r>
          <w:rPr/>
          <w:t>v</w:t>
        </w:r>
      </w:ins>
      <w:ins w:id="496" w:author="E.ON" w:date="2017-02-21T16:23:00Z">
        <w:r>
          <w:rPr/>
          <w:t>)</w:t>
          <w:tab/>
          <w:t xml:space="preserve">For a Resource providing FFR that was unable to return to its RRS Ancillary Service Resource Responsibility within 15 minutes from the end of the deployment period, its QSE may replace the quantity of deficient FFR capacity within that same 15 minutes using other Resources qualified to provide </w:t>
        </w:r>
      </w:ins>
      <w:ins w:id="497" w:author="E.ON" w:date="2017-02-22T10:45:00Z">
        <w:r>
          <w:rPr/>
          <w:t>RRS</w:t>
        </w:r>
      </w:ins>
      <w:ins w:id="498" w:author="E.ON" w:date="2017-05-15T09:19:00Z">
        <w:r>
          <w:rPr/>
          <w:t xml:space="preserve"> </w:t>
        </w:r>
      </w:ins>
      <w:ins w:id="499" w:author="E.ON" w:date="2017-02-21T16:23:00Z">
        <w:r>
          <w:rPr/>
          <w:t xml:space="preserve">but not already committed to provide </w:t>
        </w:r>
      </w:ins>
      <w:ins w:id="500" w:author="E.ON" w:date="2017-02-22T10:45:00Z">
        <w:r>
          <w:rPr/>
          <w:t>RRS</w:t>
        </w:r>
      </w:ins>
      <w:ins w:id="501" w:author="E.ON" w:date="2017-02-21T16:23:00Z">
        <w:r>
          <w:rPr/>
          <w:t xml:space="preserve">.  The QSE may also use </w:t>
        </w:r>
      </w:ins>
      <w:ins w:id="502" w:author="E.ON" w:date="2017-02-21T16:33:00Z">
        <w:r>
          <w:rPr/>
          <w:t>other qualified Resources</w:t>
        </w:r>
      </w:ins>
      <w:ins w:id="503" w:author="E.ON" w:date="2017-02-21T16:23:00Z">
        <w:r>
          <w:rPr/>
          <w:t xml:space="preserve"> to satisfy the Resource’s Ancillary Service Resource Responsibility for RRS.  </w:t>
        </w:r>
      </w:ins>
    </w:p>
    <w:p>
      <w:pPr>
        <w:pStyle w:val="Normal"/>
        <w:spacing w:before="0" w:after="240"/>
        <w:ind w:left="720" w:hanging="720"/>
        <w:rPr>
          <w:iCs/>
          <w:szCs w:val="20"/>
          <w:ins w:id="514" w:author="E.ON" w:date="2017-02-21T16:23:00Z"/>
        </w:rPr>
      </w:pPr>
      <w:ins w:id="505" w:author="E.ON" w:date="2017-02-21T16:23:00Z">
        <w:r>
          <w:rPr/>
          <w:t>(</w:t>
        </w:r>
      </w:ins>
      <w:ins w:id="506" w:author="E.ON" w:date="2017-02-22T12:25:00Z">
        <w:r>
          <w:rPr/>
          <w:t>3</w:t>
        </w:r>
      </w:ins>
      <w:ins w:id="507" w:author="E.ON" w:date="2017-02-21T16:23:00Z">
        <w:r>
          <w:rPr/>
          <w:t>)</w:t>
          <w:tab/>
          <w:t xml:space="preserve">QSEs are responsible for meeting their FFR performance requirements at the portfolio level.  If a failure occurs at the portfolio level, as part of any compliance review ERCOT shall identify the individual Resource(s) responsible for the failure.  QSEs representing Resources providing </w:t>
        </w:r>
      </w:ins>
      <w:ins w:id="508" w:author="E.ON" w:date="2017-02-21T16:23:00Z">
        <w:r>
          <w:rPr>
            <w:iCs/>
            <w:szCs w:val="20"/>
          </w:rPr>
          <w:t>FFR</w:t>
        </w:r>
      </w:ins>
      <w:ins w:id="509" w:author="E.ON" w:date="2017-02-21T16:23:00Z">
        <w:r>
          <w:rPr/>
          <w:t xml:space="preserve"> will have an opportunity to provide ERCOT with site-specific high resolution data (at least 3</w:t>
        </w:r>
      </w:ins>
      <w:ins w:id="510" w:author="ERCOT 072617" w:date="2017-07-12T16:20:00Z">
        <w:r>
          <w:rPr/>
          <w:t>2</w:t>
        </w:r>
      </w:ins>
      <w:ins w:id="511" w:author="E.ON" w:date="2017-02-21T16:23:00Z">
        <w:del w:id="512" w:author="ERCOT 072617" w:date="2017-07-12T16:20:00Z">
          <w:r>
            <w:rPr/>
            <w:delText>0</w:delText>
          </w:r>
        </w:del>
      </w:ins>
      <w:ins w:id="513" w:author="E.ON" w:date="2017-02-21T16:23:00Z">
        <w:r>
          <w:rPr/>
          <w:t xml:space="preserve"> samples per second) for further analysis.  Regardless of the QSE’s portfolio-level performance, ERCOT may require any individual Resource that fails to meet its FFR performance criteria to submit a corrective action plan and may suspend a Resource’s qualification to provide FFR for a pattern of non-performance.  </w:t>
        </w:r>
      </w:ins>
    </w:p>
    <w:p>
      <w:pPr>
        <w:pStyle w:val="Normal"/>
        <w:spacing w:before="0" w:after="240"/>
        <w:ind w:left="720" w:hanging="720"/>
        <w:rPr/>
      </w:pPr>
      <w:ins w:id="515" w:author="E.ON" w:date="2017-02-21T16:23:00Z">
        <w:r>
          <w:rPr>
            <w:iCs/>
            <w:szCs w:val="20"/>
          </w:rPr>
          <w:t>(</w:t>
        </w:r>
      </w:ins>
      <w:ins w:id="516" w:author="E.ON" w:date="2017-02-22T12:25:00Z">
        <w:r>
          <w:rPr>
            <w:iCs/>
            <w:szCs w:val="20"/>
          </w:rPr>
          <w:t>4</w:t>
        </w:r>
      </w:ins>
      <w:ins w:id="517" w:author="E.ON" w:date="2017-02-21T16:23:00Z">
        <w:r>
          <w:rPr>
            <w:iCs/>
            <w:szCs w:val="20"/>
          </w:rPr>
          <w:t>)</w:t>
          <w:tab/>
        </w:r>
      </w:ins>
      <w:r>
        <w:rPr>
          <w:iCs/>
          <w:szCs w:val="20"/>
        </w:rPr>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w:t>
      </w:r>
      <w:ins w:id="518" w:author="E.ON" w:date="2017-02-22T12:25:00Z">
        <w:r>
          <w:rPr>
            <w:iCs/>
            <w:szCs w:val="20"/>
          </w:rPr>
          <w:t>5</w:t>
        </w:r>
      </w:ins>
      <w:del w:id="519" w:author="E.ON" w:date="2017-02-21T16:35:00Z">
        <w:r>
          <w:rPr>
            <w:iCs/>
            <w:szCs w:val="20"/>
          </w:rPr>
          <w:delText>3</w:delText>
        </w:r>
      </w:del>
      <w:r>
        <w:rPr>
          <w:iCs/>
          <w:szCs w:val="20"/>
        </w:rPr>
        <w:t>)</w:t>
        <w:tab/>
        <w:t xml:space="preserve">ERCOT shall monitor the Primary Frequency Response that is delivered during FMEs of All-Inclusive Generation Resources and </w:t>
      </w:r>
      <w:r>
        <w:rPr>
          <w:szCs w:val="20"/>
        </w:rPr>
        <w:t>Controllable Load Resources using the methodology specified in the Operating Guides.  ERCOT shall monitor the Primary Frequency Response that is delivered during FMEs of</w:t>
      </w:r>
      <w:r>
        <w:rPr>
          <w:iCs/>
          <w:szCs w:val="20"/>
        </w:rPr>
        <w:t xml:space="preserve"> Controllable Load Resources, relay response for Loads and hydro RRS</w:t>
      </w:r>
      <w:r>
        <w:rPr>
          <w:szCs w:val="20"/>
        </w:rPr>
        <w:t xml:space="preserve"> at the frequency specified in paragraph (3)(b) of Section 3.18, Resource Limits in Providing Ancillary Service</w:t>
      </w:r>
      <w:r>
        <w:rPr>
          <w:iCs/>
          <w:szCs w:val="20"/>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8NPRR-12 E.ON Comments 100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ing2Char">
    <w:name w:val="Heading 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1">
    <w:name w:val="H3 Char1"/>
    <w:qFormat/>
    <w:rPr>
      <w:b/>
      <w:bCs/>
      <w:i/>
      <w:sz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6Char">
    <w:name w:val="H6 Char"/>
    <w:qFormat/>
    <w:rPr>
      <w:b/>
      <w:bCs/>
      <w:sz w:val="24"/>
      <w:szCs w:val="22"/>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CharChar6">
    <w:name w:val="Char Char6"/>
    <w:qFormat/>
    <w:rPr>
      <w:sz w:val="24"/>
      <w:lang w:val="en-US" w:bidi="ar-SA"/>
    </w:rPr>
  </w:style>
  <w:style w:type="character" w:styleId="Heading5Char">
    <w:name w:val="Heading 5 Char"/>
    <w:qFormat/>
    <w:rPr>
      <w:b/>
      <w:bCs/>
      <w:i/>
      <w:iCs/>
      <w:sz w:val="24"/>
      <w:szCs w:val="26"/>
    </w:rPr>
  </w:style>
  <w:style w:type="character" w:styleId="CharCharChar1">
    <w:name w:val="Char Char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6"/>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8" TargetMode="External"/><Relationship Id="rId3" Type="http://schemas.openxmlformats.org/officeDocument/2006/relationships/hyperlink" Target="mailto:Steven.Moss@EON.com" TargetMode="External"/><Relationship Id="rId4" Type="http://schemas.openxmlformats.org/officeDocument/2006/relationships/hyperlink" Target="http://www.ercot.com/content/wcm/key_documents_lists/112820/NPRR_828_Overview_v11.ppt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29:00Z</dcterms:created>
  <dc:creator>Jim Street</dc:creator>
  <dc:description/>
  <cp:keywords/>
  <dc:language>en-US</dc:language>
  <cp:lastModifiedBy>ERCOT Market Rules</cp:lastModifiedBy>
  <cp:lastPrinted>2017-02-20T13:36:00Z</cp:lastPrinted>
  <dcterms:modified xsi:type="dcterms:W3CDTF">2017-10-04T20:13:00Z</dcterms:modified>
  <cp:revision>11</cp:revision>
  <dc:subject/>
  <dc:title>Protocols Workshop</dc:title>
</cp:coreProperties>
</file>