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Black Start Procurement Cyc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r>
              <w:rPr/>
              <w:t xml:space="preserv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spacing w:before="120" w:after="120"/>
        <w:jc w:val="both"/>
        <w:rPr/>
      </w:pPr>
      <w:r>
        <w:rPr/>
        <w:t xml:space="preserve">ERCOT filed Nodal Protocol Revision Request (NPRR) 814 to encourage additional participation in ERCOT’s Black Start Service (BSS) by Resources to that might be installed in locations more conducive to rapid system restoration during a black-start event. In the past, ERCOT had seen bids for BSS from mostly the same set of Resources, which may not have been optimally located to provide BSS, during each procurement cycle.  The number of bids received in response to each biennial request for proposal (RFP) was also in a declining trend.  Therefore, this NPRR proposed to extend the BSS procurement cycle duration from two years to a longer period in order to provide incentives for participation and encourage additional Resources to acquire black-start capability.  </w:t>
      </w:r>
    </w:p>
    <w:p>
      <w:pPr>
        <w:pStyle w:val="NormalArial"/>
        <w:spacing w:before="120" w:after="120"/>
        <w:jc w:val="both"/>
        <w:rPr/>
      </w:pPr>
      <w:r>
        <w:rPr/>
        <w:t>To facilitate the stakeholder discussion, ERCOT also issued a survey to gauge interest among Market Participants for a longer contract duration. The survey response generally reflected a lack of interest among the Market Participants in extending the existing two-year contract period.</w:t>
      </w:r>
    </w:p>
    <w:p>
      <w:pPr>
        <w:pStyle w:val="NormalArial"/>
        <w:spacing w:before="120" w:after="120"/>
        <w:jc w:val="both"/>
        <w:rPr/>
      </w:pPr>
      <w:r>
        <w:rPr/>
        <w:t xml:space="preserve">On April 1, 2017, while NPRR814 was being discussed by stakeholders, ERCOT initiated an RFP for acquiring BSS covering the years 2018 and 2019.  ERCOT received RFP bids from 8 new Resources that had not provided bids in response to ERCOT’s RFP for the previous procurement cycle period (2016 and 2017), and the total number of bids received increased to 24 compared to 18 for the previous cycle. </w:t>
      </w:r>
    </w:p>
    <w:p>
      <w:pPr>
        <w:pStyle w:val="NormalArial"/>
        <w:spacing w:before="120" w:after="120"/>
        <w:jc w:val="both"/>
        <w:rPr/>
      </w:pPr>
      <w:r>
        <w:rPr/>
        <w:t xml:space="preserve">Considering the significant participation of new Resources in the RFP, the higher total number of bids (although these new bids may still not be optimal from a restoration perspective), and the lack of interest for the longer contract duration among Market Participants, ERCOT formally withdraws NPRR814.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4" TargetMode="External"/><Relationship Id="rId3" Type="http://schemas.openxmlformats.org/officeDocument/2006/relationships/hyperlink" Target="mailto:Sandip.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7:00Z</dcterms:created>
  <dc:creator>ERCOT/if</dc:creator>
  <dc:description/>
  <cp:keywords/>
  <dc:language>en-US</dc:language>
  <cp:lastModifiedBy>ERCOT Market Rules</cp:lastModifiedBy>
  <cp:lastPrinted>2001-06-20T11:28:00Z</cp:lastPrinted>
  <dcterms:modified xsi:type="dcterms:W3CDTF">2017-10-04T14:37:00Z</dcterms:modified>
  <cp:revision>3</cp:revision>
  <dc:subject/>
  <dc:title>Protocols Workshop</dc:title>
</cp:coreProperties>
</file>