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 for Resource Node to Hub or Load Zone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8,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but no earlier than Jul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9; Rank – 250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9.1.1, Payments and Charges for PTP Obligations Settled in DAM</w:t>
            </w:r>
          </w:p>
          <w:p>
            <w:pPr>
              <w:pStyle w:val="NormalArial"/>
              <w:rPr/>
            </w:pPr>
            <w:r>
              <w:rPr/>
              <w:t>7.9.1.2, Payments for PTP Options Settled in DAM</w:t>
            </w:r>
          </w:p>
          <w:p>
            <w:pPr>
              <w:pStyle w:val="NormalArial"/>
              <w:rPr/>
            </w:pPr>
            <w:r>
              <w:rPr/>
              <w:t xml:space="preserve">7.9.1.3, Minimum and Maximum Resource Prices </w:t>
            </w:r>
          </w:p>
          <w:p>
            <w:pPr>
              <w:pStyle w:val="NormalArial"/>
              <w:rPr/>
            </w:pPr>
            <w:r>
              <w:rPr/>
              <w:t>7.9.1.5, Payments and Charges for PTP Obligations with Refund Settled in DAM</w:t>
            </w:r>
          </w:p>
          <w:p>
            <w:pPr>
              <w:pStyle w:val="NormalArial"/>
              <w:spacing w:before="0" w:after="120"/>
              <w:rPr/>
            </w:pPr>
            <w:r>
              <w:rPr/>
              <w:t>7.9.1.6, Payments for PTP Options with Refund Settled in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liminates the Congestion Revenue Right (CRR) deration process for Resource Node to Hub of Load Zone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0317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032867"/>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00786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554007859"/>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58776193"/>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keholders have raised concerns with the CRR deration process interfering with hedging behavior.  The compromise proposed in this NPRR retains the ex-ante CRR deration process to deter exploitation of gaming opportunities for CRR activity that poses the most risk to Loads and continues the policy of sharing the cost of CRR underfunding that has been well established since Nodal go-live.  This NPRR provides exemption from deration for CRR activity that encompasses the majority of the hedging needs of the Market Participants in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2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voted unanimously to table NPRR821 and refer the issue to WMS.  All Market Segments were present for the vote.</w:t>
            </w:r>
          </w:p>
          <w:p>
            <w:pPr>
              <w:pStyle w:val="NormalArial"/>
              <w:spacing w:before="120" w:after="120"/>
              <w:rPr/>
            </w:pPr>
            <w:r>
              <w:rPr/>
              <w:t>On 6/15/17, PRS voted to recommend approval of NPRR821 as amended by the 5/31/17 ERCOT comments.  There were five opposing votes from the Consumer (Occidental), Independent Generator (Luminant), Independent Retail Electric Provider (IREP) (2) (Reliant, Discount), and Municipal (Austin Energy) Market Segments; and two abstentions from the Independent Power Marketer (IPM) (Citigroup) and Investor Owned Utility (IOU) (CenterPoint) Market Segments.  All Market Segments were present for the vote.</w:t>
            </w:r>
          </w:p>
          <w:p>
            <w:pPr>
              <w:pStyle w:val="NormalArial"/>
              <w:spacing w:before="120" w:after="120"/>
              <w:rPr/>
            </w:pPr>
            <w:r>
              <w:rPr/>
              <w:t>On 7/20/17, PRS voted via roll call to endorse and forward to TAC the 6/15/17 PRS Report and Impact Analysis for NPRR821 with a recommended rank of 2019 and priority of 2500, and a proposed effective date of upon system implementation but no earlier than July 1, 2019.  There were six opposing votes from the Consumer (Occidental), Independent Generator (Luminant), IREP (2) (Direct Energy, Source Power and Gas), IOU (AEPSC), and Municipal (Austin Energy) Market Segments; and three abstentions from the IPM (Citigroup), IREP (Reliant Energy Retail Services), and IOU (CenterPoint) Market Segments.  All Market Segments were present for the vote.</w:t>
            </w:r>
          </w:p>
          <w:p>
            <w:pPr>
              <w:pStyle w:val="NormalArial"/>
              <w:spacing w:before="120" w:after="120"/>
              <w:rPr/>
            </w:pPr>
            <w:r>
              <w:rPr/>
              <w:t>On 9/14/17, PRS voted via roll call to recommend approval of NPRR821 as amended by the 9/12/17 Joint comments, and to forward NPRR821 to TAC.  There were three opposing votes from the Independent Generator (Exelon), IPM (Tenaska), and Municipal (Denton) Market Segments, and three abstentions from the IPM (3) (Morgan Stanley, CitiGroup, EDF Energy Services)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some participants voiced support for NPRR821, and expressed concern that the current process is not well structured.  Others expressed support for the 4/12/17 Crescent Power comments to NPRR821, adding that the current design of the CRR deration process was intentional and balanced.  The Independent Market Monitor (IMM) stated that it is comfortable with the removal of the CRR deration process, and that there are sufficient tools in place to identify manipulation.  Participants requested further discussion at WMS.</w:t>
            </w:r>
          </w:p>
          <w:p>
            <w:pPr>
              <w:pStyle w:val="NormalArial"/>
              <w:spacing w:before="120" w:after="120"/>
              <w:rPr/>
            </w:pPr>
            <w:r>
              <w:rPr/>
              <w:t>On 6/15/17, participants debated risks to Load, should NPRR821 be approved and implemented.  Some participants expressed concern that NPRR821 unfairly changes allocation such that Loads will bear 100 percent of the risk associated with deration.  Other participants countered that shortfall is borne by CRR Account Holders when the Balancing Account is exhausted, and that the risk of shortfall is not exclusive to Load.  Participants reviewed the 6/8/17 WMS comments to NPRR821, which recommended an implementation date of no earlier than July 1, 2019, and determined to first review the Impact Analysis, per established stakeholder process, before proposing an effective date for NPRR821.</w:t>
            </w:r>
          </w:p>
          <w:p>
            <w:pPr>
              <w:pStyle w:val="NormalArial"/>
              <w:spacing w:before="120" w:after="120"/>
              <w:rPr/>
            </w:pPr>
            <w:r>
              <w:rPr/>
              <w:t>On 7/20/17, participants discussed the Impact Analysis.</w:t>
            </w:r>
          </w:p>
          <w:p>
            <w:pPr>
              <w:pStyle w:val="NormalArial"/>
              <w:spacing w:before="120" w:after="120"/>
              <w:rPr/>
            </w:pPr>
            <w:r>
              <w:rPr/>
              <w:t>On 9/14/17, participants discussed the 9/12/17 Joint comments, Participants debated whether the 9/12/17 Joint comments are a compromise and if it was beneficial to table NPRR821 for further discussion. The IMM expressed a preference that CRRs not be derated and reiterated that there are sufficient tools in place to identify manipulation.  Supporters of NPRR821 expressed concern that the CRR deration process is overly punitive and unnecessary, and that efforts to mitigate its effects are inefficient.  Participants requested that the revised Impact Analysis be sent directly to TAC for consid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17, TAC voted to table NPRR821.  There were six opposing votes from the Consumer (2) (CMC Steel Texas, Air Liquide), Independent Generator (Luminant), and IREP (3) (Reliant Energy Retail Services, Source Power and Gas, Discount Power) Market Segments.  All Market Segments were present for the vote.</w:t>
            </w:r>
          </w:p>
          <w:p>
            <w:pPr>
              <w:pStyle w:val="NormalArial"/>
              <w:spacing w:before="120" w:after="120"/>
              <w:rPr/>
            </w:pPr>
            <w:r>
              <w:rPr/>
              <w:t>On 8/24/17, TAC voted unanimously to remand NPRR821 to PRS.  All Market Segments were present for the vote.</w:t>
            </w:r>
          </w:p>
          <w:p>
            <w:pPr>
              <w:pStyle w:val="NormalArial"/>
              <w:spacing w:before="120" w:after="120"/>
              <w:rPr/>
            </w:pPr>
            <w:r>
              <w:rPr/>
              <w:t>On 9/28/17, TAC voted unanimously to recommend approval of NPRR821 as recommended by PRS in the 9/14/17 PRS Report and to endorse the revised Impact Analysis for NPRR821, with a priority of 2019 and a rank of 250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7/17, participants debated whether shortfall risk will be borne by Load exclusively or instead by all CRR Account Holders if NPRR821 is approved and implemented.  Some participants expressed concern for appropriate incentives and the monetizing of CRRs; other participants expressed concern that the CRR deration process creates market distortion.  Participants tabled NPRR821 to hold additional discussions at WMS and the Qualified Scheduling Entity (QSE) Managers Working Group (QMWG) before reconsidering the item at TAC. </w:t>
            </w:r>
          </w:p>
          <w:p>
            <w:pPr>
              <w:pStyle w:val="NormalArial"/>
              <w:spacing w:before="120" w:after="120"/>
              <w:rPr/>
            </w:pPr>
            <w:r>
              <w:rPr/>
              <w:t>On 8/24/17, participants discussed potential impacts to upcoming CRR Auctions should NPRR821 not be approved at a 2017 ERCOT Board meeting, and the most efficient path for stakeholders to consider options proposed in recent comments to NPRR821.  Participants debated whether the current deration process is needed to prevent gaming behaviors, and the impact of the risk of derations to individual Entities versus the market.  Participants considered that there may be widespread misunderstanding as to the various CRR mechanisms under proposal and requested an ERCOT Staff presentation on CRR functioning.</w:t>
            </w:r>
          </w:p>
          <w:p>
            <w:pPr>
              <w:pStyle w:val="NormalArial"/>
              <w:spacing w:before="120" w:after="120"/>
              <w:rPr/>
            </w:pPr>
            <w:r>
              <w:rPr/>
              <w:t>On 9/28/17, participants reviewed the revised Impact Analysis and determined that the proposed effective date of upon system implementation but no earlier than July 1, 2019 remains suitable due to existing deratable instr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Market Participants’ decision on NPRR821 as it improves CRR fund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scent Power 04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for oversold CRRs, market manipulation, and uplift from congestion rent shortf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21 for review by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3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moving the target payment calculation from Settlement equations, removing a reference to the Day-Ahead Simultaneous Feasibility Test (SFT), and an effective date no earlier than January 1, 2020, which is the day after the last CRR already sold expi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opposition to eliminating the CRR deration process and enumerated three ways in which the deration process supports the ERCOT marke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21 as amended by the 5/31/17 ERCOT comments with a recommended implementation date no earlier than July 1, 20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8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liminated the hedge value and extended the CRR deration process to all CR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717 (Option 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tched the Settlement price for Point-to-Point (PTP) purchases in the Day-Ahead Market (DAM) to the CRR Settlement price on the corresponding path and linked CRRs with a corresponding oblig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717 (Option 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tched the Settlement price for PTP purchases in the DAM to the CRR Settlement price on the corresponding path and proposed to address current ERCOT system limitations with the ability to perform the link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82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troduced a process that would lower the amount of capacity offered in the CRR Monthly Auctions when the ending balance of the CRR Balancing Account reaches zero at the end of any month, and rebuild the value of the CRR Balancing Account before reverting to the 90% capacity offer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21 as amended by the 5/31/17 ERCOT comments with a recommended implementation date no earlier than July 1, 20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Commenters 09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Limited the elimination of the CRR deration process to only CRRs that source at a Resource Node and sink at a Hub or Load Zon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ind w:left="720" w:hanging="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Proposed Protocol Language Revision</w:t>
            </w:r>
          </w:p>
        </w:tc>
      </w:tr>
    </w:tbl>
    <w:p>
      <w:pPr>
        <w:pStyle w:val="H4"/>
        <w:keepNext w:val="false"/>
        <w:ind w:left="0" w:hanging="0"/>
        <w:rPr/>
      </w:pPr>
      <w:r>
        <w:rPr/>
        <w:t>7.9.1.1</w:t>
        <w:tab/>
        <w:t>Payments and Charges for PTP Obligations Settled in DAM</w:t>
      </w:r>
    </w:p>
    <w:p>
      <w:pPr>
        <w:pStyle w:val="BodyTextNumbered"/>
        <w:widowControl w:val="false"/>
        <w:rPr/>
      </w:pPr>
      <w:r>
        <w:rPr/>
        <w:t>(1)</w:t>
        <w:tab/>
      </w:r>
      <w:del w:id="0" w:author="DC Energy Texas" w:date="2017-03-07T19:36:00Z">
        <w:r>
          <w:rPr/>
          <w:delText xml:space="preserve">Except as specified otherwise in paragraph (2) below, </w:delText>
        </w:r>
      </w:del>
      <w:ins w:id="1" w:author="Joint Commenters 091217" w:date="2017-09-12T10:35:00Z">
        <w:r>
          <w:rPr/>
          <w:t xml:space="preserve">Except as specified in paragraph (2) below, </w:t>
        </w:r>
      </w:ins>
      <w:r>
        <w:rPr/>
        <w:t xml:space="preserve">ERCOT shall pay or charge the owner of each Point-to-Point (PTP) Obligation based on the difference in the Day-Ahead Settlement Point Price between the sink Settlement Point and the source Settlement Point.  </w:t>
      </w:r>
    </w:p>
    <w:p>
      <w:pPr>
        <w:pStyle w:val="BodyTextNumbered"/>
        <w:widowControl w:val="false"/>
        <w:rPr>
          <w:del w:id="3" w:author="DC Energy Texas" w:date="2017-03-07T19:36:00Z"/>
        </w:rPr>
      </w:pPr>
      <w:del w:id="2" w:author="DC Energy Texas" w:date="2017-03-07T19:36:00Z">
        <w:r>
          <w:rPr/>
          <w:delText>(2)</w:delText>
          <w:tab/>
          <w:delText xml:space="preserve">For PTP Obligations that have a positive value and source or sink at a Resource Node, the PTP Obligation payment may be reduced due to directional network elements that are oversold in previous Congestion Revenue Right (CRR) Auctions.  </w:delText>
        </w:r>
      </w:del>
    </w:p>
    <w:p>
      <w:pPr>
        <w:pStyle w:val="BodyTextNumbered"/>
        <w:widowControl w:val="false"/>
        <w:rPr>
          <w:ins w:id="5" w:author="Joint Commenters 091217" w:date="2017-09-12T10:36:00Z"/>
        </w:rPr>
      </w:pPr>
      <w:ins w:id="4" w:author="Joint Commenters 091217" w:date="2017-09-12T10:36:00Z">
        <w:r>
          <w:rPr/>
          <w:t>(2)</w:t>
          <w:tab/>
          <w:t>For PTP Obligations that have a positive value and sink at a Resource Node, the PTP Obligation payment may be reduced due to directional network elements that are oversold in previous Congestion Revenue Right (CRR) Auctions.</w:t>
        </w:r>
      </w:ins>
    </w:p>
    <w:p>
      <w:pPr>
        <w:pStyle w:val="BodyTextNumbered"/>
        <w:rPr/>
      </w:pPr>
      <w:r>
        <w:rPr/>
        <w:t>(</w:t>
      </w:r>
      <w:ins w:id="6" w:author="DC Energy Texas" w:date="2017-03-07T19:36:00Z">
        <w:del w:id="7" w:author="Joint Commenters 091217" w:date="2017-09-12T10:53:00Z">
          <w:r>
            <w:rPr/>
            <w:delText>2</w:delText>
          </w:r>
        </w:del>
      </w:ins>
      <w:ins w:id="8" w:author="Joint Commenters 091217" w:date="2017-09-12T10:53:00Z">
        <w:r>
          <w:rPr/>
          <w:t>3</w:t>
        </w:r>
      </w:ins>
      <w:del w:id="9" w:author="DC Energy Texas" w:date="2017-03-07T19:36:00Z">
        <w:r>
          <w:rPr/>
          <w:delText>3</w:delText>
        </w:r>
      </w:del>
      <w:r>
        <w:rPr/>
        <w:t>)</w:t>
        <w:tab/>
        <w:t>The payment or charge to each CRR Owner for a given Operating Hour of PTP Obligations with each pair of source and sink Settlement Points settled in the Day-Ahead Market (DAM) is calculated as follows:</w:t>
      </w:r>
    </w:p>
    <w:p>
      <w:pPr>
        <w:pStyle w:val="Normal"/>
        <w:ind w:left="720" w:hanging="0"/>
        <w:rPr>
          <w:del w:id="19" w:author="DC Energy Texas" w:date="2017-03-07T19:18:00Z"/>
        </w:rPr>
      </w:pPr>
      <w:del w:id="10" w:author="DC Energy Texas" w:date="2017-03-07T19:18:00Z">
        <w:r>
          <w:rPr/>
          <w:delText xml:space="preserve">If the PTP Obligation has a non-positive value or both source and sink at a Load Zone or Hub, i.e., (DAOBLPR </w:delText>
        </w:r>
      </w:del>
      <w:del w:id="11" w:author="DC Energy Texas" w:date="2017-03-07T19:18:00Z">
        <w:r>
          <w:rPr>
            <w:i/>
            <w:vertAlign w:val="subscript"/>
          </w:rPr>
          <w:delText>(j, k)</w:delText>
        </w:r>
      </w:del>
      <w:del w:id="12" w:author="DC Energy Texas" w:date="2017-03-07T19:18:00Z">
        <w:r>
          <w:rPr/>
          <w:delText xml:space="preserve"> </w:delText>
        </w:r>
      </w:del>
      <w:del w:id="13" w:author="DC Energy Texas" w:date="2017-03-07T19:18:00Z">
        <w:r>
          <w:rPr>
            <w:rFonts w:eastAsia="Symbol" w:cs="Symbol" w:ascii="Symbol" w:hAnsi="Symbol"/>
          </w:rPr>
          <w:delText></w:delText>
        </w:r>
      </w:del>
      <w:del w:id="14" w:author="DC Energy Texas" w:date="2017-03-07T19:18:00Z">
        <w:r>
          <w:rPr/>
          <w:delText xml:space="preserve"> 0) OR (</w:delText>
        </w:r>
      </w:del>
      <w:del w:id="15" w:author="DC Energy Texas" w:date="2017-03-07T19:18:00Z">
        <w:r>
          <w:rPr>
            <w:i/>
          </w:rPr>
          <w:delText>j</w:delText>
        </w:r>
      </w:del>
      <w:del w:id="16" w:author="DC Energy Texas" w:date="2017-03-07T19:18:00Z">
        <w:r>
          <w:rPr/>
          <w:delText xml:space="preserve"> is a Load Zone or Hub and </w:delText>
        </w:r>
      </w:del>
      <w:del w:id="17" w:author="DC Energy Texas" w:date="2017-03-07T19:18:00Z">
        <w:r>
          <w:rPr>
            <w:i/>
          </w:rPr>
          <w:delText>k</w:delText>
        </w:r>
      </w:del>
      <w:del w:id="18" w:author="DC Energy Texas" w:date="2017-03-07T19:18:00Z">
        <w:r>
          <w:rPr/>
          <w:delText xml:space="preserve"> is also a Load Zone or Hub), then</w:delText>
        </w:r>
      </w:del>
    </w:p>
    <w:p>
      <w:pPr>
        <w:pStyle w:val="Normal"/>
        <w:ind w:left="720" w:hanging="0"/>
        <w:rPr>
          <w:ins w:id="27" w:author="Joint Commenters 091217" w:date="2017-09-12T10:39:00Z"/>
        </w:rPr>
      </w:pPr>
      <w:ins w:id="20" w:author="Joint Commenters 091217" w:date="2017-09-12T10:39:00Z">
        <w:r>
          <w:rPr/>
          <w:t xml:space="preserve">If the PTP Obligation has a non-positive value, i.e. (DAOBLPR </w:t>
        </w:r>
      </w:ins>
      <w:ins w:id="21" w:author="Joint Commenters 091217" w:date="2017-09-12T10:39:00Z">
        <w:r>
          <w:rPr>
            <w:i/>
            <w:vertAlign w:val="subscript"/>
          </w:rPr>
          <w:t>(j, k)</w:t>
        </w:r>
      </w:ins>
      <w:ins w:id="22" w:author="Joint Commenters 091217" w:date="2017-09-12T10:39:00Z">
        <w:r>
          <w:rPr/>
          <w:t xml:space="preserve"> </w:t>
        </w:r>
      </w:ins>
      <w:ins w:id="23" w:author="Joint Commenters 091217" w:date="2017-09-12T10:39:00Z">
        <w:r>
          <w:rPr>
            <w:rFonts w:eastAsia="Symbol" w:cs="Symbol" w:ascii="Symbol" w:hAnsi="Symbol"/>
          </w:rPr>
          <w:t></w:t>
        </w:r>
      </w:ins>
      <w:ins w:id="24" w:author="Joint Commenters 091217" w:date="2017-09-12T10:39:00Z">
        <w:r>
          <w:rPr/>
          <w:t xml:space="preserve"> 0), or the sink, </w:t>
        </w:r>
      </w:ins>
      <w:ins w:id="25" w:author="Joint Commenters 091217" w:date="2017-09-12T10:39:00Z">
        <w:r>
          <w:rPr>
            <w:i/>
          </w:rPr>
          <w:t>k,</w:t>
        </w:r>
      </w:ins>
      <w:ins w:id="26" w:author="Joint Commenters 091217" w:date="2017-09-12T10:39:00Z">
        <w:r>
          <w:rPr/>
          <w:t xml:space="preserve"> is a Load Zone or Hub, then</w:t>
        </w:r>
      </w:ins>
    </w:p>
    <w:p>
      <w:pPr>
        <w:pStyle w:val="Normal"/>
        <w:ind w:left="720" w:hanging="0"/>
        <w:rPr>
          <w:ins w:id="29" w:author="Joint Commenters 091217" w:date="2017-09-12T10:39:00Z"/>
        </w:rPr>
      </w:pPr>
      <w:ins w:id="28" w:author="Joint Commenters 091217" w:date="2017-09-12T10:39:00Z">
        <w:r>
          <w:rPr/>
        </w:r>
      </w:ins>
    </w:p>
    <w:p>
      <w:pPr>
        <w:pStyle w:val="FormulaBold"/>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del w:id="31" w:author="DC Energy Texas" w:date="2017-03-07T19:18:00Z"/>
        </w:rPr>
      </w:pPr>
      <w:del w:id="30" w:author="DC Energy Texas" w:date="2017-03-07T19:18:00Z">
        <w:r>
          <w:rPr/>
          <w:delText>If the PTP Obligation has a positive value and either source or sink is a Resource Node, then</w:delText>
        </w:r>
      </w:del>
    </w:p>
    <w:p>
      <w:pPr>
        <w:pStyle w:val="FormulaBold"/>
        <w:rPr>
          <w:del w:id="43" w:author="DC Energy Texas" w:date="2017-03-07T19:18:00Z"/>
        </w:rPr>
      </w:pPr>
      <w:del w:id="32" w:author="DC Energy Texas" w:date="2017-03-07T19:18:00Z">
        <w:r>
          <w:rPr/>
          <w:delText xml:space="preserve">DAOBLAMT </w:delText>
        </w:r>
      </w:del>
      <w:del w:id="33" w:author="DC Energy Texas" w:date="2017-03-07T19:18:00Z">
        <w:r>
          <w:rPr>
            <w:i/>
            <w:vertAlign w:val="subscript"/>
          </w:rPr>
          <w:delText>o, (j, k)</w:delText>
        </w:r>
      </w:del>
      <w:del w:id="34" w:author="DC Energy Texas" w:date="2017-03-07T19:18:00Z">
        <w:r>
          <w:rPr/>
          <w:tab/>
          <w:delText>=</w:delText>
          <w:tab/>
          <w:delText xml:space="preserve">(-1) * Max ((DAOBLTP </w:delText>
        </w:r>
      </w:del>
      <w:del w:id="35" w:author="DC Energy Texas" w:date="2017-03-07T19:18:00Z">
        <w:r>
          <w:rPr>
            <w:i/>
            <w:vertAlign w:val="subscript"/>
          </w:rPr>
          <w:delText>o, (j, k)</w:delText>
        </w:r>
      </w:del>
      <w:del w:id="36" w:author="DC Energy Texas" w:date="2017-03-07T19:18:00Z">
        <w:r>
          <w:rPr/>
          <w:delText xml:space="preserve"> – DAOBLDA </w:delText>
        </w:r>
      </w:del>
      <w:del w:id="37" w:author="DC Energy Texas" w:date="2017-03-07T19:18:00Z">
        <w:r>
          <w:rPr>
            <w:i/>
            <w:vertAlign w:val="subscript"/>
          </w:rPr>
          <w:delText>o, (j, k)</w:delText>
        </w:r>
      </w:del>
      <w:del w:id="38" w:author="DC Energy Texas" w:date="2017-03-07T19:18:00Z">
        <w:r>
          <w:rPr/>
          <w:delText xml:space="preserve">), Min (DAOBLTP </w:delText>
        </w:r>
      </w:del>
      <w:del w:id="39" w:author="DC Energy Texas" w:date="2017-03-07T19:18:00Z">
        <w:r>
          <w:rPr>
            <w:i/>
            <w:vertAlign w:val="subscript"/>
          </w:rPr>
          <w:delText>o, (j, k)</w:delText>
        </w:r>
      </w:del>
      <w:del w:id="40" w:author="DC Energy Texas" w:date="2017-03-07T19:18:00Z">
        <w:r>
          <w:rPr/>
          <w:delText xml:space="preserve">, DAOBLHV </w:delText>
        </w:r>
      </w:del>
      <w:del w:id="41" w:author="DC Energy Texas" w:date="2017-03-07T19:18:00Z">
        <w:r>
          <w:rPr>
            <w:i/>
            <w:vertAlign w:val="subscript"/>
          </w:rPr>
          <w:delText>o, (j, k)</w:delText>
        </w:r>
      </w:del>
      <w:del w:id="42" w:author="DC Energy Texas" w:date="2017-03-07T19:18:00Z">
        <w:r>
          <w:rPr/>
          <w:delText>))</w:delText>
        </w:r>
      </w:del>
    </w:p>
    <w:p>
      <w:pPr>
        <w:pStyle w:val="Normal"/>
        <w:ind w:left="720" w:hanging="0"/>
        <w:rPr>
          <w:ins w:id="45" w:author="Joint Commenters 091217" w:date="2017-09-12T10:40:00Z"/>
        </w:rPr>
      </w:pPr>
      <w:ins w:id="44" w:author="Joint Commenters 091217" w:date="2017-09-12T10:40:00Z">
        <w:r>
          <w:rPr/>
          <w:t>If the PTP Obligation has a positive value and the sink is a Resource Node, then</w:t>
        </w:r>
      </w:ins>
    </w:p>
    <w:p>
      <w:pPr>
        <w:pStyle w:val="Normal"/>
        <w:ind w:left="720" w:hanging="0"/>
        <w:rPr>
          <w:ins w:id="47" w:author="Joint Commenters 091217" w:date="2017-09-12T10:40:00Z"/>
        </w:rPr>
      </w:pPr>
      <w:ins w:id="46" w:author="Joint Commenters 091217" w:date="2017-09-12T10:40:00Z">
        <w:r>
          <w:rPr/>
        </w:r>
      </w:ins>
    </w:p>
    <w:p>
      <w:pPr>
        <w:pStyle w:val="FormulaBold"/>
        <w:rPr>
          <w:ins w:id="59" w:author="Joint Commenters 091217" w:date="2017-09-12T10:40:00Z"/>
        </w:rPr>
      </w:pPr>
      <w:ins w:id="48" w:author="Joint Commenters 091217" w:date="2017-09-12T10:40:00Z">
        <w:r>
          <w:rPr/>
          <w:t xml:space="preserve">DAOBLAMT </w:t>
        </w:r>
      </w:ins>
      <w:ins w:id="49" w:author="Joint Commenters 091217" w:date="2017-09-12T10:40:00Z">
        <w:r>
          <w:rPr>
            <w:i/>
            <w:vertAlign w:val="subscript"/>
          </w:rPr>
          <w:t>o, (j, k)</w:t>
        </w:r>
      </w:ins>
      <w:ins w:id="50" w:author="Joint Commenters 091217" w:date="2017-09-12T10:40:00Z">
        <w:r>
          <w:rPr/>
          <w:tab/>
          <w:t>=</w:t>
          <w:tab/>
          <w:t xml:space="preserve">(-1) * Max ((DAOBLTP </w:t>
        </w:r>
      </w:ins>
      <w:ins w:id="51" w:author="Joint Commenters 091217" w:date="2017-09-12T10:40:00Z">
        <w:r>
          <w:rPr>
            <w:i/>
            <w:vertAlign w:val="subscript"/>
          </w:rPr>
          <w:t>o, (j, k)</w:t>
        </w:r>
      </w:ins>
      <w:ins w:id="52" w:author="Joint Commenters 091217" w:date="2017-09-12T10:40:00Z">
        <w:r>
          <w:rPr/>
          <w:t xml:space="preserve"> – DAOBLDA </w:t>
        </w:r>
      </w:ins>
      <w:ins w:id="53" w:author="Joint Commenters 091217" w:date="2017-09-12T10:40:00Z">
        <w:r>
          <w:rPr>
            <w:i/>
            <w:vertAlign w:val="subscript"/>
          </w:rPr>
          <w:t>o, (j, k)</w:t>
        </w:r>
      </w:ins>
      <w:ins w:id="54" w:author="Joint Commenters 091217" w:date="2017-09-12T10:40:00Z">
        <w:r>
          <w:rPr/>
          <w:t xml:space="preserve">), Min (DAOBLTP </w:t>
        </w:r>
      </w:ins>
      <w:ins w:id="55" w:author="Joint Commenters 091217" w:date="2017-09-12T10:40:00Z">
        <w:r>
          <w:rPr>
            <w:i/>
            <w:vertAlign w:val="subscript"/>
          </w:rPr>
          <w:t>o, (j, k)</w:t>
        </w:r>
      </w:ins>
      <w:ins w:id="56" w:author="Joint Commenters 091217" w:date="2017-09-12T10:40:00Z">
        <w:r>
          <w:rPr/>
          <w:t xml:space="preserve">, DAOBLHV </w:t>
        </w:r>
      </w:ins>
      <w:ins w:id="57" w:author="Joint Commenters 091217" w:date="2017-09-12T10:40:00Z">
        <w:r>
          <w:rPr>
            <w:i/>
            <w:vertAlign w:val="subscript"/>
          </w:rPr>
          <w:t>o, (j, k)</w:t>
        </w:r>
      </w:ins>
      <w:ins w:id="58" w:author="Joint Commenters 091217" w:date="2017-09-12T10:40:00Z">
        <w:r>
          <w:rPr/>
          <w:t>))</w:t>
        </w:r>
      </w:ins>
    </w:p>
    <w:p>
      <w:pPr>
        <w:pStyle w:val="TextBody"/>
        <w:ind w:firstLine="720"/>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del w:id="61" w:author="DC Energy Texas" w:date="2017-03-07T19:20:00Z"/>
        </w:rPr>
      </w:pPr>
      <w:del w:id="60" w:author="DC Energy Texas" w:date="2017-03-07T19:20:00Z">
        <w:r>
          <w:rPr/>
          <w:delText>The derated amount:</w:delText>
        </w:r>
      </w:del>
    </w:p>
    <w:p>
      <w:pPr>
        <w:pStyle w:val="Formula"/>
        <w:rPr>
          <w:del w:id="68" w:author="DC Energy Texas" w:date="2017-03-07T19:20:00Z"/>
        </w:rPr>
      </w:pPr>
      <w:del w:id="62" w:author="DC Energy Texas" w:date="2017-03-07T19:20:00Z">
        <w:r>
          <w:rPr/>
          <w:delText xml:space="preserve">DAOBLDA </w:delText>
        </w:r>
      </w:del>
      <w:del w:id="63" w:author="DC Energy Texas" w:date="2017-03-07T19:20:00Z">
        <w:r>
          <w:rPr>
            <w:i/>
            <w:vertAlign w:val="subscript"/>
          </w:rPr>
          <w:delText>o, (j, k)</w:delText>
        </w:r>
      </w:del>
      <w:del w:id="64" w:author="DC Energy Texas" w:date="2017-03-07T19:20:00Z">
        <w:r>
          <w:rPr/>
          <w:tab/>
          <w:delText>=</w:delText>
          <w:tab/>
          <w:delText xml:space="preserve">OBLDRPR </w:delText>
        </w:r>
      </w:del>
      <w:del w:id="65" w:author="DC Energy Texas" w:date="2017-03-07T19:20:00Z">
        <w:r>
          <w:rPr>
            <w:i/>
            <w:vertAlign w:val="subscript"/>
          </w:rPr>
          <w:delText>(j, k)</w:delText>
        </w:r>
      </w:del>
      <w:del w:id="66" w:author="DC Energy Texas" w:date="2017-03-07T19:20:00Z">
        <w:r>
          <w:rPr/>
          <w:delText xml:space="preserve"> * DAOBL </w:delText>
        </w:r>
      </w:del>
      <w:del w:id="67" w:author="DC Energy Texas" w:date="2017-03-07T19:20:00Z">
        <w:r>
          <w:rPr>
            <w:i/>
            <w:vertAlign w:val="subscript"/>
          </w:rPr>
          <w:delText>o, (j, k)</w:delText>
        </w:r>
      </w:del>
    </w:p>
    <w:p>
      <w:pPr>
        <w:pStyle w:val="Normal"/>
        <w:ind w:firstLine="720"/>
        <w:rPr>
          <w:ins w:id="70" w:author="Joint Commenters 091217" w:date="2017-09-12T10:43:00Z"/>
        </w:rPr>
      </w:pPr>
      <w:ins w:id="69" w:author="Joint Commenters 091217" w:date="2017-09-12T10:43:00Z">
        <w:r>
          <w:rPr/>
          <w:t>The derated amount:</w:t>
        </w:r>
      </w:ins>
    </w:p>
    <w:p>
      <w:pPr>
        <w:pStyle w:val="Formula"/>
        <w:rPr>
          <w:ins w:id="77" w:author="Joint Commenters 091217" w:date="2017-09-12T10:43:00Z"/>
        </w:rPr>
      </w:pPr>
      <w:ins w:id="71" w:author="Joint Commenters 091217" w:date="2017-09-12T10:43:00Z">
        <w:r>
          <w:rPr/>
          <w:t xml:space="preserve">DAOBLDA </w:t>
        </w:r>
      </w:ins>
      <w:ins w:id="72" w:author="Joint Commenters 091217" w:date="2017-09-12T10:43:00Z">
        <w:r>
          <w:rPr>
            <w:i/>
            <w:vertAlign w:val="subscript"/>
          </w:rPr>
          <w:t>o, (j, k)</w:t>
        </w:r>
      </w:ins>
      <w:ins w:id="73" w:author="Joint Commenters 091217" w:date="2017-09-12T10:43:00Z">
        <w:r>
          <w:rPr/>
          <w:tab/>
          <w:t>=</w:t>
          <w:tab/>
          <w:t xml:space="preserve">OBLDRPR </w:t>
        </w:r>
      </w:ins>
      <w:ins w:id="74" w:author="Joint Commenters 091217" w:date="2017-09-12T10:43:00Z">
        <w:r>
          <w:rPr>
            <w:i/>
            <w:vertAlign w:val="subscript"/>
          </w:rPr>
          <w:t>(j, k)</w:t>
        </w:r>
      </w:ins>
      <w:ins w:id="75" w:author="Joint Commenters 091217" w:date="2017-09-12T10:43:00Z">
        <w:r>
          <w:rPr/>
          <w:t xml:space="preserve"> * DAOBL </w:t>
        </w:r>
      </w:ins>
      <w:ins w:id="76" w:author="Joint Commenters 091217" w:date="2017-09-12T10:43:00Z">
        <w:r>
          <w:rPr>
            <w:i/>
            <w:vertAlign w:val="subscript"/>
          </w:rPr>
          <w:t>o, (j, k)</w:t>
        </w:r>
      </w:ins>
    </w:p>
    <w:p>
      <w:pPr>
        <w:pStyle w:val="Normal"/>
        <w:ind w:firstLine="720"/>
        <w:rPr>
          <w:del w:id="79" w:author="DC Energy Texas" w:date="2017-03-07T19:20:00Z"/>
        </w:rPr>
      </w:pPr>
      <w:del w:id="78" w:author="DC Energy Texas" w:date="2017-03-07T19:20:00Z">
        <w:r>
          <w:rPr/>
          <w:delText>The price used to calculate the derated amount:</w:delText>
        </w:r>
      </w:del>
    </w:p>
    <w:p>
      <w:pPr>
        <w:pStyle w:val="Formula"/>
        <w:rPr>
          <w:del w:id="93" w:author="DC Energy Texas" w:date="2017-03-07T19:20:00Z"/>
        </w:rPr>
      </w:pPr>
      <w:del w:id="80" w:author="DC Energy Texas" w:date="2017-03-07T19:20:00Z">
        <w:r>
          <w:rPr/>
          <w:delText xml:space="preserve">OBLDRPR </w:delText>
        </w:r>
      </w:del>
      <w:del w:id="81" w:author="DC Energy Texas" w:date="2017-03-07T19:20:00Z">
        <w:r>
          <w:rPr>
            <w:i/>
            <w:vertAlign w:val="subscript"/>
          </w:rPr>
          <w:delText>(j, k)</w:delText>
        </w:r>
      </w:del>
      <w:del w:id="82" w:author="DC Energy Texas" w:date="2017-03-07T19:20:00Z">
        <w:r>
          <w:rPr/>
          <w:tab/>
          <w:delText>=</w:delText>
          <w:tab/>
        </w:r>
      </w:del>
      <w:del w:id="83" w:author="DC Energy Texas" w:date="2017-03-07T19:2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84" w:author="DC Energy Texas" w:date="2017-03-07T19:20:00Z">
        <w:r>
          <w:rPr/>
          <w:delText xml:space="preserve">(Max (0, DAWASF </w:delText>
        </w:r>
      </w:del>
      <w:del w:id="85" w:author="DC Energy Texas" w:date="2017-03-07T19:20:00Z">
        <w:r>
          <w:rPr>
            <w:i/>
            <w:vertAlign w:val="subscript"/>
          </w:rPr>
          <w:delText>j, c</w:delText>
        </w:r>
      </w:del>
      <w:del w:id="86" w:author="DC Energy Texas" w:date="2017-03-07T19:20:00Z">
        <w:r>
          <w:rPr/>
          <w:delText xml:space="preserve"> – DAWASF </w:delText>
        </w:r>
      </w:del>
      <w:del w:id="87" w:author="DC Energy Texas" w:date="2017-03-07T19:20:00Z">
        <w:r>
          <w:rPr>
            <w:i/>
            <w:vertAlign w:val="subscript"/>
          </w:rPr>
          <w:delText>k, c</w:delText>
        </w:r>
      </w:del>
      <w:del w:id="88" w:author="DC Energy Texas" w:date="2017-03-07T19:20:00Z">
        <w:r>
          <w:rPr/>
          <w:delText xml:space="preserve">) * DASP </w:delText>
        </w:r>
      </w:del>
      <w:del w:id="89" w:author="DC Energy Texas" w:date="2017-03-07T19:20:00Z">
        <w:r>
          <w:rPr>
            <w:i/>
            <w:vertAlign w:val="subscript"/>
          </w:rPr>
          <w:delText>c</w:delText>
        </w:r>
      </w:del>
      <w:del w:id="90" w:author="DC Energy Texas" w:date="2017-03-07T19:20:00Z">
        <w:r>
          <w:rPr/>
          <w:delText xml:space="preserve"> * DRF</w:delText>
        </w:r>
      </w:del>
      <w:del w:id="91" w:author="DC Energy Texas" w:date="2017-03-07T19:20:00Z">
        <w:r>
          <w:rPr>
            <w:i/>
            <w:vertAlign w:val="subscript"/>
          </w:rPr>
          <w:delText>c</w:delText>
        </w:r>
      </w:del>
      <w:del w:id="92" w:author="DC Energy Texas" w:date="2017-03-07T19:20:00Z">
        <w:r>
          <w:rPr/>
          <w:delText>)</w:delText>
        </w:r>
      </w:del>
    </w:p>
    <w:p>
      <w:pPr>
        <w:pStyle w:val="Normal"/>
        <w:ind w:firstLine="720"/>
        <w:rPr>
          <w:ins w:id="95" w:author="Joint Commenters 091217" w:date="2017-09-12T10:43:00Z"/>
        </w:rPr>
      </w:pPr>
      <w:ins w:id="94" w:author="Joint Commenters 091217" w:date="2017-09-12T10:43:00Z">
        <w:r>
          <w:rPr/>
          <w:t>The price used to calculate the derated amount:</w:t>
        </w:r>
      </w:ins>
    </w:p>
    <w:p>
      <w:pPr>
        <w:pStyle w:val="Formula"/>
        <w:rPr>
          <w:i/>
          <w:i/>
          <w:vertAlign w:val="subscript"/>
          <w:ins w:id="109" w:author="Joint Commenters 091217" w:date="2017-09-12T10:43:00Z"/>
        </w:rPr>
      </w:pPr>
      <w:ins w:id="96" w:author="Joint Commenters 091217" w:date="2017-09-12T10:43:00Z">
        <w:r>
          <w:rPr/>
          <w:t xml:space="preserve">OBLDRPR </w:t>
        </w:r>
      </w:ins>
      <w:ins w:id="97" w:author="Joint Commenters 091217" w:date="2017-09-12T10:43:00Z">
        <w:r>
          <w:rPr>
            <w:i/>
            <w:vertAlign w:val="subscript"/>
          </w:rPr>
          <w:t>(j, k)</w:t>
        </w:r>
      </w:ins>
      <w:ins w:id="98" w:author="Joint Commenters 091217" w:date="2017-09-12T10:43:00Z">
        <w:r>
          <w:rPr/>
          <w:tab/>
          <w:t>=</w:t>
          <w:tab/>
        </w:r>
      </w:ins>
      <w:ins w:id="99" w:author="Joint Commenters 091217" w:date="2017-09-12T10: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00" w:author="Joint Commenters 091217" w:date="2017-09-12T10:43:00Z">
        <w:r>
          <w:rPr/>
          <w:t xml:space="preserve">(Max (0, DAWASF </w:t>
        </w:r>
      </w:ins>
      <w:ins w:id="101" w:author="Joint Commenters 091217" w:date="2017-09-12T10:43:00Z">
        <w:r>
          <w:rPr>
            <w:i/>
            <w:vertAlign w:val="subscript"/>
          </w:rPr>
          <w:t>j, c</w:t>
        </w:r>
      </w:ins>
      <w:ins w:id="102" w:author="Joint Commenters 091217" w:date="2017-09-12T10:43:00Z">
        <w:r>
          <w:rPr/>
          <w:t xml:space="preserve"> – DAWASF </w:t>
        </w:r>
      </w:ins>
      <w:ins w:id="103" w:author="Joint Commenters 091217" w:date="2017-09-12T10:43:00Z">
        <w:r>
          <w:rPr>
            <w:i/>
            <w:vertAlign w:val="subscript"/>
          </w:rPr>
          <w:t>k, c</w:t>
        </w:r>
      </w:ins>
      <w:ins w:id="104" w:author="Joint Commenters 091217" w:date="2017-09-12T10:43:00Z">
        <w:r>
          <w:rPr/>
          <w:t xml:space="preserve">) * DASP </w:t>
        </w:r>
      </w:ins>
      <w:ins w:id="105" w:author="Joint Commenters 091217" w:date="2017-09-12T10:43:00Z">
        <w:r>
          <w:rPr>
            <w:i/>
            <w:vertAlign w:val="subscript"/>
          </w:rPr>
          <w:t>c</w:t>
        </w:r>
      </w:ins>
      <w:ins w:id="106" w:author="Joint Commenters 091217" w:date="2017-09-12T10:43:00Z">
        <w:r>
          <w:rPr/>
          <w:t xml:space="preserve"> * DRF</w:t>
        </w:r>
      </w:ins>
      <w:ins w:id="107" w:author="Joint Commenters 091217" w:date="2017-09-12T10:43:00Z">
        <w:r>
          <w:rPr>
            <w:i/>
            <w:vertAlign w:val="subscript"/>
          </w:rPr>
          <w:t>c</w:t>
        </w:r>
      </w:ins>
      <w:ins w:id="108" w:author="Joint Commenters 091217" w:date="2017-09-12T10:43:00Z">
        <w:r>
          <w:rPr/>
          <w:t>)</w:t>
        </w:r>
      </w:ins>
    </w:p>
    <w:p>
      <w:pPr>
        <w:pStyle w:val="Normal"/>
        <w:ind w:firstLine="720"/>
        <w:rPr>
          <w:del w:id="111" w:author="DC Energy Texas" w:date="2017-03-07T19:20:00Z"/>
        </w:rPr>
      </w:pPr>
      <w:del w:id="110" w:author="DC Energy Texas" w:date="2017-03-07T19:20:00Z">
        <w:r>
          <w:rPr/>
          <w:delText>The hedge value:</w:delText>
        </w:r>
      </w:del>
    </w:p>
    <w:p>
      <w:pPr>
        <w:pStyle w:val="Formula"/>
        <w:rPr>
          <w:del w:id="118" w:author="DC Energy Texas" w:date="2017-03-07T19:20:00Z"/>
        </w:rPr>
      </w:pPr>
      <w:del w:id="112" w:author="DC Energy Texas" w:date="2017-03-07T19:20:00Z">
        <w:r>
          <w:rPr/>
          <w:delText xml:space="preserve">DAOBLHV </w:delText>
        </w:r>
      </w:del>
      <w:del w:id="113" w:author="DC Energy Texas" w:date="2017-03-07T19:20:00Z">
        <w:r>
          <w:rPr>
            <w:i/>
            <w:vertAlign w:val="subscript"/>
          </w:rPr>
          <w:delText>o, (j, k)</w:delText>
        </w:r>
      </w:del>
      <w:del w:id="114" w:author="DC Energy Texas" w:date="2017-03-07T19:20:00Z">
        <w:r>
          <w:rPr/>
          <w:tab/>
          <w:delText>=</w:delText>
          <w:tab/>
          <w:delText xml:space="preserve">DAOBLHVPR </w:delText>
        </w:r>
      </w:del>
      <w:del w:id="115" w:author="DC Energy Texas" w:date="2017-03-07T19:20:00Z">
        <w:r>
          <w:rPr>
            <w:i/>
            <w:vertAlign w:val="subscript"/>
          </w:rPr>
          <w:delText>(j, k)</w:delText>
        </w:r>
      </w:del>
      <w:del w:id="116" w:author="DC Energy Texas" w:date="2017-03-07T19:20:00Z">
        <w:r>
          <w:rPr/>
          <w:delText xml:space="preserve"> * DAOBL </w:delText>
        </w:r>
      </w:del>
      <w:del w:id="117" w:author="DC Energy Texas" w:date="2017-03-07T19:20:00Z">
        <w:r>
          <w:rPr>
            <w:i/>
            <w:vertAlign w:val="subscript"/>
          </w:rPr>
          <w:delText>o, (j, k)</w:delText>
        </w:r>
      </w:del>
    </w:p>
    <w:p>
      <w:pPr>
        <w:pStyle w:val="Normal"/>
        <w:ind w:firstLine="720"/>
        <w:rPr>
          <w:ins w:id="120" w:author="Joint Commenters 091217" w:date="2017-09-12T10:43:00Z"/>
        </w:rPr>
      </w:pPr>
      <w:ins w:id="119" w:author="Joint Commenters 091217" w:date="2017-09-12T10:43:00Z">
        <w:r>
          <w:rPr/>
          <w:t>The hedge value:</w:t>
        </w:r>
      </w:ins>
    </w:p>
    <w:p>
      <w:pPr>
        <w:pStyle w:val="Formula"/>
        <w:rPr>
          <w:ins w:id="127" w:author="Joint Commenters 091217" w:date="2017-09-12T10:43:00Z"/>
        </w:rPr>
      </w:pPr>
      <w:ins w:id="121" w:author="Joint Commenters 091217" w:date="2017-09-12T10:43:00Z">
        <w:r>
          <w:rPr/>
          <w:t xml:space="preserve">DAOBLHV </w:t>
        </w:r>
      </w:ins>
      <w:ins w:id="122" w:author="Joint Commenters 091217" w:date="2017-09-12T10:43:00Z">
        <w:r>
          <w:rPr>
            <w:i/>
            <w:vertAlign w:val="subscript"/>
          </w:rPr>
          <w:t>o, (j, k)</w:t>
        </w:r>
      </w:ins>
      <w:ins w:id="123" w:author="Joint Commenters 091217" w:date="2017-09-12T10:43:00Z">
        <w:r>
          <w:rPr/>
          <w:tab/>
          <w:t>=</w:t>
          <w:tab/>
          <w:t xml:space="preserve">DAOBLHVPR </w:t>
        </w:r>
      </w:ins>
      <w:ins w:id="124" w:author="Joint Commenters 091217" w:date="2017-09-12T10:43:00Z">
        <w:r>
          <w:rPr>
            <w:i/>
            <w:vertAlign w:val="subscript"/>
          </w:rPr>
          <w:t>(j, k)</w:t>
        </w:r>
      </w:ins>
      <w:ins w:id="125" w:author="Joint Commenters 091217" w:date="2017-09-12T10:43:00Z">
        <w:r>
          <w:rPr/>
          <w:t xml:space="preserve"> * DAOBL </w:t>
        </w:r>
      </w:ins>
      <w:ins w:id="126" w:author="Joint Commenters 091217" w:date="2017-09-12T10:43:00Z">
        <w:r>
          <w:rPr>
            <w:i/>
            <w:vertAlign w:val="subscript"/>
          </w:rPr>
          <w:t>o, (j, k)</w:t>
        </w:r>
      </w:ins>
    </w:p>
    <w:p>
      <w:pPr>
        <w:pStyle w:val="Normal"/>
        <w:ind w:firstLine="720"/>
        <w:rPr>
          <w:del w:id="129" w:author="DC Energy Texas" w:date="2017-03-07T19:20:00Z"/>
        </w:rPr>
      </w:pPr>
      <w:del w:id="128" w:author="DC Energy Texas" w:date="2017-03-07T19:20:00Z">
        <w:r>
          <w:rPr/>
          <w:delText>The price of the hedge value:</w:delText>
        </w:r>
      </w:del>
    </w:p>
    <w:p>
      <w:pPr>
        <w:pStyle w:val="Normal"/>
        <w:ind w:firstLine="720"/>
        <w:rPr>
          <w:del w:id="135" w:author="DC Energy Texas" w:date="2017-03-07T19:20:00Z"/>
        </w:rPr>
      </w:pPr>
      <w:del w:id="130" w:author="DC Energy Texas" w:date="2017-03-07T19:20:00Z">
        <w:r>
          <w:rPr/>
          <w:delText xml:space="preserve">If the source, </w:delText>
        </w:r>
      </w:del>
      <w:del w:id="131" w:author="DC Energy Texas" w:date="2017-03-07T19:20:00Z">
        <w:r>
          <w:rPr>
            <w:i/>
          </w:rPr>
          <w:delText>j</w:delText>
        </w:r>
      </w:del>
      <w:del w:id="132" w:author="DC Energy Texas" w:date="2017-03-07T19:20:00Z">
        <w:r>
          <w:rPr/>
          <w:delText xml:space="preserve">, is a Load Zone or Hub and the sink, </w:delText>
        </w:r>
      </w:del>
      <w:del w:id="133" w:author="DC Energy Texas" w:date="2017-03-07T19:20:00Z">
        <w:r>
          <w:rPr>
            <w:i/>
          </w:rPr>
          <w:delText>k</w:delText>
        </w:r>
      </w:del>
      <w:del w:id="134" w:author="DC Energy Texas" w:date="2017-03-07T19:20:00Z">
        <w:r>
          <w:rPr/>
          <w:delText>, is a Resource Node,</w:delText>
        </w:r>
      </w:del>
    </w:p>
    <w:p>
      <w:pPr>
        <w:pStyle w:val="Formula"/>
        <w:rPr>
          <w:del w:id="143" w:author="DC Energy Texas" w:date="2017-03-07T19:20:00Z"/>
        </w:rPr>
      </w:pPr>
      <w:del w:id="136" w:author="DC Energy Texas" w:date="2017-03-07T19:20:00Z">
        <w:r>
          <w:rPr/>
          <w:delText xml:space="preserve">DAOBLHVPR </w:delText>
        </w:r>
      </w:del>
      <w:del w:id="137" w:author="DC Energy Texas" w:date="2017-03-07T19:20:00Z">
        <w:r>
          <w:rPr>
            <w:i/>
            <w:vertAlign w:val="subscript"/>
          </w:rPr>
          <w:delText>(j, k)</w:delText>
        </w:r>
      </w:del>
      <w:del w:id="138" w:author="DC Energy Texas" w:date="2017-03-07T19:20:00Z">
        <w:r>
          <w:rPr/>
          <w:tab/>
          <w:delText>=</w:delText>
          <w:tab/>
          <w:delText xml:space="preserve">Max (0, MAXRESPR </w:delText>
        </w:r>
      </w:del>
      <w:del w:id="139" w:author="DC Energy Texas" w:date="2017-03-07T19:20:00Z">
        <w:r>
          <w:rPr>
            <w:i/>
            <w:vertAlign w:val="subscript"/>
          </w:rPr>
          <w:delText>k</w:delText>
        </w:r>
      </w:del>
      <w:del w:id="140" w:author="DC Energy Texas" w:date="2017-03-07T19:20:00Z">
        <w:r>
          <w:rPr/>
          <w:delText xml:space="preserve"> – DASPP </w:delText>
        </w:r>
      </w:del>
      <w:del w:id="141" w:author="DC Energy Texas" w:date="2017-03-07T19:20:00Z">
        <w:r>
          <w:rPr>
            <w:i/>
            <w:vertAlign w:val="subscript"/>
          </w:rPr>
          <w:delText>j</w:delText>
        </w:r>
      </w:del>
      <w:del w:id="142" w:author="DC Energy Texas" w:date="2017-03-07T19:20:00Z">
        <w:r>
          <w:rPr/>
          <w:delText>)</w:delText>
        </w:r>
      </w:del>
    </w:p>
    <w:p>
      <w:pPr>
        <w:pStyle w:val="Normal"/>
        <w:ind w:firstLine="720"/>
        <w:rPr>
          <w:ins w:id="145" w:author="Joint Commenters 091217" w:date="2017-09-12T10:44:00Z"/>
        </w:rPr>
      </w:pPr>
      <w:ins w:id="144" w:author="Joint Commenters 091217" w:date="2017-09-12T10:44:00Z">
        <w:r>
          <w:rPr/>
          <w:t>The price of the hedge value:</w:t>
        </w:r>
      </w:ins>
    </w:p>
    <w:p>
      <w:pPr>
        <w:pStyle w:val="Normal"/>
        <w:ind w:firstLine="720"/>
        <w:rPr>
          <w:ins w:id="151" w:author="Joint Commenters 091217" w:date="2017-09-12T10:44:00Z"/>
        </w:rPr>
      </w:pPr>
      <w:ins w:id="146" w:author="Joint Commenters 091217" w:date="2017-09-12T10:44:00Z">
        <w:r>
          <w:rPr/>
          <w:t xml:space="preserve">If the source, </w:t>
        </w:r>
      </w:ins>
      <w:ins w:id="147" w:author="Joint Commenters 091217" w:date="2017-09-12T10:44:00Z">
        <w:r>
          <w:rPr>
            <w:i/>
          </w:rPr>
          <w:t>j</w:t>
        </w:r>
      </w:ins>
      <w:ins w:id="148" w:author="Joint Commenters 091217" w:date="2017-09-12T10:44:00Z">
        <w:r>
          <w:rPr/>
          <w:t xml:space="preserve">, is a Load Zone or Hub and the sink, </w:t>
        </w:r>
      </w:ins>
      <w:ins w:id="149" w:author="Joint Commenters 091217" w:date="2017-09-12T10:44:00Z">
        <w:r>
          <w:rPr>
            <w:i/>
          </w:rPr>
          <w:t>k</w:t>
        </w:r>
      </w:ins>
      <w:ins w:id="150" w:author="Joint Commenters 091217" w:date="2017-09-12T10:44:00Z">
        <w:r>
          <w:rPr/>
          <w:t>, is a Resource Node,</w:t>
        </w:r>
      </w:ins>
    </w:p>
    <w:p>
      <w:pPr>
        <w:pStyle w:val="Formula"/>
        <w:rPr>
          <w:ins w:id="159" w:author="Joint Commenters 091217" w:date="2017-09-12T10:44:00Z"/>
        </w:rPr>
      </w:pPr>
      <w:ins w:id="152" w:author="Joint Commenters 091217" w:date="2017-09-12T10:44:00Z">
        <w:r>
          <w:rPr/>
          <w:t xml:space="preserve">DAOBLHVPR </w:t>
        </w:r>
      </w:ins>
      <w:ins w:id="153" w:author="Joint Commenters 091217" w:date="2017-09-12T10:44:00Z">
        <w:r>
          <w:rPr>
            <w:i/>
            <w:vertAlign w:val="subscript"/>
          </w:rPr>
          <w:t>(j, k)</w:t>
        </w:r>
      </w:ins>
      <w:ins w:id="154" w:author="Joint Commenters 091217" w:date="2017-09-12T10:44:00Z">
        <w:r>
          <w:rPr/>
          <w:tab/>
          <w:t>=</w:t>
          <w:tab/>
          <w:t xml:space="preserve">Max (0, MAXRESPR </w:t>
        </w:r>
      </w:ins>
      <w:ins w:id="155" w:author="Joint Commenters 091217" w:date="2017-09-12T10:44:00Z">
        <w:r>
          <w:rPr>
            <w:i/>
            <w:vertAlign w:val="subscript"/>
          </w:rPr>
          <w:t>k</w:t>
        </w:r>
      </w:ins>
      <w:ins w:id="156" w:author="Joint Commenters 091217" w:date="2017-09-12T10:44:00Z">
        <w:r>
          <w:rPr/>
          <w:t xml:space="preserve"> – DASPP </w:t>
        </w:r>
      </w:ins>
      <w:ins w:id="157" w:author="Joint Commenters 091217" w:date="2017-09-12T10:44:00Z">
        <w:r>
          <w:rPr>
            <w:i/>
            <w:vertAlign w:val="subscript"/>
          </w:rPr>
          <w:t>j</w:t>
        </w:r>
      </w:ins>
      <w:ins w:id="158" w:author="Joint Commenters 091217" w:date="2017-09-12T10:44:00Z">
        <w:r>
          <w:rPr/>
          <w:t>)</w:t>
        </w:r>
      </w:ins>
    </w:p>
    <w:p>
      <w:pPr>
        <w:pStyle w:val="Normal"/>
        <w:ind w:firstLine="720"/>
        <w:rPr>
          <w:del w:id="165" w:author="DC Energy Texas" w:date="2017-03-07T19:20:00Z"/>
        </w:rPr>
      </w:pPr>
      <w:del w:id="160" w:author="DC Energy Texas" w:date="2017-03-07T19:20:00Z">
        <w:r>
          <w:rPr/>
          <w:delText xml:space="preserve">If the source, </w:delText>
        </w:r>
      </w:del>
      <w:del w:id="161" w:author="DC Energy Texas" w:date="2017-03-07T19:20:00Z">
        <w:r>
          <w:rPr>
            <w:i/>
          </w:rPr>
          <w:delText>j</w:delText>
        </w:r>
      </w:del>
      <w:del w:id="162" w:author="DC Energy Texas" w:date="2017-03-07T19:20:00Z">
        <w:r>
          <w:rPr/>
          <w:delText xml:space="preserve">, is a Resource Node and the sink, </w:delText>
        </w:r>
      </w:del>
      <w:del w:id="163" w:author="DC Energy Texas" w:date="2017-03-07T19:20:00Z">
        <w:r>
          <w:rPr>
            <w:i/>
          </w:rPr>
          <w:delText>k,</w:delText>
        </w:r>
      </w:del>
      <w:del w:id="164" w:author="DC Energy Texas" w:date="2017-03-07T19:20:00Z">
        <w:r>
          <w:rPr/>
          <w:delText xml:space="preserve"> is a Load Zone or Hub,</w:delText>
        </w:r>
      </w:del>
    </w:p>
    <w:p>
      <w:pPr>
        <w:pStyle w:val="Formula"/>
        <w:rPr>
          <w:del w:id="173" w:author="DC Energy Texas" w:date="2017-03-07T19:20:00Z"/>
        </w:rPr>
      </w:pPr>
      <w:del w:id="166" w:author="DC Energy Texas" w:date="2017-03-07T19:20:00Z">
        <w:r>
          <w:rPr/>
          <w:delText xml:space="preserve">DAOBLHVPR </w:delText>
        </w:r>
      </w:del>
      <w:del w:id="167" w:author="DC Energy Texas" w:date="2017-03-07T19:20:00Z">
        <w:r>
          <w:rPr>
            <w:i/>
            <w:vertAlign w:val="subscript"/>
          </w:rPr>
          <w:delText>(j, k)</w:delText>
        </w:r>
      </w:del>
      <w:del w:id="168" w:author="DC Energy Texas" w:date="2017-03-07T19:20:00Z">
        <w:r>
          <w:rPr/>
          <w:tab/>
          <w:delText>=</w:delText>
          <w:tab/>
          <w:delText xml:space="preserve">Max (0, DASPP </w:delText>
        </w:r>
      </w:del>
      <w:del w:id="169" w:author="DC Energy Texas" w:date="2017-03-07T19:20:00Z">
        <w:r>
          <w:rPr>
            <w:i/>
            <w:vertAlign w:val="subscript"/>
          </w:rPr>
          <w:delText>k</w:delText>
        </w:r>
      </w:del>
      <w:del w:id="170" w:author="DC Energy Texas" w:date="2017-03-07T19:20:00Z">
        <w:r>
          <w:rPr/>
          <w:delText xml:space="preserve"> – MINRESPR </w:delText>
        </w:r>
      </w:del>
      <w:del w:id="171" w:author="DC Energy Texas" w:date="2017-03-07T19:20:00Z">
        <w:r>
          <w:rPr>
            <w:i/>
            <w:vertAlign w:val="subscript"/>
          </w:rPr>
          <w:delText>j</w:delText>
        </w:r>
      </w:del>
      <w:del w:id="172" w:author="DC Energy Texas" w:date="2017-03-07T19:20:00Z">
        <w:r>
          <w:rPr/>
          <w:delText>)</w:delText>
        </w:r>
      </w:del>
    </w:p>
    <w:p>
      <w:pPr>
        <w:pStyle w:val="Normal"/>
        <w:ind w:firstLine="720"/>
        <w:rPr>
          <w:del w:id="179" w:author="DC Energy Texas" w:date="2017-03-07T19:20:00Z"/>
        </w:rPr>
      </w:pPr>
      <w:del w:id="174" w:author="DC Energy Texas" w:date="2017-03-07T19:20:00Z">
        <w:r>
          <w:rPr/>
          <w:delText xml:space="preserve">If the source, </w:delText>
        </w:r>
      </w:del>
      <w:del w:id="175" w:author="DC Energy Texas" w:date="2017-03-07T19:20:00Z">
        <w:r>
          <w:rPr>
            <w:i/>
          </w:rPr>
          <w:delText>j</w:delText>
        </w:r>
      </w:del>
      <w:del w:id="176" w:author="DC Energy Texas" w:date="2017-03-07T19:20:00Z">
        <w:r>
          <w:rPr/>
          <w:delText xml:space="preserve">, is a Resource Node and the sink, </w:delText>
        </w:r>
      </w:del>
      <w:del w:id="177" w:author="DC Energy Texas" w:date="2017-03-07T19:20:00Z">
        <w:r>
          <w:rPr>
            <w:i/>
          </w:rPr>
          <w:delText>k</w:delText>
        </w:r>
      </w:del>
      <w:del w:id="178" w:author="DC Energy Texas" w:date="2017-03-07T19:20:00Z">
        <w:r>
          <w:rPr/>
          <w:delText>, is also a Resource Node,</w:delText>
        </w:r>
      </w:del>
    </w:p>
    <w:p>
      <w:pPr>
        <w:pStyle w:val="Normal"/>
        <w:rPr/>
      </w:pPr>
      <w:del w:id="180" w:author="DC Energy Texas" w:date="2017-03-07T19:20:00Z">
        <w:r>
          <w:rPr/>
          <w:delText xml:space="preserve">DAOBLHVPR </w:delText>
        </w:r>
      </w:del>
      <w:del w:id="181" w:author="DC Energy Texas" w:date="2017-03-07T19:20:00Z">
        <w:r>
          <w:rPr>
            <w:i/>
            <w:vertAlign w:val="subscript"/>
          </w:rPr>
          <w:delText>(j, k)</w:delText>
        </w:r>
      </w:del>
      <w:del w:id="182" w:author="DC Energy Texas" w:date="2017-03-07T19:20:00Z">
        <w:r>
          <w:rPr/>
          <w:tab/>
          <w:delText>=</w:delText>
          <w:tab/>
          <w:delText xml:space="preserve">Max (0, MAXRESPR </w:delText>
        </w:r>
      </w:del>
      <w:del w:id="183" w:author="DC Energy Texas" w:date="2017-03-07T19:20:00Z">
        <w:r>
          <w:rPr>
            <w:i/>
            <w:vertAlign w:val="subscript"/>
          </w:rPr>
          <w:delText>k</w:delText>
        </w:r>
      </w:del>
      <w:del w:id="184" w:author="DC Energy Texas" w:date="2017-03-07T19:20:00Z">
        <w:r>
          <w:rPr/>
          <w:delText xml:space="preserve"> – MINRESPR </w:delText>
        </w:r>
      </w:del>
      <w:del w:id="185" w:author="DC Energy Texas" w:date="2017-03-07T19:20:00Z">
        <w:r>
          <w:rPr>
            <w:i/>
            <w:vertAlign w:val="subscript"/>
          </w:rPr>
          <w:delText>j</w:delText>
        </w:r>
      </w:del>
      <w:del w:id="186" w:author="DC Energy Texas" w:date="2017-03-07T19:20:00Z">
        <w:r>
          <w:rPr/>
          <w:delText>)</w:delText>
        </w:r>
      </w:del>
    </w:p>
    <w:p>
      <w:pPr>
        <w:pStyle w:val="Normal"/>
        <w:ind w:firstLine="720"/>
        <w:rPr>
          <w:ins w:id="192" w:author="Joint Commenters 091217" w:date="2017-09-12T10:42:00Z"/>
        </w:rPr>
      </w:pPr>
      <w:ins w:id="187" w:author="Joint Commenters 091217" w:date="2017-09-12T10:42:00Z">
        <w:r>
          <w:rPr/>
          <w:t xml:space="preserve">If the source, </w:t>
        </w:r>
      </w:ins>
      <w:ins w:id="188" w:author="Joint Commenters 091217" w:date="2017-09-12T10:42:00Z">
        <w:r>
          <w:rPr>
            <w:i/>
          </w:rPr>
          <w:t>j</w:t>
        </w:r>
      </w:ins>
      <w:ins w:id="189" w:author="Joint Commenters 091217" w:date="2017-09-12T10:42:00Z">
        <w:r>
          <w:rPr/>
          <w:t xml:space="preserve">, is a Resource Node and the sink, </w:t>
        </w:r>
      </w:ins>
      <w:ins w:id="190" w:author="Joint Commenters 091217" w:date="2017-09-12T10:42:00Z">
        <w:r>
          <w:rPr>
            <w:i/>
          </w:rPr>
          <w:t>k</w:t>
        </w:r>
      </w:ins>
      <w:ins w:id="191" w:author="Joint Commenters 091217" w:date="2017-09-12T10:42:00Z">
        <w:r>
          <w:rPr/>
          <w:t>, is also a Resource Node,</w:t>
        </w:r>
      </w:ins>
    </w:p>
    <w:p>
      <w:pPr>
        <w:pStyle w:val="Formula"/>
        <w:rPr>
          <w:del w:id="200" w:author="DC Energy Texas" w:date="2017-03-07T19:20:00Z"/>
        </w:rPr>
      </w:pPr>
      <w:ins w:id="193" w:author="Joint Commenters 091217" w:date="2017-09-12T10:42:00Z">
        <w:r>
          <w:rPr/>
          <w:t xml:space="preserve">DAOBLHVPR </w:t>
        </w:r>
      </w:ins>
      <w:ins w:id="194" w:author="Joint Commenters 091217" w:date="2017-09-12T10:42:00Z">
        <w:r>
          <w:rPr>
            <w:i/>
            <w:vertAlign w:val="subscript"/>
          </w:rPr>
          <w:t>(j, k)</w:t>
        </w:r>
      </w:ins>
      <w:ins w:id="195" w:author="Joint Commenters 091217" w:date="2017-09-12T10:42:00Z">
        <w:r>
          <w:rPr/>
          <w:tab/>
          <w:t>=</w:t>
          <w:tab/>
          <w:t xml:space="preserve">Max (0, MAXRESPR </w:t>
        </w:r>
      </w:ins>
      <w:ins w:id="196" w:author="Joint Commenters 091217" w:date="2017-09-12T10:42:00Z">
        <w:r>
          <w:rPr>
            <w:i/>
            <w:vertAlign w:val="subscript"/>
          </w:rPr>
          <w:t>k</w:t>
        </w:r>
      </w:ins>
      <w:ins w:id="197" w:author="Joint Commenters 091217" w:date="2017-09-12T10:42:00Z">
        <w:r>
          <w:rPr/>
          <w:t xml:space="preserve"> – MINRESPR </w:t>
        </w:r>
      </w:ins>
      <w:ins w:id="198" w:author="Joint Commenters 091217" w:date="2017-09-12T10:42:00Z">
        <w:r>
          <w:rPr>
            <w:i/>
            <w:vertAlign w:val="subscript"/>
          </w:rPr>
          <w:t>j</w:t>
        </w:r>
      </w:ins>
      <w:ins w:id="199" w:author="Joint Commenters 091217" w:date="2017-09-12T10:42:00Z">
        <w:r>
          <w:rPr/>
          <w:t>)</w:t>
        </w:r>
      </w:ins>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773"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rPr>
              <w:t xml:space="preserve">The target payment for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 w:author="DC Energy Texas" w:date="2017-03-07T19:20:00Z">
              <w:r>
                <w:rPr/>
                <w:delText xml:space="preserve">DAOBLHV </w:delText>
              </w:r>
            </w:del>
            <w:del w:id="202"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3"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4" w:author="DC Energy Texas" w:date="2017-03-07T19:20:00Z">
              <w:r>
                <w:rPr>
                  <w:i/>
                </w:rPr>
                <w:delText>Day-Ahead Obligation Hedge Value per CRR Owner per source and sink pair</w:delText>
              </w:r>
            </w:del>
            <w:del w:id="205" w:author="DC Energy Texas" w:date="2017-03-07T19:20:00Z">
              <w:r>
                <w:rPr/>
                <w:delText>—</w:delText>
              </w:r>
            </w:del>
            <w:del w:id="206" w:author="DC Energy Texas" w:date="2017-03-07T19:20:00Z">
              <w:r>
                <w:rPr>
                  <w:bCs/>
                </w:rPr>
                <w:delText xml:space="preserve">The hedge value of CRR Owner </w:delText>
              </w:r>
            </w:del>
            <w:del w:id="207" w:author="DC Energy Texas" w:date="2017-03-07T19:20:00Z">
              <w:r>
                <w:rPr>
                  <w:bCs/>
                  <w:i/>
                </w:rPr>
                <w:delText>o</w:delText>
              </w:r>
            </w:del>
            <w:del w:id="208" w:author="DC Energy Texas" w:date="2017-03-07T19:20:00Z">
              <w:r>
                <w:rPr>
                  <w:bCs/>
                </w:rPr>
                <w:delText xml:space="preserve">’s PTP Obligations with the source </w:delText>
              </w:r>
            </w:del>
            <w:del w:id="209" w:author="DC Energy Texas" w:date="2017-03-07T19:20:00Z">
              <w:r>
                <w:rPr>
                  <w:bCs/>
                  <w:i/>
                </w:rPr>
                <w:delText>j</w:delText>
              </w:r>
            </w:del>
            <w:del w:id="210" w:author="DC Energy Texas" w:date="2017-03-07T19:20:00Z">
              <w:r>
                <w:rPr>
                  <w:bCs/>
                </w:rPr>
                <w:delText xml:space="preserve"> and the sink </w:delText>
              </w:r>
            </w:del>
            <w:del w:id="211" w:author="DC Energy Texas" w:date="2017-03-07T19:20:00Z">
              <w:r>
                <w:rPr>
                  <w:bCs/>
                  <w:i/>
                </w:rPr>
                <w:delText>k</w:delText>
              </w:r>
            </w:del>
            <w:del w:id="212" w:author="DC Energy Texas" w:date="2017-03-07T19:20:00Z">
              <w:r>
                <w:rPr>
                  <w:bCs/>
                </w:rPr>
                <w:delText xml:space="preserve"> settled in the DAM, for the </w:delText>
              </w:r>
            </w:del>
            <w:del w:id="213" w:author="DC Energy Texas" w:date="2017-03-07T19:20:00Z">
              <w:r>
                <w:rPr/>
                <w:delText>hour</w:delText>
              </w:r>
            </w:del>
            <w:del w:id="214"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 w:author="DC Energy Texas" w:date="2017-03-07T19:20:00Z">
              <w:r>
                <w:rPr/>
                <w:delText>DAOBLDA</w:delText>
              </w:r>
            </w:del>
            <w:del w:id="216" w:author="DC Energy Texas" w:date="2017-03-07T19:20:00Z">
              <w:r>
                <w:rPr>
                  <w:vertAlign w:val="subscript"/>
                </w:rPr>
                <w:delText xml:space="preserve"> </w:delText>
              </w:r>
            </w:del>
            <w:del w:id="217"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8"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9" w:author="DC Energy Texas" w:date="2017-03-07T19:20:00Z">
              <w:r>
                <w:rPr>
                  <w:i/>
                </w:rPr>
                <w:delText>Day-Ahead Obligation Derated Amount per CRR Owner per source and sink pair</w:delText>
              </w:r>
            </w:del>
            <w:del w:id="220" w:author="DC Energy Texas" w:date="2017-03-07T19:20:00Z">
              <w:r>
                <w:rPr/>
                <w:delText>—</w:delText>
              </w:r>
            </w:del>
            <w:del w:id="221" w:author="DC Energy Texas" w:date="2017-03-07T19:20:00Z">
              <w:r>
                <w:rPr>
                  <w:bCs/>
                </w:rPr>
                <w:delText xml:space="preserve">The derated amount of CRR Owner </w:delText>
              </w:r>
            </w:del>
            <w:del w:id="222" w:author="DC Energy Texas" w:date="2017-03-07T19:20:00Z">
              <w:r>
                <w:rPr>
                  <w:bCs/>
                  <w:i/>
                </w:rPr>
                <w:delText>o</w:delText>
              </w:r>
            </w:del>
            <w:del w:id="223" w:author="DC Energy Texas" w:date="2017-03-07T19:20:00Z">
              <w:r>
                <w:rPr>
                  <w:bCs/>
                </w:rPr>
                <w:delText xml:space="preserve">’s PTP Obligations with the source </w:delText>
              </w:r>
            </w:del>
            <w:del w:id="224" w:author="DC Energy Texas" w:date="2017-03-07T19:20:00Z">
              <w:r>
                <w:rPr>
                  <w:bCs/>
                  <w:i/>
                </w:rPr>
                <w:delText>j</w:delText>
              </w:r>
            </w:del>
            <w:del w:id="225" w:author="DC Energy Texas" w:date="2017-03-07T19:20:00Z">
              <w:r>
                <w:rPr>
                  <w:bCs/>
                </w:rPr>
                <w:delText xml:space="preserve"> and the sink </w:delText>
              </w:r>
            </w:del>
            <w:del w:id="226" w:author="DC Energy Texas" w:date="2017-03-07T19:20:00Z">
              <w:r>
                <w:rPr>
                  <w:bCs/>
                  <w:i/>
                </w:rPr>
                <w:delText>k</w:delText>
              </w:r>
            </w:del>
            <w:del w:id="227" w:author="DC Energy Texas" w:date="2017-03-07T19:20:00Z">
              <w:r>
                <w:rPr>
                  <w:bCs/>
                </w:rPr>
                <w:delText xml:space="preserve"> settled in the DAM, for the </w:delText>
              </w:r>
            </w:del>
            <w:del w:id="228" w:author="DC Energy Texas" w:date="2017-03-07T19:20:00Z">
              <w:r>
                <w:rPr/>
                <w:delText>hour</w:delText>
              </w:r>
            </w:del>
            <w:del w:id="229"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Joint Commenters 091217" w:date="2017-09-12T10:51:00Z">
              <w:r>
                <w:rPr/>
                <w:t xml:space="preserve">DAOBLHV </w:t>
              </w:r>
            </w:ins>
            <w:ins w:id="231" w:author="Joint Commenters 091217" w:date="2017-09-12T10:51:00Z">
              <w:r>
                <w:rPr>
                  <w:i/>
                  <w:vertAlign w:val="subscript"/>
                </w:rPr>
                <w:t>o, (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2" w:author="Joint Commenters 091217" w:date="2017-09-12T10:51:00Z">
              <w:r>
                <w:rPr>
                  <w:bCs/>
                </w:rPr>
                <w:t>$</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3" w:author="Joint Commenters 091217" w:date="2017-09-12T10:51:00Z">
              <w:r>
                <w:rPr>
                  <w:i/>
                </w:rPr>
                <w:t>Day-Ahead Obligation Hedge Value per CRR Owner per source and sink pair</w:t>
              </w:r>
            </w:ins>
            <w:ins w:id="234" w:author="Joint Commenters 091217" w:date="2017-09-12T10:51:00Z">
              <w:r>
                <w:rPr/>
                <w:t>—</w:t>
              </w:r>
            </w:ins>
            <w:ins w:id="235" w:author="Joint Commenters 091217" w:date="2017-09-12T10:51:00Z">
              <w:r>
                <w:rPr>
                  <w:bCs/>
                </w:rPr>
                <w:t xml:space="preserve">The hedge value of CRR Owner </w:t>
              </w:r>
            </w:ins>
            <w:ins w:id="236" w:author="Joint Commenters 091217" w:date="2017-09-12T10:51:00Z">
              <w:r>
                <w:rPr>
                  <w:bCs/>
                  <w:i/>
                </w:rPr>
                <w:t>o</w:t>
              </w:r>
            </w:ins>
            <w:ins w:id="237" w:author="Joint Commenters 091217" w:date="2017-09-12T10:51:00Z">
              <w:r>
                <w:rPr>
                  <w:bCs/>
                </w:rPr>
                <w:t xml:space="preserve">’s PTP Obligations with the source </w:t>
              </w:r>
            </w:ins>
            <w:ins w:id="238" w:author="Joint Commenters 091217" w:date="2017-09-12T10:51:00Z">
              <w:r>
                <w:rPr>
                  <w:bCs/>
                  <w:i/>
                </w:rPr>
                <w:t>j</w:t>
              </w:r>
            </w:ins>
            <w:ins w:id="239" w:author="Joint Commenters 091217" w:date="2017-09-12T10:51:00Z">
              <w:r>
                <w:rPr>
                  <w:bCs/>
                </w:rPr>
                <w:t xml:space="preserve"> and the sink </w:t>
              </w:r>
            </w:ins>
            <w:ins w:id="240" w:author="Joint Commenters 091217" w:date="2017-09-12T10:51:00Z">
              <w:r>
                <w:rPr>
                  <w:bCs/>
                  <w:i/>
                </w:rPr>
                <w:t>k</w:t>
              </w:r>
            </w:ins>
            <w:ins w:id="241" w:author="Joint Commenters 091217" w:date="2017-09-12T10:51:00Z">
              <w:r>
                <w:rPr>
                  <w:bCs/>
                </w:rPr>
                <w:t xml:space="preserve"> settled in the DAM, for the </w:t>
              </w:r>
            </w:ins>
            <w:ins w:id="242" w:author="Joint Commenters 091217" w:date="2017-09-12T10:51:00Z">
              <w:r>
                <w:rPr/>
                <w:t>hour</w:t>
              </w:r>
            </w:ins>
            <w:ins w:id="243" w:author="Joint Commenters 091217" w:date="2017-09-12T10:51:00Z">
              <w:r>
                <w:rPr>
                  <w:bCs/>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Joint Commenters 091217" w:date="2017-09-12T10:51:00Z">
              <w:r>
                <w:rPr/>
                <w:t>DAOBLDA</w:t>
              </w:r>
            </w:ins>
            <w:ins w:id="245" w:author="Joint Commenters 091217" w:date="2017-09-12T10:51:00Z">
              <w:r>
                <w:rPr>
                  <w:vertAlign w:val="subscript"/>
                </w:rPr>
                <w:t xml:space="preserve"> </w:t>
              </w:r>
            </w:ins>
            <w:ins w:id="246" w:author="Joint Commenters 091217" w:date="2017-09-12T10:51:00Z">
              <w:r>
                <w:rPr>
                  <w:i/>
                  <w:vertAlign w:val="subscript"/>
                </w:rPr>
                <w:t>o, (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7" w:author="Joint Commenters 091217" w:date="2017-09-12T10:51:00Z">
              <w:r>
                <w:rPr>
                  <w:bCs/>
                </w:rPr>
                <w:t>$</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8" w:author="Joint Commenters 091217" w:date="2017-09-12T10:51:00Z">
              <w:r>
                <w:rPr>
                  <w:i/>
                </w:rPr>
                <w:t>Day-Ahead Obligation Derated Amount per CRR Owner per source and sink pair</w:t>
              </w:r>
            </w:ins>
            <w:ins w:id="249" w:author="Joint Commenters 091217" w:date="2017-09-12T10:51:00Z">
              <w:r>
                <w:rPr/>
                <w:t>—</w:t>
              </w:r>
            </w:ins>
            <w:ins w:id="250" w:author="Joint Commenters 091217" w:date="2017-09-12T10:51:00Z">
              <w:r>
                <w:rPr>
                  <w:bCs/>
                </w:rPr>
                <w:t xml:space="preserve">The derated amount of CRR Owner </w:t>
              </w:r>
            </w:ins>
            <w:ins w:id="251" w:author="Joint Commenters 091217" w:date="2017-09-12T10:51:00Z">
              <w:r>
                <w:rPr>
                  <w:bCs/>
                  <w:i/>
                </w:rPr>
                <w:t>o</w:t>
              </w:r>
            </w:ins>
            <w:ins w:id="252" w:author="Joint Commenters 091217" w:date="2017-09-12T10:51:00Z">
              <w:r>
                <w:rPr>
                  <w:bCs/>
                </w:rPr>
                <w:t xml:space="preserve">’s PTP Obligations with the source </w:t>
              </w:r>
            </w:ins>
            <w:ins w:id="253" w:author="Joint Commenters 091217" w:date="2017-09-12T10:51:00Z">
              <w:r>
                <w:rPr>
                  <w:bCs/>
                  <w:i/>
                </w:rPr>
                <w:t>j</w:t>
              </w:r>
            </w:ins>
            <w:ins w:id="254" w:author="Joint Commenters 091217" w:date="2017-09-12T10:51:00Z">
              <w:r>
                <w:rPr>
                  <w:bCs/>
                </w:rPr>
                <w:t xml:space="preserve"> and the sink </w:t>
              </w:r>
            </w:ins>
            <w:ins w:id="255" w:author="Joint Commenters 091217" w:date="2017-09-12T10:51:00Z">
              <w:r>
                <w:rPr>
                  <w:bCs/>
                  <w:i/>
                </w:rPr>
                <w:t>k</w:t>
              </w:r>
            </w:ins>
            <w:ins w:id="256" w:author="Joint Commenters 091217" w:date="2017-09-12T10:51:00Z">
              <w:r>
                <w:rPr>
                  <w:bCs/>
                </w:rPr>
                <w:t xml:space="preserve"> settled in the DAM, for the </w:t>
              </w:r>
            </w:ins>
            <w:ins w:id="257" w:author="Joint Commenters 091217" w:date="2017-09-12T10:51:00Z">
              <w:r>
                <w:rPr/>
                <w:t>hour</w:t>
              </w:r>
            </w:ins>
            <w:ins w:id="258" w:author="Joint Commenters 091217" w:date="2017-09-12T10:51:00Z">
              <w:r>
                <w:rPr>
                  <w:bCs/>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59" w:author="DC Energy Texas" w:date="2017-03-07T19:21:00Z">
              <w:r>
                <w:rPr>
                  <w:bCs/>
                </w:rPr>
                <w:delText xml:space="preserve">OBLDRPR </w:delText>
              </w:r>
            </w:del>
            <w:del w:id="260"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61"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2" w:author="DC Energy Texas" w:date="2017-03-07T19:21:00Z">
              <w:r>
                <w:rPr>
                  <w:i/>
                </w:rPr>
                <w:delText>Obligation Deration Price per source and sink pair</w:delText>
              </w:r>
            </w:del>
            <w:del w:id="263" w:author="DC Energy Texas" w:date="2017-03-07T19:21:00Z">
              <w:r>
                <w:rPr/>
                <w:delText xml:space="preserve">—The deration price of a PTP Obligation with the source </w:delText>
              </w:r>
            </w:del>
            <w:del w:id="264" w:author="DC Energy Texas" w:date="2017-03-07T19:21:00Z">
              <w:r>
                <w:rPr>
                  <w:i/>
                </w:rPr>
                <w:delText>j</w:delText>
              </w:r>
            </w:del>
            <w:del w:id="265" w:author="DC Energy Texas" w:date="2017-03-07T19:21:00Z">
              <w:r>
                <w:rPr/>
                <w:delText xml:space="preserve"> and the sink </w:delText>
              </w:r>
            </w:del>
            <w:del w:id="266" w:author="DC Energy Texas" w:date="2017-03-07T19:21:00Z">
              <w:r>
                <w:rPr>
                  <w:i/>
                </w:rPr>
                <w:delText>k</w:delText>
              </w:r>
            </w:del>
            <w:del w:id="267"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68" w:author="DC Energy Texas" w:date="2017-03-07T19:21:00Z">
              <w:r>
                <w:rPr>
                  <w:bCs/>
                </w:rPr>
                <w:delText xml:space="preserve">DASP </w:delText>
              </w:r>
            </w:del>
            <w:del w:id="269" w:author="DC Energy Texas" w:date="2017-03-07T19:21:00Z">
              <w:r>
                <w:rPr>
                  <w:bCs/>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70"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1" w:author="DC Energy Texas" w:date="2017-03-07T19:21:00Z">
              <w:r>
                <w:rPr>
                  <w:i/>
                </w:rPr>
                <w:delText>Day-Ahead Shadow Price per constraint</w:delText>
              </w:r>
            </w:del>
            <w:del w:id="272" w:author="DC Energy Texas" w:date="2017-03-07T19:21:00Z">
              <w:r>
                <w:rPr/>
                <w:delText xml:space="preserve">—The DAM Shadow Price of the constraint </w:delText>
              </w:r>
            </w:del>
            <w:del w:id="273" w:author="DC Energy Texas" w:date="2017-03-07T19:21:00Z">
              <w:r>
                <w:rPr>
                  <w:i/>
                </w:rPr>
                <w:delText>c</w:delText>
              </w:r>
            </w:del>
            <w:del w:id="274" w:author="DC Energy Texas" w:date="2017-03-07T19:21:00Z">
              <w:r>
                <w:rPr/>
                <w:delText xml:space="preserve">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 w:author="DC Energy Texas" w:date="2017-03-07T19:21:00Z">
              <w:r>
                <w:rPr/>
                <w:delText xml:space="preserve">DRF </w:delText>
              </w:r>
            </w:del>
            <w:del w:id="276" w:author="DC Energy Texas" w:date="2017-03-07T19:21:00Z">
              <w:r>
                <w:rPr>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77" w:author="DC Energy Texas" w:date="2017-03-07T19:21: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8" w:author="DC Energy Texas" w:date="2017-03-07T19:21:00Z">
              <w:r>
                <w:rPr>
                  <w:i/>
                </w:rPr>
                <w:delText>Deration Factor per constraint</w:delText>
              </w:r>
            </w:del>
            <w:del w:id="279" w:author="DC Energy Texas" w:date="2017-03-07T19:21:00Z">
              <w:r>
                <w:rPr/>
                <w:delText xml:space="preserve">—The deration factor of the constraint </w:delText>
              </w:r>
            </w:del>
            <w:del w:id="280" w:author="DC Energy Texas" w:date="2017-03-07T19:21:00Z">
              <w:r>
                <w:rPr>
                  <w:i/>
                </w:rPr>
                <w:delText>c</w:delText>
              </w:r>
            </w:del>
            <w:del w:id="281" w:author="DC Energy Texas" w:date="2017-03-07T19:21: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2" w:author="DC Energy Texas" w:date="2017-03-07T19:23:00Z">
              <w:r>
                <w:rPr/>
                <w:delText xml:space="preserve">DAWASF </w:delText>
              </w:r>
            </w:del>
            <w:del w:id="283" w:author="DC Energy Texas" w:date="2017-03-07T19:23:00Z">
              <w:r>
                <w:rPr>
                  <w:i/>
                  <w:vertAlign w:val="subscript"/>
                </w:rPr>
                <w:delText>j,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4"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5" w:author="DC Energy Texas" w:date="2017-03-07T19:23:00Z">
              <w:r>
                <w:rPr>
                  <w:i/>
                </w:rPr>
                <w:delText>Day-Ahead Weighted Average Shift Factor at source per constraint</w:delText>
              </w:r>
            </w:del>
            <w:del w:id="286" w:author="DC Energy Texas" w:date="2017-03-07T19:23:00Z">
              <w:r>
                <w:rPr/>
                <w:delText xml:space="preserve">—The Day-Ahead Shift Factor for the source Settlement Point and the directional network element for constraint </w:delText>
              </w:r>
            </w:del>
            <w:del w:id="287" w:author="DC Energy Texas" w:date="2017-03-07T19:23:00Z">
              <w:r>
                <w:rPr>
                  <w:i/>
                </w:rPr>
                <w:delText>c</w:delText>
              </w:r>
            </w:del>
            <w:del w:id="288"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9" w:author="DC Energy Texas" w:date="2017-03-07T19:23:00Z">
              <w:r>
                <w:rPr/>
                <w:delText>DAWASF</w:delText>
              </w:r>
            </w:del>
            <w:del w:id="290" w:author="DC Energy Texas" w:date="2017-03-07T19:23:00Z">
              <w:r>
                <w:rPr>
                  <w:vertAlign w:val="subscript"/>
                </w:rPr>
                <w:delText xml:space="preserve"> </w:delText>
              </w:r>
            </w:del>
            <w:del w:id="291" w:author="DC Energy Texas" w:date="2017-03-07T19:23:00Z">
              <w:r>
                <w:rPr>
                  <w:i/>
                  <w:vertAlign w:val="subscript"/>
                </w:rPr>
                <w:delText>k,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92"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3" w:author="DC Energy Texas" w:date="2017-03-07T19:23:00Z">
              <w:r>
                <w:rPr>
                  <w:i/>
                </w:rPr>
                <w:delText>Day-Ahead Weighted Average Shift Factor at sink per constraint</w:delText>
              </w:r>
            </w:del>
            <w:del w:id="294" w:author="DC Energy Texas" w:date="2017-03-07T19:23:00Z">
              <w:r>
                <w:rPr/>
                <w:delText xml:space="preserve">—The Day-Ahead Shift Factor for the sink Settlement Point and the directional network element for constraint </w:delText>
              </w:r>
            </w:del>
            <w:del w:id="295" w:author="DC Energy Texas" w:date="2017-03-07T19:23:00Z">
              <w:r>
                <w:rPr>
                  <w:i/>
                </w:rPr>
                <w:delText>c</w:delText>
              </w:r>
            </w:del>
            <w:del w:id="296"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97" w:author="DC Energy Texas" w:date="2017-03-07T19:21:00Z">
              <w:r>
                <w:rPr>
                  <w:bCs/>
                </w:rPr>
                <w:delText xml:space="preserve">DAOBLHVPR </w:delText>
              </w:r>
            </w:del>
            <w:del w:id="298"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99" w:author="DC Energy Texas" w:date="2017-03-07T19:21: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0" w:author="DC Energy Texas" w:date="2017-03-07T19:21:00Z">
              <w:r>
                <w:rPr>
                  <w:i/>
                </w:rPr>
                <w:delText>Day-Ahead Obligation Hedge Value Price per source and sink pair</w:delText>
              </w:r>
            </w:del>
            <w:del w:id="301" w:author="DC Energy Texas" w:date="2017-03-07T19:21:00Z">
              <w:r>
                <w:rPr/>
                <w:delText xml:space="preserve">—The Day-Ahead hedge price of a PTP Obligation with the source </w:delText>
              </w:r>
            </w:del>
            <w:del w:id="302" w:author="DC Energy Texas" w:date="2017-03-07T19:21:00Z">
              <w:r>
                <w:rPr>
                  <w:i/>
                </w:rPr>
                <w:delText>j</w:delText>
              </w:r>
            </w:del>
            <w:del w:id="303" w:author="DC Energy Texas" w:date="2017-03-07T19:21:00Z">
              <w:r>
                <w:rPr/>
                <w:delText xml:space="preserve"> and the sink </w:delText>
              </w:r>
            </w:del>
            <w:del w:id="304" w:author="DC Energy Texas" w:date="2017-03-07T19:21:00Z">
              <w:r>
                <w:rPr>
                  <w:i/>
                </w:rPr>
                <w:delText>k</w:delText>
              </w:r>
            </w:del>
            <w:del w:id="305"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6" w:author="DC Energy Texas" w:date="2017-03-07T19:22:00Z">
              <w:r>
                <w:rPr>
                  <w:bCs/>
                </w:rPr>
                <w:delText xml:space="preserve">MINRESPR </w:delText>
              </w:r>
            </w:del>
            <w:del w:id="307" w:author="DC Energy Texas" w:date="2017-03-07T19:22: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8"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9" w:author="DC Energy Texas" w:date="2017-03-07T19:22:00Z">
              <w:r>
                <w:rPr>
                  <w:i/>
                </w:rPr>
                <w:delText>Minimum Resource Price for source</w:delText>
              </w:r>
            </w:del>
            <w:del w:id="310" w:author="DC Energy Texas" w:date="2017-03-07T19:22:00Z">
              <w:r>
                <w:rPr/>
                <w:delText xml:space="preserve">—The lowest Minimum Resource Price for the Resources located at the source Settlement Point </w:delText>
              </w:r>
            </w:del>
            <w:del w:id="311" w:author="DC Energy Texas" w:date="2017-03-07T19:22:00Z">
              <w:r>
                <w:rPr>
                  <w:i/>
                </w:rPr>
                <w:delText>j</w:delText>
              </w:r>
            </w:del>
            <w:del w:id="312"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3" w:author="DC Energy Texas" w:date="2017-03-07T19:22:00Z">
              <w:r>
                <w:rPr>
                  <w:bCs/>
                </w:rPr>
                <w:delText xml:space="preserve">MAXRESPR </w:delText>
              </w:r>
            </w:del>
            <w:del w:id="314" w:author="DC Energy Texas" w:date="2017-03-07T19:22: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5"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6" w:author="DC Energy Texas" w:date="2017-03-07T19:22:00Z">
              <w:r>
                <w:rPr>
                  <w:i/>
                </w:rPr>
                <w:delText>Max Resource Price for sink</w:delText>
              </w:r>
            </w:del>
            <w:del w:id="317" w:author="DC Energy Texas" w:date="2017-03-07T19:22:00Z">
              <w:r>
                <w:rPr/>
                <w:delText xml:space="preserve">—The highest Maximum Resource Price for the Resources located at the sink Settlement Point </w:delText>
              </w:r>
            </w:del>
            <w:del w:id="318" w:author="DC Energy Texas" w:date="2017-03-07T19:22:00Z">
              <w:r>
                <w:rPr>
                  <w:i/>
                </w:rPr>
                <w:delText>k</w:delText>
              </w:r>
            </w:del>
            <w:del w:id="319"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i/>
                <w:vertAlign w:val="subscript"/>
              </w:rPr>
              <w:t xml:space="preserve">o, </w:t>
            </w:r>
            <w:r>
              <w:rPr>
                <w:bCs/>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0" w:author="Joint Commenters 091217" w:date="2017-09-12T10:50:00Z">
              <w:r>
                <w:rPr>
                  <w:bCs/>
                </w:rPr>
                <w:t xml:space="preserve">OBLDRPR </w:t>
              </w:r>
            </w:ins>
            <w:ins w:id="321" w:author="Joint Commenters 091217" w:date="2017-09-12T10:50:00Z">
              <w:r>
                <w:rPr>
                  <w:bCs/>
                  <w:i/>
                  <w:vertAlign w:val="subscript"/>
                </w:rPr>
                <w:t>(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2" w:author="Joint Commenters 091217" w:date="2017-09-12T10:50:00Z">
              <w:r>
                <w:rPr>
                  <w:bCs/>
                </w:rPr>
                <w:t>$/MW per hour</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3" w:author="Joint Commenters 091217" w:date="2017-09-12T10:50:00Z">
              <w:r>
                <w:rPr>
                  <w:i/>
                </w:rPr>
                <w:t>Obligation Deration Price per source and sink pair</w:t>
              </w:r>
            </w:ins>
            <w:ins w:id="324" w:author="Joint Commenters 091217" w:date="2017-09-12T10:50:00Z">
              <w:r>
                <w:rPr/>
                <w:t xml:space="preserve">—The deration price of a PTP Obligation with the source </w:t>
              </w:r>
            </w:ins>
            <w:ins w:id="325" w:author="Joint Commenters 091217" w:date="2017-09-12T10:50:00Z">
              <w:r>
                <w:rPr>
                  <w:i/>
                </w:rPr>
                <w:t>j</w:t>
              </w:r>
            </w:ins>
            <w:ins w:id="326" w:author="Joint Commenters 091217" w:date="2017-09-12T10:50:00Z">
              <w:r>
                <w:rPr/>
                <w:t xml:space="preserve"> and the sink </w:t>
              </w:r>
            </w:ins>
            <w:ins w:id="327" w:author="Joint Commenters 091217" w:date="2017-09-12T10:50:00Z">
              <w:r>
                <w:rPr>
                  <w:i/>
                </w:rPr>
                <w:t>k</w:t>
              </w:r>
            </w:ins>
            <w:ins w:id="328" w:author="Joint Commenters 091217" w:date="2017-09-12T10:50:00Z">
              <w:r>
                <w:rPr/>
                <w:t>,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9" w:author="Joint Commenters 091217" w:date="2017-09-12T10:50:00Z">
              <w:r>
                <w:rPr>
                  <w:bCs/>
                </w:rPr>
                <w:t xml:space="preserve">DASP </w:t>
              </w:r>
            </w:ins>
            <w:ins w:id="330" w:author="Joint Commenters 091217" w:date="2017-09-12T10:50:00Z">
              <w:r>
                <w:rPr>
                  <w:bCs/>
                  <w:i/>
                  <w:vertAlign w:val="subscript"/>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1" w:author="Joint Commenters 091217" w:date="2017-09-12T10:50:00Z">
              <w:r>
                <w:rPr>
                  <w:bCs/>
                </w:rPr>
                <w:t>$/MW per hour</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2" w:author="Joint Commenters 091217" w:date="2017-09-12T10:50:00Z">
              <w:r>
                <w:rPr>
                  <w:i/>
                </w:rPr>
                <w:t>Day-Ahead Shadow Price per constraint</w:t>
              </w:r>
            </w:ins>
            <w:ins w:id="333" w:author="Joint Commenters 091217" w:date="2017-09-12T10:50:00Z">
              <w:r>
                <w:rPr/>
                <w:t xml:space="preserve">—The DAM Shadow Price of the constraint </w:t>
              </w:r>
            </w:ins>
            <w:ins w:id="334" w:author="Joint Commenters 091217" w:date="2017-09-12T10:50:00Z">
              <w:r>
                <w:rPr>
                  <w:i/>
                </w:rPr>
                <w:t>c</w:t>
              </w:r>
            </w:ins>
            <w:ins w:id="335" w:author="Joint Commenters 091217" w:date="2017-09-12T10:50:00Z">
              <w:r>
                <w:rPr/>
                <w:t xml:space="preserve">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6" w:author="Joint Commenters 091217" w:date="2017-09-12T10:50:00Z">
              <w:r>
                <w:rPr/>
                <w:t xml:space="preserve">DRF </w:t>
              </w:r>
            </w:ins>
            <w:ins w:id="337" w:author="Joint Commenters 091217" w:date="2017-09-12T10:50:00Z">
              <w:r>
                <w:rPr>
                  <w:i/>
                  <w:vertAlign w:val="subscript"/>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8" w:author="Joint Commenters 091217" w:date="2017-09-12T10:50: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9" w:author="Joint Commenters 091217" w:date="2017-09-12T10:50:00Z">
              <w:r>
                <w:rPr>
                  <w:i/>
                </w:rPr>
                <w:t>Deration Factor per constraint</w:t>
              </w:r>
            </w:ins>
            <w:ins w:id="340" w:author="Joint Commenters 091217" w:date="2017-09-12T10:50:00Z">
              <w:r>
                <w:rPr/>
                <w:t xml:space="preserve">—The deration factor of the constraint </w:t>
              </w:r>
            </w:ins>
            <w:ins w:id="341" w:author="Joint Commenters 091217" w:date="2017-09-12T10:50:00Z">
              <w:r>
                <w:rPr>
                  <w:i/>
                </w:rPr>
                <w:t>c</w:t>
              </w:r>
            </w:ins>
            <w:ins w:id="342" w:author="Joint Commenters 091217" w:date="2017-09-12T10:50:00Z">
              <w:r>
                <w:rPr/>
                <w:t xml:space="preserve"> for the hour, equal to the MW amount by which the constraint is oversold divided by the total MW amount of the positive impacts on the constraint of all CRRs existing prior to DAM execution.</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3" w:author="Joint Commenters 091217" w:date="2017-09-12T10:50:00Z">
              <w:r>
                <w:rPr/>
                <w:t xml:space="preserve">DAWASF </w:t>
              </w:r>
            </w:ins>
            <w:ins w:id="344" w:author="Joint Commenters 091217" w:date="2017-09-12T10:50:00Z">
              <w:r>
                <w:rPr>
                  <w:i/>
                  <w:vertAlign w:val="subscript"/>
                </w:rPr>
                <w:t>j,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5" w:author="Joint Commenters 091217" w:date="2017-09-12T10:50: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6" w:author="Joint Commenters 091217" w:date="2017-09-12T10:50:00Z">
              <w:r>
                <w:rPr>
                  <w:i/>
                </w:rPr>
                <w:t>Day-Ahead Weighted Average Shift Factor at source per constraint</w:t>
              </w:r>
            </w:ins>
            <w:ins w:id="347" w:author="Joint Commenters 091217" w:date="2017-09-12T10:50:00Z">
              <w:r>
                <w:rPr/>
                <w:t xml:space="preserve">—The Day-Ahead Shift Factor for the source Settlement Point and the directional network element for constraint </w:t>
              </w:r>
            </w:ins>
            <w:ins w:id="348" w:author="Joint Commenters 091217" w:date="2017-09-12T10:50:00Z">
              <w:r>
                <w:rPr>
                  <w:i/>
                </w:rPr>
                <w:t>c</w:t>
              </w:r>
            </w:ins>
            <w:ins w:id="349" w:author="Joint Commenters 091217" w:date="2017-09-12T10:50:00Z">
              <w:r>
                <w:rPr/>
                <w:t>, in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0" w:author="Joint Commenters 091217" w:date="2017-09-12T10:50:00Z">
              <w:r>
                <w:rPr/>
                <w:t>DAWASF</w:t>
              </w:r>
            </w:ins>
            <w:ins w:id="351" w:author="Joint Commenters 091217" w:date="2017-09-12T10:50:00Z">
              <w:r>
                <w:rPr>
                  <w:vertAlign w:val="subscript"/>
                </w:rPr>
                <w:t xml:space="preserve"> </w:t>
              </w:r>
            </w:ins>
            <w:ins w:id="352" w:author="Joint Commenters 091217" w:date="2017-09-12T10:50:00Z">
              <w:r>
                <w:rPr>
                  <w:i/>
                  <w:vertAlign w:val="subscript"/>
                </w:rPr>
                <w:t>k,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3" w:author="Joint Commenters 091217" w:date="2017-09-12T10:50: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4" w:author="Joint Commenters 091217" w:date="2017-09-12T10:50:00Z">
              <w:r>
                <w:rPr>
                  <w:i/>
                </w:rPr>
                <w:t>Day-Ahead Weighted Average Shift Factor at sink per constraint</w:t>
              </w:r>
            </w:ins>
            <w:ins w:id="355" w:author="Joint Commenters 091217" w:date="2017-09-12T10:50:00Z">
              <w:r>
                <w:rPr/>
                <w:t xml:space="preserve">—The Day-Ahead Shift Factor for the sink Settlement Point and the directional network element for constraint </w:t>
              </w:r>
            </w:ins>
            <w:ins w:id="356" w:author="Joint Commenters 091217" w:date="2017-09-12T10:50:00Z">
              <w:r>
                <w:rPr>
                  <w:i/>
                </w:rPr>
                <w:t>c</w:t>
              </w:r>
            </w:ins>
            <w:ins w:id="357" w:author="Joint Commenters 091217" w:date="2017-09-12T10:50:00Z">
              <w:r>
                <w:rPr/>
                <w:t>, in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8" w:author="Joint Commenters 091217" w:date="2017-09-12T10:50:00Z">
              <w:r>
                <w:rPr>
                  <w:bCs/>
                </w:rPr>
                <w:t xml:space="preserve">DAOBLHVPR </w:t>
              </w:r>
            </w:ins>
            <w:ins w:id="359" w:author="Joint Commenters 091217" w:date="2017-09-12T10:50:00Z">
              <w:r>
                <w:rPr>
                  <w:bCs/>
                  <w:i/>
                  <w:vertAlign w:val="subscript"/>
                </w:rPr>
                <w:t>(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60" w:author="Joint Commenters 091217" w:date="2017-09-12T10:50:00Z">
              <w:r>
                <w:rPr>
                  <w:bCs/>
                </w:rPr>
                <w:t>$/MWh</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1" w:author="Joint Commenters 091217" w:date="2017-09-12T10:50:00Z">
              <w:r>
                <w:rPr>
                  <w:i/>
                </w:rPr>
                <w:t>Day-Ahead Obligation Hedge Value Price per source and sink pair</w:t>
              </w:r>
            </w:ins>
            <w:ins w:id="362" w:author="Joint Commenters 091217" w:date="2017-09-12T10:50:00Z">
              <w:r>
                <w:rPr/>
                <w:t xml:space="preserve">—The Day-Ahead hedge price of a PTP Obligation with the source </w:t>
              </w:r>
            </w:ins>
            <w:ins w:id="363" w:author="Joint Commenters 091217" w:date="2017-09-12T10:50:00Z">
              <w:r>
                <w:rPr>
                  <w:i/>
                </w:rPr>
                <w:t>j</w:t>
              </w:r>
            </w:ins>
            <w:ins w:id="364" w:author="Joint Commenters 091217" w:date="2017-09-12T10:50:00Z">
              <w:r>
                <w:rPr/>
                <w:t xml:space="preserve"> and the sink </w:t>
              </w:r>
            </w:ins>
            <w:ins w:id="365" w:author="Joint Commenters 091217" w:date="2017-09-12T10:50:00Z">
              <w:r>
                <w:rPr>
                  <w:i/>
                </w:rPr>
                <w:t>k</w:t>
              </w:r>
            </w:ins>
            <w:ins w:id="366" w:author="Joint Commenters 091217" w:date="2017-09-12T10:50:00Z">
              <w:r>
                <w:rPr/>
                <w:t>,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67" w:author="Joint Commenters 091217" w:date="2017-09-12T10:50:00Z">
              <w:r>
                <w:rPr>
                  <w:bCs/>
                </w:rPr>
                <w:t xml:space="preserve">MINRESPR </w:t>
              </w:r>
            </w:ins>
            <w:ins w:id="368" w:author="Joint Commenters 091217" w:date="2017-09-12T10:50:00Z">
              <w:r>
                <w:rPr>
                  <w:bCs/>
                  <w:i/>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69" w:author="Joint Commenters 091217" w:date="2017-09-12T10:50:00Z">
              <w:r>
                <w:rPr>
                  <w:bCs/>
                </w:rPr>
                <w:t>$/MWh</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0" w:author="Joint Commenters 091217" w:date="2017-09-12T10:50:00Z">
              <w:r>
                <w:rPr>
                  <w:i/>
                </w:rPr>
                <w:t>Minimum Resource Price for source</w:t>
              </w:r>
            </w:ins>
            <w:ins w:id="371" w:author="Joint Commenters 091217" w:date="2017-09-12T10:50:00Z">
              <w:r>
                <w:rPr/>
                <w:t xml:space="preserve">—The lowest Minimum Resource Price for the Resources located at the source Settlement Point </w:t>
              </w:r>
            </w:ins>
            <w:ins w:id="372" w:author="Joint Commenters 091217" w:date="2017-09-12T10:50:00Z">
              <w:r>
                <w:rPr>
                  <w:i/>
                </w:rPr>
                <w:t>j</w:t>
              </w:r>
            </w:ins>
            <w:ins w:id="373" w:author="Joint Commenters 091217" w:date="2017-09-12T10:50:00Z">
              <w:r>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4" w:author="Joint Commenters 091217" w:date="2017-09-12T10:50:00Z">
              <w:r>
                <w:rPr>
                  <w:bCs/>
                </w:rPr>
                <w:t xml:space="preserve">MAXRESPR </w:t>
              </w:r>
            </w:ins>
            <w:ins w:id="375" w:author="Joint Commenters 091217" w:date="2017-09-12T10:50:00Z">
              <w:r>
                <w:rPr>
                  <w:bCs/>
                  <w:i/>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6" w:author="Joint Commenters 091217" w:date="2017-09-12T10:50:00Z">
              <w:r>
                <w:rPr>
                  <w:bCs/>
                </w:rPr>
                <w:t>$/MWh</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7" w:author="Joint Commenters 091217" w:date="2017-09-12T10:50:00Z">
              <w:r>
                <w:rPr>
                  <w:i/>
                </w:rPr>
                <w:t>Max Resource Price for sink</w:t>
              </w:r>
            </w:ins>
            <w:ins w:id="378" w:author="Joint Commenters 091217" w:date="2017-09-12T10:50:00Z">
              <w:r>
                <w:rPr/>
                <w:t xml:space="preserve">—The highest Maximum Resource Price for the Resources located at the sink Settlement Point </w:t>
              </w:r>
            </w:ins>
            <w:ins w:id="379" w:author="Joint Commenters 091217" w:date="2017-09-12T10:50:00Z">
              <w:r>
                <w:rPr>
                  <w:i/>
                </w:rPr>
                <w:t>k</w:t>
              </w:r>
            </w:ins>
            <w:ins w:id="380" w:author="Joint Commenters 091217" w:date="2017-09-12T10:50:00Z">
              <w:r>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81" w:author="DC Energy Texas" w:date="2017-03-07T19:24:00Z">
              <w:r>
                <w:rPr>
                  <w:bCs/>
                  <w:i/>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2" w:author="DC Energy Texas" w:date="2017-03-07T19:24: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3" w:author="DC Energy Texas" w:date="2017-03-07T19:24:00Z">
              <w:r>
                <w:rPr/>
                <w:delText>A constraint associated with a directional network elemen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84" w:author="Joint Commenters 091217" w:date="2017-09-12T10:50:00Z">
              <w:r>
                <w:rPr>
                  <w:bCs/>
                  <w:i/>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85" w:author="Joint Commenters 091217" w:date="2017-09-12T10:50: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Joint Commenters 091217" w:date="2017-09-12T10:50:00Z">
              <w:r>
                <w:rPr/>
                <w:t>A constraint associated with a directional network element for the hour.</w:t>
              </w:r>
            </w:ins>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r>
      <w:del w:id="387" w:author="DC Energy Texas" w:date="2017-03-07T19:36:00Z">
        <w:r>
          <w:rPr/>
          <w:delText xml:space="preserve">Except as specified otherwise in paragraph (2) below, </w:delText>
        </w:r>
      </w:del>
      <w:ins w:id="388" w:author="Joint Commenters 091217" w:date="2017-09-12T10:52:00Z">
        <w:r>
          <w:rPr/>
          <w:t xml:space="preserve">Except as specified otherwise in paragraph (2) below, </w:t>
        </w:r>
      </w:ins>
      <w:r>
        <w:rPr/>
        <w:t xml:space="preserve">ERCOT shall pay the owner of a PTP Option the difference in the Day-Ahead Settlement Point Price between the sink Settlement Point and the source Settlement Point, if positive.  </w:t>
      </w:r>
    </w:p>
    <w:p>
      <w:pPr>
        <w:pStyle w:val="BodyTextNumbered"/>
        <w:rPr>
          <w:ins w:id="390" w:author="Joint Commenters 091217" w:date="2017-09-12T10:52:00Z"/>
        </w:rPr>
      </w:pPr>
      <w:del w:id="389" w:author="DC Energy Texas" w:date="2017-03-07T19:36:00Z">
        <w:r>
          <w:rPr/>
          <w:delText>(2)</w:delText>
          <w:tab/>
          <w:delText xml:space="preserve">For PTP Options that source or sink at a Resource Node, the PTP Option payment may be reduced due to Transmission Elements that are oversold in previous CRR Auctions. </w:delText>
        </w:r>
      </w:del>
    </w:p>
    <w:p>
      <w:pPr>
        <w:pStyle w:val="BodyTextNumbered"/>
        <w:rPr>
          <w:del w:id="393" w:author="DC Energy Texas" w:date="2017-03-07T19:36:00Z"/>
        </w:rPr>
      </w:pPr>
      <w:ins w:id="391" w:author="Joint Commenters 091217" w:date="2017-09-12T10:52:00Z">
        <w:r>
          <w:rPr/>
          <w:t>(2)</w:t>
          <w:tab/>
          <w:t>For PTP Options that sink at a Resource Node, the PTP Option payment may be reduced due to Transmission Elements that are oversold in previous CRR Auctions.</w:t>
        </w:r>
      </w:ins>
      <w:del w:id="392" w:author="DC Energy Texas" w:date="2017-03-07T19:36:00Z">
        <w:r>
          <w:rPr/>
          <w:delText xml:space="preserve"> </w:delText>
        </w:r>
      </w:del>
    </w:p>
    <w:p>
      <w:pPr>
        <w:pStyle w:val="BodyTextNumbered"/>
        <w:rPr/>
      </w:pPr>
      <w:r>
        <w:rPr/>
        <w:t>(</w:t>
      </w:r>
      <w:ins w:id="394" w:author="DC Energy Texas" w:date="2017-03-07T19:36:00Z">
        <w:del w:id="395" w:author="Joint Commenters 091217" w:date="2017-09-12T10:53:00Z">
          <w:r>
            <w:rPr/>
            <w:delText>2</w:delText>
          </w:r>
        </w:del>
      </w:ins>
      <w:ins w:id="396" w:author="Joint Commenters 091217" w:date="2017-09-12T10:53:00Z">
        <w:r>
          <w:rPr/>
          <w:t>3</w:t>
        </w:r>
      </w:ins>
      <w:del w:id="397" w:author="DC Energy Texas" w:date="2017-03-07T19:36:00Z">
        <w:r>
          <w:rPr/>
          <w:delText>3</w:delText>
        </w:r>
      </w:del>
      <w:r>
        <w:rPr/>
        <w:t>)</w:t>
        <w:tab/>
        <w:t>The payment to each CRR Owner for a given Operating Hour of PTP Options with each pair of source and sink Settlement Points settled in the DAM is calculated as follows:</w:t>
      </w:r>
    </w:p>
    <w:p>
      <w:pPr>
        <w:pStyle w:val="Normal"/>
        <w:ind w:firstLine="720"/>
        <w:rPr>
          <w:ins w:id="403" w:author="Joint Commenters 091217" w:date="2017-09-12T10:54:00Z"/>
        </w:rPr>
      </w:pPr>
      <w:del w:id="398" w:author="DC Energy Texas" w:date="2017-03-07T19:33:00Z">
        <w:r>
          <w:rPr/>
          <w:delText xml:space="preserve">If the source, </w:delText>
        </w:r>
      </w:del>
      <w:del w:id="399" w:author="DC Energy Texas" w:date="2017-03-07T19:33:00Z">
        <w:r>
          <w:rPr>
            <w:i/>
          </w:rPr>
          <w:delText>j,</w:delText>
        </w:r>
      </w:del>
      <w:del w:id="400" w:author="DC Energy Texas" w:date="2017-03-07T19:33:00Z">
        <w:r>
          <w:rPr/>
          <w:delText xml:space="preserve"> is a Load Zone or Hub and sink, </w:delText>
        </w:r>
      </w:del>
      <w:del w:id="401" w:author="DC Energy Texas" w:date="2017-03-07T19:33:00Z">
        <w:r>
          <w:rPr>
            <w:i/>
          </w:rPr>
          <w:delText>k</w:delText>
        </w:r>
      </w:del>
      <w:del w:id="402" w:author="DC Energy Texas" w:date="2017-03-07T19:33:00Z">
        <w:r>
          <w:rPr/>
          <w:delText>, is also a Load Zone or Hub, then</w:delText>
        </w:r>
      </w:del>
    </w:p>
    <w:p>
      <w:pPr>
        <w:pStyle w:val="Normal"/>
        <w:ind w:firstLine="720"/>
        <w:rPr>
          <w:ins w:id="407" w:author="Joint Commenters 091217" w:date="2017-09-12T10:54:00Z"/>
        </w:rPr>
      </w:pPr>
      <w:ins w:id="404" w:author="Joint Commenters 091217" w:date="2017-09-12T10:54:00Z">
        <w:r>
          <w:rPr/>
          <w:t xml:space="preserve">If the sink, </w:t>
        </w:r>
      </w:ins>
      <w:ins w:id="405" w:author="Joint Commenters 091217" w:date="2017-09-12T10:54:00Z">
        <w:r>
          <w:rPr>
            <w:i/>
          </w:rPr>
          <w:t>k</w:t>
        </w:r>
      </w:ins>
      <w:ins w:id="406" w:author="Joint Commenters 091217" w:date="2017-09-12T10:54:00Z">
        <w:r>
          <w:rPr/>
          <w:t>, is a Load Zone or Hub, then</w:t>
        </w:r>
      </w:ins>
    </w:p>
    <w:p>
      <w:pPr>
        <w:pStyle w:val="Normal"/>
        <w:ind w:firstLine="720"/>
        <w:rPr/>
      </w:pPr>
      <w:r>
        <w:rPr/>
      </w:r>
    </w:p>
    <w:p>
      <w:pPr>
        <w:pStyle w:val="FormulaBold"/>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del w:id="413" w:author="DC Energy Texas" w:date="2017-03-07T19:25:00Z"/>
        </w:rPr>
      </w:pPr>
      <w:del w:id="408" w:author="DC Energy Texas" w:date="2017-03-07T19:25:00Z">
        <w:r>
          <w:rPr/>
          <w:delText xml:space="preserve">If either the source, </w:delText>
        </w:r>
      </w:del>
      <w:del w:id="409" w:author="DC Energy Texas" w:date="2017-03-07T19:25:00Z">
        <w:r>
          <w:rPr>
            <w:i/>
          </w:rPr>
          <w:delText>j</w:delText>
        </w:r>
      </w:del>
      <w:del w:id="410" w:author="DC Energy Texas" w:date="2017-03-07T19:25:00Z">
        <w:r>
          <w:rPr/>
          <w:delText xml:space="preserve">, or sink, </w:delText>
        </w:r>
      </w:del>
      <w:del w:id="411" w:author="DC Energy Texas" w:date="2017-03-07T19:25:00Z">
        <w:r>
          <w:rPr>
            <w:i/>
          </w:rPr>
          <w:delText>k</w:delText>
        </w:r>
      </w:del>
      <w:del w:id="412" w:author="DC Energy Texas" w:date="2017-03-07T19:25:00Z">
        <w:r>
          <w:rPr/>
          <w:delText>, is a Resource Node, then</w:delText>
        </w:r>
      </w:del>
    </w:p>
    <w:p>
      <w:pPr>
        <w:pStyle w:val="Normal"/>
        <w:ind w:firstLine="720"/>
        <w:rPr>
          <w:ins w:id="417" w:author="Joint Commenters 091217" w:date="2017-09-12T10:55:00Z"/>
        </w:rPr>
      </w:pPr>
      <w:ins w:id="414" w:author="Joint Commenters 091217" w:date="2017-09-12T10:55:00Z">
        <w:r>
          <w:rPr/>
          <w:t xml:space="preserve">If the sink, </w:t>
        </w:r>
      </w:ins>
      <w:ins w:id="415" w:author="Joint Commenters 091217" w:date="2017-09-12T10:55:00Z">
        <w:r>
          <w:rPr>
            <w:i/>
          </w:rPr>
          <w:t>k</w:t>
        </w:r>
      </w:ins>
      <w:ins w:id="416" w:author="Joint Commenters 091217" w:date="2017-09-12T10:55:00Z">
        <w:r>
          <w:rPr/>
          <w:t>, is a Resource Node, then</w:t>
        </w:r>
      </w:ins>
    </w:p>
    <w:p>
      <w:pPr>
        <w:pStyle w:val="Normal"/>
        <w:ind w:firstLine="720"/>
        <w:rPr>
          <w:ins w:id="419" w:author="Joint Commenters 091217" w:date="2017-09-12T10:55:00Z"/>
        </w:rPr>
      </w:pPr>
      <w:ins w:id="418" w:author="Joint Commenters 091217" w:date="2017-09-12T10:55:00Z">
        <w:r>
          <w:rPr/>
        </w:r>
      </w:ins>
    </w:p>
    <w:p>
      <w:pPr>
        <w:pStyle w:val="FormulaBold"/>
        <w:rPr>
          <w:ins w:id="431" w:author="Joint Commenters 091217" w:date="2017-09-12T10:55:00Z"/>
        </w:rPr>
      </w:pPr>
      <w:ins w:id="420" w:author="Joint Commenters 091217" w:date="2017-09-12T10:55:00Z">
        <w:r>
          <w:rPr/>
          <w:t xml:space="preserve">DAOPTAMT </w:t>
        </w:r>
      </w:ins>
      <w:ins w:id="421" w:author="Joint Commenters 091217" w:date="2017-09-12T10:55:00Z">
        <w:r>
          <w:rPr>
            <w:i/>
            <w:vertAlign w:val="subscript"/>
          </w:rPr>
          <w:t>o, (j, k)</w:t>
        </w:r>
      </w:ins>
      <w:ins w:id="422" w:author="Joint Commenters 091217" w:date="2017-09-12T10:55:00Z">
        <w:r>
          <w:rPr/>
          <w:tab/>
          <w:t>=</w:t>
          <w:tab/>
          <w:t xml:space="preserve">(-1) * Max ((DAOPTTP </w:t>
        </w:r>
      </w:ins>
      <w:ins w:id="423" w:author="Joint Commenters 091217" w:date="2017-09-12T10:55:00Z">
        <w:r>
          <w:rPr>
            <w:i/>
            <w:vertAlign w:val="subscript"/>
          </w:rPr>
          <w:t>o, (j, k)</w:t>
        </w:r>
      </w:ins>
      <w:ins w:id="424" w:author="Joint Commenters 091217" w:date="2017-09-12T10:55:00Z">
        <w:r>
          <w:rPr/>
          <w:t xml:space="preserve"> – DAOPTDA </w:t>
        </w:r>
      </w:ins>
      <w:ins w:id="425" w:author="Joint Commenters 091217" w:date="2017-09-12T10:55:00Z">
        <w:r>
          <w:rPr>
            <w:i/>
            <w:vertAlign w:val="subscript"/>
          </w:rPr>
          <w:t>o, (j, k)</w:t>
        </w:r>
      </w:ins>
      <w:ins w:id="426" w:author="Joint Commenters 091217" w:date="2017-09-12T10:55:00Z">
        <w:r>
          <w:rPr/>
          <w:t xml:space="preserve">), Min (DAOPTTP </w:t>
        </w:r>
      </w:ins>
      <w:ins w:id="427" w:author="Joint Commenters 091217" w:date="2017-09-12T10:55:00Z">
        <w:r>
          <w:rPr>
            <w:i/>
            <w:vertAlign w:val="subscript"/>
          </w:rPr>
          <w:t>o, (j, k)</w:t>
        </w:r>
      </w:ins>
      <w:ins w:id="428" w:author="Joint Commenters 091217" w:date="2017-09-12T10:55:00Z">
        <w:r>
          <w:rPr/>
          <w:t xml:space="preserve">, DAOPTHV </w:t>
        </w:r>
      </w:ins>
      <w:ins w:id="429" w:author="Joint Commenters 091217" w:date="2017-09-12T10:55:00Z">
        <w:r>
          <w:rPr>
            <w:i/>
            <w:vertAlign w:val="subscript"/>
          </w:rPr>
          <w:t>o, (j, k)</w:t>
        </w:r>
      </w:ins>
      <w:ins w:id="430" w:author="Joint Commenters 091217" w:date="2017-09-12T10:55:00Z">
        <w:r>
          <w:rPr/>
          <w:t>))</w:t>
        </w:r>
      </w:ins>
    </w:p>
    <w:p>
      <w:pPr>
        <w:pStyle w:val="FormulaBold"/>
        <w:rPr>
          <w:del w:id="443" w:author="DC Energy Texas" w:date="2017-03-07T19:25:00Z"/>
        </w:rPr>
      </w:pPr>
      <w:del w:id="432" w:author="DC Energy Texas" w:date="2017-03-07T19:25:00Z">
        <w:r>
          <w:rPr/>
          <w:delText xml:space="preserve">DAOPTAMT </w:delText>
        </w:r>
      </w:del>
      <w:del w:id="433" w:author="DC Energy Texas" w:date="2017-03-07T19:25:00Z">
        <w:r>
          <w:rPr>
            <w:i/>
            <w:vertAlign w:val="subscript"/>
          </w:rPr>
          <w:delText>o, (j, k)</w:delText>
        </w:r>
      </w:del>
      <w:del w:id="434" w:author="DC Energy Texas" w:date="2017-03-07T19:25:00Z">
        <w:r>
          <w:rPr/>
          <w:tab/>
          <w:delText>=</w:delText>
          <w:tab/>
          <w:delText xml:space="preserve">(-1) * Max ((DAOPTTP </w:delText>
        </w:r>
      </w:del>
      <w:del w:id="435" w:author="DC Energy Texas" w:date="2017-03-07T19:25:00Z">
        <w:r>
          <w:rPr>
            <w:i/>
            <w:vertAlign w:val="subscript"/>
          </w:rPr>
          <w:delText>o, (j, k)</w:delText>
        </w:r>
      </w:del>
      <w:del w:id="436" w:author="DC Energy Texas" w:date="2017-03-07T19:25:00Z">
        <w:r>
          <w:rPr/>
          <w:delText xml:space="preserve"> – DAOPTDA </w:delText>
        </w:r>
      </w:del>
      <w:del w:id="437" w:author="DC Energy Texas" w:date="2017-03-07T19:25:00Z">
        <w:r>
          <w:rPr>
            <w:i/>
            <w:vertAlign w:val="subscript"/>
          </w:rPr>
          <w:delText>o, (j, k)</w:delText>
        </w:r>
      </w:del>
      <w:del w:id="438" w:author="DC Energy Texas" w:date="2017-03-07T19:25:00Z">
        <w:r>
          <w:rPr/>
          <w:delText xml:space="preserve">), Min (DAOPTTP </w:delText>
        </w:r>
      </w:del>
      <w:del w:id="439" w:author="DC Energy Texas" w:date="2017-03-07T19:25:00Z">
        <w:r>
          <w:rPr>
            <w:i/>
            <w:vertAlign w:val="subscript"/>
          </w:rPr>
          <w:delText>o, (j, k)</w:delText>
        </w:r>
      </w:del>
      <w:del w:id="440" w:author="DC Energy Texas" w:date="2017-03-07T19:25:00Z">
        <w:r>
          <w:rPr/>
          <w:delText xml:space="preserve">, DAOPTHV </w:delText>
        </w:r>
      </w:del>
      <w:del w:id="441" w:author="DC Energy Texas" w:date="2017-03-07T19:25:00Z">
        <w:r>
          <w:rPr>
            <w:i/>
            <w:vertAlign w:val="subscript"/>
          </w:rPr>
          <w:delText>o, (j, k)</w:delText>
        </w:r>
      </w:del>
      <w:del w:id="442" w:author="DC Energy Texas" w:date="2017-03-07T19:25:00Z">
        <w:r>
          <w:rPr/>
          <w:delText>))</w:delText>
        </w:r>
      </w:del>
    </w:p>
    <w:p>
      <w:pPr>
        <w:pStyle w:val="FormulaBold"/>
        <w:ind w:firstLine="720"/>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 OPT </w:t>
      </w:r>
      <w:r>
        <w:rPr>
          <w:i/>
          <w:vertAlign w:val="subscript"/>
        </w:rPr>
        <w:t>o, (j, k)</w:t>
      </w:r>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del w:id="445" w:author="DC Energy Texas" w:date="2017-03-07T19:26:00Z"/>
        </w:rPr>
      </w:pPr>
      <w:del w:id="444" w:author="DC Energy Texas" w:date="2017-03-07T19:26:00Z">
        <w:r>
          <w:rPr/>
          <w:delText>The derated amount:</w:delText>
        </w:r>
      </w:del>
    </w:p>
    <w:p>
      <w:pPr>
        <w:pStyle w:val="Formula"/>
        <w:rPr>
          <w:i/>
          <w:i/>
          <w:vertAlign w:val="subscript"/>
          <w:del w:id="452" w:author="DC Energy Texas" w:date="2017-03-07T19:26:00Z"/>
        </w:rPr>
      </w:pPr>
      <w:del w:id="446" w:author="DC Energy Texas" w:date="2017-03-07T19:26:00Z">
        <w:r>
          <w:rPr/>
          <w:delText xml:space="preserve">DAOPTDA </w:delText>
        </w:r>
      </w:del>
      <w:del w:id="447" w:author="DC Energy Texas" w:date="2017-03-07T19:26:00Z">
        <w:r>
          <w:rPr>
            <w:i/>
            <w:vertAlign w:val="subscript"/>
          </w:rPr>
          <w:delText>o, (j, k)</w:delText>
        </w:r>
      </w:del>
      <w:del w:id="448" w:author="DC Energy Texas" w:date="2017-03-07T19:26:00Z">
        <w:r>
          <w:rPr/>
          <w:tab/>
          <w:delText>=</w:delText>
          <w:tab/>
          <w:delText xml:space="preserve">OPTDRPR </w:delText>
        </w:r>
      </w:del>
      <w:del w:id="449" w:author="DC Energy Texas" w:date="2017-03-07T19:26:00Z">
        <w:r>
          <w:rPr>
            <w:i/>
            <w:vertAlign w:val="subscript"/>
          </w:rPr>
          <w:delText>(j, k)</w:delText>
        </w:r>
      </w:del>
      <w:del w:id="450" w:author="DC Energy Texas" w:date="2017-03-07T19:26:00Z">
        <w:r>
          <w:rPr/>
          <w:delText xml:space="preserve"> * OPT </w:delText>
        </w:r>
      </w:del>
      <w:del w:id="451" w:author="DC Energy Texas" w:date="2017-03-07T19:26:00Z">
        <w:r>
          <w:rPr>
            <w:i/>
            <w:vertAlign w:val="subscript"/>
          </w:rPr>
          <w:delText>o, (j, k)</w:delText>
        </w:r>
      </w:del>
    </w:p>
    <w:p>
      <w:pPr>
        <w:pStyle w:val="Normal"/>
        <w:ind w:firstLine="720"/>
        <w:rPr>
          <w:ins w:id="454" w:author="Joint Commenters 091217" w:date="2017-09-12T10:56:00Z"/>
        </w:rPr>
      </w:pPr>
      <w:ins w:id="453" w:author="Joint Commenters 091217" w:date="2017-09-12T10:56:00Z">
        <w:r>
          <w:rPr/>
          <w:t>The derated amount:</w:t>
        </w:r>
      </w:ins>
    </w:p>
    <w:p>
      <w:pPr>
        <w:pStyle w:val="Formula"/>
        <w:rPr>
          <w:i/>
          <w:i/>
          <w:vertAlign w:val="subscript"/>
          <w:ins w:id="461" w:author="Joint Commenters 091217" w:date="2017-09-12T10:56:00Z"/>
        </w:rPr>
      </w:pPr>
      <w:ins w:id="455" w:author="Joint Commenters 091217" w:date="2017-09-12T10:56:00Z">
        <w:r>
          <w:rPr/>
          <w:t xml:space="preserve">DAOPTDA </w:t>
        </w:r>
      </w:ins>
      <w:ins w:id="456" w:author="Joint Commenters 091217" w:date="2017-09-12T10:56:00Z">
        <w:r>
          <w:rPr>
            <w:i/>
            <w:vertAlign w:val="subscript"/>
          </w:rPr>
          <w:t>o, (j, k)</w:t>
        </w:r>
      </w:ins>
      <w:ins w:id="457" w:author="Joint Commenters 091217" w:date="2017-09-12T10:56:00Z">
        <w:r>
          <w:rPr/>
          <w:tab/>
          <w:t>=</w:t>
          <w:tab/>
          <w:t xml:space="preserve">OPTDRPR </w:t>
        </w:r>
      </w:ins>
      <w:ins w:id="458" w:author="Joint Commenters 091217" w:date="2017-09-12T10:56:00Z">
        <w:r>
          <w:rPr>
            <w:i/>
            <w:vertAlign w:val="subscript"/>
          </w:rPr>
          <w:t>(j, k)</w:t>
        </w:r>
      </w:ins>
      <w:ins w:id="459" w:author="Joint Commenters 091217" w:date="2017-09-12T10:56:00Z">
        <w:r>
          <w:rPr/>
          <w:t xml:space="preserve"> * OPT </w:t>
        </w:r>
      </w:ins>
      <w:ins w:id="460" w:author="Joint Commenters 091217" w:date="2017-09-12T10:56:00Z">
        <w:r>
          <w:rPr>
            <w:i/>
            <w:vertAlign w:val="subscript"/>
          </w:rPr>
          <w:t>o, (j, k)</w:t>
        </w:r>
      </w:ins>
    </w:p>
    <w:p>
      <w:pPr>
        <w:pStyle w:val="Normal"/>
        <w:ind w:firstLine="720"/>
        <w:rPr>
          <w:del w:id="463" w:author="DC Energy Texas" w:date="2017-03-07T19:26:00Z"/>
        </w:rPr>
      </w:pPr>
      <w:del w:id="462" w:author="DC Energy Texas" w:date="2017-03-07T19:26:00Z">
        <w:r>
          <w:rPr/>
          <w:delText>The price used to calculate the derated amount:</w:delText>
        </w:r>
      </w:del>
    </w:p>
    <w:p>
      <w:pPr>
        <w:pStyle w:val="Formula"/>
        <w:rPr>
          <w:del w:id="477" w:author="DC Energy Texas" w:date="2017-03-07T19:26:00Z"/>
        </w:rPr>
      </w:pPr>
      <w:del w:id="464" w:author="DC Energy Texas" w:date="2017-03-07T19:26:00Z">
        <w:r>
          <w:rPr/>
          <w:delText xml:space="preserve">OPTDRPR </w:delText>
        </w:r>
      </w:del>
      <w:del w:id="465" w:author="DC Energy Texas" w:date="2017-03-07T19:26:00Z">
        <w:r>
          <w:rPr>
            <w:i/>
            <w:vertAlign w:val="subscript"/>
          </w:rPr>
          <w:delText>(j, k)</w:delText>
        </w:r>
      </w:del>
      <w:del w:id="466" w:author="DC Energy Texas" w:date="2017-03-07T19:26:00Z">
        <w:r>
          <w:rPr/>
          <w:tab/>
          <w:delText>=</w:delText>
          <w:tab/>
        </w:r>
      </w:del>
      <w:del w:id="467" w:author="DC Energy Texas" w:date="2017-03-07T19:26: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468" w:author="DC Energy Texas" w:date="2017-03-07T19:26:00Z">
        <w:r>
          <w:rPr/>
          <w:delText xml:space="preserve">(Max (0, DAWASF </w:delText>
        </w:r>
      </w:del>
      <w:del w:id="469" w:author="DC Energy Texas" w:date="2017-03-07T19:26:00Z">
        <w:r>
          <w:rPr>
            <w:i/>
            <w:vertAlign w:val="subscript"/>
          </w:rPr>
          <w:delText>j, c</w:delText>
        </w:r>
      </w:del>
      <w:del w:id="470" w:author="DC Energy Texas" w:date="2017-03-07T19:26:00Z">
        <w:r>
          <w:rPr/>
          <w:delText xml:space="preserve"> – DAWASF </w:delText>
        </w:r>
      </w:del>
      <w:del w:id="471" w:author="DC Energy Texas" w:date="2017-03-07T19:26:00Z">
        <w:r>
          <w:rPr>
            <w:i/>
            <w:vertAlign w:val="subscript"/>
          </w:rPr>
          <w:delText>k, c</w:delText>
        </w:r>
      </w:del>
      <w:del w:id="472" w:author="DC Energy Texas" w:date="2017-03-07T19:26:00Z">
        <w:r>
          <w:rPr/>
          <w:delText xml:space="preserve">) * DASP </w:delText>
        </w:r>
      </w:del>
      <w:del w:id="473" w:author="DC Energy Texas" w:date="2017-03-07T19:26:00Z">
        <w:r>
          <w:rPr>
            <w:i/>
            <w:vertAlign w:val="subscript"/>
          </w:rPr>
          <w:delText>c</w:delText>
        </w:r>
      </w:del>
      <w:del w:id="474" w:author="DC Energy Texas" w:date="2017-03-07T19:26:00Z">
        <w:r>
          <w:rPr/>
          <w:delText xml:space="preserve"> * DRF </w:delText>
        </w:r>
      </w:del>
      <w:del w:id="475" w:author="DC Energy Texas" w:date="2017-03-07T19:26:00Z">
        <w:r>
          <w:rPr>
            <w:i/>
            <w:vertAlign w:val="subscript"/>
          </w:rPr>
          <w:delText>c</w:delText>
        </w:r>
      </w:del>
      <w:del w:id="476" w:author="DC Energy Texas" w:date="2017-03-07T19:26:00Z">
        <w:r>
          <w:rPr/>
          <w:delText>)</w:delText>
        </w:r>
      </w:del>
    </w:p>
    <w:p>
      <w:pPr>
        <w:pStyle w:val="Normal"/>
        <w:ind w:firstLine="720"/>
        <w:rPr>
          <w:ins w:id="479" w:author="Joint Commenters 091217" w:date="2017-09-12T10:56:00Z"/>
        </w:rPr>
      </w:pPr>
      <w:ins w:id="478" w:author="Joint Commenters 091217" w:date="2017-09-12T10:56:00Z">
        <w:r>
          <w:rPr/>
          <w:t>The price used to calculate the derated amount:</w:t>
        </w:r>
      </w:ins>
    </w:p>
    <w:p>
      <w:pPr>
        <w:pStyle w:val="Formula"/>
        <w:rPr>
          <w:i/>
          <w:i/>
          <w:vertAlign w:val="subscript"/>
          <w:ins w:id="493" w:author="Joint Commenters 091217" w:date="2017-09-12T10:56:00Z"/>
        </w:rPr>
      </w:pPr>
      <w:ins w:id="480" w:author="Joint Commenters 091217" w:date="2017-09-12T10:56:00Z">
        <w:r>
          <w:rPr/>
          <w:t xml:space="preserve">OPTDRPR </w:t>
        </w:r>
      </w:ins>
      <w:ins w:id="481" w:author="Joint Commenters 091217" w:date="2017-09-12T10:56:00Z">
        <w:r>
          <w:rPr>
            <w:i/>
            <w:vertAlign w:val="subscript"/>
          </w:rPr>
          <w:t>(j, k)</w:t>
        </w:r>
      </w:ins>
      <w:ins w:id="482" w:author="Joint Commenters 091217" w:date="2017-09-12T10:56:00Z">
        <w:r>
          <w:rPr/>
          <w:tab/>
          <w:t>=</w:t>
          <w:tab/>
        </w:r>
      </w:ins>
      <w:ins w:id="483" w:author="Joint Commenters 091217" w:date="2017-09-12T10:5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484" w:author="Joint Commenters 091217" w:date="2017-09-12T10:56:00Z">
        <w:r>
          <w:rPr/>
          <w:t xml:space="preserve">(Max (0, DAWASF </w:t>
        </w:r>
      </w:ins>
      <w:ins w:id="485" w:author="Joint Commenters 091217" w:date="2017-09-12T10:56:00Z">
        <w:r>
          <w:rPr>
            <w:i/>
            <w:vertAlign w:val="subscript"/>
          </w:rPr>
          <w:t>j, c</w:t>
        </w:r>
      </w:ins>
      <w:ins w:id="486" w:author="Joint Commenters 091217" w:date="2017-09-12T10:56:00Z">
        <w:r>
          <w:rPr/>
          <w:t xml:space="preserve"> – DAWASF </w:t>
        </w:r>
      </w:ins>
      <w:ins w:id="487" w:author="Joint Commenters 091217" w:date="2017-09-12T10:56:00Z">
        <w:r>
          <w:rPr>
            <w:i/>
            <w:vertAlign w:val="subscript"/>
          </w:rPr>
          <w:t>k, c</w:t>
        </w:r>
      </w:ins>
      <w:ins w:id="488" w:author="Joint Commenters 091217" w:date="2017-09-12T10:56:00Z">
        <w:r>
          <w:rPr/>
          <w:t xml:space="preserve">) * DASP </w:t>
        </w:r>
      </w:ins>
      <w:ins w:id="489" w:author="Joint Commenters 091217" w:date="2017-09-12T10:56:00Z">
        <w:r>
          <w:rPr>
            <w:i/>
            <w:vertAlign w:val="subscript"/>
          </w:rPr>
          <w:t>c</w:t>
        </w:r>
      </w:ins>
      <w:ins w:id="490" w:author="Joint Commenters 091217" w:date="2017-09-12T10:56:00Z">
        <w:r>
          <w:rPr/>
          <w:t xml:space="preserve"> * DRF </w:t>
        </w:r>
      </w:ins>
      <w:ins w:id="491" w:author="Joint Commenters 091217" w:date="2017-09-12T10:56:00Z">
        <w:r>
          <w:rPr>
            <w:i/>
            <w:vertAlign w:val="subscript"/>
          </w:rPr>
          <w:t>c</w:t>
        </w:r>
      </w:ins>
      <w:ins w:id="492" w:author="Joint Commenters 091217" w:date="2017-09-12T10:56:00Z">
        <w:r>
          <w:rPr/>
          <w:t>)</w:t>
        </w:r>
      </w:ins>
    </w:p>
    <w:p>
      <w:pPr>
        <w:pStyle w:val="Normal"/>
        <w:ind w:firstLine="720"/>
        <w:rPr>
          <w:del w:id="495" w:author="DC Energy Texas" w:date="2017-03-07T19:26:00Z"/>
        </w:rPr>
      </w:pPr>
      <w:del w:id="494" w:author="DC Energy Texas" w:date="2017-03-07T19:26:00Z">
        <w:r>
          <w:rPr/>
          <w:delText>The hedge value:</w:delText>
        </w:r>
      </w:del>
    </w:p>
    <w:p>
      <w:pPr>
        <w:pStyle w:val="Formula"/>
        <w:rPr>
          <w:del w:id="502" w:author="DC Energy Texas" w:date="2017-03-07T19:26:00Z"/>
        </w:rPr>
      </w:pPr>
      <w:del w:id="496" w:author="DC Energy Texas" w:date="2017-03-07T19:26:00Z">
        <w:r>
          <w:rPr/>
          <w:delText xml:space="preserve">DAOPTHV </w:delText>
        </w:r>
      </w:del>
      <w:del w:id="497" w:author="DC Energy Texas" w:date="2017-03-07T19:26:00Z">
        <w:r>
          <w:rPr>
            <w:i/>
            <w:vertAlign w:val="subscript"/>
          </w:rPr>
          <w:delText>o, (j, k)</w:delText>
        </w:r>
      </w:del>
      <w:del w:id="498" w:author="DC Energy Texas" w:date="2017-03-07T19:26:00Z">
        <w:r>
          <w:rPr/>
          <w:tab/>
          <w:delText>=</w:delText>
          <w:tab/>
          <w:delText xml:space="preserve">DAOPTHVPR </w:delText>
        </w:r>
      </w:del>
      <w:del w:id="499" w:author="DC Energy Texas" w:date="2017-03-07T19:26:00Z">
        <w:r>
          <w:rPr>
            <w:i/>
            <w:vertAlign w:val="subscript"/>
          </w:rPr>
          <w:delText>(j, k)</w:delText>
        </w:r>
      </w:del>
      <w:del w:id="500" w:author="DC Energy Texas" w:date="2017-03-07T19:26:00Z">
        <w:r>
          <w:rPr/>
          <w:delText xml:space="preserve"> * OPT </w:delText>
        </w:r>
      </w:del>
      <w:del w:id="501" w:author="DC Energy Texas" w:date="2017-03-07T19:26:00Z">
        <w:r>
          <w:rPr>
            <w:i/>
            <w:vertAlign w:val="subscript"/>
          </w:rPr>
          <w:delText>o, (j, k)</w:delText>
        </w:r>
      </w:del>
    </w:p>
    <w:p>
      <w:pPr>
        <w:pStyle w:val="Normal"/>
        <w:ind w:firstLine="720"/>
        <w:rPr>
          <w:ins w:id="504" w:author="Joint Commenters 091217" w:date="2017-09-12T10:57:00Z"/>
        </w:rPr>
      </w:pPr>
      <w:ins w:id="503" w:author="Joint Commenters 091217" w:date="2017-09-12T10:57:00Z">
        <w:r>
          <w:rPr/>
          <w:t>The hedge value:</w:t>
        </w:r>
      </w:ins>
    </w:p>
    <w:p>
      <w:pPr>
        <w:pStyle w:val="Formula"/>
        <w:rPr>
          <w:ins w:id="511" w:author="Joint Commenters 091217" w:date="2017-09-12T10:57:00Z"/>
        </w:rPr>
      </w:pPr>
      <w:ins w:id="505" w:author="Joint Commenters 091217" w:date="2017-09-12T10:57:00Z">
        <w:r>
          <w:rPr/>
          <w:t xml:space="preserve">DAOPTHV </w:t>
        </w:r>
      </w:ins>
      <w:ins w:id="506" w:author="Joint Commenters 091217" w:date="2017-09-12T10:57:00Z">
        <w:r>
          <w:rPr>
            <w:i/>
            <w:vertAlign w:val="subscript"/>
          </w:rPr>
          <w:t>o, (j, k)</w:t>
        </w:r>
      </w:ins>
      <w:ins w:id="507" w:author="Joint Commenters 091217" w:date="2017-09-12T10:57:00Z">
        <w:r>
          <w:rPr/>
          <w:tab/>
          <w:t>=</w:t>
          <w:tab/>
          <w:t xml:space="preserve">DAOPTHVPR </w:t>
        </w:r>
      </w:ins>
      <w:ins w:id="508" w:author="Joint Commenters 091217" w:date="2017-09-12T10:57:00Z">
        <w:r>
          <w:rPr>
            <w:i/>
            <w:vertAlign w:val="subscript"/>
          </w:rPr>
          <w:t>(j, k)</w:t>
        </w:r>
      </w:ins>
      <w:ins w:id="509" w:author="Joint Commenters 091217" w:date="2017-09-12T10:57:00Z">
        <w:r>
          <w:rPr/>
          <w:t xml:space="preserve"> * OPT </w:t>
        </w:r>
      </w:ins>
      <w:ins w:id="510" w:author="Joint Commenters 091217" w:date="2017-09-12T10:57:00Z">
        <w:r>
          <w:rPr>
            <w:i/>
            <w:vertAlign w:val="subscript"/>
          </w:rPr>
          <w:t>o, (j, k)</w:t>
        </w:r>
      </w:ins>
    </w:p>
    <w:p>
      <w:pPr>
        <w:pStyle w:val="Normal"/>
        <w:ind w:firstLine="720"/>
        <w:rPr>
          <w:del w:id="513" w:author="DC Energy Texas" w:date="2017-03-07T19:26:00Z"/>
        </w:rPr>
      </w:pPr>
      <w:del w:id="512" w:author="DC Energy Texas" w:date="2017-03-07T19:26:00Z">
        <w:r>
          <w:rPr/>
          <w:delText>The price of the hedge value:</w:delText>
        </w:r>
      </w:del>
    </w:p>
    <w:p>
      <w:pPr>
        <w:pStyle w:val="Normal"/>
        <w:ind w:firstLine="720"/>
        <w:rPr>
          <w:del w:id="519" w:author="DC Energy Texas" w:date="2017-03-07T19:26:00Z"/>
        </w:rPr>
      </w:pPr>
      <w:del w:id="514" w:author="DC Energy Texas" w:date="2017-03-07T19:26:00Z">
        <w:r>
          <w:rPr/>
          <w:delText xml:space="preserve">If the source, </w:delText>
        </w:r>
      </w:del>
      <w:del w:id="515" w:author="DC Energy Texas" w:date="2017-03-07T19:26:00Z">
        <w:r>
          <w:rPr>
            <w:i/>
          </w:rPr>
          <w:delText>j</w:delText>
        </w:r>
      </w:del>
      <w:del w:id="516" w:author="DC Energy Texas" w:date="2017-03-07T19:26:00Z">
        <w:r>
          <w:rPr/>
          <w:delText xml:space="preserve">, is a Load Zone or Hub and the sink, </w:delText>
        </w:r>
      </w:del>
      <w:del w:id="517" w:author="DC Energy Texas" w:date="2017-03-07T19:26:00Z">
        <w:r>
          <w:rPr>
            <w:i/>
          </w:rPr>
          <w:delText>k</w:delText>
        </w:r>
      </w:del>
      <w:del w:id="518" w:author="DC Energy Texas" w:date="2017-03-07T19:26:00Z">
        <w:r>
          <w:rPr/>
          <w:delText>, is a Resource Node,</w:delText>
        </w:r>
      </w:del>
    </w:p>
    <w:p>
      <w:pPr>
        <w:pStyle w:val="Formula"/>
        <w:rPr>
          <w:del w:id="527" w:author="DC Energy Texas" w:date="2017-03-07T19:26:00Z"/>
        </w:rPr>
      </w:pPr>
      <w:del w:id="520" w:author="DC Energy Texas" w:date="2017-03-07T19:26:00Z">
        <w:r>
          <w:rPr/>
          <w:delText xml:space="preserve">DAOPTHVPR </w:delText>
        </w:r>
      </w:del>
      <w:del w:id="521" w:author="DC Energy Texas" w:date="2017-03-07T19:26:00Z">
        <w:r>
          <w:rPr>
            <w:i/>
            <w:vertAlign w:val="subscript"/>
          </w:rPr>
          <w:delText>(j, k)</w:delText>
        </w:r>
      </w:del>
      <w:del w:id="522" w:author="DC Energy Texas" w:date="2017-03-07T19:26:00Z">
        <w:r>
          <w:rPr/>
          <w:tab/>
          <w:delText>=</w:delText>
          <w:tab/>
          <w:delText xml:space="preserve">Max (0, MAXRESPR </w:delText>
        </w:r>
      </w:del>
      <w:del w:id="523" w:author="DC Energy Texas" w:date="2017-03-07T19:26:00Z">
        <w:r>
          <w:rPr>
            <w:i/>
            <w:vertAlign w:val="subscript"/>
          </w:rPr>
          <w:delText>k</w:delText>
        </w:r>
      </w:del>
      <w:del w:id="524" w:author="DC Energy Texas" w:date="2017-03-07T19:26:00Z">
        <w:r>
          <w:rPr/>
          <w:delText xml:space="preserve"> – DASPP </w:delText>
        </w:r>
      </w:del>
      <w:del w:id="525" w:author="DC Energy Texas" w:date="2017-03-07T19:26:00Z">
        <w:r>
          <w:rPr>
            <w:i/>
            <w:vertAlign w:val="subscript"/>
          </w:rPr>
          <w:delText>j</w:delText>
        </w:r>
      </w:del>
      <w:del w:id="526" w:author="DC Energy Texas" w:date="2017-03-07T19:26:00Z">
        <w:r>
          <w:rPr/>
          <w:delText>)</w:delText>
        </w:r>
      </w:del>
    </w:p>
    <w:p>
      <w:pPr>
        <w:pStyle w:val="Normal"/>
        <w:ind w:firstLine="720"/>
        <w:rPr>
          <w:ins w:id="529" w:author="Joint Commenters 091217" w:date="2017-09-12T10:57:00Z"/>
        </w:rPr>
      </w:pPr>
      <w:ins w:id="528" w:author="Joint Commenters 091217" w:date="2017-09-12T10:57:00Z">
        <w:r>
          <w:rPr/>
          <w:t>The price of the hedge value:</w:t>
        </w:r>
      </w:ins>
    </w:p>
    <w:p>
      <w:pPr>
        <w:pStyle w:val="Normal"/>
        <w:ind w:firstLine="720"/>
        <w:rPr>
          <w:ins w:id="535" w:author="Joint Commenters 091217" w:date="2017-09-12T10:57:00Z"/>
        </w:rPr>
      </w:pPr>
      <w:ins w:id="530" w:author="Joint Commenters 091217" w:date="2017-09-12T10:57:00Z">
        <w:r>
          <w:rPr/>
          <w:t xml:space="preserve">If the source, </w:t>
        </w:r>
      </w:ins>
      <w:ins w:id="531" w:author="Joint Commenters 091217" w:date="2017-09-12T10:57:00Z">
        <w:r>
          <w:rPr>
            <w:i/>
          </w:rPr>
          <w:t>j</w:t>
        </w:r>
      </w:ins>
      <w:ins w:id="532" w:author="Joint Commenters 091217" w:date="2017-09-12T10:57:00Z">
        <w:r>
          <w:rPr/>
          <w:t xml:space="preserve">, is a Load Zone or Hub and the sink, </w:t>
        </w:r>
      </w:ins>
      <w:ins w:id="533" w:author="Joint Commenters 091217" w:date="2017-09-12T10:57:00Z">
        <w:r>
          <w:rPr>
            <w:i/>
          </w:rPr>
          <w:t>k</w:t>
        </w:r>
      </w:ins>
      <w:ins w:id="534" w:author="Joint Commenters 091217" w:date="2017-09-12T10:57:00Z">
        <w:r>
          <w:rPr/>
          <w:t>, is a Resource Node,</w:t>
        </w:r>
      </w:ins>
    </w:p>
    <w:p>
      <w:pPr>
        <w:pStyle w:val="Formula"/>
        <w:rPr>
          <w:ins w:id="543" w:author="Joint Commenters 091217" w:date="2017-09-12T10:57:00Z"/>
        </w:rPr>
      </w:pPr>
      <w:ins w:id="536" w:author="Joint Commenters 091217" w:date="2017-09-12T10:57:00Z">
        <w:r>
          <w:rPr/>
          <w:t xml:space="preserve">DAOPTHVPR </w:t>
        </w:r>
      </w:ins>
      <w:ins w:id="537" w:author="Joint Commenters 091217" w:date="2017-09-12T10:57:00Z">
        <w:r>
          <w:rPr>
            <w:i/>
            <w:vertAlign w:val="subscript"/>
          </w:rPr>
          <w:t>(j, k)</w:t>
        </w:r>
      </w:ins>
      <w:ins w:id="538" w:author="Joint Commenters 091217" w:date="2017-09-12T10:57:00Z">
        <w:r>
          <w:rPr/>
          <w:tab/>
          <w:t>=</w:t>
          <w:tab/>
          <w:t xml:space="preserve">Max (0, MAXRESPR </w:t>
        </w:r>
      </w:ins>
      <w:ins w:id="539" w:author="Joint Commenters 091217" w:date="2017-09-12T10:57:00Z">
        <w:r>
          <w:rPr>
            <w:i/>
            <w:vertAlign w:val="subscript"/>
          </w:rPr>
          <w:t>k</w:t>
        </w:r>
      </w:ins>
      <w:ins w:id="540" w:author="Joint Commenters 091217" w:date="2017-09-12T10:57:00Z">
        <w:r>
          <w:rPr/>
          <w:t xml:space="preserve"> – DASPP </w:t>
        </w:r>
      </w:ins>
      <w:ins w:id="541" w:author="Joint Commenters 091217" w:date="2017-09-12T10:57:00Z">
        <w:r>
          <w:rPr>
            <w:i/>
            <w:vertAlign w:val="subscript"/>
          </w:rPr>
          <w:t>j</w:t>
        </w:r>
      </w:ins>
      <w:ins w:id="542" w:author="Joint Commenters 091217" w:date="2017-09-12T10:57:00Z">
        <w:r>
          <w:rPr/>
          <w:t>)</w:t>
        </w:r>
      </w:ins>
    </w:p>
    <w:p>
      <w:pPr>
        <w:pStyle w:val="Normal"/>
        <w:ind w:firstLine="720"/>
        <w:rPr>
          <w:del w:id="549" w:author="DC Energy Texas" w:date="2017-03-07T19:26:00Z"/>
        </w:rPr>
      </w:pPr>
      <w:del w:id="544" w:author="DC Energy Texas" w:date="2017-03-07T19:26:00Z">
        <w:r>
          <w:rPr/>
          <w:delText xml:space="preserve">If the source, </w:delText>
        </w:r>
      </w:del>
      <w:del w:id="545" w:author="DC Energy Texas" w:date="2017-03-07T19:26:00Z">
        <w:r>
          <w:rPr>
            <w:i/>
          </w:rPr>
          <w:delText>j</w:delText>
        </w:r>
      </w:del>
      <w:del w:id="546" w:author="DC Energy Texas" w:date="2017-03-07T19:26:00Z">
        <w:r>
          <w:rPr/>
          <w:delText xml:space="preserve">, is a Resource Node and the sink, </w:delText>
        </w:r>
      </w:del>
      <w:del w:id="547" w:author="DC Energy Texas" w:date="2017-03-07T19:26:00Z">
        <w:r>
          <w:rPr>
            <w:i/>
          </w:rPr>
          <w:delText>k</w:delText>
        </w:r>
      </w:del>
      <w:del w:id="548" w:author="DC Energy Texas" w:date="2017-03-07T19:26:00Z">
        <w:r>
          <w:rPr/>
          <w:delText>, is a Load Zone or Hub,</w:delText>
        </w:r>
      </w:del>
    </w:p>
    <w:p>
      <w:pPr>
        <w:pStyle w:val="Formula"/>
        <w:rPr>
          <w:del w:id="557" w:author="DC Energy Texas" w:date="2017-03-07T19:26:00Z"/>
        </w:rPr>
      </w:pPr>
      <w:del w:id="550" w:author="DC Energy Texas" w:date="2017-03-07T19:26:00Z">
        <w:r>
          <w:rPr/>
          <w:delText xml:space="preserve">DAOPTHVPR </w:delText>
        </w:r>
      </w:del>
      <w:del w:id="551" w:author="DC Energy Texas" w:date="2017-03-07T19:26:00Z">
        <w:r>
          <w:rPr>
            <w:i/>
            <w:vertAlign w:val="subscript"/>
          </w:rPr>
          <w:delText>(j, k)</w:delText>
        </w:r>
      </w:del>
      <w:del w:id="552" w:author="DC Energy Texas" w:date="2017-03-07T19:26:00Z">
        <w:r>
          <w:rPr/>
          <w:tab/>
          <w:delText>=</w:delText>
          <w:tab/>
          <w:delText xml:space="preserve">Max (0, DASPP </w:delText>
        </w:r>
      </w:del>
      <w:del w:id="553" w:author="DC Energy Texas" w:date="2017-03-07T19:26:00Z">
        <w:r>
          <w:rPr>
            <w:i/>
            <w:vertAlign w:val="subscript"/>
          </w:rPr>
          <w:delText>k</w:delText>
        </w:r>
      </w:del>
      <w:del w:id="554" w:author="DC Energy Texas" w:date="2017-03-07T19:26:00Z">
        <w:r>
          <w:rPr/>
          <w:delText xml:space="preserve"> – MINRESPR </w:delText>
        </w:r>
      </w:del>
      <w:del w:id="555" w:author="DC Energy Texas" w:date="2017-03-07T19:26:00Z">
        <w:r>
          <w:rPr>
            <w:i/>
            <w:vertAlign w:val="subscript"/>
          </w:rPr>
          <w:delText>j</w:delText>
        </w:r>
      </w:del>
      <w:del w:id="556" w:author="DC Energy Texas" w:date="2017-03-07T19:26:00Z">
        <w:r>
          <w:rPr/>
          <w:delText>)</w:delText>
        </w:r>
      </w:del>
    </w:p>
    <w:p>
      <w:pPr>
        <w:pStyle w:val="Normal"/>
        <w:ind w:firstLine="720"/>
        <w:rPr>
          <w:del w:id="563" w:author="DC Energy Texas" w:date="2017-03-07T19:26:00Z"/>
        </w:rPr>
      </w:pPr>
      <w:del w:id="558" w:author="DC Energy Texas" w:date="2017-03-07T19:26:00Z">
        <w:r>
          <w:rPr/>
          <w:delText xml:space="preserve">If the source, </w:delText>
        </w:r>
      </w:del>
      <w:del w:id="559" w:author="DC Energy Texas" w:date="2017-03-07T19:26:00Z">
        <w:r>
          <w:rPr>
            <w:i/>
          </w:rPr>
          <w:delText>j</w:delText>
        </w:r>
      </w:del>
      <w:del w:id="560" w:author="DC Energy Texas" w:date="2017-03-07T19:26:00Z">
        <w:r>
          <w:rPr/>
          <w:delText xml:space="preserve">, is a Resource Node and the sink, </w:delText>
        </w:r>
      </w:del>
      <w:del w:id="561" w:author="DC Energy Texas" w:date="2017-03-07T19:26:00Z">
        <w:r>
          <w:rPr>
            <w:i/>
          </w:rPr>
          <w:delText>k</w:delText>
        </w:r>
      </w:del>
      <w:del w:id="562" w:author="DC Energy Texas" w:date="2017-03-07T19:26:00Z">
        <w:r>
          <w:rPr/>
          <w:delText>, is also a Resource Node,</w:delText>
        </w:r>
      </w:del>
    </w:p>
    <w:p>
      <w:pPr>
        <w:pStyle w:val="Formula"/>
        <w:rPr>
          <w:del w:id="571" w:author="DC Energy Texas" w:date="2017-03-07T19:26:00Z"/>
        </w:rPr>
      </w:pPr>
      <w:del w:id="564" w:author="DC Energy Texas" w:date="2017-03-07T19:26:00Z">
        <w:r>
          <w:rPr/>
          <w:delText xml:space="preserve">DAOPTHVPR </w:delText>
        </w:r>
      </w:del>
      <w:del w:id="565" w:author="DC Energy Texas" w:date="2017-03-07T19:26:00Z">
        <w:r>
          <w:rPr>
            <w:i/>
            <w:vertAlign w:val="subscript"/>
          </w:rPr>
          <w:delText>(j, k)</w:delText>
        </w:r>
      </w:del>
      <w:del w:id="566" w:author="DC Energy Texas" w:date="2017-03-07T19:26:00Z">
        <w:r>
          <w:rPr/>
          <w:tab/>
          <w:delText>=</w:delText>
          <w:tab/>
          <w:delText xml:space="preserve">Max (0, MAXRESPR </w:delText>
        </w:r>
      </w:del>
      <w:del w:id="567" w:author="DC Energy Texas" w:date="2017-03-07T19:26:00Z">
        <w:r>
          <w:rPr>
            <w:i/>
            <w:vertAlign w:val="subscript"/>
          </w:rPr>
          <w:delText>k</w:delText>
        </w:r>
      </w:del>
      <w:del w:id="568" w:author="DC Energy Texas" w:date="2017-03-07T19:26:00Z">
        <w:r>
          <w:rPr/>
          <w:delText xml:space="preserve"> – MINRESPR </w:delText>
        </w:r>
      </w:del>
      <w:del w:id="569" w:author="DC Energy Texas" w:date="2017-03-07T19:26:00Z">
        <w:r>
          <w:rPr>
            <w:i/>
            <w:vertAlign w:val="subscript"/>
          </w:rPr>
          <w:delText>j</w:delText>
        </w:r>
      </w:del>
      <w:del w:id="570" w:author="DC Energy Texas" w:date="2017-03-07T19:26:00Z">
        <w:r>
          <w:rPr/>
          <w:delText>)</w:delText>
        </w:r>
      </w:del>
    </w:p>
    <w:p>
      <w:pPr>
        <w:pStyle w:val="Normal"/>
        <w:ind w:firstLine="720"/>
        <w:rPr>
          <w:ins w:id="577" w:author="Joint Commenters 091217" w:date="2017-09-12T10:57:00Z"/>
        </w:rPr>
      </w:pPr>
      <w:ins w:id="572" w:author="Joint Commenters 091217" w:date="2017-09-12T10:57:00Z">
        <w:r>
          <w:rPr/>
          <w:t xml:space="preserve">If the source, </w:t>
        </w:r>
      </w:ins>
      <w:ins w:id="573" w:author="Joint Commenters 091217" w:date="2017-09-12T10:57:00Z">
        <w:r>
          <w:rPr>
            <w:i/>
          </w:rPr>
          <w:t>j</w:t>
        </w:r>
      </w:ins>
      <w:ins w:id="574" w:author="Joint Commenters 091217" w:date="2017-09-12T10:57:00Z">
        <w:r>
          <w:rPr/>
          <w:t xml:space="preserve">, is a Resource Node and the sink, </w:t>
        </w:r>
      </w:ins>
      <w:ins w:id="575" w:author="Joint Commenters 091217" w:date="2017-09-12T10:57:00Z">
        <w:r>
          <w:rPr>
            <w:i/>
          </w:rPr>
          <w:t>k</w:t>
        </w:r>
      </w:ins>
      <w:ins w:id="576" w:author="Joint Commenters 091217" w:date="2017-09-12T10:57:00Z">
        <w:r>
          <w:rPr/>
          <w:t>, is also a Resource Node,</w:t>
        </w:r>
      </w:ins>
    </w:p>
    <w:p>
      <w:pPr>
        <w:pStyle w:val="Formula"/>
        <w:rPr>
          <w:ins w:id="585" w:author="Joint Commenters 091217" w:date="2017-09-12T10:57:00Z"/>
        </w:rPr>
      </w:pPr>
      <w:ins w:id="578" w:author="Joint Commenters 091217" w:date="2017-09-12T10:57:00Z">
        <w:r>
          <w:rPr/>
          <w:t xml:space="preserve">DAOPTHVPR </w:t>
        </w:r>
      </w:ins>
      <w:ins w:id="579" w:author="Joint Commenters 091217" w:date="2017-09-12T10:57:00Z">
        <w:r>
          <w:rPr>
            <w:i/>
            <w:vertAlign w:val="subscript"/>
          </w:rPr>
          <w:t>(j, k)</w:t>
        </w:r>
      </w:ins>
      <w:ins w:id="580" w:author="Joint Commenters 091217" w:date="2017-09-12T10:57:00Z">
        <w:r>
          <w:rPr/>
          <w:tab/>
          <w:t>=</w:t>
          <w:tab/>
          <w:t xml:space="preserve">Max (0, MAXRESPR </w:t>
        </w:r>
      </w:ins>
      <w:ins w:id="581" w:author="Joint Commenters 091217" w:date="2017-09-12T10:57:00Z">
        <w:r>
          <w:rPr>
            <w:i/>
            <w:vertAlign w:val="subscript"/>
          </w:rPr>
          <w:t>k</w:t>
        </w:r>
      </w:ins>
      <w:ins w:id="582" w:author="Joint Commenters 091217" w:date="2017-09-12T10:57:00Z">
        <w:r>
          <w:rPr/>
          <w:t xml:space="preserve"> – MINRESPR </w:t>
        </w:r>
      </w:ins>
      <w:ins w:id="583" w:author="Joint Commenters 091217" w:date="2017-09-12T10:57:00Z">
        <w:r>
          <w:rPr>
            <w:i/>
            <w:vertAlign w:val="subscript"/>
          </w:rPr>
          <w:t>j</w:t>
        </w:r>
      </w:ins>
      <w:ins w:id="584" w:author="Joint Commenters 091217" w:date="2017-09-12T10:57: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Amount per CRR Owner per source and sink pair</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TP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6" w:author="DC Energy Texas" w:date="2017-03-07T19:28:00Z">
              <w:r>
                <w:rPr/>
                <w:delText xml:space="preserve">DAOPTHV </w:delText>
              </w:r>
            </w:del>
            <w:del w:id="587"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8"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89" w:author="DC Energy Texas" w:date="2017-03-07T19:28:00Z">
              <w:r>
                <w:rPr>
                  <w:i/>
                </w:rPr>
                <w:delText>Day-Ahead Option Hedge Value per CRR Owner per source and sink pair</w:delText>
              </w:r>
            </w:del>
            <w:del w:id="590" w:author="DC Energy Texas" w:date="2017-03-07T19:28:00Z">
              <w:r>
                <w:rPr/>
                <w:delText>—</w:delText>
              </w:r>
            </w:del>
            <w:del w:id="591" w:author="DC Energy Texas" w:date="2017-03-07T19:28:00Z">
              <w:r>
                <w:rPr>
                  <w:bCs/>
                </w:rPr>
                <w:delText xml:space="preserve">The hedge value of CRR Owner </w:delText>
              </w:r>
            </w:del>
            <w:del w:id="592" w:author="DC Energy Texas" w:date="2017-03-07T19:28:00Z">
              <w:r>
                <w:rPr>
                  <w:bCs/>
                  <w:i/>
                </w:rPr>
                <w:delText>o</w:delText>
              </w:r>
            </w:del>
            <w:del w:id="593" w:author="DC Energy Texas" w:date="2017-03-07T19:28:00Z">
              <w:r>
                <w:rPr>
                  <w:bCs/>
                </w:rPr>
                <w:delText xml:space="preserve">’s PTP Options with the source </w:delText>
              </w:r>
            </w:del>
            <w:del w:id="594" w:author="DC Energy Texas" w:date="2017-03-07T19:28:00Z">
              <w:r>
                <w:rPr>
                  <w:bCs/>
                  <w:i/>
                </w:rPr>
                <w:delText>j</w:delText>
              </w:r>
            </w:del>
            <w:del w:id="595" w:author="DC Energy Texas" w:date="2017-03-07T19:28:00Z">
              <w:r>
                <w:rPr>
                  <w:bCs/>
                </w:rPr>
                <w:delText xml:space="preserve"> and the sink </w:delText>
              </w:r>
            </w:del>
            <w:del w:id="596" w:author="DC Energy Texas" w:date="2017-03-07T19:28:00Z">
              <w:r>
                <w:rPr>
                  <w:bCs/>
                  <w:i/>
                </w:rPr>
                <w:delText>k</w:delText>
              </w:r>
            </w:del>
            <w:del w:id="597" w:author="DC Energy Texas" w:date="2017-03-07T19:28:00Z">
              <w:r>
                <w:rPr>
                  <w:bCs/>
                </w:rPr>
                <w:delText xml:space="preserve"> settled in the DAM, for the </w:delText>
              </w:r>
            </w:del>
            <w:del w:id="598" w:author="DC Energy Texas" w:date="2017-03-07T19:28:00Z">
              <w:r>
                <w:rPr/>
                <w:delText>hour</w:delText>
              </w:r>
            </w:del>
            <w:del w:id="599"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0" w:author="DC Energy Texas" w:date="2017-03-07T19:28:00Z">
              <w:r>
                <w:rPr/>
                <w:delText>DAOPTDA</w:delText>
              </w:r>
            </w:del>
            <w:del w:id="601" w:author="DC Energy Texas" w:date="2017-03-07T19:28:00Z">
              <w:r>
                <w:rPr>
                  <w:vertAlign w:val="subscript"/>
                </w:rPr>
                <w:delText xml:space="preserve"> </w:delText>
              </w:r>
            </w:del>
            <w:del w:id="602"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3"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04" w:author="DC Energy Texas" w:date="2017-03-07T19:28:00Z">
              <w:r>
                <w:rPr>
                  <w:i/>
                </w:rPr>
                <w:delText>Day-Ahead Option Derated Amount per CRR Owner per source and sink pair</w:delText>
              </w:r>
            </w:del>
            <w:del w:id="605" w:author="DC Energy Texas" w:date="2017-03-07T19:28:00Z">
              <w:r>
                <w:rPr/>
                <w:delText>—</w:delText>
              </w:r>
            </w:del>
            <w:del w:id="606" w:author="DC Energy Texas" w:date="2017-03-07T19:28:00Z">
              <w:r>
                <w:rPr>
                  <w:bCs/>
                </w:rPr>
                <w:delText xml:space="preserve">The derated amount of CRR Owner </w:delText>
              </w:r>
            </w:del>
            <w:del w:id="607" w:author="DC Energy Texas" w:date="2017-03-07T19:28:00Z">
              <w:r>
                <w:rPr>
                  <w:bCs/>
                  <w:i/>
                </w:rPr>
                <w:delText>o</w:delText>
              </w:r>
            </w:del>
            <w:del w:id="608" w:author="DC Energy Texas" w:date="2017-03-07T19:28:00Z">
              <w:r>
                <w:rPr>
                  <w:bCs/>
                </w:rPr>
                <w:delText xml:space="preserve">’s PTP Options with the source </w:delText>
              </w:r>
            </w:del>
            <w:del w:id="609" w:author="DC Energy Texas" w:date="2017-03-07T19:28:00Z">
              <w:r>
                <w:rPr>
                  <w:bCs/>
                  <w:i/>
                </w:rPr>
                <w:delText>j</w:delText>
              </w:r>
            </w:del>
            <w:del w:id="610" w:author="DC Energy Texas" w:date="2017-03-07T19:28:00Z">
              <w:r>
                <w:rPr>
                  <w:bCs/>
                </w:rPr>
                <w:delText xml:space="preserve"> and the sink </w:delText>
              </w:r>
            </w:del>
            <w:del w:id="611" w:author="DC Energy Texas" w:date="2017-03-07T19:28:00Z">
              <w:r>
                <w:rPr>
                  <w:bCs/>
                  <w:i/>
                </w:rPr>
                <w:delText>k</w:delText>
              </w:r>
            </w:del>
            <w:del w:id="612" w:author="DC Energy Texas" w:date="2017-03-07T19:28:00Z">
              <w:r>
                <w:rPr>
                  <w:bCs/>
                </w:rPr>
                <w:delText xml:space="preserve"> settled in the DAM, for the </w:delText>
              </w:r>
            </w:del>
            <w:del w:id="613" w:author="DC Energy Texas" w:date="2017-03-07T19:28:00Z">
              <w:r>
                <w:rPr/>
                <w:delText>hour</w:delText>
              </w:r>
            </w:del>
            <w:del w:id="614"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Joint Commenters 091217" w:date="2017-09-12T10:59:00Z">
              <w:r>
                <w:rPr/>
                <w:t xml:space="preserve">DAOPTHV </w:t>
              </w:r>
            </w:ins>
            <w:ins w:id="616" w:author="Joint Commenters 091217" w:date="2017-09-12T10:59:00Z">
              <w:r>
                <w:rPr>
                  <w:i/>
                  <w:vertAlign w:val="subscript"/>
                </w:rPr>
                <w:t>o, (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17" w:author="Joint Commenters 091217" w:date="2017-09-12T10:59:00Z">
              <w:r>
                <w:rPr>
                  <w:bCs/>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8" w:author="Joint Commenters 091217" w:date="2017-09-12T10:59:00Z">
              <w:r>
                <w:rPr>
                  <w:i/>
                </w:rPr>
                <w:t>Day-Ahead Option Hedge Value per CRR Owner per source and sink pair</w:t>
              </w:r>
            </w:ins>
            <w:ins w:id="619" w:author="Joint Commenters 091217" w:date="2017-09-12T10:59:00Z">
              <w:r>
                <w:rPr/>
                <w:t>—</w:t>
              </w:r>
            </w:ins>
            <w:ins w:id="620" w:author="Joint Commenters 091217" w:date="2017-09-12T10:59:00Z">
              <w:r>
                <w:rPr>
                  <w:bCs/>
                </w:rPr>
                <w:t xml:space="preserve">The hedge value of CRR Owner </w:t>
              </w:r>
            </w:ins>
            <w:ins w:id="621" w:author="Joint Commenters 091217" w:date="2017-09-12T10:59:00Z">
              <w:r>
                <w:rPr>
                  <w:bCs/>
                  <w:i/>
                </w:rPr>
                <w:t>o</w:t>
              </w:r>
            </w:ins>
            <w:ins w:id="622" w:author="Joint Commenters 091217" w:date="2017-09-12T10:59:00Z">
              <w:r>
                <w:rPr>
                  <w:bCs/>
                </w:rPr>
                <w:t xml:space="preserve">’s PTP Options with the source </w:t>
              </w:r>
            </w:ins>
            <w:ins w:id="623" w:author="Joint Commenters 091217" w:date="2017-09-12T10:59:00Z">
              <w:r>
                <w:rPr>
                  <w:bCs/>
                  <w:i/>
                </w:rPr>
                <w:t>j</w:t>
              </w:r>
            </w:ins>
            <w:ins w:id="624" w:author="Joint Commenters 091217" w:date="2017-09-12T10:59:00Z">
              <w:r>
                <w:rPr>
                  <w:bCs/>
                </w:rPr>
                <w:t xml:space="preserve"> and the sink </w:t>
              </w:r>
            </w:ins>
            <w:ins w:id="625" w:author="Joint Commenters 091217" w:date="2017-09-12T10:59:00Z">
              <w:r>
                <w:rPr>
                  <w:bCs/>
                  <w:i/>
                </w:rPr>
                <w:t>k</w:t>
              </w:r>
            </w:ins>
            <w:ins w:id="626" w:author="Joint Commenters 091217" w:date="2017-09-12T10:59:00Z">
              <w:r>
                <w:rPr>
                  <w:bCs/>
                </w:rPr>
                <w:t xml:space="preserve"> settled in the DAM, for the </w:t>
              </w:r>
            </w:ins>
            <w:ins w:id="627" w:author="Joint Commenters 091217" w:date="2017-09-12T10:59:00Z">
              <w:r>
                <w:rPr/>
                <w:t>hour</w:t>
              </w:r>
            </w:ins>
            <w:ins w:id="628" w:author="Joint Commenters 091217" w:date="2017-09-12T10:59:00Z">
              <w:r>
                <w:rPr>
                  <w:bCs/>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 w:author="Joint Commenters 091217" w:date="2017-09-12T10:59:00Z">
              <w:r>
                <w:rPr/>
                <w:t>DAOPTDA</w:t>
              </w:r>
            </w:ins>
            <w:ins w:id="630" w:author="Joint Commenters 091217" w:date="2017-09-12T10:59:00Z">
              <w:r>
                <w:rPr>
                  <w:vertAlign w:val="subscript"/>
                </w:rPr>
                <w:t xml:space="preserve"> </w:t>
              </w:r>
            </w:ins>
            <w:ins w:id="631" w:author="Joint Commenters 091217" w:date="2017-09-12T10:59:00Z">
              <w:r>
                <w:rPr>
                  <w:i/>
                  <w:vertAlign w:val="subscript"/>
                </w:rPr>
                <w:t>o, (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2" w:author="Joint Commenters 091217" w:date="2017-09-12T10:59:00Z">
              <w:r>
                <w:rPr>
                  <w:bCs/>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3" w:author="Joint Commenters 091217" w:date="2017-09-12T10:59:00Z">
              <w:r>
                <w:rPr>
                  <w:i/>
                </w:rPr>
                <w:t>Day-Ahead Option Derated Amount per CRR Owner per source and sink pair</w:t>
              </w:r>
            </w:ins>
            <w:ins w:id="634" w:author="Joint Commenters 091217" w:date="2017-09-12T10:59:00Z">
              <w:r>
                <w:rPr/>
                <w:t>—</w:t>
              </w:r>
            </w:ins>
            <w:ins w:id="635" w:author="Joint Commenters 091217" w:date="2017-09-12T10:59:00Z">
              <w:r>
                <w:rPr>
                  <w:bCs/>
                </w:rPr>
                <w:t xml:space="preserve">The derated amount of CRR Owner </w:t>
              </w:r>
            </w:ins>
            <w:ins w:id="636" w:author="Joint Commenters 091217" w:date="2017-09-12T10:59:00Z">
              <w:r>
                <w:rPr>
                  <w:bCs/>
                  <w:i/>
                </w:rPr>
                <w:t>o</w:t>
              </w:r>
            </w:ins>
            <w:ins w:id="637" w:author="Joint Commenters 091217" w:date="2017-09-12T10:59:00Z">
              <w:r>
                <w:rPr>
                  <w:bCs/>
                </w:rPr>
                <w:t xml:space="preserve">’s PTP Options with the source </w:t>
              </w:r>
            </w:ins>
            <w:ins w:id="638" w:author="Joint Commenters 091217" w:date="2017-09-12T10:59:00Z">
              <w:r>
                <w:rPr>
                  <w:bCs/>
                  <w:i/>
                </w:rPr>
                <w:t>j</w:t>
              </w:r>
            </w:ins>
            <w:ins w:id="639" w:author="Joint Commenters 091217" w:date="2017-09-12T10:59:00Z">
              <w:r>
                <w:rPr>
                  <w:bCs/>
                </w:rPr>
                <w:t xml:space="preserve"> and the sink </w:t>
              </w:r>
            </w:ins>
            <w:ins w:id="640" w:author="Joint Commenters 091217" w:date="2017-09-12T10:59:00Z">
              <w:r>
                <w:rPr>
                  <w:bCs/>
                  <w:i/>
                </w:rPr>
                <w:t>k</w:t>
              </w:r>
            </w:ins>
            <w:ins w:id="641" w:author="Joint Commenters 091217" w:date="2017-09-12T10:59:00Z">
              <w:r>
                <w:rPr>
                  <w:bCs/>
                </w:rPr>
                <w:t xml:space="preserve"> settled in the DAM, for the </w:t>
              </w:r>
            </w:ins>
            <w:ins w:id="642" w:author="Joint Commenters 091217" w:date="2017-09-12T10:59:00Z">
              <w:r>
                <w:rPr/>
                <w:t>hour</w:t>
              </w:r>
            </w:ins>
            <w:ins w:id="643" w:author="Joint Commenters 091217" w:date="2017-09-12T10:59:00Z">
              <w:r>
                <w:rPr>
                  <w:bCs/>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source and sink pair</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rPr>
              <w:t xml:space="preserve"> </w:t>
            </w:r>
            <w:r>
              <w:rPr>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44" w:author="DC Energy Texas" w:date="2017-03-07T19:28:00Z">
              <w:r>
                <w:rPr>
                  <w:bCs/>
                </w:rPr>
                <w:delText xml:space="preserve">OPTDRPR </w:delText>
              </w:r>
            </w:del>
            <w:del w:id="645"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46"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47" w:author="DC Energy Texas" w:date="2017-03-07T19:28:00Z">
              <w:r>
                <w:rPr>
                  <w:i/>
                </w:rPr>
                <w:delText>Option Deration Price per</w:delText>
              </w:r>
            </w:del>
            <w:del w:id="648" w:author="DC Energy Texas" w:date="2017-03-07T19:28:00Z">
              <w:r>
                <w:rPr>
                  <w:bCs/>
                  <w:i/>
                </w:rPr>
                <w:delText xml:space="preserve"> source and sink</w:delText>
              </w:r>
            </w:del>
            <w:del w:id="649" w:author="DC Energy Texas" w:date="2017-03-07T19:28:00Z">
              <w:r>
                <w:rPr>
                  <w:i/>
                </w:rPr>
                <w:delText xml:space="preserve"> pair</w:delText>
              </w:r>
            </w:del>
            <w:del w:id="650" w:author="DC Energy Texas" w:date="2017-03-07T19:28:00Z">
              <w:r>
                <w:rPr/>
                <w:delText xml:space="preserve">—The deration price of a PTP Option with the source </w:delText>
              </w:r>
            </w:del>
            <w:del w:id="651" w:author="DC Energy Texas" w:date="2017-03-07T19:28:00Z">
              <w:r>
                <w:rPr>
                  <w:i/>
                </w:rPr>
                <w:delText>j</w:delText>
              </w:r>
            </w:del>
            <w:del w:id="652" w:author="DC Energy Texas" w:date="2017-03-07T19:28:00Z">
              <w:r>
                <w:rPr/>
                <w:delText xml:space="preserve"> and the sink </w:delText>
              </w:r>
            </w:del>
            <w:del w:id="653" w:author="DC Energy Texas" w:date="2017-03-07T19:28:00Z">
              <w:r>
                <w:rPr>
                  <w:i/>
                </w:rPr>
                <w:delText>k</w:delText>
              </w:r>
            </w:del>
            <w:del w:id="654" w:author="DC Energy Texas" w:date="2017-03-07T19:28:00Z">
              <w:r>
                <w:rPr/>
                <w:delTex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55" w:author="DC Energy Texas" w:date="2017-03-07T19:28:00Z">
              <w:r>
                <w:rPr>
                  <w:bCs/>
                </w:rPr>
                <w:delText xml:space="preserve">DASP </w:delText>
              </w:r>
            </w:del>
            <w:del w:id="656" w:author="DC Energy Texas" w:date="2017-03-07T19:28:00Z">
              <w:r>
                <w:rPr>
                  <w:bCs/>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57"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58" w:author="DC Energy Texas" w:date="2017-03-07T19:28:00Z">
              <w:r>
                <w:rPr>
                  <w:i/>
                </w:rPr>
                <w:delText>Day-Ahead Shadow Price per constraint</w:delText>
              </w:r>
            </w:del>
            <w:del w:id="659" w:author="DC Energy Texas" w:date="2017-03-07T19:28:00Z">
              <w:r>
                <w:rPr/>
                <w:delText xml:space="preserve">—The DAM Shadow Price of the constraint </w:delText>
              </w:r>
            </w:del>
            <w:del w:id="660" w:author="DC Energy Texas" w:date="2017-03-07T19:28:00Z">
              <w:r>
                <w:rPr>
                  <w:i/>
                </w:rPr>
                <w:delText>c</w:delText>
              </w:r>
            </w:del>
            <w:del w:id="661" w:author="DC Energy Texas" w:date="2017-03-07T19:28:00Z">
              <w:r>
                <w:rPr/>
                <w:delText xml:space="preserve">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62" w:author="DC Energy Texas" w:date="2017-03-07T19:28:00Z">
              <w:r>
                <w:rPr/>
                <w:delText xml:space="preserve">DRF </w:delText>
              </w:r>
            </w:del>
            <w:del w:id="663" w:author="DC Energy Texas" w:date="2017-03-07T19:28:00Z">
              <w:r>
                <w:rPr>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64"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65" w:author="DC Energy Texas" w:date="2017-03-07T19:28:00Z">
              <w:r>
                <w:rPr>
                  <w:i/>
                </w:rPr>
                <w:delText>Deration Factor per constraint</w:delText>
              </w:r>
            </w:del>
            <w:del w:id="666" w:author="DC Energy Texas" w:date="2017-03-07T19:28:00Z">
              <w:r>
                <w:rPr/>
                <w:delText xml:space="preserve">—The deration factor of the constraint </w:delText>
              </w:r>
            </w:del>
            <w:del w:id="667" w:author="DC Energy Texas" w:date="2017-03-07T19:28:00Z">
              <w:r>
                <w:rPr>
                  <w:i/>
                </w:rPr>
                <w:delText>c</w:delText>
              </w:r>
            </w:del>
            <w:del w:id="668" w:author="DC Energy Texas" w:date="2017-03-07T19:2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69" w:author="DC Energy Texas" w:date="2017-03-07T19:28:00Z">
              <w:r>
                <w:rPr/>
                <w:delText xml:space="preserve">DAWASF </w:delText>
              </w:r>
            </w:del>
            <w:del w:id="670" w:author="DC Energy Texas" w:date="2017-03-07T19:28:00Z">
              <w:r>
                <w:rPr>
                  <w:i/>
                  <w:vertAlign w:val="subscript"/>
                </w:rPr>
                <w:delText>j,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71"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72" w:author="DC Energy Texas" w:date="2017-03-07T19:28:00Z">
              <w:r>
                <w:rPr>
                  <w:i/>
                </w:rPr>
                <w:delText>Day-Ahead Weighted Average Shift Factor at source per constraint</w:delText>
              </w:r>
            </w:del>
            <w:del w:id="673" w:author="DC Energy Texas" w:date="2017-03-07T19:28:00Z">
              <w:r>
                <w:rPr/>
                <w:delText xml:space="preserve">—The Day-Ahead Shift Factor for the source Settlement Point and the directional network element for constraint </w:delText>
              </w:r>
            </w:del>
            <w:del w:id="674" w:author="DC Energy Texas" w:date="2017-03-07T19:28:00Z">
              <w:r>
                <w:rPr>
                  <w:i/>
                </w:rPr>
                <w:delText>c</w:delText>
              </w:r>
            </w:del>
            <w:del w:id="675"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76" w:author="DC Energy Texas" w:date="2017-03-07T19:28:00Z">
              <w:r>
                <w:rPr/>
                <w:delText>DAWASF</w:delText>
              </w:r>
            </w:del>
            <w:del w:id="677" w:author="DC Energy Texas" w:date="2017-03-07T19:28:00Z">
              <w:r>
                <w:rPr>
                  <w:vertAlign w:val="subscript"/>
                </w:rPr>
                <w:delText xml:space="preserve"> </w:delText>
              </w:r>
            </w:del>
            <w:del w:id="678" w:author="DC Energy Texas" w:date="2017-03-07T19:28:00Z">
              <w:r>
                <w:rPr>
                  <w:i/>
                  <w:vertAlign w:val="subscript"/>
                </w:rPr>
                <w:delText>k,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79"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80" w:author="DC Energy Texas" w:date="2017-03-07T19:28:00Z">
              <w:r>
                <w:rPr>
                  <w:i/>
                </w:rPr>
                <w:delText>Day-Ahead Weighted Average Shift Factor at sink per constraint</w:delText>
              </w:r>
            </w:del>
            <w:del w:id="681" w:author="DC Energy Texas" w:date="2017-03-07T19:28:00Z">
              <w:r>
                <w:rPr/>
                <w:delText xml:space="preserve">—The Day-Ahead Shift Factor for the sink Settlement Point and the directional network element for constraint </w:delText>
              </w:r>
            </w:del>
            <w:del w:id="682" w:author="DC Energy Texas" w:date="2017-03-07T19:28:00Z">
              <w:r>
                <w:rPr>
                  <w:i/>
                </w:rPr>
                <w:delText>c</w:delText>
              </w:r>
            </w:del>
            <w:del w:id="683"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84" w:author="DC Energy Texas" w:date="2017-03-07T19:28:00Z">
              <w:r>
                <w:rPr>
                  <w:bCs/>
                </w:rPr>
                <w:delText xml:space="preserve">DAOPTHVPR </w:delText>
              </w:r>
            </w:del>
            <w:del w:id="685"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86"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87" w:author="DC Energy Texas" w:date="2017-03-07T19:28:00Z">
              <w:r>
                <w:rPr>
                  <w:i/>
                </w:rPr>
                <w:delText>Day-Ahead Option Hedge Value Price per source and sink pair</w:delText>
              </w:r>
            </w:del>
            <w:del w:id="688" w:author="DC Energy Texas" w:date="2017-03-07T19:28:00Z">
              <w:r>
                <w:rPr/>
                <w:delText xml:space="preserve">—The Day-Ahead hedge price of a PTP Option with the source </w:delText>
              </w:r>
            </w:del>
            <w:del w:id="689" w:author="DC Energy Texas" w:date="2017-03-07T19:28:00Z">
              <w:r>
                <w:rPr>
                  <w:i/>
                </w:rPr>
                <w:delText>j</w:delText>
              </w:r>
            </w:del>
            <w:del w:id="690" w:author="DC Energy Texas" w:date="2017-03-07T19:28:00Z">
              <w:r>
                <w:rPr/>
                <w:delText xml:space="preserve"> and the sink </w:delText>
              </w:r>
            </w:del>
            <w:del w:id="691" w:author="DC Energy Texas" w:date="2017-03-07T19:28:00Z">
              <w:r>
                <w:rPr>
                  <w:i/>
                </w:rPr>
                <w:delText>k</w:delText>
              </w:r>
            </w:del>
            <w:del w:id="692" w:author="DC Energy Texas" w:date="2017-03-07T19:28:00Z">
              <w:r>
                <w:rPr/>
                <w:delText>, for the hour.</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3" w:author="DC Energy Texas" w:date="2017-03-07T19:28:00Z">
              <w:r>
                <w:rPr>
                  <w:bCs/>
                </w:rPr>
                <w:delText>MINRESPR</w:delText>
              </w:r>
            </w:del>
            <w:del w:id="694" w:author="DC Energy Texas" w:date="2017-03-07T19:28:00Z">
              <w:r>
                <w:rPr>
                  <w:bCs/>
                  <w:i/>
                </w:rPr>
                <w:delText xml:space="preserve"> </w:delText>
              </w:r>
            </w:del>
            <w:del w:id="695" w:author="DC Energy Texas" w:date="2017-03-07T19:28:00Z">
              <w:r>
                <w:rPr>
                  <w:bCs/>
                  <w:i/>
                  <w:vertAlign w:val="subscript"/>
                </w:rPr>
                <w:delText>j</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6"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97" w:author="DC Energy Texas" w:date="2017-03-07T19:28:00Z">
              <w:r>
                <w:rPr>
                  <w:i/>
                </w:rPr>
                <w:delText>Minimum Resource Price for source</w:delText>
              </w:r>
            </w:del>
            <w:del w:id="698" w:author="DC Energy Texas" w:date="2017-03-07T19:28:00Z">
              <w:r>
                <w:rPr/>
                <w:delText xml:space="preserve">—The lowest Minimum Resource Price for Resources located at the source Settlement Point </w:delText>
              </w:r>
            </w:del>
            <w:del w:id="699" w:author="DC Energy Texas" w:date="2017-03-07T19:28:00Z">
              <w:r>
                <w:rPr>
                  <w:i/>
                </w:rPr>
                <w:delText>j</w:delText>
              </w:r>
            </w:del>
            <w:del w:id="700"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1" w:author="DC Energy Texas" w:date="2017-03-07T19:28:00Z">
              <w:r>
                <w:rPr>
                  <w:bCs/>
                </w:rPr>
                <w:delText xml:space="preserve">MAXRESPR </w:delText>
              </w:r>
            </w:del>
            <w:del w:id="702" w:author="DC Energy Texas" w:date="2017-03-07T19:28:00Z">
              <w:r>
                <w:rPr>
                  <w:bCs/>
                  <w:i/>
                  <w:vertAlign w:val="subscript"/>
                </w:rPr>
                <w:delText>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3"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04" w:author="DC Energy Texas" w:date="2017-03-07T19:28:00Z">
              <w:r>
                <w:rPr>
                  <w:i/>
                </w:rPr>
                <w:delText>Max Resource Price for sink</w:delText>
              </w:r>
            </w:del>
            <w:del w:id="705" w:author="DC Energy Texas" w:date="2017-03-07T19:28:00Z">
              <w:r>
                <w:rPr/>
                <w:delText xml:space="preserve">—The highest Maximum Resource Price for Resources located at the sink Settlement Point </w:delText>
              </w:r>
            </w:del>
            <w:del w:id="706" w:author="DC Energy Texas" w:date="2017-03-07T19:28:00Z">
              <w:r>
                <w:rPr>
                  <w:i/>
                </w:rPr>
                <w:delText>k</w:delText>
              </w:r>
            </w:del>
            <w:del w:id="707"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08" w:author="Joint Commenters 091217" w:date="2017-09-12T11:00:00Z">
              <w:r>
                <w:rPr>
                  <w:bCs/>
                </w:rPr>
                <w:t xml:space="preserve">OPTDRPR </w:t>
              </w:r>
            </w:ins>
            <w:ins w:id="709" w:author="Joint Commenters 091217" w:date="2017-09-12T11:00:00Z">
              <w:r>
                <w:rPr>
                  <w:bCs/>
                  <w:i/>
                  <w:vertAlign w:val="subscript"/>
                </w:rPr>
                <w:t>(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0" w:author="Joint Commenters 091217" w:date="2017-09-12T11:00:00Z">
              <w:r>
                <w:rPr>
                  <w:bCs/>
                </w:rPr>
                <w:t>$/MW per hour</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1" w:author="Joint Commenters 091217" w:date="2017-09-12T11:00:00Z">
              <w:r>
                <w:rPr>
                  <w:i/>
                </w:rPr>
                <w:t>Option Deration Price per</w:t>
              </w:r>
            </w:ins>
            <w:ins w:id="712" w:author="Joint Commenters 091217" w:date="2017-09-12T11:00:00Z">
              <w:r>
                <w:rPr>
                  <w:bCs/>
                  <w:i/>
                </w:rPr>
                <w:t xml:space="preserve"> source and sink</w:t>
              </w:r>
            </w:ins>
            <w:ins w:id="713" w:author="Joint Commenters 091217" w:date="2017-09-12T11:00:00Z">
              <w:r>
                <w:rPr>
                  <w:i/>
                </w:rPr>
                <w:t xml:space="preserve"> pair</w:t>
              </w:r>
            </w:ins>
            <w:ins w:id="714" w:author="Joint Commenters 091217" w:date="2017-09-12T11:00:00Z">
              <w:r>
                <w:rPr/>
                <w:t xml:space="preserve">—The deration price of a PTP Option with the source </w:t>
              </w:r>
            </w:ins>
            <w:ins w:id="715" w:author="Joint Commenters 091217" w:date="2017-09-12T11:00:00Z">
              <w:r>
                <w:rPr>
                  <w:i/>
                </w:rPr>
                <w:t>j</w:t>
              </w:r>
            </w:ins>
            <w:ins w:id="716" w:author="Joint Commenters 091217" w:date="2017-09-12T11:00:00Z">
              <w:r>
                <w:rPr/>
                <w:t xml:space="preserve"> and the sink </w:t>
              </w:r>
            </w:ins>
            <w:ins w:id="717" w:author="Joint Commenters 091217" w:date="2017-09-12T11:00:00Z">
              <w:r>
                <w:rPr>
                  <w:i/>
                </w:rPr>
                <w:t>k</w:t>
              </w:r>
            </w:ins>
            <w:ins w:id="718" w:author="Joint Commenters 091217" w:date="2017-09-12T11:00:00Z">
              <w:r>
                <w:rPr/>
                <w:t>, for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9" w:author="Joint Commenters 091217" w:date="2017-09-12T11:00:00Z">
              <w:r>
                <w:rPr>
                  <w:bCs/>
                </w:rPr>
                <w:t xml:space="preserve">DASP </w:t>
              </w:r>
            </w:ins>
            <w:ins w:id="720" w:author="Joint Commenters 091217" w:date="2017-09-12T11:00:00Z">
              <w:r>
                <w:rPr>
                  <w:bCs/>
                  <w:i/>
                  <w:vertAlign w:val="subscript"/>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1" w:author="Joint Commenters 091217" w:date="2017-09-12T11:00:00Z">
              <w:r>
                <w:rPr>
                  <w:bCs/>
                </w:rPr>
                <w:t>$/MW per hour</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2" w:author="Joint Commenters 091217" w:date="2017-09-12T11:00:00Z">
              <w:r>
                <w:rPr>
                  <w:i/>
                </w:rPr>
                <w:t>Day-Ahead Shadow Price per constraint</w:t>
              </w:r>
            </w:ins>
            <w:ins w:id="723" w:author="Joint Commenters 091217" w:date="2017-09-12T11:00:00Z">
              <w:r>
                <w:rPr/>
                <w:t xml:space="preserve">—The DAM Shadow Price of the constraint </w:t>
              </w:r>
            </w:ins>
            <w:ins w:id="724" w:author="Joint Commenters 091217" w:date="2017-09-12T11:00:00Z">
              <w:r>
                <w:rPr>
                  <w:i/>
                </w:rPr>
                <w:t>c</w:t>
              </w:r>
            </w:ins>
            <w:ins w:id="725" w:author="Joint Commenters 091217" w:date="2017-09-12T11:00:00Z">
              <w:r>
                <w:rPr/>
                <w:t xml:space="preserve"> for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6" w:author="Joint Commenters 091217" w:date="2017-09-12T11:00:00Z">
              <w:r>
                <w:rPr/>
                <w:t xml:space="preserve">DRF </w:t>
              </w:r>
            </w:ins>
            <w:ins w:id="727" w:author="Joint Commenters 091217" w:date="2017-09-12T11:00:00Z">
              <w:r>
                <w:rPr>
                  <w:i/>
                  <w:vertAlign w:val="subscript"/>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8" w:author="Joint Commenters 091217" w:date="2017-09-12T11:00: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9" w:author="Joint Commenters 091217" w:date="2017-09-12T11:00:00Z">
              <w:r>
                <w:rPr>
                  <w:i/>
                </w:rPr>
                <w:t>Deration Factor per constraint</w:t>
              </w:r>
            </w:ins>
            <w:ins w:id="730" w:author="Joint Commenters 091217" w:date="2017-09-12T11:00:00Z">
              <w:r>
                <w:rPr/>
                <w:t xml:space="preserve">—The deration factor of the constraint </w:t>
              </w:r>
            </w:ins>
            <w:ins w:id="731" w:author="Joint Commenters 091217" w:date="2017-09-12T11:00:00Z">
              <w:r>
                <w:rPr>
                  <w:i/>
                </w:rPr>
                <w:t>c</w:t>
              </w:r>
            </w:ins>
            <w:ins w:id="732" w:author="Joint Commenters 091217" w:date="2017-09-12T11:00:00Z">
              <w:r>
                <w:rPr/>
                <w:t xml:space="preserve"> for the hour, equal to the MW amount by which the constraint is oversold divided by the total MW amount of the positive impacts on the constraint of all CRRs existing prior to DAM execution.</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3" w:author="Joint Commenters 091217" w:date="2017-09-12T11:00:00Z">
              <w:r>
                <w:rPr/>
                <w:t xml:space="preserve">DAWASF </w:t>
              </w:r>
            </w:ins>
            <w:ins w:id="734" w:author="Joint Commenters 091217" w:date="2017-09-12T11:00:00Z">
              <w:r>
                <w:rPr>
                  <w:i/>
                  <w:vertAlign w:val="subscript"/>
                </w:rPr>
                <w:t>j, 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5" w:author="Joint Commenters 091217" w:date="2017-09-12T11:00: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6" w:author="Joint Commenters 091217" w:date="2017-09-12T11:00:00Z">
              <w:r>
                <w:rPr>
                  <w:i/>
                </w:rPr>
                <w:t>Day-Ahead Weighted Average Shift Factor at source per constraint</w:t>
              </w:r>
            </w:ins>
            <w:ins w:id="737" w:author="Joint Commenters 091217" w:date="2017-09-12T11:00:00Z">
              <w:r>
                <w:rPr/>
                <w:t xml:space="preserve">—The Day-Ahead Shift Factor for the source Settlement Point and the directional network element for constraint </w:t>
              </w:r>
            </w:ins>
            <w:ins w:id="738" w:author="Joint Commenters 091217" w:date="2017-09-12T11:00:00Z">
              <w:r>
                <w:rPr>
                  <w:i/>
                </w:rPr>
                <w:t>c</w:t>
              </w:r>
            </w:ins>
            <w:ins w:id="739" w:author="Joint Commenters 091217" w:date="2017-09-12T11:00:00Z">
              <w:r>
                <w:rPr/>
                <w:t>, in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0" w:author="Joint Commenters 091217" w:date="2017-09-12T11:00:00Z">
              <w:r>
                <w:rPr/>
                <w:t>DAWASF</w:t>
              </w:r>
            </w:ins>
            <w:ins w:id="741" w:author="Joint Commenters 091217" w:date="2017-09-12T11:00:00Z">
              <w:r>
                <w:rPr>
                  <w:vertAlign w:val="subscript"/>
                </w:rPr>
                <w:t xml:space="preserve"> </w:t>
              </w:r>
            </w:ins>
            <w:ins w:id="742" w:author="Joint Commenters 091217" w:date="2017-09-12T11:00:00Z">
              <w:r>
                <w:rPr>
                  <w:i/>
                  <w:vertAlign w:val="subscript"/>
                </w:rPr>
                <w:t>k, 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3" w:author="Joint Commenters 091217" w:date="2017-09-12T11:00: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4" w:author="Joint Commenters 091217" w:date="2017-09-12T11:00:00Z">
              <w:r>
                <w:rPr>
                  <w:i/>
                </w:rPr>
                <w:t>Day-Ahead Weighted Average Shift Factor at sink per constraint</w:t>
              </w:r>
            </w:ins>
            <w:ins w:id="745" w:author="Joint Commenters 091217" w:date="2017-09-12T11:00:00Z">
              <w:r>
                <w:rPr/>
                <w:t xml:space="preserve">—The Day-Ahead Shift Factor for the sink Settlement Point and the directional network element for constraint </w:t>
              </w:r>
            </w:ins>
            <w:ins w:id="746" w:author="Joint Commenters 091217" w:date="2017-09-12T11:00:00Z">
              <w:r>
                <w:rPr>
                  <w:i/>
                </w:rPr>
                <w:t>c</w:t>
              </w:r>
            </w:ins>
            <w:ins w:id="747" w:author="Joint Commenters 091217" w:date="2017-09-12T11:00:00Z">
              <w:r>
                <w:rPr/>
                <w:t>, in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8" w:author="Joint Commenters 091217" w:date="2017-09-12T11:00:00Z">
              <w:r>
                <w:rPr>
                  <w:bCs/>
                </w:rPr>
                <w:t xml:space="preserve">DAOPTHVPR </w:t>
              </w:r>
            </w:ins>
            <w:ins w:id="749" w:author="Joint Commenters 091217" w:date="2017-09-12T11:00:00Z">
              <w:r>
                <w:rPr>
                  <w:bCs/>
                  <w:i/>
                  <w:vertAlign w:val="subscript"/>
                </w:rPr>
                <w:t>(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50" w:author="Joint Commenters 091217" w:date="2017-09-12T11:00:00Z">
              <w:r>
                <w:rPr>
                  <w:bCs/>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1" w:author="Joint Commenters 091217" w:date="2017-09-12T11:00:00Z">
              <w:r>
                <w:rPr>
                  <w:i/>
                </w:rPr>
                <w:t>Day-Ahead Option Hedge Value Price per source and sink pair</w:t>
              </w:r>
            </w:ins>
            <w:ins w:id="752" w:author="Joint Commenters 091217" w:date="2017-09-12T11:00:00Z">
              <w:r>
                <w:rPr/>
                <w:t xml:space="preserve">—The Day-Ahead hedge price of a PTP Option with the source </w:t>
              </w:r>
            </w:ins>
            <w:ins w:id="753" w:author="Joint Commenters 091217" w:date="2017-09-12T11:00:00Z">
              <w:r>
                <w:rPr>
                  <w:i/>
                </w:rPr>
                <w:t>j</w:t>
              </w:r>
            </w:ins>
            <w:ins w:id="754" w:author="Joint Commenters 091217" w:date="2017-09-12T11:00:00Z">
              <w:r>
                <w:rPr/>
                <w:t xml:space="preserve"> and the sink </w:t>
              </w:r>
            </w:ins>
            <w:ins w:id="755" w:author="Joint Commenters 091217" w:date="2017-09-12T11:00:00Z">
              <w:r>
                <w:rPr>
                  <w:i/>
                </w:rPr>
                <w:t>k</w:t>
              </w:r>
            </w:ins>
            <w:ins w:id="756" w:author="Joint Commenters 091217" w:date="2017-09-12T11:00:00Z">
              <w:r>
                <w:rPr/>
                <w:t>, for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57" w:author="Joint Commenters 091217" w:date="2017-09-12T11:00:00Z">
              <w:r>
                <w:rPr>
                  <w:bCs/>
                </w:rPr>
                <w:t>MINRESPR</w:t>
              </w:r>
            </w:ins>
            <w:ins w:id="758" w:author="Joint Commenters 091217" w:date="2017-09-12T11:00:00Z">
              <w:r>
                <w:rPr>
                  <w:bCs/>
                  <w:i/>
                </w:rPr>
                <w:t xml:space="preserve"> </w:t>
              </w:r>
            </w:ins>
            <w:ins w:id="759" w:author="Joint Commenters 091217" w:date="2017-09-12T11:00:00Z">
              <w:r>
                <w:rPr>
                  <w:bCs/>
                  <w:i/>
                  <w:vertAlign w:val="subscript"/>
                </w:rPr>
                <w:t>j</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60" w:author="Joint Commenters 091217" w:date="2017-09-12T11:00:00Z">
              <w:r>
                <w:rPr>
                  <w:bCs/>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1" w:author="Joint Commenters 091217" w:date="2017-09-12T11:00:00Z">
              <w:r>
                <w:rPr>
                  <w:i/>
                </w:rPr>
                <w:t>Minimum Resource Price for source</w:t>
              </w:r>
            </w:ins>
            <w:ins w:id="762" w:author="Joint Commenters 091217" w:date="2017-09-12T11:00:00Z">
              <w:r>
                <w:rPr/>
                <w:t xml:space="preserve">—The lowest Minimum Resource Price for Resources located at the source Settlement Point </w:t>
              </w:r>
            </w:ins>
            <w:ins w:id="763" w:author="Joint Commenters 091217" w:date="2017-09-12T11:00:00Z">
              <w:r>
                <w:rPr>
                  <w:i/>
                </w:rPr>
                <w:t>j</w:t>
              </w:r>
            </w:ins>
            <w:ins w:id="764" w:author="Joint Commenters 091217" w:date="2017-09-12T11:00:00Z">
              <w:r>
                <w:rPr/>
                <w:t>.</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65" w:author="Joint Commenters 091217" w:date="2017-09-12T11:00:00Z">
              <w:r>
                <w:rPr>
                  <w:bCs/>
                </w:rPr>
                <w:t xml:space="preserve">MAXRESPR </w:t>
              </w:r>
            </w:ins>
            <w:ins w:id="766" w:author="Joint Commenters 091217" w:date="2017-09-12T11:00:00Z">
              <w:r>
                <w:rPr>
                  <w:bCs/>
                  <w:i/>
                  <w:vertAlign w:val="subscript"/>
                </w:rPr>
                <w:t>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67" w:author="Joint Commenters 091217" w:date="2017-09-12T11:00:00Z">
              <w:r>
                <w:rPr>
                  <w:bCs/>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8" w:author="Joint Commenters 091217" w:date="2017-09-12T11:00:00Z">
              <w:r>
                <w:rPr>
                  <w:i/>
                </w:rPr>
                <w:t>Max Resource Price for sink</w:t>
              </w:r>
            </w:ins>
            <w:ins w:id="769" w:author="Joint Commenters 091217" w:date="2017-09-12T11:00:00Z">
              <w:r>
                <w:rPr/>
                <w:t xml:space="preserve">—The highest Maximum Resource Price for Resources located at the sink Settlement Point </w:t>
              </w:r>
            </w:ins>
            <w:ins w:id="770" w:author="Joint Commenters 091217" w:date="2017-09-12T11:00:00Z">
              <w:r>
                <w:rPr>
                  <w:i/>
                </w:rPr>
                <w:t>k</w:t>
              </w:r>
            </w:ins>
            <w:ins w:id="771" w:author="Joint Commenters 091217" w:date="2017-09-12T11:00:00Z">
              <w:r>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 </w:t>
            </w:r>
            <w:r>
              <w:rPr>
                <w:bCs/>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72" w:author="DC Energy Texas" w:date="2017-03-07T19:29:00Z">
              <w:r>
                <w:rPr>
                  <w:bCs/>
                  <w:i/>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73" w:author="DC Energy Texas" w:date="2017-03-07T19:29: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74" w:author="DC Energy Texas" w:date="2017-03-07T19:29:00Z">
              <w:r>
                <w:rPr/>
                <w:delText>A constraint associated with a directional network elemen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775" w:author="Joint Commenters 091217" w:date="2017-09-12T11:00:00Z">
              <w:r>
                <w:rPr>
                  <w:bCs/>
                  <w:i/>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76" w:author="Joint Commenters 091217" w:date="2017-09-12T11:00: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Joint Commenters 091217" w:date="2017-09-12T11:00:00Z">
              <w:r>
                <w:rPr/>
                <w:t>A constraint associated with a directional network element for the hour.</w:t>
              </w:r>
            </w:ins>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arket Information System (MIS) Public Area:</w:t>
      </w:r>
    </w:p>
    <w:p>
      <w:pPr>
        <w:pStyle w:val="FormulaBold"/>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i/>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Informational Price per pair of source and sink</w:t>
            </w:r>
            <w:r>
              <w:rPr/>
              <w:t xml:space="preserve">—The informational DAM price of the PTP Options with the source Settlement Point </w:t>
            </w:r>
            <w:r>
              <w:rPr>
                <w:i/>
              </w:rPr>
              <w:t>j</w:t>
            </w:r>
            <w:r>
              <w:rPr/>
              <w:t xml:space="preserve"> and the sink Settlement Point </w:t>
            </w:r>
            <w:r>
              <w:rPr>
                <w:i/>
              </w:rPr>
              <w:t>k</w:t>
            </w:r>
            <w:r>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H4"/>
        <w:spacing w:before="480" w:after="240"/>
        <w:ind w:left="1267" w:hanging="1267"/>
        <w:rPr>
          <w:del w:id="779" w:author="DC Energy Texas" w:date="2017-03-07T19:31:00Z"/>
        </w:rPr>
      </w:pPr>
      <w:del w:id="778" w:author="DC Energy Texas" w:date="2017-03-07T19:31:00Z">
        <w:r>
          <w:rPr/>
          <w:delText>7.9.1.3</w:delText>
          <w:tab/>
          <w:delText>Minimum and Maximum Resource Prices</w:delText>
        </w:r>
      </w:del>
    </w:p>
    <w:p>
      <w:pPr>
        <w:pStyle w:val="BodyTextNumbered"/>
        <w:rPr>
          <w:del w:id="781" w:author="DC Energy Texas" w:date="2017-03-07T19:31:00Z"/>
        </w:rPr>
      </w:pPr>
      <w:del w:id="780" w:author="DC Energy Texas" w:date="2017-03-07T19:31:00Z">
        <w:r>
          <w:rPr/>
          <w:delText>(1)</w:delText>
          <w:tab/>
          <w:delTex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delText>
        </w:r>
      </w:del>
    </w:p>
    <w:p>
      <w:pPr>
        <w:pStyle w:val="BodyTextNumbered"/>
        <w:rPr>
          <w:del w:id="783" w:author="DC Energy Texas" w:date="2017-03-07T19:31:00Z"/>
        </w:rPr>
      </w:pPr>
      <w:del w:id="782" w:author="DC Energy Texas" w:date="2017-03-07T19:31:00Z">
        <w:r>
          <w:rPr/>
          <w:delText>(2)</w:delText>
          <w:tab/>
          <w:delText>Minimum Resource Prices of source Settlement Points are:</w:delText>
        </w:r>
      </w:del>
    </w:p>
    <w:p>
      <w:pPr>
        <w:pStyle w:val="BodyTextNumbered"/>
        <w:ind w:left="720" w:hanging="0"/>
        <w:rPr>
          <w:del w:id="792" w:author="DC Energy Texas" w:date="2017-03-07T19:31:00Z"/>
        </w:rPr>
      </w:pPr>
      <w:del w:id="784" w:author="DC Energy Texas" w:date="2017-03-07T19:31:00Z">
        <w:r>
          <w:rPr>
            <w:b/>
            <w:szCs w:val="24"/>
            <w:lang w:val="pt-BR"/>
          </w:rPr>
          <w:delText>MINRESPR</w:delText>
        </w:r>
      </w:del>
      <w:del w:id="785" w:author="DC Energy Texas" w:date="2017-03-07T19:31:00Z">
        <w:r>
          <w:rPr>
            <w:szCs w:val="24"/>
            <w:lang w:val="pt-BR"/>
          </w:rPr>
          <w:delText xml:space="preserve"> </w:delText>
        </w:r>
      </w:del>
      <w:del w:id="786" w:author="DC Energy Texas" w:date="2017-03-07T19:31:00Z">
        <w:r>
          <w:rPr>
            <w:i/>
            <w:szCs w:val="24"/>
            <w:vertAlign w:val="subscript"/>
            <w:lang w:val="pt-BR"/>
          </w:rPr>
          <w:delText>j</w:delText>
        </w:r>
      </w:del>
      <w:del w:id="787" w:author="DC Energy Texas" w:date="2017-03-07T19:31:00Z">
        <w:r>
          <w:rPr>
            <w:b/>
            <w:szCs w:val="24"/>
            <w:lang w:val="pt-BR"/>
          </w:rPr>
          <w:tab/>
          <w:delText xml:space="preserve"> =</w:delText>
          <w:tab/>
          <w:delText>Min ( MINRESRPR</w:delText>
        </w:r>
      </w:del>
      <w:del w:id="788" w:author="DC Energy Texas" w:date="2017-03-07T19:31:00Z">
        <w:r>
          <w:rPr>
            <w:szCs w:val="24"/>
            <w:lang w:val="pt-BR"/>
          </w:rPr>
          <w:delText xml:space="preserve"> </w:delText>
        </w:r>
      </w:del>
      <w:del w:id="789" w:author="DC Energy Texas" w:date="2017-03-07T19:31:00Z">
        <w:r>
          <w:rPr>
            <w:i/>
            <w:szCs w:val="24"/>
            <w:vertAlign w:val="subscript"/>
            <w:lang w:val="pt-BR"/>
          </w:rPr>
          <w:delText xml:space="preserve">j, r </w:delText>
        </w:r>
      </w:del>
      <w:del w:id="790" w:author="DC Energy Texas" w:date="2017-03-07T19:31:00Z">
        <w:r>
          <w:rPr>
            <w:b/>
            <w:szCs w:val="24"/>
            <w:lang w:val="pt-BR"/>
          </w:rPr>
          <w:delText>)</w:delText>
        </w:r>
      </w:del>
      <w:del w:id="791" w:author="DC Energy Texas" w:date="2017-03-07T19:31:00Z">
        <w:r>
          <w:rPr>
            <w:i/>
            <w:szCs w:val="24"/>
            <w:vertAlign w:val="subscript"/>
            <w:lang w:val="pt-BR"/>
          </w:rPr>
          <w:delText xml:space="preserve"> r</w:delText>
        </w:r>
      </w:del>
    </w:p>
    <w:p>
      <w:pPr>
        <w:pStyle w:val="TextBody"/>
        <w:ind w:firstLine="720"/>
        <w:rPr>
          <w:del w:id="794" w:author="DC Energy Texas" w:date="2017-03-07T19:31:00Z"/>
        </w:rPr>
      </w:pPr>
      <w:del w:id="793" w:author="DC Energy Texas" w:date="2017-03-07T19:31:00Z">
        <w:r>
          <w:rPr/>
          <w:delText xml:space="preserve">Where: </w:delText>
        </w:r>
      </w:del>
    </w:p>
    <w:p>
      <w:pPr>
        <w:pStyle w:val="BodyTextNumbered"/>
        <w:ind w:left="720" w:hanging="0"/>
        <w:rPr>
          <w:del w:id="802" w:author="DC Energy Texas" w:date="2017-03-07T19:31:00Z"/>
        </w:rPr>
      </w:pPr>
      <w:del w:id="795" w:author="DC Energy Texas" w:date="2017-03-07T19:31:00Z">
        <w:r>
          <w:rPr/>
          <w:delText xml:space="preserve">Minimum Resource Prices for Resources located at source Settlement Points </w:delText>
        </w:r>
      </w:del>
      <w:del w:id="796" w:author="DC Energy Texas" w:date="2017-03-07T19:31:00Z">
        <w:r>
          <w:rPr>
            <w:szCs w:val="24"/>
          </w:rPr>
          <w:delText>(</w:delText>
        </w:r>
      </w:del>
      <w:del w:id="797" w:author="DC Energy Texas" w:date="2017-03-07T19:31:00Z">
        <w:r>
          <w:rPr>
            <w:b/>
            <w:szCs w:val="24"/>
          </w:rPr>
          <w:delText>MINRESRPR</w:delText>
        </w:r>
      </w:del>
      <w:del w:id="798" w:author="DC Energy Texas" w:date="2017-03-07T19:31:00Z">
        <w:r>
          <w:rPr>
            <w:szCs w:val="24"/>
          </w:rPr>
          <w:delText xml:space="preserve"> </w:delText>
        </w:r>
      </w:del>
      <w:del w:id="799" w:author="DC Energy Texas" w:date="2017-03-07T19:31:00Z">
        <w:r>
          <w:rPr>
            <w:i/>
            <w:szCs w:val="24"/>
            <w:vertAlign w:val="subscript"/>
          </w:rPr>
          <w:delText>j, r</w:delText>
        </w:r>
      </w:del>
      <w:del w:id="800" w:author="DC Energy Texas" w:date="2017-03-07T19:31:00Z">
        <w:r>
          <w:rPr>
            <w:szCs w:val="24"/>
          </w:rPr>
          <w:delText>)</w:delText>
        </w:r>
      </w:del>
      <w:del w:id="801" w:author="DC Energy Texas" w:date="2017-03-07T19:31:00Z">
        <w:r>
          <w:rPr/>
          <w:delText xml:space="preserve"> are:</w:delText>
        </w:r>
      </w:del>
    </w:p>
    <w:p>
      <w:pPr>
        <w:pStyle w:val="List"/>
        <w:rPr>
          <w:del w:id="804" w:author="DC Energy Texas" w:date="2017-03-07T19:31:00Z"/>
        </w:rPr>
      </w:pPr>
      <w:del w:id="803" w:author="DC Energy Texas" w:date="2017-03-07T19:31:00Z">
        <w:r>
          <w:rPr/>
          <w:delText>(a)</w:delText>
          <w:tab/>
          <w:delText>Nuclear = -$20.00/MWh;</w:delText>
        </w:r>
      </w:del>
    </w:p>
    <w:p>
      <w:pPr>
        <w:pStyle w:val="List"/>
        <w:rPr>
          <w:del w:id="806" w:author="DC Energy Texas" w:date="2017-03-07T19:31:00Z"/>
        </w:rPr>
      </w:pPr>
      <w:del w:id="805" w:author="DC Energy Texas" w:date="2017-03-07T19:31:00Z">
        <w:r>
          <w:rPr/>
          <w:delText>(b)</w:delText>
          <w:tab/>
          <w:delText>Hydro = -$20.00/MWh;</w:delText>
        </w:r>
      </w:del>
    </w:p>
    <w:p>
      <w:pPr>
        <w:pStyle w:val="List"/>
        <w:rPr>
          <w:del w:id="808" w:author="DC Energy Texas" w:date="2017-03-07T19:31:00Z"/>
        </w:rPr>
      </w:pPr>
      <w:del w:id="807" w:author="DC Energy Texas" w:date="2017-03-07T19:31:00Z">
        <w:r>
          <w:rPr/>
          <w:delText>(c)</w:delText>
          <w:tab/>
          <w:delText>Coal and Lignite = $0.00/MWh;</w:delText>
        </w:r>
      </w:del>
    </w:p>
    <w:p>
      <w:pPr>
        <w:pStyle w:val="List"/>
        <w:rPr>
          <w:del w:id="810" w:author="DC Energy Texas" w:date="2017-03-07T19:31:00Z"/>
        </w:rPr>
      </w:pPr>
      <w:del w:id="809" w:author="DC Energy Texas" w:date="2017-03-07T19:31:00Z">
        <w:r>
          <w:rPr/>
          <w:delText>(d)</w:delText>
          <w:tab/>
          <w:delText>Combined Cycle greater than 90 MW = Fuel Index Price (FIP) * 5 MMBtu/MWh;</w:delText>
        </w:r>
      </w:del>
    </w:p>
    <w:p>
      <w:pPr>
        <w:pStyle w:val="List"/>
        <w:rPr>
          <w:del w:id="812" w:author="DC Energy Texas" w:date="2017-03-07T19:31:00Z"/>
        </w:rPr>
      </w:pPr>
      <w:del w:id="811" w:author="DC Energy Texas" w:date="2017-03-07T19:31:00Z">
        <w:r>
          <w:rPr/>
          <w:delText>(e)</w:delText>
          <w:tab/>
          <w:delText>Combined Cycle less than or equal to 90 MW = FIP * 6 MMBtu/MWh;</w:delText>
        </w:r>
      </w:del>
    </w:p>
    <w:p>
      <w:pPr>
        <w:pStyle w:val="List"/>
        <w:rPr>
          <w:del w:id="814" w:author="DC Energy Texas" w:date="2017-03-07T19:31:00Z"/>
        </w:rPr>
      </w:pPr>
      <w:del w:id="813" w:author="DC Energy Texas" w:date="2017-03-07T19:31:00Z">
        <w:r>
          <w:rPr/>
          <w:delText>(f)</w:delText>
          <w:tab/>
          <w:delText>Gas -Steam Supercritical Boiler = FIP * 6.5 MMBtu/MWh;</w:delText>
        </w:r>
      </w:del>
    </w:p>
    <w:p>
      <w:pPr>
        <w:pStyle w:val="List"/>
        <w:rPr>
          <w:del w:id="816" w:author="DC Energy Texas" w:date="2017-03-07T19:31:00Z"/>
        </w:rPr>
      </w:pPr>
      <w:del w:id="815" w:author="DC Energy Texas" w:date="2017-03-07T19:31:00Z">
        <w:r>
          <w:rPr/>
          <w:delText>(g)</w:delText>
          <w:tab/>
          <w:delText>Gas Steam Reheat Boiler = FIP * 7.5 MMBtu/MWh;</w:delText>
        </w:r>
      </w:del>
    </w:p>
    <w:p>
      <w:pPr>
        <w:pStyle w:val="List"/>
        <w:rPr>
          <w:del w:id="818" w:author="DC Energy Texas" w:date="2017-03-07T19:31:00Z"/>
        </w:rPr>
      </w:pPr>
      <w:del w:id="817" w:author="DC Energy Texas" w:date="2017-03-07T19:31:00Z">
        <w:r>
          <w:rPr/>
          <w:delText>(h)</w:delText>
          <w:tab/>
          <w:delText>Gas Steam Non-Reheat or Boiler without Air-Preheater = FIP * 10.5 MMBtu/MWh;</w:delText>
        </w:r>
      </w:del>
    </w:p>
    <w:p>
      <w:pPr>
        <w:pStyle w:val="List"/>
        <w:rPr>
          <w:del w:id="820" w:author="DC Energy Texas" w:date="2017-03-07T19:31:00Z"/>
        </w:rPr>
      </w:pPr>
      <w:del w:id="819" w:author="DC Energy Texas" w:date="2017-03-07T19:31:00Z">
        <w:r>
          <w:rPr/>
          <w:delText>(i)</w:delText>
          <w:tab/>
          <w:delText>Simple Cycle greater than 90 MW = FIP * 10 MMBtu/MWh;</w:delText>
        </w:r>
      </w:del>
    </w:p>
    <w:p>
      <w:pPr>
        <w:pStyle w:val="List"/>
        <w:rPr>
          <w:del w:id="822" w:author="DC Energy Texas" w:date="2017-03-07T19:31:00Z"/>
        </w:rPr>
      </w:pPr>
      <w:del w:id="821" w:author="DC Energy Texas" w:date="2017-03-07T19:31:00Z">
        <w:r>
          <w:rPr/>
          <w:delText>(j)</w:delText>
          <w:tab/>
          <w:delText>Simple Cycle less than or equal to 90 MW = FIP * 11 MMBtu/MWh;</w:delText>
        </w:r>
      </w:del>
    </w:p>
    <w:p>
      <w:pPr>
        <w:pStyle w:val="H4"/>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824" w:author="DC Energy Texas" w:date="2017-03-07T19:31:00Z"/>
              </w:rPr>
            </w:pPr>
            <w:del w:id="823" w:author="DC Energy Texas" w:date="2017-03-07T19:31:00Z">
              <w:r>
                <w:rPr>
                  <w:b/>
                  <w:i/>
                  <w:iCs w:val="false"/>
                  <w:szCs w:val="24"/>
                </w:rPr>
                <w:delText>[NPRR664:  Replace paragraphs (d)-(k) above with the following upon system implementation:]</w:delText>
              </w:r>
            </w:del>
          </w:p>
          <w:p>
            <w:pPr>
              <w:pStyle w:val="List"/>
              <w:rPr>
                <w:del w:id="828" w:author="DC Energy Texas" w:date="2017-03-07T19:31:00Z"/>
              </w:rPr>
            </w:pPr>
            <w:del w:id="825" w:author="DC Energy Texas" w:date="2017-03-07T19:31:00Z">
              <w:r>
                <w:rPr/>
                <w:delText>(d)</w:delText>
                <w:tab/>
                <w:delText>Combined Cycle greater than 90 MW = Fuel Index Price for Resource (FIPR</w:delText>
              </w:r>
            </w:del>
            <w:del w:id="826" w:author="DC Energy Texas" w:date="2017-03-07T19:31:00Z">
              <w:r>
                <w:rPr>
                  <w:vertAlign w:val="subscript"/>
                </w:rPr>
                <w:delText>r</w:delText>
              </w:r>
            </w:del>
            <w:del w:id="827" w:author="DC Energy Texas" w:date="2017-03-07T19:31:00Z">
              <w:r>
                <w:rPr/>
                <w:delText>) * 5 MMBtu/MWh;</w:delText>
              </w:r>
            </w:del>
          </w:p>
          <w:p>
            <w:pPr>
              <w:pStyle w:val="List"/>
              <w:rPr>
                <w:del w:id="832" w:author="DC Energy Texas" w:date="2017-03-07T19:31:00Z"/>
              </w:rPr>
            </w:pPr>
            <w:del w:id="829" w:author="DC Energy Texas" w:date="2017-03-07T19:31:00Z">
              <w:r>
                <w:rPr/>
                <w:delText>(e)</w:delText>
                <w:tab/>
                <w:delText>Combined Cycle less than or equal to 90 MW = FIPR</w:delText>
              </w:r>
            </w:del>
            <w:del w:id="830" w:author="DC Energy Texas" w:date="2017-03-07T19:31:00Z">
              <w:r>
                <w:rPr>
                  <w:vertAlign w:val="subscript"/>
                </w:rPr>
                <w:delText>r</w:delText>
              </w:r>
            </w:del>
            <w:del w:id="831" w:author="DC Energy Texas" w:date="2017-03-07T19:31:00Z">
              <w:r>
                <w:rPr/>
                <w:delText xml:space="preserve"> * 6 MMBtu/MWh;</w:delText>
              </w:r>
            </w:del>
          </w:p>
          <w:p>
            <w:pPr>
              <w:pStyle w:val="List"/>
              <w:rPr>
                <w:del w:id="836" w:author="DC Energy Texas" w:date="2017-03-07T19:31:00Z"/>
              </w:rPr>
            </w:pPr>
            <w:del w:id="833" w:author="DC Energy Texas" w:date="2017-03-07T19:31:00Z">
              <w:r>
                <w:rPr/>
                <w:delText>(f)</w:delText>
                <w:tab/>
                <w:delText>Gas -Steam Supercritical Boiler = FIPR</w:delText>
              </w:r>
            </w:del>
            <w:del w:id="834" w:author="DC Energy Texas" w:date="2017-03-07T19:31:00Z">
              <w:r>
                <w:rPr>
                  <w:vertAlign w:val="subscript"/>
                </w:rPr>
                <w:delText>r</w:delText>
              </w:r>
            </w:del>
            <w:del w:id="835" w:author="DC Energy Texas" w:date="2017-03-07T19:31:00Z">
              <w:r>
                <w:rPr/>
                <w:delText xml:space="preserve"> * 6.5 MMBtu/MWh;</w:delText>
              </w:r>
            </w:del>
          </w:p>
          <w:p>
            <w:pPr>
              <w:pStyle w:val="List"/>
              <w:rPr>
                <w:del w:id="840" w:author="DC Energy Texas" w:date="2017-03-07T19:31:00Z"/>
              </w:rPr>
            </w:pPr>
            <w:del w:id="837" w:author="DC Energy Texas" w:date="2017-03-07T19:31:00Z">
              <w:r>
                <w:rPr/>
                <w:delText>(g)</w:delText>
                <w:tab/>
                <w:delText>Gas Steam Reheat Boiler = FIPR</w:delText>
              </w:r>
            </w:del>
            <w:del w:id="838" w:author="DC Energy Texas" w:date="2017-03-07T19:31:00Z">
              <w:r>
                <w:rPr>
                  <w:vertAlign w:val="subscript"/>
                </w:rPr>
                <w:delText>r</w:delText>
              </w:r>
            </w:del>
            <w:del w:id="839" w:author="DC Energy Texas" w:date="2017-03-07T19:31:00Z">
              <w:r>
                <w:rPr/>
                <w:delText xml:space="preserve"> * 7.5 MMBtu/MWh;</w:delText>
              </w:r>
            </w:del>
          </w:p>
          <w:p>
            <w:pPr>
              <w:pStyle w:val="List"/>
              <w:rPr>
                <w:del w:id="844" w:author="DC Energy Texas" w:date="2017-03-07T19:31:00Z"/>
              </w:rPr>
            </w:pPr>
            <w:del w:id="841" w:author="DC Energy Texas" w:date="2017-03-07T19:31:00Z">
              <w:r>
                <w:rPr/>
                <w:delText>(h)</w:delText>
                <w:tab/>
                <w:delText>Gas Steam Non-Reheat or Boiler without Air-Preheater = FIPR</w:delText>
              </w:r>
            </w:del>
            <w:del w:id="842" w:author="DC Energy Texas" w:date="2017-03-07T19:31:00Z">
              <w:r>
                <w:rPr>
                  <w:vertAlign w:val="subscript"/>
                </w:rPr>
                <w:delText>r</w:delText>
              </w:r>
            </w:del>
            <w:del w:id="843" w:author="DC Energy Texas" w:date="2017-03-07T19:31:00Z">
              <w:r>
                <w:rPr/>
                <w:delText xml:space="preserve"> * 10.5 MMBtu/MWh;</w:delText>
              </w:r>
            </w:del>
          </w:p>
          <w:p>
            <w:pPr>
              <w:pStyle w:val="List"/>
              <w:rPr>
                <w:del w:id="848" w:author="DC Energy Texas" w:date="2017-03-07T19:31:00Z"/>
              </w:rPr>
            </w:pPr>
            <w:del w:id="845" w:author="DC Energy Texas" w:date="2017-03-07T19:31:00Z">
              <w:r>
                <w:rPr/>
                <w:delText>(i)</w:delText>
                <w:tab/>
                <w:delText>Simple Cycle greater than 90 MW = FIPR</w:delText>
              </w:r>
            </w:del>
            <w:del w:id="846" w:author="DC Energy Texas" w:date="2017-03-07T19:31:00Z">
              <w:r>
                <w:rPr>
                  <w:vertAlign w:val="subscript"/>
                </w:rPr>
                <w:delText>r</w:delText>
              </w:r>
            </w:del>
            <w:del w:id="847" w:author="DC Energy Texas" w:date="2017-03-07T19:31:00Z">
              <w:r>
                <w:rPr/>
                <w:delText xml:space="preserve"> * 10 MMBtu/MWh;</w:delText>
              </w:r>
            </w:del>
          </w:p>
          <w:p>
            <w:pPr>
              <w:pStyle w:val="List"/>
              <w:rPr>
                <w:del w:id="852" w:author="DC Energy Texas" w:date="2017-03-07T19:31:00Z"/>
              </w:rPr>
            </w:pPr>
            <w:del w:id="849" w:author="DC Energy Texas" w:date="2017-03-07T19:31:00Z">
              <w:r>
                <w:rPr/>
                <w:delText>(j)</w:delText>
                <w:tab/>
                <w:delText>Simple Cycle less than or equal to 90 MW = FIPR</w:delText>
              </w:r>
            </w:del>
            <w:del w:id="850" w:author="DC Energy Texas" w:date="2017-03-07T19:31:00Z">
              <w:r>
                <w:rPr>
                  <w:vertAlign w:val="subscript"/>
                </w:rPr>
                <w:delText>r</w:delText>
              </w:r>
            </w:del>
            <w:del w:id="851" w:author="DC Energy Texas" w:date="2017-03-07T19:31:00Z">
              <w:r>
                <w:rPr/>
                <w:delText xml:space="preserve"> * 11 MMBtu/MWh;</w:delText>
              </w:r>
            </w:del>
          </w:p>
          <w:p>
            <w:pPr>
              <w:pStyle w:val="BodyTextNumbered"/>
              <w:spacing w:before="0" w:after="240"/>
              <w:ind w:left="720" w:hanging="720"/>
              <w:rPr>
                <w:lang w:val="de-DE"/>
              </w:rPr>
            </w:pPr>
            <w:del w:id="853" w:author="DC Energy Texas" w:date="2017-03-07T19:31:00Z">
              <w:r>
                <w:rPr>
                  <w:lang w:val="de-DE"/>
                </w:rPr>
                <w:delText>(k)</w:delText>
                <w:tab/>
                <w:delText xml:space="preserve">Diesel = </w:delText>
              </w:r>
            </w:del>
            <w:del w:id="854" w:author="DC Energy Texas" w:date="2017-03-07T19:31:00Z">
              <w:r>
                <w:rPr/>
                <w:delText>FIPR</w:delText>
              </w:r>
            </w:del>
            <w:del w:id="855" w:author="DC Energy Texas" w:date="2017-03-07T19:31:00Z">
              <w:r>
                <w:rPr>
                  <w:vertAlign w:val="subscript"/>
                </w:rPr>
                <w:delText>r</w:delText>
              </w:r>
            </w:del>
            <w:del w:id="856" w:author="DC Energy Texas" w:date="2017-03-07T19:31:00Z">
              <w:r>
                <w:rPr/>
                <w:delText xml:space="preserve"> </w:delText>
              </w:r>
            </w:del>
            <w:del w:id="857" w:author="DC Energy Texas" w:date="2017-03-07T19:31:00Z">
              <w:r>
                <w:rPr>
                  <w:lang w:val="de-DE"/>
                </w:rPr>
                <w:delText>* 12 MMBtu/MWh;</w:delText>
              </w:r>
            </w:del>
          </w:p>
        </w:tc>
      </w:tr>
    </w:tbl>
    <w:p>
      <w:pPr>
        <w:pStyle w:val="List"/>
        <w:spacing w:before="240" w:after="240"/>
        <w:rPr>
          <w:del w:id="858" w:author="DC Energy Texas" w:date="2017-03-07T19:31:00Z"/>
        </w:rPr>
      </w:pPr>
      <w:r>
        <w:rPr/>
        <w:t>(l)</w:t>
        <w:tab/>
        <w:t>Wind = -$35/MWh;</w:t>
      </w:r>
    </w:p>
    <w:p>
      <w:pPr>
        <w:pStyle w:val="List"/>
        <w:widowControl/>
        <w:bidi w:val="0"/>
        <w:spacing w:before="240" w:after="240"/>
        <w:ind w:left="720" w:hanging="720"/>
        <w:rPr>
          <w:del w:id="860" w:author="DC Energy Texas" w:date="2017-03-07T19:31:00Z"/>
        </w:rPr>
      </w:pPr>
      <w:del w:id="859" w:author="DC Energy Texas" w:date="2017-03-07T19:31:00Z">
        <w:r>
          <w:rPr/>
          <w:delText>(m)</w:delText>
          <w:tab/>
          <w:delText>PhotoVoltaic (PV) = -$10;</w:delText>
        </w:r>
      </w:del>
    </w:p>
    <w:p>
      <w:pPr>
        <w:pStyle w:val="List"/>
        <w:widowControl/>
        <w:bidi w:val="0"/>
        <w:spacing w:before="240" w:after="240"/>
        <w:ind w:left="720" w:hanging="720"/>
        <w:rPr>
          <w:del w:id="862" w:author="DC Energy Texas" w:date="2017-03-07T19:31:00Z"/>
        </w:rPr>
      </w:pPr>
      <w:del w:id="861" w:author="DC Energy Texas" w:date="2017-03-07T19:31:00Z">
        <w:r>
          <w:rPr/>
          <w:delText>(n)</w:delText>
          <w:tab/>
          <w:delText>Reliability Must-Run (RMR) Resource = RMR contract price Energy Offer Curve at Low Sustained Limit (LSL); and</w:delText>
        </w:r>
      </w:del>
    </w:p>
    <w:p>
      <w:pPr>
        <w:pStyle w:val="List"/>
        <w:widowControl/>
        <w:bidi w:val="0"/>
        <w:spacing w:before="240" w:after="240"/>
        <w:ind w:left="720" w:hanging="720"/>
        <w:rPr>
          <w:del w:id="864" w:author="DC Energy Texas" w:date="2017-03-07T19:31:00Z"/>
        </w:rPr>
      </w:pPr>
      <w:del w:id="863" w:author="DC Energy Texas" w:date="2017-03-07T19:31:00Z">
        <w:r>
          <w:rPr/>
          <w:delText>(o)</w:delText>
          <w:tab/>
          <w:delText>Other = -$20/MWh.</w:delText>
        </w:r>
      </w:del>
    </w:p>
    <w:p>
      <w:pPr>
        <w:pStyle w:val="List"/>
        <w:widowControl/>
        <w:bidi w:val="0"/>
        <w:spacing w:before="240" w:after="240"/>
        <w:ind w:left="720" w:hanging="720"/>
        <w:rPr/>
      </w:pPr>
      <w:del w:id="865"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66"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67"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68"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69" w:author="DC Energy Texas" w:date="2017-03-07T19:31:00Z">
              <w:r>
                <w:rPr>
                  <w:bCs/>
                </w:rPr>
                <w:delText xml:space="preserve">MINRESPR </w:delText>
              </w:r>
            </w:del>
            <w:del w:id="870"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1"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2" w:author="DC Energy Texas" w:date="2017-03-07T19:31:00Z">
              <w:r>
                <w:rPr>
                  <w:i/>
                </w:rPr>
                <w:delText>Minimum Resource Price for source</w:delText>
              </w:r>
            </w:del>
            <w:del w:id="873" w:author="DC Energy Texas" w:date="2017-03-07T19:31:00Z">
              <w:r>
                <w:rPr/>
                <w:delText xml:space="preserve">—The lowest Minimum Resource Price for the Resources located at the source Settlement Point </w:delText>
              </w:r>
            </w:del>
            <w:del w:id="874" w:author="DC Energy Texas" w:date="2017-03-07T19:31:00Z">
              <w:r>
                <w:rPr>
                  <w:i/>
                </w:rPr>
                <w:delText>j</w:delText>
              </w:r>
            </w:del>
            <w:del w:id="875"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6" w:author="DC Energy Texas" w:date="2017-03-07T19:31:00Z">
              <w:r>
                <w:rPr>
                  <w:bCs/>
                </w:rPr>
                <w:delText>MINRESRPR</w:delText>
              </w:r>
            </w:del>
            <w:del w:id="877" w:author="DC Energy Texas" w:date="2017-03-07T19:31:00Z">
              <w:r>
                <w:rPr>
                  <w:bCs/>
                  <w:i/>
                </w:rPr>
                <w:delText xml:space="preserve"> </w:delText>
              </w:r>
            </w:del>
            <w:del w:id="878"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9"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80" w:author="DC Energy Texas" w:date="2017-03-07T19:31:00Z">
              <w:r>
                <w:rPr>
                  <w:i/>
                </w:rPr>
                <w:delText>Minimum Resource Price for Resource</w:delText>
              </w:r>
            </w:del>
            <w:del w:id="881" w:author="DC Energy Texas" w:date="2017-03-07T19:31:00Z">
              <w:r>
                <w:rPr/>
                <w:delText xml:space="preserve">—The Minimum Resource Price for the Resources located at the source Settlement Point </w:delText>
              </w:r>
            </w:del>
            <w:del w:id="882" w:author="DC Energy Texas" w:date="2017-03-07T19:31:00Z">
              <w:r>
                <w:rPr>
                  <w:i/>
                </w:rPr>
                <w:delText>j</w:delText>
              </w:r>
            </w:del>
            <w:del w:id="883"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84"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5"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6" w:author="DC Energy Texas" w:date="2017-03-07T19:31:00Z">
              <w:r>
                <w:rPr/>
                <w:delText xml:space="preserve">A Generation Resource located at the source Settlement Point </w:delText>
              </w:r>
            </w:del>
            <w:del w:id="887" w:author="DC Energy Texas" w:date="2017-03-07T19:31:00Z">
              <w:r>
                <w:rPr>
                  <w:i/>
                </w:rPr>
                <w:delText>j</w:delText>
              </w:r>
            </w:del>
            <w:del w:id="888"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89" w:author="DC Energy Texas" w:date="2017-03-07T19:31:00Z">
              <w:r>
                <w:rPr>
                  <w:i/>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0"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1" w:author="DC Energy Texas" w:date="2017-03-07T19:31:00Z">
              <w:r>
                <w:rPr/>
                <w:delText>A source Settlement Point.</w:delText>
              </w:r>
            </w:del>
          </w:p>
        </w:tc>
      </w:tr>
    </w:tbl>
    <w:p>
      <w:pPr>
        <w:pStyle w:val="BodyTextNumbered"/>
        <w:spacing w:before="240" w:after="240"/>
        <w:rPr/>
      </w:pPr>
      <w:r>
        <w:rPr/>
        <w:t>(3)</w:t>
        <w:tab/>
        <w:t>Maximum Resource Prices of sink Settlement Points are:</w:t>
      </w:r>
    </w:p>
    <w:p>
      <w:pPr>
        <w:pStyle w:val="BodyTextNumbered"/>
        <w:ind w:left="720" w:hanging="0"/>
        <w:rPr>
          <w:b/>
          <w:b/>
          <w:szCs w:val="24"/>
          <w:lang w:val="pt-BR"/>
          <w:del w:id="900" w:author="DC Energy Texas" w:date="2017-03-07T19:31:00Z"/>
        </w:rPr>
      </w:pPr>
      <w:del w:id="892" w:author="DC Energy Texas" w:date="2017-03-07T19:31:00Z">
        <w:r>
          <w:rPr>
            <w:b/>
            <w:szCs w:val="24"/>
            <w:lang w:val="pt-BR"/>
          </w:rPr>
          <w:delText>MAXRESPR</w:delText>
        </w:r>
      </w:del>
      <w:del w:id="893" w:author="DC Energy Texas" w:date="2017-03-07T19:31:00Z">
        <w:r>
          <w:rPr>
            <w:szCs w:val="24"/>
            <w:lang w:val="pt-BR"/>
          </w:rPr>
          <w:delText xml:space="preserve"> </w:delText>
        </w:r>
      </w:del>
      <w:del w:id="894" w:author="DC Energy Texas" w:date="2017-03-07T19:31:00Z">
        <w:r>
          <w:rPr>
            <w:i/>
            <w:szCs w:val="24"/>
            <w:vertAlign w:val="subscript"/>
            <w:lang w:val="pt-BR"/>
          </w:rPr>
          <w:delText>k</w:delText>
        </w:r>
      </w:del>
      <w:del w:id="895" w:author="DC Energy Texas" w:date="2017-03-07T19:31:00Z">
        <w:r>
          <w:rPr>
            <w:b/>
            <w:szCs w:val="24"/>
            <w:lang w:val="pt-BR"/>
          </w:rPr>
          <w:tab/>
          <w:delText xml:space="preserve"> =</w:delText>
          <w:tab/>
          <w:delText>Max (MAXRESRPR</w:delText>
        </w:r>
      </w:del>
      <w:del w:id="896" w:author="DC Energy Texas" w:date="2017-03-07T19:31:00Z">
        <w:r>
          <w:rPr>
            <w:szCs w:val="24"/>
            <w:lang w:val="pt-BR"/>
          </w:rPr>
          <w:delText xml:space="preserve"> </w:delText>
        </w:r>
      </w:del>
      <w:del w:id="897" w:author="DC Energy Texas" w:date="2017-03-07T19:31:00Z">
        <w:r>
          <w:rPr>
            <w:i/>
            <w:szCs w:val="24"/>
            <w:vertAlign w:val="subscript"/>
            <w:lang w:val="pt-BR"/>
          </w:rPr>
          <w:delText xml:space="preserve">k, r </w:delText>
        </w:r>
      </w:del>
      <w:del w:id="898" w:author="DC Energy Texas" w:date="2017-03-07T19:31:00Z">
        <w:r>
          <w:rPr>
            <w:b/>
            <w:szCs w:val="24"/>
            <w:lang w:val="pt-BR"/>
          </w:rPr>
          <w:delText>)</w:delText>
        </w:r>
      </w:del>
      <w:del w:id="899" w:author="DC Energy Texas" w:date="2017-03-07T19:31:00Z">
        <w:r>
          <w:rPr>
            <w:i/>
            <w:szCs w:val="24"/>
            <w:vertAlign w:val="subscript"/>
            <w:lang w:val="pt-BR"/>
          </w:rPr>
          <w:delText xml:space="preserve"> r</w:delText>
        </w:r>
      </w:del>
    </w:p>
    <w:p>
      <w:pPr>
        <w:pStyle w:val="BodyTextNumbered"/>
        <w:ind w:left="720" w:hanging="0"/>
        <w:rPr>
          <w:del w:id="902" w:author="DC Energy Texas" w:date="2017-03-07T19:31:00Z"/>
        </w:rPr>
      </w:pPr>
      <w:del w:id="901" w:author="DC Energy Texas" w:date="2017-03-07T19:31:00Z">
        <w:r>
          <w:rPr/>
          <w:delText>Where:</w:delText>
        </w:r>
      </w:del>
    </w:p>
    <w:p>
      <w:pPr>
        <w:pStyle w:val="BodyTextNumbered"/>
        <w:ind w:left="720" w:hanging="0"/>
        <w:rPr>
          <w:del w:id="909" w:author="DC Energy Texas" w:date="2017-03-07T19:31:00Z"/>
        </w:rPr>
      </w:pPr>
      <w:del w:id="903" w:author="DC Energy Texas" w:date="2017-03-07T19:31:00Z">
        <w:r>
          <w:rPr/>
          <w:delText xml:space="preserve">Maximum Resource Prices for Resources located at sink Settlement Points </w:delText>
        </w:r>
      </w:del>
      <w:del w:id="904" w:author="DC Energy Texas" w:date="2017-03-07T19:31:00Z">
        <w:r>
          <w:rPr>
            <w:b/>
            <w:szCs w:val="24"/>
          </w:rPr>
          <w:delText>(MAXRESRPR</w:delText>
        </w:r>
      </w:del>
      <w:del w:id="905" w:author="DC Energy Texas" w:date="2017-03-07T19:31:00Z">
        <w:r>
          <w:rPr>
            <w:szCs w:val="24"/>
          </w:rPr>
          <w:delText xml:space="preserve"> </w:delText>
        </w:r>
      </w:del>
      <w:del w:id="906" w:author="DC Energy Texas" w:date="2017-03-07T19:31:00Z">
        <w:r>
          <w:rPr>
            <w:i/>
            <w:szCs w:val="24"/>
            <w:vertAlign w:val="subscript"/>
          </w:rPr>
          <w:delText xml:space="preserve">k, r </w:delText>
        </w:r>
      </w:del>
      <w:del w:id="907" w:author="DC Energy Texas" w:date="2017-03-07T19:31:00Z">
        <w:r>
          <w:rPr>
            <w:b/>
            <w:szCs w:val="24"/>
          </w:rPr>
          <w:delText>)</w:delText>
        </w:r>
      </w:del>
      <w:del w:id="908" w:author="DC Energy Texas" w:date="2017-03-07T19:31:00Z">
        <w:r>
          <w:rPr>
            <w:szCs w:val="24"/>
          </w:rPr>
          <w:delText xml:space="preserve"> are:</w:delText>
        </w:r>
      </w:del>
    </w:p>
    <w:p>
      <w:pPr>
        <w:pStyle w:val="List"/>
        <w:rPr>
          <w:del w:id="911" w:author="DC Energy Texas" w:date="2017-03-07T19:31:00Z"/>
        </w:rPr>
      </w:pPr>
      <w:del w:id="910" w:author="DC Energy Texas" w:date="2017-03-07T19:31:00Z">
        <w:r>
          <w:rPr/>
          <w:delText>(a)</w:delText>
          <w:tab/>
          <w:delText>Nuclear = $15.00/MWh;</w:delText>
        </w:r>
      </w:del>
    </w:p>
    <w:p>
      <w:pPr>
        <w:pStyle w:val="List"/>
        <w:rPr>
          <w:del w:id="913" w:author="DC Energy Texas" w:date="2017-03-07T19:31:00Z"/>
        </w:rPr>
      </w:pPr>
      <w:del w:id="912" w:author="DC Energy Texas" w:date="2017-03-07T19:31:00Z">
        <w:r>
          <w:rPr/>
          <w:delText>(b)</w:delText>
          <w:tab/>
          <w:delText>Hydro = $10.00/MWh;</w:delText>
        </w:r>
      </w:del>
    </w:p>
    <w:p>
      <w:pPr>
        <w:pStyle w:val="List"/>
        <w:rPr>
          <w:del w:id="915" w:author="DC Energy Texas" w:date="2017-03-07T19:31:00Z"/>
        </w:rPr>
      </w:pPr>
      <w:del w:id="914" w:author="DC Energy Texas" w:date="2017-03-07T19:31:00Z">
        <w:r>
          <w:rPr/>
          <w:delText>(c)</w:delText>
          <w:tab/>
          <w:delText>Coal and Lignite = $18.00/MWh;</w:delText>
        </w:r>
      </w:del>
    </w:p>
    <w:p>
      <w:pPr>
        <w:pStyle w:val="List"/>
        <w:rPr>
          <w:del w:id="917" w:author="DC Energy Texas" w:date="2017-03-07T19:31:00Z"/>
        </w:rPr>
      </w:pPr>
      <w:del w:id="916" w:author="DC Energy Texas" w:date="2017-03-07T19:31:00Z">
        <w:r>
          <w:rPr/>
          <w:delText>(d)</w:delText>
          <w:tab/>
          <w:delText>Combined Cycle greater than 90 MW = FIP * 9 MMBtu/MWh;</w:delText>
        </w:r>
      </w:del>
    </w:p>
    <w:p>
      <w:pPr>
        <w:pStyle w:val="List"/>
        <w:rPr>
          <w:del w:id="919" w:author="DC Energy Texas" w:date="2017-03-07T19:31:00Z"/>
        </w:rPr>
      </w:pPr>
      <w:del w:id="918" w:author="DC Energy Texas" w:date="2017-03-07T19:31:00Z">
        <w:r>
          <w:rPr/>
          <w:delText>(e)</w:delText>
          <w:tab/>
          <w:delText>Combined Cycle less than or equal to 90 MW = FIP * 10 MMBtu/MWh;</w:delText>
        </w:r>
      </w:del>
    </w:p>
    <w:p>
      <w:pPr>
        <w:pStyle w:val="List"/>
        <w:rPr>
          <w:del w:id="921" w:author="DC Energy Texas" w:date="2017-03-07T19:31:00Z"/>
        </w:rPr>
      </w:pPr>
      <w:del w:id="920" w:author="DC Energy Texas" w:date="2017-03-07T19:31:00Z">
        <w:r>
          <w:rPr/>
          <w:delText>(f)</w:delText>
          <w:tab/>
          <w:delText>Gas -Steam Supercritical Boiler = FIP * 10.5 MMBtu/MWh;</w:delText>
        </w:r>
      </w:del>
    </w:p>
    <w:p>
      <w:pPr>
        <w:pStyle w:val="List"/>
        <w:rPr>
          <w:del w:id="923" w:author="DC Energy Texas" w:date="2017-03-07T19:31:00Z"/>
        </w:rPr>
      </w:pPr>
      <w:del w:id="922" w:author="DC Energy Texas" w:date="2017-03-07T19:31:00Z">
        <w:r>
          <w:rPr/>
          <w:delText>(g)</w:delText>
          <w:tab/>
          <w:delText>Gas Steam Reheat Boiler = FIP * 11.5 MMBtu/MWh;</w:delText>
        </w:r>
      </w:del>
    </w:p>
    <w:p>
      <w:pPr>
        <w:pStyle w:val="List"/>
        <w:rPr>
          <w:del w:id="925" w:author="DC Energy Texas" w:date="2017-03-07T19:31:00Z"/>
        </w:rPr>
      </w:pPr>
      <w:del w:id="924" w:author="DC Energy Texas" w:date="2017-03-07T19:31:00Z">
        <w:r>
          <w:rPr/>
          <w:delText>(h)</w:delText>
          <w:tab/>
          <w:delText>Gas Steam Non-Reheat or Boiler without Air-Preheater = FIP * 14.5 MMBtu/MWh;</w:delText>
        </w:r>
      </w:del>
    </w:p>
    <w:p>
      <w:pPr>
        <w:pStyle w:val="List"/>
        <w:rPr>
          <w:del w:id="927" w:author="DC Energy Texas" w:date="2017-03-07T19:31:00Z"/>
        </w:rPr>
      </w:pPr>
      <w:del w:id="926" w:author="DC Energy Texas" w:date="2017-03-07T19:31:00Z">
        <w:r>
          <w:rPr/>
          <w:delText>(i)</w:delText>
          <w:tab/>
          <w:delText>Simple Cycle greater than 90 MW = FIP * 14 MMBtu/MWh;</w:delText>
        </w:r>
      </w:del>
    </w:p>
    <w:p>
      <w:pPr>
        <w:pStyle w:val="List"/>
        <w:rPr>
          <w:del w:id="929" w:author="DC Energy Texas" w:date="2017-03-07T19:31:00Z"/>
        </w:rPr>
      </w:pPr>
      <w:del w:id="928" w:author="DC Energy Texas" w:date="2017-03-07T19:31:00Z">
        <w:r>
          <w:rPr/>
          <w:delText>(j)</w:delText>
          <w:tab/>
          <w:delText>Simple Cycle less than or equal to 90 MW = FIP * 15 MMBtu/MWh;</w:delText>
        </w:r>
      </w:del>
    </w:p>
    <w:p>
      <w:pPr>
        <w:pStyle w:val="BodyTextNumbered"/>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931" w:author="DC Energy Texas" w:date="2017-03-07T19:31:00Z"/>
              </w:rPr>
            </w:pPr>
            <w:del w:id="930" w:author="DC Energy Texas" w:date="2017-03-07T19:31:00Z">
              <w:r>
                <w:rPr>
                  <w:b/>
                  <w:i/>
                  <w:iCs w:val="false"/>
                  <w:szCs w:val="24"/>
                </w:rPr>
                <w:delText>[NPRR664:  Replace paragraphs (d)-(k) above with the following upon system implementation:]</w:delText>
              </w:r>
            </w:del>
          </w:p>
          <w:p>
            <w:pPr>
              <w:pStyle w:val="List"/>
              <w:rPr>
                <w:del w:id="935" w:author="DC Energy Texas" w:date="2017-03-07T19:31:00Z"/>
              </w:rPr>
            </w:pPr>
            <w:del w:id="932" w:author="DC Energy Texas" w:date="2017-03-07T19:31:00Z">
              <w:r>
                <w:rPr/>
                <w:delText>(d)</w:delText>
                <w:tab/>
                <w:delText>Combined Cycle greater than 90 MW = FIPR</w:delText>
              </w:r>
            </w:del>
            <w:del w:id="933" w:author="DC Energy Texas" w:date="2017-03-07T19:31:00Z">
              <w:r>
                <w:rPr>
                  <w:vertAlign w:val="subscript"/>
                </w:rPr>
                <w:delText>r</w:delText>
              </w:r>
            </w:del>
            <w:del w:id="934" w:author="DC Energy Texas" w:date="2017-03-07T19:31:00Z">
              <w:r>
                <w:rPr/>
                <w:delText xml:space="preserve"> * 9 MMBtu/MWh;</w:delText>
              </w:r>
            </w:del>
          </w:p>
          <w:p>
            <w:pPr>
              <w:pStyle w:val="List"/>
              <w:rPr>
                <w:del w:id="939" w:author="DC Energy Texas" w:date="2017-03-07T19:31:00Z"/>
              </w:rPr>
            </w:pPr>
            <w:del w:id="936" w:author="DC Energy Texas" w:date="2017-03-07T19:31:00Z">
              <w:r>
                <w:rPr/>
                <w:delText>(e)</w:delText>
                <w:tab/>
                <w:delText>Combined Cycle less than or equal to 90 MW = FIPR</w:delText>
              </w:r>
            </w:del>
            <w:del w:id="937" w:author="DC Energy Texas" w:date="2017-03-07T19:31:00Z">
              <w:r>
                <w:rPr>
                  <w:vertAlign w:val="subscript"/>
                </w:rPr>
                <w:delText>r</w:delText>
              </w:r>
            </w:del>
            <w:del w:id="938" w:author="DC Energy Texas" w:date="2017-03-07T19:31:00Z">
              <w:r>
                <w:rPr/>
                <w:delText xml:space="preserve"> * 10 MMBtu/MWh;</w:delText>
              </w:r>
            </w:del>
          </w:p>
          <w:p>
            <w:pPr>
              <w:pStyle w:val="List"/>
              <w:rPr>
                <w:del w:id="943" w:author="DC Energy Texas" w:date="2017-03-07T19:31:00Z"/>
              </w:rPr>
            </w:pPr>
            <w:del w:id="940" w:author="DC Energy Texas" w:date="2017-03-07T19:31:00Z">
              <w:r>
                <w:rPr/>
                <w:delText>(f)</w:delText>
                <w:tab/>
                <w:delText>Gas -Steam Supercritical Boiler = FIPR</w:delText>
              </w:r>
            </w:del>
            <w:del w:id="941" w:author="DC Energy Texas" w:date="2017-03-07T19:31:00Z">
              <w:r>
                <w:rPr>
                  <w:vertAlign w:val="subscript"/>
                </w:rPr>
                <w:delText>r</w:delText>
              </w:r>
            </w:del>
            <w:del w:id="942" w:author="DC Energy Texas" w:date="2017-03-07T19:31:00Z">
              <w:r>
                <w:rPr/>
                <w:delText xml:space="preserve"> * 10.5 MMBtu/MWh;</w:delText>
              </w:r>
            </w:del>
          </w:p>
          <w:p>
            <w:pPr>
              <w:pStyle w:val="List"/>
              <w:rPr>
                <w:del w:id="947" w:author="DC Energy Texas" w:date="2017-03-07T19:31:00Z"/>
              </w:rPr>
            </w:pPr>
            <w:del w:id="944" w:author="DC Energy Texas" w:date="2017-03-07T19:31:00Z">
              <w:r>
                <w:rPr/>
                <w:delText>(g)</w:delText>
                <w:tab/>
                <w:delText>Gas Steam Reheat Boiler = FIPR</w:delText>
              </w:r>
            </w:del>
            <w:del w:id="945" w:author="DC Energy Texas" w:date="2017-03-07T19:31:00Z">
              <w:r>
                <w:rPr>
                  <w:vertAlign w:val="subscript"/>
                </w:rPr>
                <w:delText>r</w:delText>
              </w:r>
            </w:del>
            <w:del w:id="946" w:author="DC Energy Texas" w:date="2017-03-07T19:31:00Z">
              <w:r>
                <w:rPr/>
                <w:delText xml:space="preserve"> * 11.5 MMBtu/MWh;</w:delText>
              </w:r>
            </w:del>
          </w:p>
          <w:p>
            <w:pPr>
              <w:pStyle w:val="List"/>
              <w:rPr>
                <w:del w:id="951" w:author="DC Energy Texas" w:date="2017-03-07T19:31:00Z"/>
              </w:rPr>
            </w:pPr>
            <w:del w:id="948" w:author="DC Energy Texas" w:date="2017-03-07T19:31:00Z">
              <w:r>
                <w:rPr/>
                <w:delText>(h)</w:delText>
                <w:tab/>
                <w:delText>Gas Steam Non-Reheat or Boiler without Air-Preheater = FIPR</w:delText>
              </w:r>
            </w:del>
            <w:del w:id="949" w:author="DC Energy Texas" w:date="2017-03-07T19:31:00Z">
              <w:r>
                <w:rPr>
                  <w:vertAlign w:val="subscript"/>
                </w:rPr>
                <w:delText>r</w:delText>
              </w:r>
            </w:del>
            <w:del w:id="950" w:author="DC Energy Texas" w:date="2017-03-07T19:31:00Z">
              <w:r>
                <w:rPr/>
                <w:delText xml:space="preserve"> * 14.5 MMBtu/MWh;</w:delText>
              </w:r>
            </w:del>
          </w:p>
          <w:p>
            <w:pPr>
              <w:pStyle w:val="List"/>
              <w:rPr>
                <w:del w:id="955" w:author="DC Energy Texas" w:date="2017-03-07T19:31:00Z"/>
              </w:rPr>
            </w:pPr>
            <w:del w:id="952" w:author="DC Energy Texas" w:date="2017-03-07T19:31:00Z">
              <w:r>
                <w:rPr/>
                <w:delText>(i)</w:delText>
                <w:tab/>
                <w:delText>Simple Cycle greater than 90 MW = FIPR</w:delText>
              </w:r>
            </w:del>
            <w:del w:id="953" w:author="DC Energy Texas" w:date="2017-03-07T19:31:00Z">
              <w:r>
                <w:rPr>
                  <w:vertAlign w:val="subscript"/>
                </w:rPr>
                <w:delText>r</w:delText>
              </w:r>
            </w:del>
            <w:del w:id="954" w:author="DC Energy Texas" w:date="2017-03-07T19:31:00Z">
              <w:r>
                <w:rPr/>
                <w:delText xml:space="preserve"> * 14 MMBtu/MWh;</w:delText>
              </w:r>
            </w:del>
          </w:p>
          <w:p>
            <w:pPr>
              <w:pStyle w:val="List"/>
              <w:rPr>
                <w:del w:id="959" w:author="DC Energy Texas" w:date="2017-03-07T19:31:00Z"/>
              </w:rPr>
            </w:pPr>
            <w:del w:id="956" w:author="DC Energy Texas" w:date="2017-03-07T19:31:00Z">
              <w:r>
                <w:rPr/>
                <w:delText>(j)</w:delText>
                <w:tab/>
                <w:delText>Simple Cycle less than or equal to 90 MW = FIPR</w:delText>
              </w:r>
            </w:del>
            <w:del w:id="957" w:author="DC Energy Texas" w:date="2017-03-07T19:31:00Z">
              <w:r>
                <w:rPr>
                  <w:vertAlign w:val="subscript"/>
                </w:rPr>
                <w:delText>r</w:delText>
              </w:r>
            </w:del>
            <w:del w:id="958" w:author="DC Energy Texas" w:date="2017-03-07T19:31:00Z">
              <w:r>
                <w:rPr/>
                <w:delText xml:space="preserve"> * 15 MMBtu/MWh;</w:delText>
              </w:r>
            </w:del>
          </w:p>
          <w:p>
            <w:pPr>
              <w:pStyle w:val="BodyTextNumbered"/>
              <w:spacing w:before="0" w:after="240"/>
              <w:ind w:left="720" w:hanging="720"/>
              <w:rPr>
                <w:lang w:val="de-DE"/>
              </w:rPr>
            </w:pPr>
            <w:del w:id="960" w:author="DC Energy Texas" w:date="2017-03-07T19:31:00Z">
              <w:r>
                <w:rPr>
                  <w:lang w:val="de-DE"/>
                </w:rPr>
                <w:delText>(k)</w:delText>
                <w:tab/>
                <w:delText xml:space="preserve">Diesel = </w:delText>
              </w:r>
            </w:del>
            <w:del w:id="961" w:author="DC Energy Texas" w:date="2017-03-07T19:31:00Z">
              <w:r>
                <w:rPr/>
                <w:delText>FIPR</w:delText>
              </w:r>
            </w:del>
            <w:del w:id="962" w:author="DC Energy Texas" w:date="2017-03-07T19:31:00Z">
              <w:r>
                <w:rPr>
                  <w:vertAlign w:val="subscript"/>
                </w:rPr>
                <w:delText xml:space="preserve">r </w:delText>
              </w:r>
            </w:del>
            <w:del w:id="963" w:author="DC Energy Texas" w:date="2017-03-07T19:31:00Z">
              <w:r>
                <w:rPr>
                  <w:lang w:val="de-DE"/>
                </w:rPr>
                <w:delText>* 16 MMBtu/MWh;</w:delText>
              </w:r>
            </w:del>
          </w:p>
        </w:tc>
      </w:tr>
    </w:tbl>
    <w:p>
      <w:pPr>
        <w:pStyle w:val="List"/>
        <w:spacing w:before="240" w:after="240"/>
        <w:rPr>
          <w:del w:id="964" w:author="DC Energy Texas" w:date="2017-03-07T19:31:00Z"/>
        </w:rPr>
      </w:pPr>
      <w:r>
        <w:rPr/>
        <w:t>(l)</w:t>
        <w:tab/>
        <w:t>Wind = $0/MWh;</w:t>
      </w:r>
    </w:p>
    <w:p>
      <w:pPr>
        <w:pStyle w:val="List"/>
        <w:widowControl/>
        <w:bidi w:val="0"/>
        <w:spacing w:before="240" w:after="240"/>
        <w:ind w:left="720" w:hanging="720"/>
        <w:rPr>
          <w:del w:id="966" w:author="DC Energy Texas" w:date="2017-03-07T19:31:00Z"/>
        </w:rPr>
      </w:pPr>
      <w:del w:id="965" w:author="DC Energy Texas" w:date="2017-03-07T19:31:00Z">
        <w:r>
          <w:rPr/>
          <w:delText>(m)</w:delText>
          <w:tab/>
          <w:delText>PV = $0/MWh;</w:delText>
        </w:r>
      </w:del>
    </w:p>
    <w:p>
      <w:pPr>
        <w:pStyle w:val="List"/>
        <w:widowControl/>
        <w:bidi w:val="0"/>
        <w:spacing w:before="240" w:after="240"/>
        <w:ind w:left="720" w:hanging="720"/>
        <w:rPr>
          <w:del w:id="968" w:author="DC Energy Texas" w:date="2017-03-07T19:31:00Z"/>
        </w:rPr>
      </w:pPr>
      <w:del w:id="967" w:author="DC Energy Texas" w:date="2017-03-07T19:31:00Z">
        <w:r>
          <w:rPr/>
          <w:delText>(n)</w:delText>
          <w:tab/>
          <w:delText>RMR Resource = RMR contract price Energy Offer Curve at HSL; and</w:delText>
        </w:r>
      </w:del>
    </w:p>
    <w:p>
      <w:pPr>
        <w:pStyle w:val="List"/>
        <w:widowControl/>
        <w:bidi w:val="0"/>
        <w:spacing w:before="240" w:after="240"/>
        <w:ind w:left="720" w:hanging="720"/>
        <w:rPr>
          <w:del w:id="970" w:author="DC Energy Texas" w:date="2017-03-07T19:31:00Z"/>
        </w:rPr>
      </w:pPr>
      <w:del w:id="969" w:author="DC Energy Texas" w:date="2017-03-07T19:31:00Z">
        <w:r>
          <w:rPr/>
          <w:delText>(o)</w:delText>
          <w:tab/>
          <w:delText>Other = $100/MWh.</w:delText>
        </w:r>
      </w:del>
    </w:p>
    <w:p>
      <w:pPr>
        <w:pStyle w:val="List"/>
        <w:widowControl/>
        <w:bidi w:val="0"/>
        <w:spacing w:before="240" w:after="240"/>
        <w:ind w:left="720" w:hanging="720"/>
        <w:rPr/>
      </w:pPr>
      <w:del w:id="971"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72"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73"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74"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75" w:author="DC Energy Texas" w:date="2017-03-07T19:31:00Z">
              <w:r>
                <w:rPr>
                  <w:bCs/>
                </w:rPr>
                <w:delText xml:space="preserve">MAXRESPR </w:delText>
              </w:r>
            </w:del>
            <w:del w:id="976"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77"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78" w:author="DC Energy Texas" w:date="2017-03-07T19:31:00Z">
              <w:r>
                <w:rPr>
                  <w:i/>
                </w:rPr>
                <w:delText>Maximum Resource Price for source</w:delText>
              </w:r>
            </w:del>
            <w:del w:id="979" w:author="DC Energy Texas" w:date="2017-03-07T19:31:00Z">
              <w:r>
                <w:rPr/>
                <w:delText xml:space="preserve">—The highest Maximum Resource Price for the Resources located at the sink Settlement Point </w:delText>
              </w:r>
            </w:del>
            <w:del w:id="980" w:author="DC Energy Texas" w:date="2017-03-07T19:31:00Z">
              <w:r>
                <w:rPr>
                  <w:i/>
                </w:rPr>
                <w:delText>k</w:delText>
              </w:r>
            </w:del>
            <w:del w:id="981"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82" w:author="DC Energy Texas" w:date="2017-03-07T19:31:00Z">
              <w:r>
                <w:rPr>
                  <w:bCs/>
                </w:rPr>
                <w:delText xml:space="preserve">MAXRESRPR </w:delText>
              </w:r>
            </w:del>
            <w:del w:id="983"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84"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85" w:author="DC Energy Texas" w:date="2017-03-07T19:31:00Z">
              <w:r>
                <w:rPr>
                  <w:i/>
                </w:rPr>
                <w:delText>Maximum Resource Price for Resource</w:delText>
              </w:r>
            </w:del>
            <w:del w:id="986" w:author="DC Energy Texas" w:date="2017-03-07T19:31:00Z">
              <w:r>
                <w:rPr/>
                <w:delText xml:space="preserve">—The Maximum Resource Price for the Resources located at the sink Settlement Point </w:delText>
              </w:r>
            </w:del>
            <w:del w:id="987" w:author="DC Energy Texas" w:date="2017-03-07T19:31:00Z">
              <w:r>
                <w:rPr>
                  <w:i/>
                </w:rPr>
                <w:delText>k</w:delText>
              </w:r>
            </w:del>
            <w:del w:id="988"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89"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0"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91" w:author="DC Energy Texas" w:date="2017-03-07T19:31:00Z">
              <w:r>
                <w:rPr/>
                <w:delText xml:space="preserve">A Generation Resource located at the sink Settlement Point </w:delText>
              </w:r>
            </w:del>
            <w:del w:id="992" w:author="DC Energy Texas" w:date="2017-03-07T19:31:00Z">
              <w:r>
                <w:rPr>
                  <w:i/>
                </w:rPr>
                <w:delText>k</w:delText>
              </w:r>
            </w:del>
            <w:del w:id="993"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94" w:author="DC Energy Texas" w:date="2017-03-07T19:31:00Z">
              <w:r>
                <w:rPr>
                  <w:bCs/>
                  <w:i/>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5"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96" w:author="DC Energy Texas" w:date="2017-03-07T19:31:00Z">
              <w:r>
                <w:rPr/>
                <w:delText>A sink Settlement Point.</w:delText>
              </w:r>
            </w:del>
          </w:p>
        </w:tc>
      </w:tr>
    </w:tbl>
    <w:p>
      <w:pPr>
        <w:pStyle w:val="H4"/>
        <w:spacing w:before="480" w:after="240"/>
        <w:ind w:left="1267" w:hanging="1267"/>
        <w:rPr>
          <w:ins w:id="998" w:author="Joint Commenters 091217" w:date="2017-09-12T11:08:00Z"/>
        </w:rPr>
      </w:pPr>
      <w:ins w:id="997" w:author="Joint Commenters 091217" w:date="2017-09-12T11:08:00Z">
        <w:r>
          <w:rPr/>
          <w:t>7.9.1.3</w:t>
          <w:tab/>
          <w:t>Minimum and Maximum Resource Prices</w:t>
        </w:r>
      </w:ins>
    </w:p>
    <w:p>
      <w:pPr>
        <w:pStyle w:val="BodyTextNumbered"/>
        <w:rPr>
          <w:ins w:id="1000" w:author="Joint Commenters 091217" w:date="2017-09-12T11:08:00Z"/>
        </w:rPr>
      </w:pPr>
      <w:ins w:id="999" w:author="Joint Commenters 091217" w:date="2017-09-12T11:08:00Z">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ins>
    </w:p>
    <w:p>
      <w:pPr>
        <w:pStyle w:val="BodyTextNumbered"/>
        <w:rPr>
          <w:ins w:id="1002" w:author="Joint Commenters 091217" w:date="2017-09-12T11:08:00Z"/>
        </w:rPr>
      </w:pPr>
      <w:ins w:id="1001" w:author="Joint Commenters 091217" w:date="2017-09-12T11:08:00Z">
        <w:r>
          <w:rPr/>
          <w:t>(2)</w:t>
          <w:tab/>
          <w:t>Minimum Resource Prices of source Settlement Points are:</w:t>
        </w:r>
      </w:ins>
    </w:p>
    <w:p>
      <w:pPr>
        <w:pStyle w:val="BodyTextNumbered"/>
        <w:ind w:left="720" w:hanging="0"/>
        <w:rPr>
          <w:ins w:id="1011" w:author="Joint Commenters 091217" w:date="2017-09-12T11:08:00Z"/>
        </w:rPr>
      </w:pPr>
      <w:ins w:id="1003" w:author="Joint Commenters 091217" w:date="2017-09-12T11:08:00Z">
        <w:r>
          <w:rPr>
            <w:b/>
            <w:szCs w:val="24"/>
            <w:lang w:val="pt-BR"/>
          </w:rPr>
          <w:t>MINRESPR</w:t>
        </w:r>
      </w:ins>
      <w:ins w:id="1004" w:author="Joint Commenters 091217" w:date="2017-09-12T11:08:00Z">
        <w:r>
          <w:rPr>
            <w:szCs w:val="24"/>
            <w:lang w:val="pt-BR"/>
          </w:rPr>
          <w:t xml:space="preserve"> </w:t>
        </w:r>
      </w:ins>
      <w:ins w:id="1005" w:author="Joint Commenters 091217" w:date="2017-09-12T11:08:00Z">
        <w:r>
          <w:rPr>
            <w:i/>
            <w:szCs w:val="24"/>
            <w:vertAlign w:val="subscript"/>
            <w:lang w:val="pt-BR"/>
          </w:rPr>
          <w:t>j</w:t>
        </w:r>
      </w:ins>
      <w:ins w:id="1006" w:author="Joint Commenters 091217" w:date="2017-09-12T11:08:00Z">
        <w:r>
          <w:rPr>
            <w:b/>
            <w:szCs w:val="24"/>
            <w:lang w:val="pt-BR"/>
          </w:rPr>
          <w:tab/>
          <w:t xml:space="preserve"> =</w:t>
          <w:tab/>
          <w:t>Min ( MINRESRPR</w:t>
        </w:r>
      </w:ins>
      <w:ins w:id="1007" w:author="Joint Commenters 091217" w:date="2017-09-12T11:08:00Z">
        <w:r>
          <w:rPr>
            <w:szCs w:val="24"/>
            <w:lang w:val="pt-BR"/>
          </w:rPr>
          <w:t xml:space="preserve"> </w:t>
        </w:r>
      </w:ins>
      <w:ins w:id="1008" w:author="Joint Commenters 091217" w:date="2017-09-12T11:08:00Z">
        <w:r>
          <w:rPr>
            <w:i/>
            <w:szCs w:val="24"/>
            <w:vertAlign w:val="subscript"/>
            <w:lang w:val="pt-BR"/>
          </w:rPr>
          <w:t xml:space="preserve">j, r </w:t>
        </w:r>
      </w:ins>
      <w:ins w:id="1009" w:author="Joint Commenters 091217" w:date="2017-09-12T11:08:00Z">
        <w:r>
          <w:rPr>
            <w:b/>
            <w:szCs w:val="24"/>
            <w:lang w:val="pt-BR"/>
          </w:rPr>
          <w:t>)</w:t>
        </w:r>
      </w:ins>
      <w:ins w:id="1010" w:author="Joint Commenters 091217" w:date="2017-09-12T11:08:00Z">
        <w:r>
          <w:rPr>
            <w:i/>
            <w:szCs w:val="24"/>
            <w:vertAlign w:val="subscript"/>
            <w:lang w:val="pt-BR"/>
          </w:rPr>
          <w:t xml:space="preserve"> r</w:t>
        </w:r>
      </w:ins>
    </w:p>
    <w:p>
      <w:pPr>
        <w:pStyle w:val="TextBody"/>
        <w:ind w:firstLine="720"/>
        <w:rPr>
          <w:ins w:id="1013" w:author="Joint Commenters 091217" w:date="2017-09-12T11:08:00Z"/>
        </w:rPr>
      </w:pPr>
      <w:ins w:id="1012" w:author="Joint Commenters 091217" w:date="2017-09-12T11:08:00Z">
        <w:r>
          <w:rPr/>
          <w:t xml:space="preserve">Where: </w:t>
        </w:r>
      </w:ins>
    </w:p>
    <w:p>
      <w:pPr>
        <w:pStyle w:val="BodyTextNumbered"/>
        <w:ind w:left="720" w:hanging="0"/>
        <w:rPr>
          <w:ins w:id="1021" w:author="Joint Commenters 091217" w:date="2017-09-12T11:08:00Z"/>
        </w:rPr>
      </w:pPr>
      <w:ins w:id="1014" w:author="Joint Commenters 091217" w:date="2017-09-12T11:08:00Z">
        <w:r>
          <w:rPr/>
          <w:t xml:space="preserve">Minimum Resource Prices for Resources located at source Settlement Points </w:t>
        </w:r>
      </w:ins>
      <w:ins w:id="1015" w:author="Joint Commenters 091217" w:date="2017-09-12T11:08:00Z">
        <w:r>
          <w:rPr>
            <w:szCs w:val="24"/>
          </w:rPr>
          <w:t>(</w:t>
        </w:r>
      </w:ins>
      <w:ins w:id="1016" w:author="Joint Commenters 091217" w:date="2017-09-12T11:08:00Z">
        <w:r>
          <w:rPr>
            <w:b/>
            <w:szCs w:val="24"/>
          </w:rPr>
          <w:t>MINRESRPR</w:t>
        </w:r>
      </w:ins>
      <w:ins w:id="1017" w:author="Joint Commenters 091217" w:date="2017-09-12T11:08:00Z">
        <w:r>
          <w:rPr>
            <w:szCs w:val="24"/>
          </w:rPr>
          <w:t xml:space="preserve"> </w:t>
        </w:r>
      </w:ins>
      <w:ins w:id="1018" w:author="Joint Commenters 091217" w:date="2017-09-12T11:08:00Z">
        <w:r>
          <w:rPr>
            <w:i/>
            <w:szCs w:val="24"/>
            <w:vertAlign w:val="subscript"/>
          </w:rPr>
          <w:t>j, r</w:t>
        </w:r>
      </w:ins>
      <w:ins w:id="1019" w:author="Joint Commenters 091217" w:date="2017-09-12T11:08:00Z">
        <w:r>
          <w:rPr>
            <w:szCs w:val="24"/>
          </w:rPr>
          <w:t>)</w:t>
        </w:r>
      </w:ins>
      <w:ins w:id="1020" w:author="Joint Commenters 091217" w:date="2017-09-12T11:08:00Z">
        <w:r>
          <w:rPr/>
          <w:t xml:space="preserve"> are:</w:t>
        </w:r>
      </w:ins>
    </w:p>
    <w:p>
      <w:pPr>
        <w:pStyle w:val="List"/>
        <w:ind w:left="1440" w:hanging="720"/>
        <w:rPr>
          <w:ins w:id="1023" w:author="Joint Commenters 091217" w:date="2017-09-12T11:08:00Z"/>
        </w:rPr>
      </w:pPr>
      <w:ins w:id="1022" w:author="Joint Commenters 091217" w:date="2017-09-12T11:08:00Z">
        <w:r>
          <w:rPr/>
          <w:t>(a)</w:t>
          <w:tab/>
          <w:t>Nuclear = -$20.00/MWh;</w:t>
        </w:r>
      </w:ins>
    </w:p>
    <w:p>
      <w:pPr>
        <w:pStyle w:val="List"/>
        <w:ind w:left="1440" w:hanging="720"/>
        <w:rPr>
          <w:ins w:id="1025" w:author="Joint Commenters 091217" w:date="2017-09-12T11:08:00Z"/>
        </w:rPr>
      </w:pPr>
      <w:ins w:id="1024" w:author="Joint Commenters 091217" w:date="2017-09-12T11:08:00Z">
        <w:r>
          <w:rPr/>
          <w:t>(b)</w:t>
          <w:tab/>
          <w:t>Hydro = -$20.00/MWh;</w:t>
        </w:r>
      </w:ins>
    </w:p>
    <w:p>
      <w:pPr>
        <w:pStyle w:val="List"/>
        <w:ind w:left="1440" w:hanging="720"/>
        <w:rPr>
          <w:ins w:id="1027" w:author="Joint Commenters 091217" w:date="2017-09-12T11:08:00Z"/>
        </w:rPr>
      </w:pPr>
      <w:ins w:id="1026" w:author="Joint Commenters 091217" w:date="2017-09-12T11:08:00Z">
        <w:r>
          <w:rPr/>
          <w:t>(c)</w:t>
          <w:tab/>
          <w:t>Coal and Lignite = $0.00/MWh;</w:t>
        </w:r>
      </w:ins>
    </w:p>
    <w:p>
      <w:pPr>
        <w:pStyle w:val="List"/>
        <w:ind w:left="1440" w:hanging="720"/>
        <w:rPr>
          <w:ins w:id="1029" w:author="Joint Commenters 091217" w:date="2017-09-12T11:08:00Z"/>
        </w:rPr>
      </w:pPr>
      <w:ins w:id="1028" w:author="Joint Commenters 091217" w:date="2017-09-12T11:08:00Z">
        <w:r>
          <w:rPr/>
          <w:t>(d)</w:t>
          <w:tab/>
          <w:t>Combined Cycle greater than 90 MW = Fuel Index Price (FIP) * 5 MMBtu/MWh;</w:t>
        </w:r>
      </w:ins>
    </w:p>
    <w:p>
      <w:pPr>
        <w:pStyle w:val="List"/>
        <w:ind w:left="1440" w:hanging="720"/>
        <w:rPr>
          <w:ins w:id="1031" w:author="Joint Commenters 091217" w:date="2017-09-12T11:08:00Z"/>
        </w:rPr>
      </w:pPr>
      <w:ins w:id="1030" w:author="Joint Commenters 091217" w:date="2017-09-12T11:08:00Z">
        <w:r>
          <w:rPr/>
          <w:t>(e)</w:t>
          <w:tab/>
          <w:t>Combined Cycle less than or equal to 90 MW = FIP * 6 MMBtu/MWh;</w:t>
        </w:r>
      </w:ins>
    </w:p>
    <w:p>
      <w:pPr>
        <w:pStyle w:val="List"/>
        <w:ind w:left="1440" w:hanging="720"/>
        <w:rPr>
          <w:ins w:id="1033" w:author="Joint Commenters 091217" w:date="2017-09-12T11:08:00Z"/>
        </w:rPr>
      </w:pPr>
      <w:ins w:id="1032" w:author="Joint Commenters 091217" w:date="2017-09-12T11:08:00Z">
        <w:r>
          <w:rPr/>
          <w:t>(f)</w:t>
          <w:tab/>
          <w:t>Gas -Steam Supercritical Boiler = FIP * 6.5 MMBtu/MWh;</w:t>
        </w:r>
      </w:ins>
    </w:p>
    <w:p>
      <w:pPr>
        <w:pStyle w:val="List"/>
        <w:ind w:left="1440" w:hanging="720"/>
        <w:rPr>
          <w:ins w:id="1035" w:author="Joint Commenters 091217" w:date="2017-09-12T11:08:00Z"/>
        </w:rPr>
      </w:pPr>
      <w:ins w:id="1034" w:author="Joint Commenters 091217" w:date="2017-09-12T11:08:00Z">
        <w:r>
          <w:rPr/>
          <w:t>(g)</w:t>
          <w:tab/>
          <w:t>Gas Steam Reheat Boiler = FIP * 7.5 MMBtu/MWh;</w:t>
        </w:r>
      </w:ins>
    </w:p>
    <w:p>
      <w:pPr>
        <w:pStyle w:val="List"/>
        <w:ind w:left="1440" w:hanging="720"/>
        <w:rPr>
          <w:ins w:id="1037" w:author="Joint Commenters 091217" w:date="2017-09-12T11:08:00Z"/>
        </w:rPr>
      </w:pPr>
      <w:ins w:id="1036" w:author="Joint Commenters 091217" w:date="2017-09-12T11:08:00Z">
        <w:r>
          <w:rPr/>
          <w:t>(h)</w:t>
          <w:tab/>
          <w:t>Gas Steam Non-Reheat or Boiler without Air-Preheater = FIP * 10.5 MMBtu/MWh;</w:t>
        </w:r>
      </w:ins>
    </w:p>
    <w:p>
      <w:pPr>
        <w:pStyle w:val="List"/>
        <w:ind w:left="1440" w:hanging="720"/>
        <w:rPr>
          <w:ins w:id="1039" w:author="Joint Commenters 091217" w:date="2017-09-12T11:08:00Z"/>
        </w:rPr>
      </w:pPr>
      <w:ins w:id="1038" w:author="Joint Commenters 091217" w:date="2017-09-12T11:08:00Z">
        <w:r>
          <w:rPr/>
          <w:t>(i)</w:t>
          <w:tab/>
          <w:t>Simple Cycle greater than 90 MW = FIP * 10 MMBtu/MWh;</w:t>
        </w:r>
      </w:ins>
    </w:p>
    <w:p>
      <w:pPr>
        <w:pStyle w:val="List"/>
        <w:ind w:left="1440" w:hanging="720"/>
        <w:rPr>
          <w:ins w:id="1041" w:author="Joint Commenters 091217" w:date="2017-09-12T11:08:00Z"/>
        </w:rPr>
      </w:pPr>
      <w:ins w:id="1040" w:author="Joint Commenters 091217" w:date="2017-09-12T11:08:00Z">
        <w:r>
          <w:rPr/>
          <w:t>(j)</w:t>
          <w:tab/>
          <w:t>Simple Cycle less than or equal to 90 MW = FIP * 11 MMBtu/MWh;</w:t>
        </w:r>
      </w:ins>
    </w:p>
    <w:p>
      <w:pPr>
        <w:pStyle w:val="List"/>
        <w:ind w:left="1440" w:hanging="720"/>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ins w:id="1043" w:author="Joint Commenters 091217" w:date="2017-09-12T11:08:00Z"/>
              </w:rPr>
            </w:pPr>
            <w:ins w:id="1042" w:author="Joint Commenters 091217" w:date="2017-09-12T11:08:00Z">
              <w:r>
                <w:rPr>
                  <w:b/>
                  <w:i/>
                  <w:iCs w:val="false"/>
                  <w:szCs w:val="24"/>
                </w:rPr>
                <w:t>[NPRR664:  Replace paragraphs (d)-(k) above with the following upon system implementation:]</w:t>
              </w:r>
            </w:ins>
          </w:p>
          <w:p>
            <w:pPr>
              <w:pStyle w:val="List"/>
              <w:ind w:left="1440" w:hanging="720"/>
              <w:rPr>
                <w:ins w:id="1045" w:author="Joint Commenters 091217" w:date="2017-09-12T11:08:00Z"/>
              </w:rPr>
            </w:pPr>
            <w:ins w:id="1044" w:author="Joint Commenters 091217" w:date="2017-09-12T11:08:00Z">
              <w:r>
                <w:rPr/>
                <w:t>(d)</w:t>
                <w:tab/>
                <w:t>Combined Cycle greater than 90 MW = Fuel Index Price for Resource (FIPRr) * 5 MMBtu/MWh;</w:t>
              </w:r>
            </w:ins>
          </w:p>
          <w:p>
            <w:pPr>
              <w:pStyle w:val="List"/>
              <w:ind w:left="1440" w:hanging="720"/>
              <w:rPr>
                <w:ins w:id="1047" w:author="Joint Commenters 091217" w:date="2017-09-12T11:08:00Z"/>
              </w:rPr>
            </w:pPr>
            <w:ins w:id="1046" w:author="Joint Commenters 091217" w:date="2017-09-12T11:08:00Z">
              <w:r>
                <w:rPr/>
                <w:t>(e)</w:t>
                <w:tab/>
                <w:t>Combined Cycle less than or equal to 90 MW = FIPRr * 6 MMBtu/MWh;</w:t>
              </w:r>
            </w:ins>
          </w:p>
          <w:p>
            <w:pPr>
              <w:pStyle w:val="List"/>
              <w:ind w:left="1440" w:hanging="720"/>
              <w:rPr>
                <w:ins w:id="1049" w:author="Joint Commenters 091217" w:date="2017-09-12T11:08:00Z"/>
              </w:rPr>
            </w:pPr>
            <w:ins w:id="1048" w:author="Joint Commenters 091217" w:date="2017-09-12T11:08:00Z">
              <w:r>
                <w:rPr/>
                <w:t>(f)</w:t>
                <w:tab/>
                <w:t>Gas -Steam Supercritical Boiler = FIPRr * 6.5 MMBtu/MWh;</w:t>
              </w:r>
            </w:ins>
          </w:p>
          <w:p>
            <w:pPr>
              <w:pStyle w:val="List"/>
              <w:ind w:left="1440" w:hanging="720"/>
              <w:rPr>
                <w:ins w:id="1051" w:author="Joint Commenters 091217" w:date="2017-09-12T11:08:00Z"/>
              </w:rPr>
            </w:pPr>
            <w:ins w:id="1050" w:author="Joint Commenters 091217" w:date="2017-09-12T11:08:00Z">
              <w:r>
                <w:rPr/>
                <w:t>(g)</w:t>
                <w:tab/>
                <w:t>Gas Steam Reheat Boiler = FIPRr * 7.5 MMBtu/MWh;</w:t>
              </w:r>
            </w:ins>
          </w:p>
          <w:p>
            <w:pPr>
              <w:pStyle w:val="List"/>
              <w:ind w:left="1440" w:hanging="720"/>
              <w:rPr>
                <w:ins w:id="1053" w:author="Joint Commenters 091217" w:date="2017-09-12T11:08:00Z"/>
              </w:rPr>
            </w:pPr>
            <w:ins w:id="1052" w:author="Joint Commenters 091217" w:date="2017-09-12T11:08:00Z">
              <w:r>
                <w:rPr/>
                <w:t>(h)</w:t>
                <w:tab/>
                <w:t>Gas Steam Non-Reheat or Boiler without Air-Preheater = FIPRr * 10.5 MMBtu/MWh;</w:t>
              </w:r>
            </w:ins>
          </w:p>
          <w:p>
            <w:pPr>
              <w:pStyle w:val="List"/>
              <w:ind w:left="1440" w:hanging="720"/>
              <w:rPr>
                <w:ins w:id="1055" w:author="Joint Commenters 091217" w:date="2017-09-12T11:08:00Z"/>
              </w:rPr>
            </w:pPr>
            <w:ins w:id="1054" w:author="Joint Commenters 091217" w:date="2017-09-12T11:08:00Z">
              <w:r>
                <w:rPr/>
                <w:t>(i)</w:t>
                <w:tab/>
                <w:t>Simple Cycle greater than 90 MW = FIPRr * 10 MMBtu/MWh;</w:t>
              </w:r>
            </w:ins>
          </w:p>
          <w:p>
            <w:pPr>
              <w:pStyle w:val="List"/>
              <w:ind w:left="1440" w:hanging="720"/>
              <w:rPr>
                <w:ins w:id="1057" w:author="Joint Commenters 091217" w:date="2017-09-12T11:08:00Z"/>
              </w:rPr>
            </w:pPr>
            <w:ins w:id="1056" w:author="Joint Commenters 091217" w:date="2017-09-12T11:08:00Z">
              <w:r>
                <w:rPr/>
                <w:t>(j)</w:t>
                <w:tab/>
                <w:t>Simple Cycle less than or equal to 90 MW = FIPRr * 11 MMBtu/MWh;</w:t>
              </w:r>
            </w:ins>
          </w:p>
          <w:p>
            <w:pPr>
              <w:pStyle w:val="List"/>
              <w:spacing w:before="0" w:after="240"/>
              <w:ind w:left="1440" w:hanging="720"/>
              <w:rPr>
                <w:lang w:val="de-DE"/>
              </w:rPr>
            </w:pPr>
            <w:ins w:id="1058" w:author="Joint Commenters 091217" w:date="2017-09-12T11:08:00Z">
              <w:r>
                <w:rPr/>
                <w:t>(k)</w:t>
                <w:tab/>
                <w:t>Diesel = FIPRr * 12 MMBtu/MWh;</w:t>
              </w:r>
            </w:ins>
          </w:p>
        </w:tc>
      </w:tr>
    </w:tbl>
    <w:p>
      <w:pPr>
        <w:pStyle w:val="List"/>
        <w:spacing w:before="240" w:after="240"/>
        <w:ind w:left="1440" w:hanging="720"/>
        <w:rPr>
          <w:ins w:id="1059" w:author="Joint Commenters 091217" w:date="2017-09-12T11:08:00Z"/>
        </w:rPr>
      </w:pPr>
      <w:r>
        <w:rPr/>
        <w:t>(l)</w:t>
        <w:tab/>
        <w:t>Wind = -$35/MWh;</w:t>
      </w:r>
    </w:p>
    <w:p>
      <w:pPr>
        <w:pStyle w:val="List"/>
        <w:spacing w:before="240" w:after="240"/>
        <w:ind w:left="1440" w:hanging="720"/>
        <w:rPr>
          <w:ins w:id="1061" w:author="Joint Commenters 091217" w:date="2017-09-12T11:08:00Z"/>
        </w:rPr>
      </w:pPr>
      <w:ins w:id="1060" w:author="Joint Commenters 091217" w:date="2017-09-12T11:08:00Z">
        <w:r>
          <w:rPr/>
          <w:t>(m)</w:t>
          <w:tab/>
          <w:t>PhotoVoltaic (PV) = -$10;</w:t>
        </w:r>
      </w:ins>
    </w:p>
    <w:p>
      <w:pPr>
        <w:pStyle w:val="List"/>
        <w:spacing w:before="240" w:after="240"/>
        <w:ind w:left="1440" w:hanging="720"/>
        <w:rPr>
          <w:ins w:id="1063" w:author="Joint Commenters 091217" w:date="2017-09-12T11:08:00Z"/>
        </w:rPr>
      </w:pPr>
      <w:ins w:id="1062" w:author="Joint Commenters 091217" w:date="2017-09-12T11:08:00Z">
        <w:r>
          <w:rPr/>
          <w:t>(n)</w:t>
          <w:tab/>
          <w:t>Reliability Must-Run (RMR) Resource = RMR contract price Energy Offer Curve at Low Sustained Limit (LSL); and</w:t>
        </w:r>
      </w:ins>
    </w:p>
    <w:p>
      <w:pPr>
        <w:pStyle w:val="List"/>
        <w:spacing w:before="240" w:after="240"/>
        <w:ind w:left="1440" w:hanging="720"/>
        <w:rPr>
          <w:ins w:id="1065" w:author="Joint Commenters 091217" w:date="2017-09-12T11:08:00Z"/>
        </w:rPr>
      </w:pPr>
      <w:ins w:id="1064" w:author="Joint Commenters 091217" w:date="2017-09-12T11:08:00Z">
        <w:r>
          <w:rPr/>
          <w:t>(o)</w:t>
          <w:tab/>
          <w:t>Other = -$20/MWh.</w:t>
        </w:r>
      </w:ins>
    </w:p>
    <w:p>
      <w:pPr>
        <w:pStyle w:val="Normal"/>
        <w:rPr/>
      </w:pPr>
      <w:ins w:id="1066" w:author="Joint Commenters 091217" w:date="2017-09-12T11: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7" w:author="Joint Commenters 091217" w:date="2017-09-12T11:08: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8" w:author="Joint Commenters 091217" w:date="2017-09-12T11:08: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9" w:author="Joint Commenters 091217" w:date="2017-09-12T11:08: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Joint Commenters 091217" w:date="2017-09-12T11:08:00Z">
              <w:r>
                <w:rPr>
                  <w:bCs/>
                </w:rPr>
                <w:t xml:space="preserve">MINRESPR </w:t>
              </w:r>
            </w:ins>
            <w:ins w:id="1071" w:author="Joint Commenters 091217" w:date="2017-09-12T11:08:00Z">
              <w:r>
                <w:rPr>
                  <w:bCs/>
                  <w:i/>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72" w:author="Joint Commenters 091217" w:date="2017-09-12T11:08: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73" w:author="Joint Commenters 091217" w:date="2017-09-12T11:08:00Z">
              <w:r>
                <w:rPr>
                  <w:i/>
                </w:rPr>
                <w:t>Minimum Resource Price for source</w:t>
              </w:r>
            </w:ins>
            <w:ins w:id="1074" w:author="Joint Commenters 091217" w:date="2017-09-12T11:08:00Z">
              <w:r>
                <w:rPr/>
                <w:t xml:space="preserve">—The lowest Minimum Resource Price for the Resources located at the source Settlement Point </w:t>
              </w:r>
            </w:ins>
            <w:ins w:id="1075" w:author="Joint Commenters 091217" w:date="2017-09-12T11:08:00Z">
              <w:r>
                <w:rPr>
                  <w:i/>
                </w:rPr>
                <w:t>j</w:t>
              </w:r>
            </w:ins>
            <w:ins w:id="1076" w:author="Joint Commenters 091217" w:date="2017-09-12T11:08: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77" w:author="Joint Commenters 091217" w:date="2017-09-12T11:08:00Z">
              <w:r>
                <w:rPr>
                  <w:bCs/>
                </w:rPr>
                <w:t>MINRESRPR</w:t>
              </w:r>
            </w:ins>
            <w:ins w:id="1078" w:author="Joint Commenters 091217" w:date="2017-09-12T11:08:00Z">
              <w:r>
                <w:rPr>
                  <w:bCs/>
                  <w:i/>
                </w:rPr>
                <w:t xml:space="preserve"> </w:t>
              </w:r>
            </w:ins>
            <w:ins w:id="1079" w:author="Joint Commenters 091217" w:date="2017-09-12T11:08:00Z">
              <w:r>
                <w:rPr>
                  <w:bCs/>
                  <w:i/>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0" w:author="Joint Commenters 091217" w:date="2017-09-12T11:08: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081" w:author="Joint Commenters 091217" w:date="2017-09-12T11:08:00Z">
              <w:r>
                <w:rPr>
                  <w:i/>
                </w:rPr>
                <w:t>Minimum Resource Price for Resource</w:t>
              </w:r>
            </w:ins>
            <w:ins w:id="1082" w:author="Joint Commenters 091217" w:date="2017-09-12T11:08:00Z">
              <w:r>
                <w:rPr/>
                <w:t xml:space="preserve">—The Minimum Resource Price for the Resources located at the source Settlement Point </w:t>
              </w:r>
            </w:ins>
            <w:ins w:id="1083" w:author="Joint Commenters 091217" w:date="2017-09-12T11:08:00Z">
              <w:r>
                <w:rPr>
                  <w:i/>
                </w:rPr>
                <w:t>j</w:t>
              </w:r>
            </w:ins>
            <w:ins w:id="1084" w:author="Joint Commenters 091217" w:date="2017-09-12T11:08:00Z">
              <w:r>
                <w:rPr/>
                <w:t>.</w:t>
              </w:r>
            </w:ins>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085" w:author="Joint Commenters 091217" w:date="2017-09-12T11:08:00Z">
              <w:r>
                <w:rPr>
                  <w:bCs/>
                  <w:i/>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Joint Commenters 091217" w:date="2017-09-12T11:08: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7" w:author="Joint Commenters 091217" w:date="2017-09-12T11:08:00Z">
              <w:r>
                <w:rPr/>
                <w:t xml:space="preserve">A Generation Resource located at the source Settlement Point </w:t>
              </w:r>
            </w:ins>
            <w:ins w:id="1088" w:author="Joint Commenters 091217" w:date="2017-09-12T11:08:00Z">
              <w:r>
                <w:rPr>
                  <w:i/>
                </w:rPr>
                <w:t>j</w:t>
              </w:r>
            </w:ins>
            <w:ins w:id="1089" w:author="Joint Commenters 091217" w:date="2017-09-12T11:08:00Z">
              <w:r>
                <w:rPr/>
                <w:t>.</w:t>
              </w:r>
            </w:ins>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090" w:author="Joint Commenters 091217" w:date="2017-09-12T11:08:00Z">
              <w:r>
                <w:rPr>
                  <w:i/>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Joint Commenters 091217" w:date="2017-09-12T11:08: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92" w:author="Joint Commenters 091217" w:date="2017-09-12T11:08:00Z">
              <w:r>
                <w:rPr/>
                <w:t>A source Settlement Point.</w:t>
              </w:r>
            </w:ins>
          </w:p>
        </w:tc>
      </w:tr>
    </w:tbl>
    <w:p>
      <w:pPr>
        <w:pStyle w:val="BodyTextNumbered"/>
        <w:spacing w:before="240" w:after="240"/>
        <w:rPr/>
      </w:pPr>
      <w:r>
        <w:rPr/>
        <w:t>(3)</w:t>
        <w:tab/>
        <w:t>Maximum Resource Prices of sink Settlement Points are:</w:t>
      </w:r>
    </w:p>
    <w:p>
      <w:pPr>
        <w:pStyle w:val="BodyTextNumbered"/>
        <w:ind w:left="720" w:hanging="0"/>
        <w:rPr>
          <w:b/>
          <w:b/>
          <w:szCs w:val="24"/>
          <w:lang w:val="pt-BR"/>
          <w:ins w:id="1101" w:author="Joint Commenters 091217" w:date="2017-09-12T11:08:00Z"/>
        </w:rPr>
      </w:pPr>
      <w:ins w:id="1093" w:author="Joint Commenters 091217" w:date="2017-09-12T11:08:00Z">
        <w:r>
          <w:rPr>
            <w:b/>
            <w:szCs w:val="24"/>
            <w:lang w:val="pt-BR"/>
          </w:rPr>
          <w:t>MAXRESPR</w:t>
        </w:r>
      </w:ins>
      <w:ins w:id="1094" w:author="Joint Commenters 091217" w:date="2017-09-12T11:08:00Z">
        <w:r>
          <w:rPr>
            <w:szCs w:val="24"/>
            <w:lang w:val="pt-BR"/>
          </w:rPr>
          <w:t xml:space="preserve"> </w:t>
        </w:r>
      </w:ins>
      <w:ins w:id="1095" w:author="Joint Commenters 091217" w:date="2017-09-12T11:08:00Z">
        <w:r>
          <w:rPr>
            <w:i/>
            <w:szCs w:val="24"/>
            <w:vertAlign w:val="subscript"/>
            <w:lang w:val="pt-BR"/>
          </w:rPr>
          <w:t>k</w:t>
        </w:r>
      </w:ins>
      <w:ins w:id="1096" w:author="Joint Commenters 091217" w:date="2017-09-12T11:08:00Z">
        <w:r>
          <w:rPr>
            <w:b/>
            <w:szCs w:val="24"/>
            <w:lang w:val="pt-BR"/>
          </w:rPr>
          <w:tab/>
          <w:t xml:space="preserve"> =</w:t>
          <w:tab/>
          <w:t>Max (MAXRESRPR</w:t>
        </w:r>
      </w:ins>
      <w:ins w:id="1097" w:author="Joint Commenters 091217" w:date="2017-09-12T11:08:00Z">
        <w:r>
          <w:rPr>
            <w:szCs w:val="24"/>
            <w:lang w:val="pt-BR"/>
          </w:rPr>
          <w:t xml:space="preserve"> </w:t>
        </w:r>
      </w:ins>
      <w:ins w:id="1098" w:author="Joint Commenters 091217" w:date="2017-09-12T11:08:00Z">
        <w:r>
          <w:rPr>
            <w:i/>
            <w:szCs w:val="24"/>
            <w:vertAlign w:val="subscript"/>
            <w:lang w:val="pt-BR"/>
          </w:rPr>
          <w:t xml:space="preserve">k, r </w:t>
        </w:r>
      </w:ins>
      <w:ins w:id="1099" w:author="Joint Commenters 091217" w:date="2017-09-12T11:08:00Z">
        <w:r>
          <w:rPr>
            <w:b/>
            <w:szCs w:val="24"/>
            <w:lang w:val="pt-BR"/>
          </w:rPr>
          <w:t>)</w:t>
        </w:r>
      </w:ins>
      <w:ins w:id="1100" w:author="Joint Commenters 091217" w:date="2017-09-12T11:08:00Z">
        <w:r>
          <w:rPr>
            <w:i/>
            <w:szCs w:val="24"/>
            <w:vertAlign w:val="subscript"/>
            <w:lang w:val="pt-BR"/>
          </w:rPr>
          <w:t xml:space="preserve"> r</w:t>
        </w:r>
      </w:ins>
    </w:p>
    <w:p>
      <w:pPr>
        <w:pStyle w:val="BodyTextNumbered"/>
        <w:ind w:left="720" w:hanging="0"/>
        <w:rPr>
          <w:ins w:id="1103" w:author="Joint Commenters 091217" w:date="2017-09-12T11:08:00Z"/>
        </w:rPr>
      </w:pPr>
      <w:ins w:id="1102" w:author="Joint Commenters 091217" w:date="2017-09-12T11:08:00Z">
        <w:r>
          <w:rPr/>
          <w:t>Where:</w:t>
        </w:r>
      </w:ins>
    </w:p>
    <w:p>
      <w:pPr>
        <w:pStyle w:val="BodyTextNumbered"/>
        <w:ind w:left="720" w:hanging="0"/>
        <w:rPr>
          <w:ins w:id="1110" w:author="Joint Commenters 091217" w:date="2017-09-12T11:08:00Z"/>
        </w:rPr>
      </w:pPr>
      <w:ins w:id="1104" w:author="Joint Commenters 091217" w:date="2017-09-12T11:08:00Z">
        <w:r>
          <w:rPr/>
          <w:t xml:space="preserve">Maximum Resource Prices for Resources located at sink Settlement Points </w:t>
        </w:r>
      </w:ins>
      <w:ins w:id="1105" w:author="Joint Commenters 091217" w:date="2017-09-12T11:08:00Z">
        <w:r>
          <w:rPr>
            <w:b/>
            <w:szCs w:val="24"/>
          </w:rPr>
          <w:t>(MAXRESRPR</w:t>
        </w:r>
      </w:ins>
      <w:ins w:id="1106" w:author="Joint Commenters 091217" w:date="2017-09-12T11:08:00Z">
        <w:r>
          <w:rPr>
            <w:szCs w:val="24"/>
          </w:rPr>
          <w:t xml:space="preserve"> </w:t>
        </w:r>
      </w:ins>
      <w:ins w:id="1107" w:author="Joint Commenters 091217" w:date="2017-09-12T11:08:00Z">
        <w:r>
          <w:rPr>
            <w:i/>
            <w:szCs w:val="24"/>
            <w:vertAlign w:val="subscript"/>
          </w:rPr>
          <w:t xml:space="preserve">k, r </w:t>
        </w:r>
      </w:ins>
      <w:ins w:id="1108" w:author="Joint Commenters 091217" w:date="2017-09-12T11:08:00Z">
        <w:r>
          <w:rPr>
            <w:b/>
            <w:szCs w:val="24"/>
          </w:rPr>
          <w:t>)</w:t>
        </w:r>
      </w:ins>
      <w:ins w:id="1109" w:author="Joint Commenters 091217" w:date="2017-09-12T11:08:00Z">
        <w:r>
          <w:rPr>
            <w:szCs w:val="24"/>
          </w:rPr>
          <w:t xml:space="preserve"> are:</w:t>
        </w:r>
      </w:ins>
    </w:p>
    <w:p>
      <w:pPr>
        <w:pStyle w:val="List"/>
        <w:ind w:left="1440" w:hanging="720"/>
        <w:rPr>
          <w:ins w:id="1112" w:author="Joint Commenters 091217" w:date="2017-09-12T11:08:00Z"/>
        </w:rPr>
      </w:pPr>
      <w:ins w:id="1111" w:author="Joint Commenters 091217" w:date="2017-09-12T11:08:00Z">
        <w:r>
          <w:rPr/>
          <w:t>(a)</w:t>
          <w:tab/>
          <w:t>Nuclear = $15.00/MWh;</w:t>
        </w:r>
      </w:ins>
    </w:p>
    <w:p>
      <w:pPr>
        <w:pStyle w:val="List"/>
        <w:ind w:left="1440" w:hanging="720"/>
        <w:rPr>
          <w:ins w:id="1114" w:author="Joint Commenters 091217" w:date="2017-09-12T11:08:00Z"/>
        </w:rPr>
      </w:pPr>
      <w:ins w:id="1113" w:author="Joint Commenters 091217" w:date="2017-09-12T11:08:00Z">
        <w:r>
          <w:rPr/>
          <w:t>(b)</w:t>
          <w:tab/>
          <w:t>Hydro = $10.00/MWh;</w:t>
        </w:r>
      </w:ins>
    </w:p>
    <w:p>
      <w:pPr>
        <w:pStyle w:val="List"/>
        <w:ind w:left="1440" w:hanging="720"/>
        <w:rPr>
          <w:ins w:id="1116" w:author="Joint Commenters 091217" w:date="2017-09-12T11:08:00Z"/>
        </w:rPr>
      </w:pPr>
      <w:ins w:id="1115" w:author="Joint Commenters 091217" w:date="2017-09-12T11:08:00Z">
        <w:r>
          <w:rPr/>
          <w:t>(c)</w:t>
          <w:tab/>
          <w:t>Coal and Lignite = $18.00/MWh;</w:t>
        </w:r>
      </w:ins>
    </w:p>
    <w:p>
      <w:pPr>
        <w:pStyle w:val="List"/>
        <w:ind w:left="1440" w:hanging="720"/>
        <w:rPr>
          <w:ins w:id="1118" w:author="Joint Commenters 091217" w:date="2017-09-12T11:08:00Z"/>
        </w:rPr>
      </w:pPr>
      <w:ins w:id="1117" w:author="Joint Commenters 091217" w:date="2017-09-12T11:08:00Z">
        <w:r>
          <w:rPr/>
          <w:t>(d)</w:t>
          <w:tab/>
          <w:t>Combined Cycle greater than 90 MW = FIP * 9 MMBtu/MWh;</w:t>
        </w:r>
      </w:ins>
    </w:p>
    <w:p>
      <w:pPr>
        <w:pStyle w:val="List"/>
        <w:ind w:left="1440" w:hanging="720"/>
        <w:rPr>
          <w:ins w:id="1120" w:author="Joint Commenters 091217" w:date="2017-09-12T11:08:00Z"/>
        </w:rPr>
      </w:pPr>
      <w:ins w:id="1119" w:author="Joint Commenters 091217" w:date="2017-09-12T11:08:00Z">
        <w:r>
          <w:rPr/>
          <w:t>(e)</w:t>
          <w:tab/>
          <w:t>Combined Cycle less than or equal to 90 MW = FIP * 10 MMBtu/MWh;</w:t>
        </w:r>
      </w:ins>
    </w:p>
    <w:p>
      <w:pPr>
        <w:pStyle w:val="List"/>
        <w:ind w:left="1440" w:hanging="720"/>
        <w:rPr>
          <w:ins w:id="1122" w:author="Joint Commenters 091217" w:date="2017-09-12T11:08:00Z"/>
        </w:rPr>
      </w:pPr>
      <w:ins w:id="1121" w:author="Joint Commenters 091217" w:date="2017-09-12T11:08:00Z">
        <w:r>
          <w:rPr/>
          <w:t>(f)</w:t>
          <w:tab/>
          <w:t>Gas -Steam Supercritical Boiler = FIP * 10.5 MMBtu/MWh;</w:t>
        </w:r>
      </w:ins>
    </w:p>
    <w:p>
      <w:pPr>
        <w:pStyle w:val="List"/>
        <w:ind w:left="1440" w:hanging="720"/>
        <w:rPr>
          <w:ins w:id="1124" w:author="Joint Commenters 091217" w:date="2017-09-12T11:08:00Z"/>
        </w:rPr>
      </w:pPr>
      <w:ins w:id="1123" w:author="Joint Commenters 091217" w:date="2017-09-12T11:08:00Z">
        <w:r>
          <w:rPr/>
          <w:t>(g)</w:t>
          <w:tab/>
          <w:t>Gas Steam Reheat Boiler = FIP * 11.5 MMBtu/MWh;</w:t>
        </w:r>
      </w:ins>
    </w:p>
    <w:p>
      <w:pPr>
        <w:pStyle w:val="List"/>
        <w:ind w:left="1440" w:hanging="720"/>
        <w:rPr>
          <w:ins w:id="1126" w:author="Joint Commenters 091217" w:date="2017-09-12T11:08:00Z"/>
        </w:rPr>
      </w:pPr>
      <w:ins w:id="1125" w:author="Joint Commenters 091217" w:date="2017-09-12T11:08:00Z">
        <w:r>
          <w:rPr/>
          <w:t>(h)</w:t>
          <w:tab/>
          <w:t>Gas Steam Non-Reheat or Boiler without Air-Preheater = FIP * 14.5 MMBtu/MWh;</w:t>
        </w:r>
      </w:ins>
    </w:p>
    <w:p>
      <w:pPr>
        <w:pStyle w:val="List"/>
        <w:ind w:left="1440" w:hanging="720"/>
        <w:rPr>
          <w:ins w:id="1128" w:author="Joint Commenters 091217" w:date="2017-09-12T11:08:00Z"/>
        </w:rPr>
      </w:pPr>
      <w:ins w:id="1127" w:author="Joint Commenters 091217" w:date="2017-09-12T11:08:00Z">
        <w:r>
          <w:rPr/>
          <w:t>(i)</w:t>
          <w:tab/>
          <w:t>Simple Cycle greater than 90 MW = FIP * 14 MMBtu/MWh;</w:t>
        </w:r>
      </w:ins>
    </w:p>
    <w:p>
      <w:pPr>
        <w:pStyle w:val="List"/>
        <w:ind w:left="1440" w:hanging="720"/>
        <w:rPr>
          <w:ins w:id="1130" w:author="Joint Commenters 091217" w:date="2017-09-12T11:08:00Z"/>
        </w:rPr>
      </w:pPr>
      <w:ins w:id="1129" w:author="Joint Commenters 091217" w:date="2017-09-12T11:08:00Z">
        <w:r>
          <w:rPr/>
          <w:t>(j)</w:t>
          <w:tab/>
          <w:t>Simple Cycle less than or equal to 90 MW = FIP * 15 MMBtu/MWh;</w:t>
        </w:r>
      </w:ins>
    </w:p>
    <w:p>
      <w:pPr>
        <w:pStyle w:val="List"/>
        <w:ind w:left="1440" w:hanging="720"/>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ins w:id="1132" w:author="Joint Commenters 091217" w:date="2017-09-12T11:08:00Z"/>
              </w:rPr>
            </w:pPr>
            <w:ins w:id="1131" w:author="Joint Commenters 091217" w:date="2017-09-12T11:08:00Z">
              <w:r>
                <w:rPr>
                  <w:b/>
                  <w:i/>
                  <w:iCs w:val="false"/>
                  <w:szCs w:val="24"/>
                </w:rPr>
                <w:t>[NPRR664:  Replace paragraphs (d)-(k) above with the following upon system implementation:]</w:t>
              </w:r>
            </w:ins>
          </w:p>
          <w:p>
            <w:pPr>
              <w:pStyle w:val="List"/>
              <w:ind w:left="1440" w:hanging="720"/>
              <w:rPr>
                <w:ins w:id="1134" w:author="Joint Commenters 091217" w:date="2017-09-12T11:08:00Z"/>
              </w:rPr>
            </w:pPr>
            <w:ins w:id="1133" w:author="Joint Commenters 091217" w:date="2017-09-12T11:08:00Z">
              <w:r>
                <w:rPr/>
                <w:t>(d)</w:t>
                <w:tab/>
                <w:t>Combined Cycle greater than 90 MW = FIPRr * 9 MMBtu/MWh;</w:t>
              </w:r>
            </w:ins>
          </w:p>
          <w:p>
            <w:pPr>
              <w:pStyle w:val="List"/>
              <w:ind w:left="1440" w:hanging="720"/>
              <w:rPr>
                <w:ins w:id="1136" w:author="Joint Commenters 091217" w:date="2017-09-12T11:08:00Z"/>
              </w:rPr>
            </w:pPr>
            <w:ins w:id="1135" w:author="Joint Commenters 091217" w:date="2017-09-12T11:08:00Z">
              <w:r>
                <w:rPr/>
                <w:t>(e)</w:t>
                <w:tab/>
                <w:t>Combined Cycle less than or equal to 90 MW = FIPRr * 10 MMBtu/MWh;</w:t>
              </w:r>
            </w:ins>
          </w:p>
          <w:p>
            <w:pPr>
              <w:pStyle w:val="List"/>
              <w:ind w:left="1440" w:hanging="720"/>
              <w:rPr>
                <w:ins w:id="1138" w:author="Joint Commenters 091217" w:date="2017-09-12T11:08:00Z"/>
              </w:rPr>
            </w:pPr>
            <w:ins w:id="1137" w:author="Joint Commenters 091217" w:date="2017-09-12T11:08:00Z">
              <w:r>
                <w:rPr/>
                <w:t>(f)</w:t>
                <w:tab/>
                <w:t>Gas -Steam Supercritical Boiler = FIPRr * 10.5 MMBtu/MWh;</w:t>
              </w:r>
            </w:ins>
          </w:p>
          <w:p>
            <w:pPr>
              <w:pStyle w:val="List"/>
              <w:ind w:left="1440" w:hanging="720"/>
              <w:rPr>
                <w:ins w:id="1140" w:author="Joint Commenters 091217" w:date="2017-09-12T11:08:00Z"/>
              </w:rPr>
            </w:pPr>
            <w:ins w:id="1139" w:author="Joint Commenters 091217" w:date="2017-09-12T11:08:00Z">
              <w:r>
                <w:rPr/>
                <w:t>(g)</w:t>
                <w:tab/>
                <w:t>Gas Steam Reheat Boiler = FIPRr * 11.5 MMBtu/MWh;</w:t>
              </w:r>
            </w:ins>
          </w:p>
          <w:p>
            <w:pPr>
              <w:pStyle w:val="List"/>
              <w:ind w:left="1440" w:hanging="720"/>
              <w:rPr>
                <w:ins w:id="1142" w:author="Joint Commenters 091217" w:date="2017-09-12T11:08:00Z"/>
              </w:rPr>
            </w:pPr>
            <w:ins w:id="1141" w:author="Joint Commenters 091217" w:date="2017-09-12T11:08:00Z">
              <w:r>
                <w:rPr/>
                <w:t>(h)</w:t>
                <w:tab/>
                <w:t>Gas Steam Non-Reheat or Boiler without Air-Preheater = FIPRr * 14.5 MMBtu/MWh;</w:t>
              </w:r>
            </w:ins>
          </w:p>
          <w:p>
            <w:pPr>
              <w:pStyle w:val="List"/>
              <w:ind w:left="1440" w:hanging="720"/>
              <w:rPr>
                <w:ins w:id="1144" w:author="Joint Commenters 091217" w:date="2017-09-12T11:08:00Z"/>
              </w:rPr>
            </w:pPr>
            <w:ins w:id="1143" w:author="Joint Commenters 091217" w:date="2017-09-12T11:08:00Z">
              <w:r>
                <w:rPr/>
                <w:t>(i)</w:t>
                <w:tab/>
                <w:t>Simple Cycle greater than 90 MW = FIPRr * 14 MMBtu/MWh;</w:t>
              </w:r>
            </w:ins>
          </w:p>
          <w:p>
            <w:pPr>
              <w:pStyle w:val="List"/>
              <w:ind w:left="1440" w:hanging="720"/>
              <w:rPr>
                <w:ins w:id="1146" w:author="Joint Commenters 091217" w:date="2017-09-12T11:08:00Z"/>
              </w:rPr>
            </w:pPr>
            <w:ins w:id="1145" w:author="Joint Commenters 091217" w:date="2017-09-12T11:08:00Z">
              <w:r>
                <w:rPr/>
                <w:t>(j)</w:t>
                <w:tab/>
                <w:t>Simple Cycle less than or equal to 90 MW = FIPRr * 15 MMBtu/MWh;</w:t>
              </w:r>
            </w:ins>
          </w:p>
          <w:p>
            <w:pPr>
              <w:pStyle w:val="List"/>
              <w:spacing w:before="0" w:after="240"/>
              <w:ind w:left="1440" w:hanging="720"/>
              <w:rPr>
                <w:lang w:val="de-DE"/>
              </w:rPr>
            </w:pPr>
            <w:ins w:id="1147" w:author="Joint Commenters 091217" w:date="2017-09-12T11:08:00Z">
              <w:r>
                <w:rPr/>
                <w:t>(k)</w:t>
                <w:tab/>
                <w:t>Diesel = FIPRr * 16 MMBtu/MWh;</w:t>
              </w:r>
            </w:ins>
          </w:p>
        </w:tc>
      </w:tr>
    </w:tbl>
    <w:p>
      <w:pPr>
        <w:pStyle w:val="List"/>
        <w:spacing w:before="240" w:after="240"/>
        <w:ind w:left="1440" w:hanging="720"/>
        <w:rPr>
          <w:ins w:id="1148" w:author="Joint Commenters 091217" w:date="2017-09-12T11:08:00Z"/>
        </w:rPr>
      </w:pPr>
      <w:r>
        <w:rPr/>
        <w:t>(l)</w:t>
        <w:tab/>
        <w:t>Wind = $0/MWh;</w:t>
      </w:r>
    </w:p>
    <w:p>
      <w:pPr>
        <w:pStyle w:val="List"/>
        <w:spacing w:before="240" w:after="240"/>
        <w:ind w:left="1440" w:hanging="720"/>
        <w:rPr>
          <w:ins w:id="1150" w:author="Joint Commenters 091217" w:date="2017-09-12T11:08:00Z"/>
        </w:rPr>
      </w:pPr>
      <w:ins w:id="1149" w:author="Joint Commenters 091217" w:date="2017-09-12T11:08:00Z">
        <w:r>
          <w:rPr/>
          <w:t>(m)</w:t>
          <w:tab/>
          <w:t>PV = $0/MWh;</w:t>
        </w:r>
      </w:ins>
    </w:p>
    <w:p>
      <w:pPr>
        <w:pStyle w:val="List"/>
        <w:spacing w:before="240" w:after="240"/>
        <w:ind w:left="1440" w:hanging="720"/>
        <w:rPr>
          <w:ins w:id="1152" w:author="Joint Commenters 091217" w:date="2017-09-12T11:08:00Z"/>
        </w:rPr>
      </w:pPr>
      <w:ins w:id="1151" w:author="Joint Commenters 091217" w:date="2017-09-12T11:08:00Z">
        <w:r>
          <w:rPr/>
          <w:t>(n)</w:t>
          <w:tab/>
          <w:t>RMR Resource = RMR contract price Energy Offer Curve at HSL; and</w:t>
        </w:r>
      </w:ins>
    </w:p>
    <w:p>
      <w:pPr>
        <w:pStyle w:val="List"/>
        <w:spacing w:before="240" w:after="240"/>
        <w:ind w:left="1440" w:hanging="720"/>
        <w:rPr>
          <w:ins w:id="1154" w:author="Joint Commenters 091217" w:date="2017-09-12T11:08:00Z"/>
        </w:rPr>
      </w:pPr>
      <w:ins w:id="1153" w:author="Joint Commenters 091217" w:date="2017-09-12T11:08:00Z">
        <w:r>
          <w:rPr/>
          <w:t>(o)</w:t>
          <w:tab/>
          <w:t>Other = $100/MWh.</w:t>
        </w:r>
      </w:ins>
    </w:p>
    <w:p>
      <w:pPr>
        <w:pStyle w:val="Normal"/>
        <w:rPr/>
      </w:pPr>
      <w:ins w:id="1155" w:author="Joint Commenters 091217" w:date="2017-09-12T11: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6" w:author="Joint Commenters 091217" w:date="2017-09-12T11:08: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7" w:author="Joint Commenters 091217" w:date="2017-09-12T11:08: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8" w:author="Joint Commenters 091217" w:date="2017-09-12T11:08: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Joint Commenters 091217" w:date="2017-09-12T11:08:00Z">
              <w:r>
                <w:rPr>
                  <w:bCs/>
                </w:rPr>
                <w:t xml:space="preserve">MAXRESPR </w:t>
              </w:r>
            </w:ins>
            <w:ins w:id="1160" w:author="Joint Commenters 091217" w:date="2017-09-12T11:08:00Z">
              <w:r>
                <w:rPr>
                  <w:bCs/>
                  <w:i/>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61" w:author="Joint Commenters 091217" w:date="2017-09-12T11:08: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62" w:author="Joint Commenters 091217" w:date="2017-09-12T11:08:00Z">
              <w:r>
                <w:rPr>
                  <w:i/>
                </w:rPr>
                <w:t>Maximum Resource Price for source</w:t>
              </w:r>
            </w:ins>
            <w:ins w:id="1163" w:author="Joint Commenters 091217" w:date="2017-09-12T11:08:00Z">
              <w:r>
                <w:rPr/>
                <w:t xml:space="preserve">—The highest Maximum Resource Price for the Resources located at the sink Settlement Point </w:t>
              </w:r>
            </w:ins>
            <w:ins w:id="1164" w:author="Joint Commenters 091217" w:date="2017-09-12T11:08:00Z">
              <w:r>
                <w:rPr>
                  <w:i/>
                </w:rPr>
                <w:t>k</w:t>
              </w:r>
            </w:ins>
            <w:ins w:id="1165" w:author="Joint Commenters 091217" w:date="2017-09-12T11:08: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66" w:author="Joint Commenters 091217" w:date="2017-09-12T11:08:00Z">
              <w:r>
                <w:rPr>
                  <w:bCs/>
                </w:rPr>
                <w:t xml:space="preserve">MAXRESRPR </w:t>
              </w:r>
            </w:ins>
            <w:ins w:id="1167" w:author="Joint Commenters 091217" w:date="2017-09-12T11:08:00Z">
              <w:r>
                <w:rPr>
                  <w:bCs/>
                  <w:i/>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68" w:author="Joint Commenters 091217" w:date="2017-09-12T11:08: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69" w:author="Joint Commenters 091217" w:date="2017-09-12T11:08:00Z">
              <w:r>
                <w:rPr>
                  <w:i/>
                </w:rPr>
                <w:t>Maximum Resource Price for Resource</w:t>
              </w:r>
            </w:ins>
            <w:ins w:id="1170" w:author="Joint Commenters 091217" w:date="2017-09-12T11:08:00Z">
              <w:r>
                <w:rPr/>
                <w:t xml:space="preserve">—The Maximum Resource Price for the Resources located at the sink Settlement Point </w:t>
              </w:r>
            </w:ins>
            <w:ins w:id="1171" w:author="Joint Commenters 091217" w:date="2017-09-12T11:08:00Z">
              <w:r>
                <w:rPr>
                  <w:i/>
                </w:rPr>
                <w:t>k</w:t>
              </w:r>
            </w:ins>
            <w:ins w:id="1172" w:author="Joint Commenters 091217" w:date="2017-09-12T11:08:00Z">
              <w:r>
                <w:rPr/>
                <w:t>.</w:t>
              </w:r>
            </w:ins>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73" w:author="Joint Commenters 091217" w:date="2017-09-12T11:08:00Z">
              <w:r>
                <w:rPr>
                  <w:bCs/>
                  <w:i/>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4" w:author="Joint Commenters 091217" w:date="2017-09-12T11:08: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75" w:author="Joint Commenters 091217" w:date="2017-09-12T11:08:00Z">
              <w:r>
                <w:rPr/>
                <w:t xml:space="preserve">A Generation Resource located at the sink Settlement Point </w:t>
              </w:r>
            </w:ins>
            <w:ins w:id="1176" w:author="Joint Commenters 091217" w:date="2017-09-12T11:08:00Z">
              <w:r>
                <w:rPr>
                  <w:i/>
                </w:rPr>
                <w:t>k</w:t>
              </w:r>
            </w:ins>
            <w:ins w:id="1177" w:author="Joint Commenters 091217" w:date="2017-09-12T11:08:00Z">
              <w:r>
                <w:rPr/>
                <w:t>.</w:t>
              </w:r>
            </w:ins>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78" w:author="Joint Commenters 091217" w:date="2017-09-12T11:08:00Z">
              <w:r>
                <w:rPr>
                  <w:bCs/>
                  <w:i/>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Joint Commenters 091217" w:date="2017-09-12T11:08: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80" w:author="Joint Commenters 091217" w:date="2017-09-12T11:08:00Z">
              <w:r>
                <w:rPr/>
                <w:t>A sink Settlement Point.</w:t>
              </w:r>
            </w:ins>
          </w:p>
        </w:tc>
      </w:tr>
    </w:tbl>
    <w:p>
      <w:pPr>
        <w:pStyle w:val="H4"/>
        <w:ind w:left="0" w:hanging="0"/>
        <w:rPr/>
      </w:pPr>
      <w:r>
        <w:rPr/>
        <w:t>7.9.1.</w:t>
      </w:r>
      <w:ins w:id="1181" w:author="DC Energy Texas" w:date="2017-03-08T09:07:00Z">
        <w:del w:id="1182" w:author="Joint Commenters 091217" w:date="2017-09-12T11:12:00Z">
          <w:r>
            <w:rPr/>
            <w:delText>4</w:delText>
          </w:r>
        </w:del>
      </w:ins>
      <w:ins w:id="1183" w:author="Joint Commenters 091217" w:date="2017-09-12T11:12:00Z">
        <w:r>
          <w:rPr/>
          <w:t>5</w:t>
        </w:r>
      </w:ins>
      <w:del w:id="1184" w:author="DC Energy Texas" w:date="2017-03-08T09:07:00Z">
        <w:r>
          <w:rPr/>
          <w:delText>5</w:delText>
        </w:r>
      </w:del>
      <w:r>
        <w:rPr/>
        <w:tab/>
        <w:t>Payments and Charges for PTP Obligations with Refund Settled in DAM</w:t>
      </w:r>
    </w:p>
    <w:p>
      <w:pPr>
        <w:pStyle w:val="BodyTextNumbered"/>
        <w:rPr/>
      </w:pPr>
      <w:r>
        <w:rPr/>
        <w:t>(1)</w:t>
        <w:tab/>
      </w:r>
      <w:del w:id="1185" w:author="DC Energy Texas" w:date="2017-03-07T19:47:00Z">
        <w:r>
          <w:rPr/>
          <w:delText xml:space="preserve">Except as specified otherwise in paragraph (2) below, </w:delText>
        </w:r>
      </w:del>
      <w:r>
        <w:rPr/>
        <w:t xml:space="preserve">ERCOT shall pay the owner of a PTP Obligation with Refund the difference in the Day-Ahead Settlement Point Prices between the sink Settlement Point and the source Settlement Point, subject to a charge for refund, when the price difference is positive, as described in the item </w:t>
      </w:r>
      <w:ins w:id="1186" w:author="Joint Commenters 091217" w:date="2017-09-12T11:12:00Z">
        <w:r>
          <w:rPr/>
          <w:t>(1)</w:t>
        </w:r>
      </w:ins>
      <w:r>
        <w:rPr/>
        <w:t>(e)(i) of Section 7.4.2</w:t>
      </w:r>
      <w:ins w:id="1187" w:author="Joint Commenters 091217" w:date="2017-09-12T11:13:00Z">
        <w:r>
          <w:rPr/>
          <w:t>.2</w:t>
        </w:r>
      </w:ins>
      <w:r>
        <w:rPr/>
        <w:t>, PCRR Allocation and Nomination</w:t>
      </w:r>
      <w:ins w:id="1188" w:author="Joint Commenters 091217" w:date="2017-09-12T11:13:00Z">
        <w:r>
          <w:rPr/>
          <w:t>s</w:t>
        </w:r>
      </w:ins>
      <w:del w:id="1189" w:author="Joint Commenters 091217" w:date="2017-09-12T11:13:00Z">
        <w:r>
          <w:rPr/>
          <w:delText xml:space="preserve"> Terms and Conditions</w:delText>
        </w:r>
      </w:del>
      <w:r>
        <w:rPr/>
        <w:t xml:space="preserve">.  </w:t>
      </w:r>
    </w:p>
    <w:p>
      <w:pPr>
        <w:pStyle w:val="BodyTextNumbered"/>
        <w:rPr>
          <w:del w:id="1191" w:author="DC Energy Texas" w:date="2017-03-07T19:47:00Z"/>
        </w:rPr>
      </w:pPr>
      <w:del w:id="1190" w:author="DC Energy Texas" w:date="2017-03-07T19:47:00Z">
        <w:r>
          <w:rPr/>
          <w:delText>(2)</w:delText>
          <w:tab/>
          <w:delText xml:space="preserve">The payment of PTP Obligations with Refund may be further reduced due to Transmission Elements that are oversold in previous CRR Auctions.  </w:delText>
        </w:r>
      </w:del>
    </w:p>
    <w:p>
      <w:pPr>
        <w:pStyle w:val="BodyTextNumbered"/>
        <w:rPr/>
      </w:pPr>
      <w:r>
        <w:rPr/>
        <w:t>(</w:t>
      </w:r>
      <w:ins w:id="1192" w:author="DC Energy Texas" w:date="2017-03-07T19:47:00Z">
        <w:r>
          <w:rPr/>
          <w:t>2</w:t>
        </w:r>
      </w:ins>
      <w:del w:id="1193" w:author="DC Energy Texas" w:date="2017-03-07T19:47:00Z">
        <w:r>
          <w:rPr/>
          <w:delText>3</w:delText>
        </w:r>
      </w:del>
      <w:r>
        <w:rPr/>
        <w:t>)</w:t>
        <w:tab/>
        <w:t>The payment or charge to each CRR Owner for a given Operating Hour of PTP Obligations with Refund with each pair of source and sink Settlement Points settled in the DAM is calculated as follows:</w:t>
      </w:r>
    </w:p>
    <w:p>
      <w:pPr>
        <w:pStyle w:val="TextBody"/>
        <w:ind w:left="720" w:hanging="0"/>
        <w:rPr>
          <w:del w:id="1199" w:author="DC Energy Texas" w:date="2017-03-07T19:48:00Z"/>
        </w:rPr>
      </w:pPr>
      <w:del w:id="1194" w:author="DC Energy Texas" w:date="2017-03-07T19:48:00Z">
        <w:r>
          <w:rPr/>
          <w:delText xml:space="preserve">If the PTP Obligation with Refund has a non-positive value, i.e., (DAOBLPR </w:delText>
        </w:r>
      </w:del>
      <w:del w:id="1195" w:author="DC Energy Texas" w:date="2017-03-07T19:48:00Z">
        <w:r>
          <w:rPr>
            <w:i/>
            <w:vertAlign w:val="subscript"/>
          </w:rPr>
          <w:delText>(j, k)</w:delText>
        </w:r>
      </w:del>
      <w:del w:id="1196" w:author="DC Energy Texas" w:date="2017-03-07T19:48:00Z">
        <w:r>
          <w:rPr/>
          <w:delText xml:space="preserve"> </w:delText>
        </w:r>
      </w:del>
      <w:del w:id="1197" w:author="DC Energy Texas" w:date="2017-03-07T19:48:00Z">
        <w:r>
          <w:rPr>
            <w:rFonts w:eastAsia="Symbol" w:cs="Symbol" w:ascii="Symbol" w:hAnsi="Symbol"/>
          </w:rPr>
          <w:delText></w:delText>
        </w:r>
      </w:del>
      <w:del w:id="1198" w:author="DC Energy Texas" w:date="2017-03-07T19:48:00Z">
        <w:r>
          <w:rPr/>
          <w:delText xml:space="preserve"> 0), then</w:delText>
        </w:r>
      </w:del>
    </w:p>
    <w:p>
      <w:pPr>
        <w:pStyle w:val="TextBody"/>
        <w:rPr>
          <w:lang w:val="pt-BR"/>
        </w:rPr>
      </w:pPr>
      <w:r>
        <w:rPr>
          <w:lang w:val="pt-BR"/>
        </w:rPr>
        <w:t xml:space="preserve">DAOBLRAMT </w:t>
      </w:r>
      <w:r>
        <w:rPr>
          <w:i/>
          <w:vertAlign w:val="subscript"/>
          <w:lang w:val="pt-BR"/>
        </w:rPr>
        <w:t>o, (j, k)</w:t>
      </w:r>
      <w:r>
        <w:rPr>
          <w:lang w:val="pt-BR"/>
        </w:rPr>
        <w:tab/>
        <w:t>=</w:t>
        <w:tab/>
        <w:t xml:space="preserve">(-1) * </w:t>
      </w:r>
      <w:ins w:id="1200" w:author="Joint Commenters 091217" w:date="2017-09-12T11:15:00Z">
        <w:r>
          <w:rPr/>
          <w:t xml:space="preserve">DAOBLPR </w:t>
        </w:r>
      </w:ins>
      <w:ins w:id="1201" w:author="Joint Commenters 091217" w:date="2017-09-12T11:15:00Z">
        <w:r>
          <w:rPr>
            <w:i/>
            <w:vertAlign w:val="subscript"/>
          </w:rPr>
          <w:t>(j, k)</w:t>
        </w:r>
      </w:ins>
      <w:ins w:id="1202" w:author="Joint Commenters 091217" w:date="2017-09-12T11:15:00Z">
        <w:r>
          <w:rPr/>
          <w:t xml:space="preserve"> * Min (DAOBLR </w:t>
        </w:r>
      </w:ins>
      <w:ins w:id="1203" w:author="Joint Commenters 091217" w:date="2017-09-12T11:15:00Z">
        <w:r>
          <w:rPr>
            <w:i/>
            <w:vertAlign w:val="subscript"/>
          </w:rPr>
          <w:t>o, (j, k)</w:t>
        </w:r>
      </w:ins>
      <w:ins w:id="1204" w:author="Joint Commenters 091217" w:date="2017-09-12T11:15:00Z">
        <w:r>
          <w:rPr>
            <w:i/>
          </w:rPr>
          <w:t>,</w:t>
        </w:r>
      </w:ins>
      <w:ins w:id="1205" w:author="Joint Commenters 091217" w:date="2017-09-12T11:15:00Z">
        <w:r>
          <w:rPr/>
          <w:t xml:space="preserve"> OBLRACT </w:t>
        </w:r>
      </w:ins>
      <w:ins w:id="1206" w:author="Joint Commenters 091217" w:date="2017-09-12T11:15:00Z">
        <w:r>
          <w:rPr>
            <w:i/>
            <w:vertAlign w:val="subscript"/>
          </w:rPr>
          <w:t>o, (j, k)</w:t>
        </w:r>
      </w:ins>
      <w:ins w:id="1207" w:author="Joint Commenters 091217" w:date="2017-09-12T11:15:00Z">
        <w:r>
          <w:rPr/>
          <w:t>)</w:t>
        </w:r>
      </w:ins>
      <w:del w:id="1208" w:author="Joint Commenters 091217" w:date="2017-09-12T11:15:00Z">
        <w:r>
          <w:rPr>
            <w:lang w:val="pt-BR"/>
          </w:rPr>
          <w:delText>DAOBLRTP</w:delText>
        </w:r>
      </w:del>
      <w:del w:id="1209" w:author="Joint Commenters 091217" w:date="2017-09-12T11:15:00Z">
        <w:r>
          <w:rPr>
            <w:i/>
            <w:vertAlign w:val="subscript"/>
            <w:lang w:val="pt-BR"/>
          </w:rPr>
          <w:delText xml:space="preserve"> o, (j, k)</w:delText>
        </w:r>
      </w:del>
    </w:p>
    <w:p>
      <w:pPr>
        <w:pStyle w:val="TextBody"/>
        <w:ind w:left="720" w:hanging="0"/>
        <w:rPr>
          <w:del w:id="1213" w:author="DC Energy Texas" w:date="2017-03-07T19:48:00Z"/>
        </w:rPr>
      </w:pPr>
      <w:del w:id="1210" w:author="DC Energy Texas" w:date="2017-03-07T19:48:00Z">
        <w:r>
          <w:rPr/>
          <w:delText xml:space="preserve">If the PTP Obligation with Refund has a positive value, i.e., (DAOBLPR </w:delText>
        </w:r>
      </w:del>
      <w:del w:id="1211" w:author="DC Energy Texas" w:date="2017-03-07T19:48:00Z">
        <w:r>
          <w:rPr>
            <w:i/>
            <w:vertAlign w:val="subscript"/>
          </w:rPr>
          <w:delText>(j, k)</w:delText>
        </w:r>
      </w:del>
      <w:del w:id="1212" w:author="DC Energy Texas" w:date="2017-03-07T19:48:00Z">
        <w:r>
          <w:rPr/>
          <w:delText xml:space="preserve"> &gt; 0), then</w:delText>
        </w:r>
      </w:del>
    </w:p>
    <w:p>
      <w:pPr>
        <w:pStyle w:val="FormulaBold"/>
        <w:rPr>
          <w:del w:id="1219" w:author="DC Energy Texas" w:date="2017-03-07T19:48:00Z"/>
        </w:rPr>
      </w:pPr>
      <w:del w:id="1214" w:author="DC Energy Texas" w:date="2017-03-07T19:48:00Z">
        <w:r>
          <w:rPr/>
          <w:delText>DAOBLRAMT</w:delText>
        </w:r>
      </w:del>
      <w:del w:id="1215" w:author="DC Energy Texas" w:date="2017-03-07T19:48:00Z">
        <w:r>
          <w:rPr>
            <w:i/>
            <w:vertAlign w:val="subscript"/>
          </w:rPr>
          <w:delText xml:space="preserve"> o, (j, k)</w:delText>
        </w:r>
      </w:del>
      <w:del w:id="1216" w:author="DC Energy Texas" w:date="2017-03-07T19:48:00Z">
        <w:r>
          <w:rPr/>
          <w:tab/>
          <w:delText>=</w:delText>
          <w:tab/>
          <w:delText>(-1) * Max (DAOBLRTP</w:delText>
        </w:r>
      </w:del>
      <w:del w:id="1217" w:author="DC Energy Texas" w:date="2017-03-07T19:48:00Z">
        <w:r>
          <w:rPr>
            <w:i/>
            <w:vertAlign w:val="subscript"/>
          </w:rPr>
          <w:delText xml:space="preserve"> o, (j, k)</w:delText>
        </w:r>
      </w:del>
      <w:del w:id="1218" w:author="DC Energy Texas" w:date="2017-03-07T19:48:00Z">
        <w:r>
          <w:rPr/>
          <w:delText xml:space="preserve"> - DAOBLRDA, Min (DAOBLRTP, DAOBLRHV))</w:delText>
        </w:r>
      </w:del>
    </w:p>
    <w:p>
      <w:pPr>
        <w:pStyle w:val="TextBody"/>
        <w:ind w:firstLine="720"/>
        <w:rPr/>
      </w:pPr>
      <w:r>
        <w:rPr/>
        <w:t>Where:</w:t>
      </w:r>
    </w:p>
    <w:p>
      <w:pPr>
        <w:pStyle w:val="TextBody"/>
        <w:ind w:left="720" w:hanging="0"/>
        <w:rPr>
          <w:del w:id="1221" w:author="Joint Commenters 091217" w:date="2017-09-12T11:15:00Z"/>
        </w:rPr>
      </w:pPr>
      <w:del w:id="1220" w:author="Joint Commenters 091217" w:date="2017-09-12T11:15:00Z">
        <w:r>
          <w:rPr/>
          <w:delText>The target payment:</w:delText>
        </w:r>
      </w:del>
    </w:p>
    <w:p>
      <w:pPr>
        <w:pStyle w:val="Formula"/>
        <w:rPr>
          <w:del w:id="1232" w:author="Joint Commenters 091217" w:date="2017-09-12T11:15:00Z"/>
        </w:rPr>
      </w:pPr>
      <w:del w:id="1222" w:author="Joint Commenters 091217" w:date="2017-09-12T11:15:00Z">
        <w:r>
          <w:rPr/>
          <w:delText>DAOBLRTP</w:delText>
        </w:r>
      </w:del>
      <w:del w:id="1223" w:author="Joint Commenters 091217" w:date="2017-09-12T11:15:00Z">
        <w:r>
          <w:rPr>
            <w:i/>
            <w:vertAlign w:val="subscript"/>
          </w:rPr>
          <w:delText xml:space="preserve"> o, (j, k)</w:delText>
        </w:r>
      </w:del>
      <w:del w:id="1224" w:author="Joint Commenters 091217" w:date="2017-09-12T11:15:00Z">
        <w:r>
          <w:rPr/>
          <w:tab/>
          <w:delText>=</w:delText>
          <w:tab/>
          <w:delText xml:space="preserve">DAOBLPR </w:delText>
        </w:r>
      </w:del>
      <w:del w:id="1225" w:author="Joint Commenters 091217" w:date="2017-09-12T11:15:00Z">
        <w:r>
          <w:rPr>
            <w:i/>
            <w:vertAlign w:val="subscript"/>
          </w:rPr>
          <w:delText>(j, k)</w:delText>
        </w:r>
      </w:del>
      <w:del w:id="1226" w:author="Joint Commenters 091217" w:date="2017-09-12T11:15:00Z">
        <w:r>
          <w:rPr/>
          <w:delText xml:space="preserve"> * Min (DAOBLR </w:delText>
        </w:r>
      </w:del>
      <w:del w:id="1227" w:author="Joint Commenters 091217" w:date="2017-09-12T11:15:00Z">
        <w:r>
          <w:rPr>
            <w:i/>
            <w:vertAlign w:val="subscript"/>
          </w:rPr>
          <w:delText>o, (j, k)</w:delText>
        </w:r>
      </w:del>
      <w:del w:id="1228" w:author="Joint Commenters 091217" w:date="2017-09-12T11:15:00Z">
        <w:r>
          <w:rPr>
            <w:i/>
          </w:rPr>
          <w:delText>,</w:delText>
        </w:r>
      </w:del>
      <w:del w:id="1229" w:author="Joint Commenters 091217" w:date="2017-09-12T11:15:00Z">
        <w:r>
          <w:rPr/>
          <w:delText xml:space="preserve"> OBLRACT </w:delText>
        </w:r>
      </w:del>
      <w:del w:id="1230" w:author="Joint Commenters 091217" w:date="2017-09-12T11:15:00Z">
        <w:r>
          <w:rPr>
            <w:i/>
            <w:vertAlign w:val="subscript"/>
          </w:rPr>
          <w:delText>o, (j, k)</w:delText>
        </w:r>
      </w:del>
      <w:del w:id="1231" w:author="Joint Commenters 091217" w:date="2017-09-12T11:15:00Z">
        <w:r>
          <w:rPr/>
          <w:delText>)</w:delText>
        </w:r>
      </w:del>
    </w:p>
    <w:p>
      <w:pPr>
        <w:pStyle w:val="TextBody"/>
        <w:rPr>
          <w:vertAlign w:val="subscript"/>
        </w:rPr>
      </w:pPr>
      <w:r>
        <w:rPr/>
        <w:t xml:space="preserve">DAOBLPR </w:t>
      </w:r>
      <w:r>
        <w:rPr>
          <w:i/>
          <w:vertAlign w:val="subscript"/>
        </w:rPr>
        <w:t>(j, k)</w:t>
      </w:r>
      <w:r>
        <w:rPr/>
        <w:tab/>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r>
        <w:rPr>
          <w:lang w:val="es-MX"/>
        </w:rPr>
        <w:t xml:space="preserve"> * RESACT </w:t>
      </w:r>
      <w:r>
        <w:rPr>
          <w:i/>
          <w:vertAlign w:val="subscript"/>
          <w:lang w:val="es-MX"/>
        </w:rPr>
        <w:t>r</w:t>
      </w:r>
      <w:r>
        <w:rPr>
          <w:lang w:val="es-MX"/>
        </w:rPr>
        <w:t xml:space="preserve"> * OBLRF </w:t>
      </w:r>
      <w:r>
        <w:rPr>
          <w:i/>
          <w:vertAlign w:val="subscript"/>
          <w:lang w:val="es-MX"/>
        </w:rPr>
        <w:t>o, r, (j, k)</w:t>
      </w:r>
      <w:r>
        <w:rPr>
          <w:b/>
          <w:lang w:val="es-MX"/>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O</w:t>
      </w:r>
      <w:r>
        <w:rPr>
          <w:lang w:val="pt-BR"/>
        </w:rPr>
        <w:t xml:space="preserve">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pPr>
      <w:r>
        <w:rPr/>
        <w:t>Otherwise</w:t>
      </w:r>
    </w:p>
    <w:p>
      <w:pPr>
        <w:pStyle w:val="Normal"/>
        <w:ind w:firstLine="720"/>
        <w:rPr/>
      </w:pPr>
      <w:r>
        <w:rPr/>
        <w:tab/>
        <w:tab/>
        <w:t xml:space="preserve">RESACT </w:t>
      </w:r>
      <w:r>
        <w:rPr>
          <w:i/>
          <w:vertAlign w:val="subscript"/>
        </w:rPr>
        <w:t>r</w:t>
      </w:r>
      <w:r>
        <w:rPr/>
        <w:tab/>
        <w:t>=</w:t>
        <w:tab/>
        <w:t>TGFTH</w:t>
      </w:r>
      <w:r>
        <w:rPr>
          <w:lang w:val="pt-BR"/>
        </w:rPr>
        <w:t xml:space="preserve"> </w:t>
      </w:r>
      <w:r>
        <w:rPr>
          <w:i/>
          <w:vertAlign w:val="subscript"/>
          <w:lang w:val="pt-BR"/>
        </w:rPr>
        <w:t>r</w:t>
      </w:r>
    </w:p>
    <w:p>
      <w:pPr>
        <w:pStyle w:val="Normal"/>
        <w:rPr/>
      </w:pPr>
      <w:r>
        <w:rPr/>
      </w:r>
    </w:p>
    <w:p>
      <w:pPr>
        <w:pStyle w:val="TextBody"/>
        <w:ind w:left="720" w:hanging="0"/>
        <w:rPr>
          <w:del w:id="1234" w:author="DC Energy Texas" w:date="2017-03-07T19:48:00Z"/>
        </w:rPr>
      </w:pPr>
      <w:del w:id="1233" w:author="DC Energy Texas" w:date="2017-03-07T19:48:00Z">
        <w:r>
          <w:rPr/>
          <w:delText>The derated amount:</w:delText>
        </w:r>
      </w:del>
    </w:p>
    <w:p>
      <w:pPr>
        <w:pStyle w:val="Formula"/>
        <w:rPr>
          <w:i/>
          <w:i/>
          <w:vertAlign w:val="subscript"/>
          <w:del w:id="1244" w:author="DC Energy Texas" w:date="2017-03-07T19:48:00Z"/>
        </w:rPr>
      </w:pPr>
      <w:del w:id="1235" w:author="DC Energy Texas" w:date="2017-03-07T19:48:00Z">
        <w:r>
          <w:rPr/>
          <w:delText xml:space="preserve">DAOBLRDA </w:delText>
        </w:r>
      </w:del>
      <w:del w:id="1236" w:author="DC Energy Texas" w:date="2017-03-07T19:48:00Z">
        <w:r>
          <w:rPr>
            <w:i/>
            <w:vertAlign w:val="subscript"/>
          </w:rPr>
          <w:delText>o, (j, k)</w:delText>
        </w:r>
      </w:del>
      <w:del w:id="1237" w:author="DC Energy Texas" w:date="2017-03-07T19:48:00Z">
        <w:r>
          <w:rPr/>
          <w:tab/>
          <w:delText>=</w:delText>
          <w:tab/>
          <w:delText xml:space="preserve">OBLDRPR </w:delText>
        </w:r>
      </w:del>
      <w:del w:id="1238" w:author="DC Energy Texas" w:date="2017-03-07T19:48:00Z">
        <w:r>
          <w:rPr>
            <w:i/>
            <w:vertAlign w:val="subscript"/>
          </w:rPr>
          <w:delText>(j, k)</w:delText>
        </w:r>
      </w:del>
      <w:del w:id="1239" w:author="DC Energy Texas" w:date="2017-03-07T19:48:00Z">
        <w:r>
          <w:rPr/>
          <w:delText xml:space="preserve"> * Min (DAOBLR </w:delText>
        </w:r>
      </w:del>
      <w:del w:id="1240" w:author="DC Energy Texas" w:date="2017-03-07T19:48:00Z">
        <w:r>
          <w:rPr>
            <w:i/>
            <w:vertAlign w:val="subscript"/>
          </w:rPr>
          <w:delText>o, (j, k)</w:delText>
        </w:r>
      </w:del>
      <w:del w:id="1241" w:author="DC Energy Texas" w:date="2017-03-07T19:48:00Z">
        <w:r>
          <w:rPr/>
          <w:delText xml:space="preserve">, OBLRACT </w:delText>
        </w:r>
      </w:del>
      <w:del w:id="1242" w:author="DC Energy Texas" w:date="2017-03-07T19:48:00Z">
        <w:r>
          <w:rPr>
            <w:i/>
            <w:vertAlign w:val="subscript"/>
          </w:rPr>
          <w:delText>o, (j, k)</w:delText>
        </w:r>
      </w:del>
      <w:del w:id="1243" w:author="DC Energy Texas" w:date="2017-03-07T19:48:00Z">
        <w:r>
          <w:rPr/>
          <w:delText>)</w:delText>
        </w:r>
      </w:del>
    </w:p>
    <w:p>
      <w:pPr>
        <w:pStyle w:val="Formula"/>
        <w:rPr>
          <w:i/>
          <w:i/>
          <w:vertAlign w:val="subscript"/>
          <w:del w:id="1258" w:author="DC Energy Texas" w:date="2017-03-07T19:48:00Z"/>
        </w:rPr>
      </w:pPr>
      <w:del w:id="1245" w:author="DC Energy Texas" w:date="2017-03-07T19:48:00Z">
        <w:r>
          <w:rPr/>
          <w:delText xml:space="preserve">OBLDRPR </w:delText>
        </w:r>
      </w:del>
      <w:del w:id="1246" w:author="DC Energy Texas" w:date="2017-03-07T19:48:00Z">
        <w:r>
          <w:rPr>
            <w:i/>
            <w:vertAlign w:val="subscript"/>
          </w:rPr>
          <w:delText>(j, k)</w:delText>
        </w:r>
      </w:del>
      <w:del w:id="1247" w:author="DC Energy Texas" w:date="2017-03-07T19:48:00Z">
        <w:r>
          <w:rPr/>
          <w:tab/>
          <w:delText>=</w:delText>
          <w:tab/>
        </w:r>
      </w:del>
      <w:del w:id="1248" w:author="DC Energy Texas" w:date="2017-03-07T19: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249" w:author="DC Energy Texas" w:date="2017-03-07T19:48:00Z">
        <w:r>
          <w:rPr/>
          <w:delText xml:space="preserve">(Max (0, DAWASF </w:delText>
        </w:r>
      </w:del>
      <w:del w:id="1250" w:author="DC Energy Texas" w:date="2017-03-07T19:48:00Z">
        <w:r>
          <w:rPr>
            <w:i/>
            <w:vertAlign w:val="subscript"/>
          </w:rPr>
          <w:delText>j, c</w:delText>
        </w:r>
      </w:del>
      <w:del w:id="1251" w:author="DC Energy Texas" w:date="2017-03-07T19:48:00Z">
        <w:r>
          <w:rPr/>
          <w:delText xml:space="preserve"> – DAWASF </w:delText>
        </w:r>
      </w:del>
      <w:del w:id="1252" w:author="DC Energy Texas" w:date="2017-03-07T19:48:00Z">
        <w:r>
          <w:rPr>
            <w:i/>
            <w:vertAlign w:val="subscript"/>
          </w:rPr>
          <w:delText>k, c</w:delText>
        </w:r>
      </w:del>
      <w:del w:id="1253" w:author="DC Energy Texas" w:date="2017-03-07T19:48:00Z">
        <w:r>
          <w:rPr/>
          <w:delText xml:space="preserve">) *     DASP </w:delText>
        </w:r>
      </w:del>
      <w:del w:id="1254" w:author="DC Energy Texas" w:date="2017-03-07T19:48:00Z">
        <w:r>
          <w:rPr>
            <w:i/>
            <w:vertAlign w:val="subscript"/>
          </w:rPr>
          <w:delText>c</w:delText>
        </w:r>
      </w:del>
      <w:del w:id="1255" w:author="DC Energy Texas" w:date="2017-03-07T19:48:00Z">
        <w:r>
          <w:rPr/>
          <w:delText xml:space="preserve"> * DRF </w:delText>
        </w:r>
      </w:del>
      <w:del w:id="1256" w:author="DC Energy Texas" w:date="2017-03-07T19:48:00Z">
        <w:r>
          <w:rPr>
            <w:i/>
            <w:vertAlign w:val="subscript"/>
          </w:rPr>
          <w:delText>c</w:delText>
        </w:r>
      </w:del>
      <w:del w:id="1257" w:author="DC Energy Texas" w:date="2017-03-07T19:48:00Z">
        <w:r>
          <w:rPr/>
          <w:delText>)</w:delText>
        </w:r>
      </w:del>
    </w:p>
    <w:p>
      <w:pPr>
        <w:pStyle w:val="Normal"/>
        <w:ind w:firstLine="720"/>
        <w:rPr>
          <w:del w:id="1260" w:author="DC Energy Texas" w:date="2017-03-07T19:48:00Z"/>
        </w:rPr>
      </w:pPr>
      <w:del w:id="1259" w:author="DC Energy Texas" w:date="2017-03-07T19:48:00Z">
        <w:r>
          <w:rPr/>
          <w:delText>The hedge value:</w:delText>
        </w:r>
      </w:del>
    </w:p>
    <w:p>
      <w:pPr>
        <w:pStyle w:val="Formula"/>
        <w:rPr>
          <w:i/>
          <w:i/>
          <w:vertAlign w:val="subscript"/>
          <w:del w:id="1270" w:author="DC Energy Texas" w:date="2017-03-07T19:48:00Z"/>
        </w:rPr>
      </w:pPr>
      <w:del w:id="1261" w:author="DC Energy Texas" w:date="2017-03-07T19:48:00Z">
        <w:r>
          <w:rPr/>
          <w:delText xml:space="preserve">DAOBLRHV </w:delText>
        </w:r>
      </w:del>
      <w:del w:id="1262" w:author="DC Energy Texas" w:date="2017-03-07T19:48:00Z">
        <w:r>
          <w:rPr>
            <w:i/>
            <w:vertAlign w:val="subscript"/>
          </w:rPr>
          <w:delText>o, (j, k)</w:delText>
        </w:r>
      </w:del>
      <w:del w:id="1263" w:author="DC Energy Texas" w:date="2017-03-07T19:48:00Z">
        <w:r>
          <w:rPr/>
          <w:tab/>
          <w:delText>=</w:delText>
          <w:tab/>
          <w:delText xml:space="preserve">DAOBLHVPR </w:delText>
        </w:r>
      </w:del>
      <w:del w:id="1264" w:author="DC Energy Texas" w:date="2017-03-07T19:48:00Z">
        <w:r>
          <w:rPr>
            <w:i/>
            <w:vertAlign w:val="subscript"/>
          </w:rPr>
          <w:delText>(j, k)</w:delText>
        </w:r>
      </w:del>
      <w:del w:id="1265" w:author="DC Energy Texas" w:date="2017-03-07T19:48:00Z">
        <w:r>
          <w:rPr/>
          <w:delText xml:space="preserve"> * Min (DAOBLR </w:delText>
        </w:r>
      </w:del>
      <w:del w:id="1266" w:author="DC Energy Texas" w:date="2017-03-07T19:48:00Z">
        <w:r>
          <w:rPr>
            <w:i/>
            <w:vertAlign w:val="subscript"/>
          </w:rPr>
          <w:delText>o, (j, k)</w:delText>
        </w:r>
      </w:del>
      <w:del w:id="1267" w:author="DC Energy Texas" w:date="2017-03-07T19:48:00Z">
        <w:r>
          <w:rPr/>
          <w:delText xml:space="preserve">, OBLRACT </w:delText>
        </w:r>
      </w:del>
      <w:del w:id="1268" w:author="DC Energy Texas" w:date="2017-03-07T19:48:00Z">
        <w:r>
          <w:rPr>
            <w:i/>
            <w:vertAlign w:val="subscript"/>
          </w:rPr>
          <w:delText>o, (j, k)</w:delText>
        </w:r>
      </w:del>
      <w:del w:id="1269" w:author="DC Energy Texas" w:date="2017-03-07T19:48:00Z">
        <w:r>
          <w:rPr/>
          <w:delText>)</w:delText>
        </w:r>
      </w:del>
    </w:p>
    <w:p>
      <w:pPr>
        <w:pStyle w:val="Normal"/>
        <w:ind w:left="720" w:firstLine="720"/>
        <w:rPr>
          <w:del w:id="1276" w:author="DC Energy Texas" w:date="2017-03-07T19:48:00Z"/>
        </w:rPr>
      </w:pPr>
      <w:del w:id="1271" w:author="DC Energy Texas" w:date="2017-03-07T19:48:00Z">
        <w:r>
          <w:rPr/>
          <w:delText xml:space="preserve">If the source, </w:delText>
        </w:r>
      </w:del>
      <w:del w:id="1272" w:author="DC Energy Texas" w:date="2017-03-07T19:48:00Z">
        <w:r>
          <w:rPr>
            <w:i/>
          </w:rPr>
          <w:delText>j</w:delText>
        </w:r>
      </w:del>
      <w:del w:id="1273" w:author="DC Energy Texas" w:date="2017-03-07T19:48:00Z">
        <w:r>
          <w:rPr/>
          <w:delText xml:space="preserve">, is a Load Zone or Hub and the sink, </w:delText>
        </w:r>
      </w:del>
      <w:del w:id="1274" w:author="DC Energy Texas" w:date="2017-03-07T19:48:00Z">
        <w:r>
          <w:rPr>
            <w:i/>
          </w:rPr>
          <w:delText>k</w:delText>
        </w:r>
      </w:del>
      <w:del w:id="1275" w:author="DC Energy Texas" w:date="2017-03-07T19:48:00Z">
        <w:r>
          <w:rPr/>
          <w:delText>, is a Resource Node,</w:delText>
        </w:r>
      </w:del>
    </w:p>
    <w:p>
      <w:pPr>
        <w:pStyle w:val="Formula"/>
        <w:rPr>
          <w:del w:id="1284" w:author="DC Energy Texas" w:date="2017-03-07T19:48:00Z"/>
        </w:rPr>
      </w:pPr>
      <w:del w:id="1277" w:author="DC Energy Texas" w:date="2017-03-07T19:48:00Z">
        <w:r>
          <w:rPr/>
          <w:delText xml:space="preserve">DAOBLHVPR </w:delText>
        </w:r>
      </w:del>
      <w:del w:id="1278" w:author="DC Energy Texas" w:date="2017-03-07T19:48:00Z">
        <w:r>
          <w:rPr>
            <w:i/>
            <w:vertAlign w:val="subscript"/>
          </w:rPr>
          <w:delText>(j, k)</w:delText>
        </w:r>
      </w:del>
      <w:del w:id="1279" w:author="DC Energy Texas" w:date="2017-03-07T19:48:00Z">
        <w:r>
          <w:rPr/>
          <w:tab/>
          <w:delText>=</w:delText>
          <w:tab/>
          <w:delText xml:space="preserve">Max (0, MAXRESPR </w:delText>
        </w:r>
      </w:del>
      <w:del w:id="1280" w:author="DC Energy Texas" w:date="2017-03-07T19:48:00Z">
        <w:r>
          <w:rPr>
            <w:i/>
            <w:vertAlign w:val="subscript"/>
          </w:rPr>
          <w:delText>k</w:delText>
        </w:r>
      </w:del>
      <w:del w:id="1281" w:author="DC Energy Texas" w:date="2017-03-07T19:48:00Z">
        <w:r>
          <w:rPr/>
          <w:delText xml:space="preserve"> – DASPP </w:delText>
        </w:r>
      </w:del>
      <w:del w:id="1282" w:author="DC Energy Texas" w:date="2017-03-07T19:48:00Z">
        <w:r>
          <w:rPr>
            <w:i/>
            <w:vertAlign w:val="subscript"/>
          </w:rPr>
          <w:delText>j</w:delText>
        </w:r>
      </w:del>
      <w:del w:id="1283" w:author="DC Energy Texas" w:date="2017-03-07T19:48:00Z">
        <w:r>
          <w:rPr/>
          <w:delText>)</w:delText>
        </w:r>
      </w:del>
    </w:p>
    <w:p>
      <w:pPr>
        <w:pStyle w:val="Normal"/>
        <w:ind w:left="720" w:firstLine="720"/>
        <w:rPr>
          <w:del w:id="1290" w:author="DC Energy Texas" w:date="2017-03-07T19:48:00Z"/>
        </w:rPr>
      </w:pPr>
      <w:del w:id="1285" w:author="DC Energy Texas" w:date="2017-03-07T19:48:00Z">
        <w:r>
          <w:rPr/>
          <w:delText xml:space="preserve">If the source, </w:delText>
        </w:r>
      </w:del>
      <w:del w:id="1286" w:author="DC Energy Texas" w:date="2017-03-07T19:48:00Z">
        <w:r>
          <w:rPr>
            <w:i/>
          </w:rPr>
          <w:delText>j</w:delText>
        </w:r>
      </w:del>
      <w:del w:id="1287" w:author="DC Energy Texas" w:date="2017-03-07T19:48:00Z">
        <w:r>
          <w:rPr/>
          <w:delText xml:space="preserve">, is a Resource Node and the sink, </w:delText>
        </w:r>
      </w:del>
      <w:del w:id="1288" w:author="DC Energy Texas" w:date="2017-03-07T19:48:00Z">
        <w:r>
          <w:rPr>
            <w:i/>
          </w:rPr>
          <w:delText>k</w:delText>
        </w:r>
      </w:del>
      <w:del w:id="1289" w:author="DC Energy Texas" w:date="2017-03-07T19:48:00Z">
        <w:r>
          <w:rPr/>
          <w:delText>, is a Load Zone or Hub,</w:delText>
        </w:r>
      </w:del>
    </w:p>
    <w:p>
      <w:pPr>
        <w:pStyle w:val="Formula"/>
        <w:rPr>
          <w:del w:id="1298" w:author="DC Energy Texas" w:date="2017-03-07T19:48:00Z"/>
        </w:rPr>
      </w:pPr>
      <w:del w:id="1291" w:author="DC Energy Texas" w:date="2017-03-07T19:48:00Z">
        <w:r>
          <w:rPr/>
          <w:delText xml:space="preserve">DAOBLHVPR </w:delText>
        </w:r>
      </w:del>
      <w:del w:id="1292" w:author="DC Energy Texas" w:date="2017-03-07T19:48:00Z">
        <w:r>
          <w:rPr>
            <w:i/>
            <w:vertAlign w:val="subscript"/>
          </w:rPr>
          <w:delText>(j, k)</w:delText>
        </w:r>
      </w:del>
      <w:del w:id="1293" w:author="DC Energy Texas" w:date="2017-03-07T19:48:00Z">
        <w:r>
          <w:rPr/>
          <w:tab/>
          <w:delText>=</w:delText>
          <w:tab/>
          <w:delText xml:space="preserve">Max (0, DASPP </w:delText>
        </w:r>
      </w:del>
      <w:del w:id="1294" w:author="DC Energy Texas" w:date="2017-03-07T19:48:00Z">
        <w:r>
          <w:rPr>
            <w:i/>
            <w:vertAlign w:val="subscript"/>
          </w:rPr>
          <w:delText>k</w:delText>
        </w:r>
      </w:del>
      <w:del w:id="1295" w:author="DC Energy Texas" w:date="2017-03-07T19:48:00Z">
        <w:r>
          <w:rPr/>
          <w:delText xml:space="preserve"> – MINRESPR </w:delText>
        </w:r>
      </w:del>
      <w:del w:id="1296" w:author="DC Energy Texas" w:date="2017-03-07T19:48:00Z">
        <w:r>
          <w:rPr>
            <w:i/>
            <w:vertAlign w:val="subscript"/>
          </w:rPr>
          <w:delText>j</w:delText>
        </w:r>
      </w:del>
      <w:del w:id="1297" w:author="DC Energy Texas" w:date="2017-03-07T19:48:00Z">
        <w:r>
          <w:rPr/>
          <w:delText>)</w:delText>
        </w:r>
      </w:del>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blHeader w:val="true"/>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9" w:author="Joint Commenters 091217" w:date="2017-09-12T11:16:00Z">
              <w:r>
                <w:rPr/>
                <w:delText xml:space="preserve">DAOBLRTP </w:delText>
              </w:r>
            </w:del>
            <w:del w:id="1300" w:author="Joint Commenters 091217" w:date="2017-09-12T11:16: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01" w:author="Joint Commenters 091217" w:date="2017-09-12T11:16: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02" w:author="Joint Commenters 091217" w:date="2017-09-12T11:16:00Z">
              <w:r>
                <w:rPr>
                  <w:i/>
                </w:rPr>
                <w:delText>Day-Ahead Obligation with Refund Target Payment per CRR Owner per source and sink pair</w:delText>
              </w:r>
            </w:del>
            <w:del w:id="1303" w:author="Joint Commenters 091217" w:date="2017-09-12T11:16:00Z">
              <w:r>
                <w:rPr/>
                <w:delText>—</w:delText>
              </w:r>
            </w:del>
            <w:del w:id="1304" w:author="Joint Commenters 091217" w:date="2017-09-12T11:16:00Z">
              <w:r>
                <w:rPr>
                  <w:bCs/>
                </w:rPr>
                <w:delText xml:space="preserve">The target payment for CRR Owner </w:delText>
              </w:r>
            </w:del>
            <w:del w:id="1305" w:author="Joint Commenters 091217" w:date="2017-09-12T11:16:00Z">
              <w:r>
                <w:rPr>
                  <w:bCs/>
                  <w:i/>
                </w:rPr>
                <w:delText>o</w:delText>
              </w:r>
            </w:del>
            <w:del w:id="1306" w:author="Joint Commenters 091217" w:date="2017-09-12T11:16:00Z">
              <w:r>
                <w:rPr>
                  <w:bCs/>
                </w:rPr>
                <w:delText xml:space="preserve">’s PTP Obligations with Refund, with the source </w:delText>
              </w:r>
            </w:del>
            <w:del w:id="1307" w:author="Joint Commenters 091217" w:date="2017-09-12T11:16:00Z">
              <w:r>
                <w:rPr>
                  <w:bCs/>
                  <w:i/>
                </w:rPr>
                <w:delText>j</w:delText>
              </w:r>
            </w:del>
            <w:del w:id="1308" w:author="Joint Commenters 091217" w:date="2017-09-12T11:16:00Z">
              <w:r>
                <w:rPr>
                  <w:bCs/>
                </w:rPr>
                <w:delText xml:space="preserve"> and the sink </w:delText>
              </w:r>
            </w:del>
            <w:del w:id="1309" w:author="Joint Commenters 091217" w:date="2017-09-12T11:16:00Z">
              <w:r>
                <w:rPr>
                  <w:bCs/>
                  <w:i/>
                </w:rPr>
                <w:delText>k</w:delText>
              </w:r>
            </w:del>
            <w:del w:id="1310" w:author="Joint Commenters 091217" w:date="2017-09-12T11:16:00Z">
              <w:r>
                <w:rPr>
                  <w:bCs/>
                </w:rPr>
                <w:delText xml:space="preserve">, settled in the DAM, for the </w:delText>
              </w:r>
            </w:del>
            <w:del w:id="1311" w:author="Joint Commenters 091217" w:date="2017-09-12T11:16:00Z">
              <w:r>
                <w:rPr/>
                <w:delText>hour</w:delText>
              </w:r>
            </w:del>
            <w:del w:id="1312" w:author="Joint Commenters 091217" w:date="2017-09-12T11:16: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3" w:author="DC Energy Texas" w:date="2017-03-09T15:28:00Z">
              <w:r>
                <w:rPr/>
                <w:delText xml:space="preserve">DAOBLRHV </w:delText>
              </w:r>
            </w:del>
            <w:del w:id="1314"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15"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16" w:author="DC Energy Texas" w:date="2017-03-09T15:28:00Z">
              <w:r>
                <w:rPr>
                  <w:i/>
                </w:rPr>
                <w:delText>Day-Ahead Obligation with Refund Hedge Value per CRR Owner per source and sink pair</w:delText>
              </w:r>
            </w:del>
            <w:del w:id="1317" w:author="DC Energy Texas" w:date="2017-03-09T15:28:00Z">
              <w:r>
                <w:rPr/>
                <w:delText>—</w:delText>
              </w:r>
            </w:del>
            <w:del w:id="1318" w:author="DC Energy Texas" w:date="2017-03-09T15:28:00Z">
              <w:r>
                <w:rPr>
                  <w:bCs/>
                </w:rPr>
                <w:delText xml:space="preserve">The hedge value of CRR Owner </w:delText>
              </w:r>
            </w:del>
            <w:del w:id="1319" w:author="DC Energy Texas" w:date="2017-03-09T15:28:00Z">
              <w:r>
                <w:rPr>
                  <w:bCs/>
                  <w:i/>
                </w:rPr>
                <w:delText>o</w:delText>
              </w:r>
            </w:del>
            <w:del w:id="1320" w:author="DC Energy Texas" w:date="2017-03-09T15:28:00Z">
              <w:r>
                <w:rPr>
                  <w:bCs/>
                </w:rPr>
                <w:delText xml:space="preserve">’s PTP Obligations with Refund, with the source </w:delText>
              </w:r>
            </w:del>
            <w:del w:id="1321" w:author="DC Energy Texas" w:date="2017-03-09T15:28:00Z">
              <w:r>
                <w:rPr>
                  <w:bCs/>
                  <w:i/>
                </w:rPr>
                <w:delText>j</w:delText>
              </w:r>
            </w:del>
            <w:del w:id="1322" w:author="DC Energy Texas" w:date="2017-03-09T15:28:00Z">
              <w:r>
                <w:rPr>
                  <w:bCs/>
                </w:rPr>
                <w:delText xml:space="preserve"> and the sink </w:delText>
              </w:r>
            </w:del>
            <w:del w:id="1323" w:author="DC Energy Texas" w:date="2017-03-09T15:28:00Z">
              <w:r>
                <w:rPr>
                  <w:bCs/>
                  <w:i/>
                </w:rPr>
                <w:delText>k</w:delText>
              </w:r>
            </w:del>
            <w:del w:id="1324" w:author="DC Energy Texas" w:date="2017-03-09T15:28:00Z">
              <w:r>
                <w:rPr>
                  <w:bCs/>
                </w:rPr>
                <w:delText xml:space="preserve">, settled in the DAM, for the </w:delText>
              </w:r>
            </w:del>
            <w:del w:id="1325" w:author="DC Energy Texas" w:date="2017-03-09T15:28:00Z">
              <w:r>
                <w:rPr/>
                <w:delText>hour</w:delText>
              </w:r>
            </w:del>
            <w:del w:id="1326"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7" w:author="DC Energy Texas" w:date="2017-03-09T15:28:00Z">
              <w:r>
                <w:rPr/>
                <w:delText>DAOBLRDA</w:delText>
              </w:r>
            </w:del>
            <w:del w:id="1328" w:author="DC Energy Texas" w:date="2017-03-09T15:28:00Z">
              <w:r>
                <w:rPr>
                  <w:vertAlign w:val="subscript"/>
                </w:rPr>
                <w:delText xml:space="preserve"> </w:delText>
              </w:r>
            </w:del>
            <w:del w:id="1329"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30"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31" w:author="DC Energy Texas" w:date="2017-03-09T15:28:00Z">
              <w:r>
                <w:rPr>
                  <w:i/>
                </w:rPr>
                <w:delText>Day-Ahead Obligation with Refund Derated Amount per CRR Owner per source and sink pair</w:delText>
              </w:r>
            </w:del>
            <w:del w:id="1332" w:author="DC Energy Texas" w:date="2017-03-09T15:28:00Z">
              <w:r>
                <w:rPr/>
                <w:delText>—</w:delText>
              </w:r>
            </w:del>
            <w:del w:id="1333" w:author="DC Energy Texas" w:date="2017-03-09T15:28:00Z">
              <w:r>
                <w:rPr>
                  <w:bCs/>
                </w:rPr>
                <w:delText xml:space="preserve">The derated amount of CRR Owner </w:delText>
              </w:r>
            </w:del>
            <w:del w:id="1334" w:author="DC Energy Texas" w:date="2017-03-09T15:28:00Z">
              <w:r>
                <w:rPr>
                  <w:bCs/>
                  <w:i/>
                </w:rPr>
                <w:delText>o</w:delText>
              </w:r>
            </w:del>
            <w:del w:id="1335" w:author="DC Energy Texas" w:date="2017-03-09T15:28:00Z">
              <w:r>
                <w:rPr>
                  <w:bCs/>
                </w:rPr>
                <w:delText xml:space="preserve">’s PTP Obligations with Refund, with the source </w:delText>
              </w:r>
            </w:del>
            <w:del w:id="1336" w:author="DC Energy Texas" w:date="2017-03-09T15:28:00Z">
              <w:r>
                <w:rPr>
                  <w:bCs/>
                  <w:i/>
                </w:rPr>
                <w:delText>j</w:delText>
              </w:r>
            </w:del>
            <w:del w:id="1337" w:author="DC Energy Texas" w:date="2017-03-09T15:28:00Z">
              <w:r>
                <w:rPr>
                  <w:bCs/>
                </w:rPr>
                <w:delText xml:space="preserve"> and the sink </w:delText>
              </w:r>
            </w:del>
            <w:del w:id="1338" w:author="DC Energy Texas" w:date="2017-03-09T15:28:00Z">
              <w:r>
                <w:rPr>
                  <w:bCs/>
                  <w:i/>
                </w:rPr>
                <w:delText>k</w:delText>
              </w:r>
            </w:del>
            <w:del w:id="1339" w:author="DC Energy Texas" w:date="2017-03-09T15:28:00Z">
              <w:r>
                <w:rPr>
                  <w:bCs/>
                </w:rPr>
                <w:delText xml:space="preserve">, settled in the DAM, for the </w:delText>
              </w:r>
            </w:del>
            <w:del w:id="1340" w:author="DC Energy Texas" w:date="2017-03-09T15:28:00Z">
              <w:r>
                <w:rPr/>
                <w:delText>hour</w:delText>
              </w:r>
            </w:del>
            <w:del w:id="1341"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42" w:author="DC Energy Texas" w:date="2017-03-09T15:30:00Z">
              <w:r>
                <w:rPr>
                  <w:bCs/>
                </w:rPr>
                <w:delText xml:space="preserve">OBLDRPR </w:delText>
              </w:r>
            </w:del>
            <w:del w:id="1343" w:author="DC Energy Texas" w:date="2017-03-09T15:30: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44"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45" w:author="DC Energy Texas" w:date="2017-03-09T15:30:00Z">
              <w:r>
                <w:rPr>
                  <w:i/>
                </w:rPr>
                <w:delText>Obligation Deration Price per source and sink pair</w:delText>
              </w:r>
            </w:del>
            <w:del w:id="1346" w:author="DC Energy Texas" w:date="2017-03-09T15:30:00Z">
              <w:r>
                <w:rPr/>
                <w:delText xml:space="preserve">—The deration price of a PTP Obligation with the source </w:delText>
              </w:r>
            </w:del>
            <w:del w:id="1347" w:author="DC Energy Texas" w:date="2017-03-09T15:30:00Z">
              <w:r>
                <w:rPr>
                  <w:i/>
                </w:rPr>
                <w:delText>j</w:delText>
              </w:r>
            </w:del>
            <w:del w:id="1348" w:author="DC Energy Texas" w:date="2017-03-09T15:30:00Z">
              <w:r>
                <w:rPr/>
                <w:delText xml:space="preserve"> and the sink </w:delText>
              </w:r>
            </w:del>
            <w:del w:id="1349" w:author="DC Energy Texas" w:date="2017-03-09T15:30:00Z">
              <w:r>
                <w:rPr>
                  <w:i/>
                </w:rPr>
                <w:delText>k</w:delText>
              </w:r>
            </w:del>
            <w:del w:id="1350" w:author="DC Energy Texas" w:date="2017-03-09T15:30:00Z">
              <w:r>
                <w:rPr/>
                <w:delText>,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51" w:author="DC Energy Texas" w:date="2017-03-09T15:30:00Z">
              <w:r>
                <w:rPr>
                  <w:bCs/>
                </w:rPr>
                <w:delText xml:space="preserve">DASP </w:delText>
              </w:r>
            </w:del>
            <w:del w:id="1352" w:author="DC Energy Texas" w:date="2017-03-09T15:30:00Z">
              <w:r>
                <w:rPr>
                  <w:bCs/>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53"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54" w:author="DC Energy Texas" w:date="2017-03-09T15:30:00Z">
              <w:r>
                <w:rPr>
                  <w:i/>
                </w:rPr>
                <w:delText>Day-Ahead Shadow Price per constraint</w:delText>
              </w:r>
            </w:del>
            <w:del w:id="1355" w:author="DC Energy Texas" w:date="2017-03-09T15:30:00Z">
              <w:r>
                <w:rPr/>
                <w:delText xml:space="preserve">—The DAM Shadow Price of the constraint </w:delText>
              </w:r>
            </w:del>
            <w:del w:id="1356" w:author="DC Energy Texas" w:date="2017-03-09T15:30:00Z">
              <w:r>
                <w:rPr>
                  <w:i/>
                </w:rPr>
                <w:delText>c</w:delText>
              </w:r>
            </w:del>
            <w:del w:id="1357" w:author="DC Energy Texas" w:date="2017-03-09T15:30:00Z">
              <w:r>
                <w:rPr/>
                <w:delText xml:space="preserve">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58" w:author="DC Energy Texas" w:date="2017-03-09T15:30:00Z">
              <w:r>
                <w:rPr/>
                <w:delText>DRF</w:delText>
              </w:r>
            </w:del>
            <w:del w:id="1359" w:author="DC Energy Texas" w:date="2017-03-09T15:30:00Z">
              <w:r>
                <w:rPr>
                  <w:i/>
                </w:rPr>
                <w:delText xml:space="preserve"> </w:delText>
              </w:r>
            </w:del>
            <w:del w:id="1360" w:author="DC Energy Texas" w:date="2017-03-09T15:30:00Z">
              <w:r>
                <w:rPr>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61"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62" w:author="DC Energy Texas" w:date="2017-03-09T15:30:00Z">
              <w:r>
                <w:rPr>
                  <w:i/>
                </w:rPr>
                <w:delText>Deration Factor per constraint</w:delText>
              </w:r>
            </w:del>
            <w:del w:id="1363" w:author="DC Energy Texas" w:date="2017-03-09T15:30:00Z">
              <w:r>
                <w:rPr/>
                <w:delText xml:space="preserve">— The deration factor of the constraint </w:delText>
              </w:r>
            </w:del>
            <w:del w:id="1364" w:author="DC Energy Texas" w:date="2017-03-09T15:30:00Z">
              <w:r>
                <w:rPr>
                  <w:i/>
                </w:rPr>
                <w:delText>c</w:delText>
              </w:r>
            </w:del>
            <w:del w:id="1365" w:author="DC Energy Texas" w:date="2017-03-09T15:30: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66" w:author="DC Energy Texas" w:date="2017-03-09T15:30:00Z">
              <w:r>
                <w:rPr/>
                <w:delText xml:space="preserve">DAWASF </w:delText>
              </w:r>
            </w:del>
            <w:del w:id="1367" w:author="DC Energy Texas" w:date="2017-03-09T15:30:00Z">
              <w:r>
                <w:rPr>
                  <w:i/>
                  <w:vertAlign w:val="subscript"/>
                </w:rPr>
                <w:delText>j,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68"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69" w:author="DC Energy Texas" w:date="2017-03-09T15:30:00Z">
              <w:r>
                <w:rPr>
                  <w:i/>
                </w:rPr>
                <w:delText>Day-Ahead Weighted Average Shift Factor at source per constraint</w:delText>
              </w:r>
            </w:del>
            <w:del w:id="1370" w:author="DC Energy Texas" w:date="2017-03-09T15:30:00Z">
              <w:r>
                <w:rPr/>
                <w:delText xml:space="preserve">—The Day-Ahead Shift Factor for the source Settlement Point and the directional network element for constraint </w:delText>
              </w:r>
            </w:del>
            <w:del w:id="1371" w:author="DC Energy Texas" w:date="2017-03-09T15:30:00Z">
              <w:r>
                <w:rPr>
                  <w:i/>
                </w:rPr>
                <w:delText>c</w:delText>
              </w:r>
            </w:del>
            <w:del w:id="1372"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73" w:author="DC Energy Texas" w:date="2017-03-09T15:30:00Z">
              <w:r>
                <w:rPr/>
                <w:delText>DAWASF</w:delText>
              </w:r>
            </w:del>
            <w:del w:id="1374" w:author="DC Energy Texas" w:date="2017-03-09T15:30:00Z">
              <w:r>
                <w:rPr>
                  <w:vertAlign w:val="subscript"/>
                </w:rPr>
                <w:delText xml:space="preserve"> </w:delText>
              </w:r>
            </w:del>
            <w:del w:id="1375" w:author="DC Energy Texas" w:date="2017-03-09T15:30:00Z">
              <w:r>
                <w:rPr>
                  <w:i/>
                  <w:vertAlign w:val="subscript"/>
                </w:rPr>
                <w:delText>k,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76"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77" w:author="DC Energy Texas" w:date="2017-03-09T15:30:00Z">
              <w:r>
                <w:rPr>
                  <w:i/>
                </w:rPr>
                <w:delText>Day-Ahead Weighted Average Shift Factor at sink per constraint</w:delText>
              </w:r>
            </w:del>
            <w:del w:id="1378" w:author="DC Energy Texas" w:date="2017-03-09T15:30:00Z">
              <w:r>
                <w:rPr/>
                <w:delText xml:space="preserve">—The Day-Ahead Shift Factor for the sink Settlement Point and the directional network element for constraint </w:delText>
              </w:r>
            </w:del>
            <w:del w:id="1379" w:author="DC Energy Texas" w:date="2017-03-09T15:30:00Z">
              <w:r>
                <w:rPr>
                  <w:i/>
                </w:rPr>
                <w:delText>c</w:delText>
              </w:r>
            </w:del>
            <w:del w:id="1380"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81" w:author="DC Energy Texas" w:date="2017-03-09T15:31:00Z">
              <w:r>
                <w:rPr>
                  <w:bCs/>
                </w:rPr>
                <w:delText xml:space="preserve">DAOBLHVPR </w:delText>
              </w:r>
            </w:del>
            <w:del w:id="1382" w:author="DC Energy Texas" w:date="2017-03-09T15:31: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83"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84" w:author="DC Energy Texas" w:date="2017-03-09T15:31:00Z">
              <w:r>
                <w:rPr>
                  <w:i/>
                </w:rPr>
                <w:delText>Day-Ahead Obligation Hedge Value Price per source and sink pair</w:delText>
              </w:r>
            </w:del>
            <w:del w:id="1385" w:author="DC Energy Texas" w:date="2017-03-09T15:31:00Z">
              <w:r>
                <w:rPr/>
                <w:delText xml:space="preserve">—The Day-Ahead hedge price of a PTP Obligation with the source </w:delText>
              </w:r>
            </w:del>
            <w:del w:id="1386" w:author="DC Energy Texas" w:date="2017-03-09T15:31:00Z">
              <w:r>
                <w:rPr>
                  <w:i/>
                </w:rPr>
                <w:delText>j</w:delText>
              </w:r>
            </w:del>
            <w:del w:id="1387" w:author="DC Energy Texas" w:date="2017-03-09T15:31:00Z">
              <w:r>
                <w:rPr/>
                <w:delText xml:space="preserve"> and the sink </w:delText>
              </w:r>
            </w:del>
            <w:del w:id="1388" w:author="DC Energy Texas" w:date="2017-03-09T15:31:00Z">
              <w:r>
                <w:rPr>
                  <w:i/>
                </w:rPr>
                <w:delText>k</w:delText>
              </w:r>
            </w:del>
            <w:del w:id="1389" w:author="DC Energy Texas" w:date="2017-03-09T15:31:00Z">
              <w:r>
                <w:rPr/>
                <w:delText>, for the hour.</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90" w:author="DC Energy Texas" w:date="2017-03-09T15:31:00Z">
              <w:r>
                <w:rPr>
                  <w:bCs/>
                </w:rPr>
                <w:delText>MINRESPR</w:delText>
              </w:r>
            </w:del>
            <w:del w:id="1391" w:author="DC Energy Texas" w:date="2017-03-09T15:31:00Z">
              <w:r>
                <w:rPr>
                  <w:bCs/>
                  <w:i/>
                </w:rPr>
                <w:delText xml:space="preserve"> </w:delText>
              </w:r>
            </w:del>
            <w:del w:id="1392" w:author="DC Energy Texas" w:date="2017-03-09T15:31:00Z">
              <w:r>
                <w:rPr>
                  <w:bCs/>
                  <w:i/>
                  <w:vertAlign w:val="subscript"/>
                </w:rPr>
                <w:delText>j</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93"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94" w:author="DC Energy Texas" w:date="2017-03-09T15:31:00Z">
              <w:r>
                <w:rPr>
                  <w:i/>
                </w:rPr>
                <w:delText>Minimum Resource Price for source</w:delText>
              </w:r>
            </w:del>
            <w:del w:id="1395" w:author="DC Energy Texas" w:date="2017-03-09T15:31:00Z">
              <w:r>
                <w:rPr/>
                <w:delText xml:space="preserve">—The lowest Minimum Resource Price for Resources located at the source Settlement Point </w:delText>
              </w:r>
            </w:del>
            <w:del w:id="1396" w:author="DC Energy Texas" w:date="2017-03-09T15:31:00Z">
              <w:r>
                <w:rPr>
                  <w:i/>
                </w:rPr>
                <w:delText>j</w:delText>
              </w:r>
            </w:del>
            <w:del w:id="1397" w:author="DC Energy Texas" w:date="2017-03-09T15:31:00Z">
              <w:r>
                <w:rPr/>
                <w:delText>.</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98" w:author="DC Energy Texas" w:date="2017-03-09T15:31:00Z">
              <w:r>
                <w:rPr>
                  <w:bCs/>
                </w:rPr>
                <w:delText xml:space="preserve">MAXRESPR </w:delText>
              </w:r>
            </w:del>
            <w:del w:id="1399" w:author="DC Energy Texas" w:date="2017-03-09T15:31:00Z">
              <w:r>
                <w:rPr>
                  <w:bCs/>
                  <w:i/>
                  <w:vertAlign w:val="subscript"/>
                </w:rPr>
                <w:delText>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00"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401" w:author="DC Energy Texas" w:date="2017-03-09T15:31:00Z">
              <w:r>
                <w:rPr>
                  <w:i/>
                </w:rPr>
                <w:delText>Max Resource Price for sink</w:delText>
              </w:r>
            </w:del>
            <w:del w:id="1402" w:author="DC Energy Texas" w:date="2017-03-09T15:31:00Z">
              <w:r>
                <w:rPr/>
                <w:delText xml:space="preserve">—The highest Maximum Resource Price for Resources located at the sink Settlement Point </w:delText>
              </w:r>
            </w:del>
            <w:del w:id="1403" w:author="DC Energy Texas" w:date="2017-03-09T15:31:00Z">
              <w:r>
                <w:rPr>
                  <w:i/>
                </w:rPr>
                <w:delText>k</w:delText>
              </w:r>
            </w:del>
            <w:del w:id="1404" w:author="DC Energy Texas" w:date="2017-03-09T15:31:00Z">
              <w:r>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per hour</w:t>
            </w:r>
            <w:r>
              <w:rPr/>
              <w:t xml:space="preserve">—The time-weighted average of the Output Schedule of Resource </w:t>
            </w:r>
            <w:r>
              <w:rPr>
                <w:i/>
              </w:rPr>
              <w:t>r</w:t>
            </w:r>
            <w:r>
              <w:rPr/>
              <w:t xml:space="preserve"> (if a valid Output Schedule exists) or the telemetered output of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bligations with Refund.  Its value is 1, if only one CRR Owner has acquired Pre-Assigned Congestion Revenue Right (PCRRs) under the refund provision using this Resource </w:t>
            </w:r>
            <w:r>
              <w:rPr>
                <w:i/>
              </w:rPr>
              <w:t>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ecurity-Constrained Economic Dispatch (SCED) interval</w:t>
            </w:r>
            <w:r>
              <w:rPr/>
              <w:t xml:space="preserve">—The Output Schedule submitted to ERCOT for Resource </w:t>
            </w:r>
            <w:r>
              <w:rPr>
                <w:i/>
              </w:rPr>
              <w:t>r</w:t>
            </w:r>
            <w:r>
              <w:rPr/>
              <w:t xml:space="preserve"> for the SCED interval </w:t>
            </w:r>
            <w:r>
              <w:rPr>
                <w:i/>
              </w:rPr>
              <w:t>y</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GFTH</w:t>
            </w:r>
            <w:r>
              <w:rPr>
                <w:i/>
                <w:vertAlign w:val="subscript"/>
              </w:rPr>
              <w:t xml:space="preserve">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bligations with Refund with the source</w:t>
            </w:r>
            <w:r>
              <w:rPr>
                <w:i/>
              </w:rPr>
              <w:t xml:space="preserve"> j</w:t>
            </w:r>
            <w:r>
              <w:rPr/>
              <w:t xml:space="preserve"> and sink </w:t>
            </w:r>
            <w:r>
              <w:rPr>
                <w:i/>
              </w:rPr>
              <w:t>k</w:t>
            </w:r>
            <w:r>
              <w:rPr/>
              <w:t xml:space="preserve"> to the same CRR Owner’s total capacity for the Resource </w:t>
            </w:r>
            <w:r>
              <w:rPr>
                <w:i/>
              </w:rPr>
              <w:t xml:space="preserve">r </w:t>
            </w:r>
            <w:r>
              <w:rPr/>
              <w:t xml:space="preserve">nominated for all the PCRRs under the refund provision with the same source </w:t>
            </w:r>
            <w:r>
              <w:rPr>
                <w:i/>
              </w:rPr>
              <w:t>j</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05" w:author="DC Energy Texas" w:date="2017-03-07T19:57:00Z">
              <w:r>
                <w:rPr>
                  <w:bCs/>
                  <w:i/>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06" w:author="DC Energy Texas" w:date="2017-03-07T19:57: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7" w:author="DC Energy Texas" w:date="2017-03-07T19:57:00Z">
              <w:r>
                <w:rPr/>
                <w:delText>A constraint associated with a directional network element for the hour.</w:delText>
              </w:r>
            </w:del>
          </w:p>
        </w:tc>
      </w:tr>
    </w:tbl>
    <w:p>
      <w:pPr>
        <w:pStyle w:val="Spaceafterbox"/>
        <w:rPr/>
      </w:pPr>
      <w:r>
        <w:rPr/>
      </w:r>
    </w:p>
    <w:p>
      <w:pPr>
        <w:pStyle w:val="BodyTextNumbered"/>
        <w:rPr/>
      </w:pPr>
      <w:r>
        <w:rPr/>
        <w:t>(</w:t>
      </w:r>
      <w:del w:id="1408" w:author="Joint Commenters 091217" w:date="2017-09-12T11:17:00Z">
        <w:r>
          <w:rPr/>
          <w:delText>4</w:delText>
        </w:r>
      </w:del>
      <w:ins w:id="1409" w:author="Joint Commenters 091217" w:date="2017-09-12T11:17:00Z">
        <w:r>
          <w:rPr/>
          <w:t>3</w:t>
        </w:r>
      </w:ins>
      <w:r>
        <w:rPr/>
        <w:t>)</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w:t>
      </w:r>
      <w:ins w:id="1410" w:author="DC Energy Texas" w:date="2017-03-08T09:09:00Z">
        <w:del w:id="1411" w:author="Joint Commenters 091217" w:date="2017-09-12T11:17:00Z">
          <w:r>
            <w:rPr/>
            <w:delText>5</w:delText>
          </w:r>
        </w:del>
      </w:ins>
      <w:ins w:id="1412" w:author="Joint Commenters 091217" w:date="2017-09-12T11:17:00Z">
        <w:r>
          <w:rPr/>
          <w:t>6</w:t>
        </w:r>
      </w:ins>
      <w:del w:id="1413" w:author="DC Energy Texas" w:date="2017-03-08T09:09:00Z">
        <w:r>
          <w:rPr/>
          <w:delText>6</w:delText>
        </w:r>
      </w:del>
      <w:r>
        <w:rPr/>
        <w:tab/>
        <w:t>Payments for PTP Options with Refund Settled in DAM</w:t>
      </w:r>
    </w:p>
    <w:p>
      <w:pPr>
        <w:pStyle w:val="BodyTextNumbered"/>
        <w:rPr/>
      </w:pPr>
      <w:r>
        <w:rPr/>
        <w:t>(1)</w:t>
        <w:tab/>
      </w:r>
      <w:del w:id="1414" w:author="DC Energy Texas" w:date="2017-03-07T19:50:00Z">
        <w:r>
          <w:rPr/>
          <w:delText xml:space="preserve">Except as specified otherwise in paragraph (2) below, </w:delText>
        </w:r>
      </w:del>
      <w:r>
        <w:rPr/>
        <w:t xml:space="preserve">ERCOT shall pay the owner of a PTP Option with Refund the difference in the DAM Settlement Point Prices between the sink Settlement Point and the source Settlement Point, if positive, subject to a charge for refund, as described in item </w:t>
      </w:r>
      <w:ins w:id="1415" w:author="Joint Commenters 091217" w:date="2017-09-12T11:17:00Z">
        <w:r>
          <w:rPr/>
          <w:t>(1)</w:t>
        </w:r>
      </w:ins>
      <w:r>
        <w:rPr/>
        <w:t>(e)(i) of Section 7.4.2</w:t>
      </w:r>
      <w:ins w:id="1416" w:author="Joint Commenters 091217" w:date="2017-09-12T11:17:00Z">
        <w:r>
          <w:rPr/>
          <w:t>.2</w:t>
        </w:r>
      </w:ins>
      <w:r>
        <w:rPr/>
        <w:t>, PCRR Allocation and Nomination</w:t>
      </w:r>
      <w:ins w:id="1417" w:author="Joint Commenters 091217" w:date="2017-09-12T11:17:00Z">
        <w:r>
          <w:rPr/>
          <w:t>s</w:t>
        </w:r>
      </w:ins>
      <w:del w:id="1418" w:author="Joint Commenters 091217" w:date="2017-09-12T11:17:00Z">
        <w:r>
          <w:rPr/>
          <w:delText xml:space="preserve"> Terms and Conditions</w:delText>
        </w:r>
      </w:del>
      <w:r>
        <w:rPr/>
        <w:t xml:space="preserve">.  </w:t>
      </w:r>
    </w:p>
    <w:p>
      <w:pPr>
        <w:pStyle w:val="BodyTextNumbered"/>
        <w:rPr>
          <w:del w:id="1420" w:author="DC Energy Texas" w:date="2017-03-07T19:50:00Z"/>
        </w:rPr>
      </w:pPr>
      <w:del w:id="1419" w:author="DC Energy Texas" w:date="2017-03-07T19:50:00Z">
        <w:r>
          <w:rPr/>
          <w:delText>(2)</w:delText>
          <w:tab/>
          <w:delText xml:space="preserve">The payment of PTP Options with Refund may be further reduced due to Transmission Elements that are oversold in previous CRR Auctions.  </w:delText>
        </w:r>
      </w:del>
    </w:p>
    <w:p>
      <w:pPr>
        <w:pStyle w:val="BodyTextNumbered"/>
        <w:rPr/>
      </w:pPr>
      <w:r>
        <w:rPr/>
        <w:t>(</w:t>
      </w:r>
      <w:ins w:id="1421" w:author="DC Energy Texas" w:date="2017-03-07T19:50:00Z">
        <w:r>
          <w:rPr/>
          <w:t>2</w:t>
        </w:r>
      </w:ins>
      <w:del w:id="1422" w:author="DC Energy Texas" w:date="2017-03-07T19:50:00Z">
        <w:r>
          <w:rPr/>
          <w:delText>3</w:delText>
        </w:r>
      </w:del>
      <w:r>
        <w:rPr/>
        <w:t>)</w:t>
        <w:tab/>
        <w:t>The payment to each CRR Owner for a given Operating Hour of its PTP Options with Refund with each pair of source and sink Settlement Points settled in the DAM is calculated as follows:</w:t>
      </w:r>
    </w:p>
    <w:p>
      <w:pPr>
        <w:pStyle w:val="FormulaBold"/>
        <w:rPr/>
      </w:pPr>
      <w:r>
        <w:rPr/>
        <w:t xml:space="preserve">DAOPTRAMT </w:t>
      </w:r>
      <w:r>
        <w:rPr>
          <w:i/>
          <w:vertAlign w:val="subscript"/>
        </w:rPr>
        <w:t>o, (j, k)</w:t>
      </w:r>
      <w:r>
        <w:rPr/>
        <w:tab/>
        <w:t>=</w:t>
        <w:tab/>
        <w:t xml:space="preserve">(-1) * </w:t>
      </w:r>
      <w:ins w:id="1423" w:author="Joint Commenters 091217" w:date="2017-09-12T11:20:00Z">
        <w:r>
          <w:rPr/>
          <w:t xml:space="preserve">DAOPTPR </w:t>
        </w:r>
      </w:ins>
      <w:ins w:id="1424" w:author="Joint Commenters 091217" w:date="2017-09-12T11:20:00Z">
        <w:r>
          <w:rPr>
            <w:i/>
            <w:vertAlign w:val="subscript"/>
          </w:rPr>
          <w:t>(j, k)</w:t>
        </w:r>
      </w:ins>
      <w:ins w:id="1425" w:author="Joint Commenters 091217" w:date="2017-09-12T11:20:00Z">
        <w:r>
          <w:rPr/>
          <w:t xml:space="preserve"> * Min (OPTR </w:t>
        </w:r>
      </w:ins>
      <w:ins w:id="1426" w:author="Joint Commenters 091217" w:date="2017-09-12T11:20:00Z">
        <w:r>
          <w:rPr>
            <w:i/>
            <w:vertAlign w:val="subscript"/>
          </w:rPr>
          <w:t>o, (j, k)</w:t>
        </w:r>
      </w:ins>
      <w:ins w:id="1427" w:author="Joint Commenters 091217" w:date="2017-09-12T11:20:00Z">
        <w:r>
          <w:rPr/>
          <w:t xml:space="preserve">, OPTRACT </w:t>
        </w:r>
      </w:ins>
      <w:ins w:id="1428" w:author="Joint Commenters 091217" w:date="2017-09-12T11:20:00Z">
        <w:r>
          <w:rPr>
            <w:i/>
            <w:vertAlign w:val="subscript"/>
          </w:rPr>
          <w:t>o, (j, k)</w:t>
        </w:r>
      </w:ins>
      <w:ins w:id="1429" w:author="Joint Commenters 091217" w:date="2017-09-12T11:20:00Z">
        <w:r>
          <w:rPr/>
          <w:t>)</w:t>
        </w:r>
      </w:ins>
      <w:del w:id="1430" w:author="DC Energy Texas" w:date="2017-03-09T14:48:00Z">
        <w:r>
          <w:rPr/>
          <w:delText>Max ((</w:delText>
        </w:r>
      </w:del>
      <w:del w:id="1431" w:author="Joint Commenters 091217" w:date="2017-09-12T11:19:00Z">
        <w:r>
          <w:rPr/>
          <w:delText xml:space="preserve">DAOPTRTP </w:delText>
        </w:r>
      </w:del>
      <w:del w:id="1432" w:author="Joint Commenters 091217" w:date="2017-09-12T11:19:00Z">
        <w:r>
          <w:rPr>
            <w:i/>
            <w:vertAlign w:val="subscript"/>
          </w:rPr>
          <w:delText>o, (j, k)</w:delText>
        </w:r>
      </w:del>
      <w:del w:id="1433" w:author="Joint Commenters 091217" w:date="2017-09-12T11:19:00Z">
        <w:r>
          <w:rPr/>
          <w:delText xml:space="preserve"> </w:delText>
        </w:r>
      </w:del>
      <w:del w:id="1434" w:author="DC Energy Texas" w:date="2017-03-09T14:48:00Z">
        <w:r>
          <w:rPr/>
          <w:delText xml:space="preserve">–       DAOPTRDA </w:delText>
        </w:r>
      </w:del>
      <w:del w:id="1435" w:author="DC Energy Texas" w:date="2017-03-09T14:48:00Z">
        <w:r>
          <w:rPr>
            <w:i/>
            <w:vertAlign w:val="subscript"/>
          </w:rPr>
          <w:delText>o, (j, k)</w:delText>
        </w:r>
      </w:del>
      <w:del w:id="1436" w:author="DC Energy Texas" w:date="2017-03-09T14:48:00Z">
        <w:r>
          <w:rPr/>
          <w:delText xml:space="preserve">), Min (DAOPTRTP </w:delText>
        </w:r>
      </w:del>
      <w:del w:id="1437" w:author="DC Energy Texas" w:date="2017-03-09T14:48:00Z">
        <w:r>
          <w:rPr>
            <w:i/>
            <w:vertAlign w:val="subscript"/>
          </w:rPr>
          <w:delText>o, (j, k)</w:delText>
        </w:r>
      </w:del>
      <w:del w:id="1438" w:author="DC Energy Texas" w:date="2017-03-09T14:48:00Z">
        <w:r>
          <w:rPr/>
          <w:delText xml:space="preserve">, DAOPTRHV </w:delText>
        </w:r>
      </w:del>
      <w:del w:id="1439" w:author="DC Energy Texas" w:date="2017-03-09T14:48:00Z">
        <w:r>
          <w:rPr>
            <w:i/>
            <w:vertAlign w:val="subscript"/>
          </w:rPr>
          <w:delText>o, (j, k)</w:delText>
        </w:r>
      </w:del>
      <w:del w:id="1440" w:author="DC Energy Texas" w:date="2017-03-09T14:48:00Z">
        <w:r>
          <w:rPr/>
          <w:delText>))</w:delText>
        </w:r>
      </w:del>
    </w:p>
    <w:p>
      <w:pPr>
        <w:pStyle w:val="TextBody"/>
        <w:ind w:firstLine="720"/>
        <w:rPr/>
      </w:pPr>
      <w:r>
        <w:rPr/>
        <w:t>Where:</w:t>
      </w:r>
    </w:p>
    <w:p>
      <w:pPr>
        <w:pStyle w:val="TextBody"/>
        <w:ind w:left="720" w:hanging="0"/>
        <w:rPr>
          <w:iCs/>
          <w:del w:id="1442" w:author="Joint Commenters 091217" w:date="2017-09-12T11:20:00Z"/>
        </w:rPr>
      </w:pPr>
      <w:del w:id="1441" w:author="Joint Commenters 091217" w:date="2017-09-12T11:20:00Z">
        <w:r>
          <w:rPr>
            <w:iCs/>
          </w:rPr>
          <w:delText>The target payment:</w:delText>
        </w:r>
      </w:del>
    </w:p>
    <w:p>
      <w:pPr>
        <w:pStyle w:val="Formula"/>
        <w:rPr>
          <w:del w:id="1452" w:author="Joint Commenters 091217" w:date="2017-09-12T11:20:00Z"/>
        </w:rPr>
      </w:pPr>
      <w:del w:id="1443" w:author="Joint Commenters 091217" w:date="2017-09-12T11:20:00Z">
        <w:r>
          <w:rPr/>
          <w:delText xml:space="preserve">DAOPTRTP </w:delText>
        </w:r>
      </w:del>
      <w:del w:id="1444" w:author="Joint Commenters 091217" w:date="2017-09-12T11:20:00Z">
        <w:r>
          <w:rPr>
            <w:i/>
            <w:vertAlign w:val="subscript"/>
          </w:rPr>
          <w:delText>o, (j, k)</w:delText>
        </w:r>
      </w:del>
      <w:del w:id="1445" w:author="Joint Commenters 091217" w:date="2017-09-12T11:20:00Z">
        <w:r>
          <w:rPr/>
          <w:tab/>
          <w:delText>=</w:delText>
          <w:tab/>
          <w:delText xml:space="preserve">DAOPTPR </w:delText>
        </w:r>
      </w:del>
      <w:del w:id="1446" w:author="Joint Commenters 091217" w:date="2017-09-12T11:20:00Z">
        <w:r>
          <w:rPr>
            <w:i/>
            <w:vertAlign w:val="subscript"/>
          </w:rPr>
          <w:delText>(j, k)</w:delText>
        </w:r>
      </w:del>
      <w:del w:id="1447" w:author="Joint Commenters 091217" w:date="2017-09-12T11:20:00Z">
        <w:r>
          <w:rPr/>
          <w:delText xml:space="preserve"> * Min (OPTR </w:delText>
        </w:r>
      </w:del>
      <w:del w:id="1448" w:author="Joint Commenters 091217" w:date="2017-09-12T11:20:00Z">
        <w:r>
          <w:rPr>
            <w:i/>
            <w:vertAlign w:val="subscript"/>
          </w:rPr>
          <w:delText>o, (j, k)</w:delText>
        </w:r>
      </w:del>
      <w:del w:id="1449" w:author="Joint Commenters 091217" w:date="2017-09-12T11:20:00Z">
        <w:r>
          <w:rPr/>
          <w:delText xml:space="preserve">, OPTRACT </w:delText>
        </w:r>
      </w:del>
      <w:del w:id="1450" w:author="Joint Commenters 091217" w:date="2017-09-12T11:20:00Z">
        <w:r>
          <w:rPr>
            <w:i/>
            <w:vertAlign w:val="subscript"/>
          </w:rPr>
          <w:delText>o, (j, k)</w:delText>
        </w:r>
      </w:del>
      <w:del w:id="1451" w:author="Joint Commenters 091217" w:date="2017-09-12T11:20:00Z">
        <w:r>
          <w:rPr/>
          <w:delText>)</w:delText>
        </w:r>
      </w:del>
    </w:p>
    <w:p>
      <w:pPr>
        <w:pStyle w:val="TextBody"/>
        <w:rPr/>
      </w:pPr>
      <w:r>
        <w:rPr/>
        <w:t xml:space="preserve">DAOPTPR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rPr>
          <w:i/>
          <w:i/>
          <w:vertAlign w:val="subscript"/>
          <w:lang w:val="pt-BR"/>
        </w:rPr>
      </w:pPr>
      <w: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del w:id="1456" w:author="DC Energy Texas" w:date="2017-03-07T19:51:00Z"/>
        </w:rPr>
      </w:pPr>
      <w:del w:id="1453" w:author="DC Energy Texas" w:date="2017-03-07T19:51:00Z">
        <w:r>
          <w:rPr/>
          <w:delText xml:space="preserve">The </w:delText>
        </w:r>
      </w:del>
      <w:del w:id="1454" w:author="DC Energy Texas" w:date="2017-03-07T19:51:00Z">
        <w:r>
          <w:rPr>
            <w:iCs/>
          </w:rPr>
          <w:delText>derated</w:delText>
        </w:r>
      </w:del>
      <w:del w:id="1455" w:author="DC Energy Texas" w:date="2017-03-07T19:51:00Z">
        <w:r>
          <w:rPr/>
          <w:delText xml:space="preserve"> amount:</w:delText>
        </w:r>
      </w:del>
    </w:p>
    <w:p>
      <w:pPr>
        <w:pStyle w:val="Formula"/>
        <w:rPr>
          <w:i/>
          <w:i/>
          <w:vertAlign w:val="subscript"/>
          <w:lang w:val="pt-BR"/>
          <w:del w:id="1468" w:author="DC Energy Texas" w:date="2017-03-07T19:51:00Z"/>
        </w:rPr>
      </w:pPr>
      <w:del w:id="1457" w:author="DC Energy Texas" w:date="2017-03-07T19:51:00Z">
        <w:r>
          <w:rPr/>
          <w:delText>DAOPTRDA</w:delText>
        </w:r>
      </w:del>
      <w:del w:id="1458" w:author="DC Energy Texas" w:date="2017-03-07T19:51:00Z">
        <w:r>
          <w:rPr>
            <w:lang w:val="pt-BR"/>
          </w:rPr>
          <w:delText xml:space="preserve"> </w:delText>
        </w:r>
      </w:del>
      <w:del w:id="1459" w:author="DC Energy Texas" w:date="2017-03-07T19:51:00Z">
        <w:r>
          <w:rPr>
            <w:i/>
            <w:vertAlign w:val="subscript"/>
            <w:lang w:val="pt-BR"/>
          </w:rPr>
          <w:delText>o, (j, k)</w:delText>
        </w:r>
      </w:del>
      <w:del w:id="1460" w:author="DC Energy Texas" w:date="2017-03-07T19:51:00Z">
        <w:r>
          <w:rPr>
            <w:lang w:val="pt-BR"/>
          </w:rPr>
          <w:tab/>
          <w:delText>=</w:delText>
          <w:tab/>
          <w:delText xml:space="preserve">OPTDRPR </w:delText>
        </w:r>
      </w:del>
      <w:del w:id="1461" w:author="DC Energy Texas" w:date="2017-03-07T19:51:00Z">
        <w:r>
          <w:rPr>
            <w:i/>
            <w:vertAlign w:val="subscript"/>
            <w:lang w:val="pt-BR"/>
          </w:rPr>
          <w:delText>(j, k)</w:delText>
        </w:r>
      </w:del>
      <w:del w:id="1462" w:author="DC Energy Texas" w:date="2017-03-07T19:51:00Z">
        <w:r>
          <w:rPr>
            <w:lang w:val="pt-BR"/>
          </w:rPr>
          <w:delText xml:space="preserve"> * </w:delText>
        </w:r>
      </w:del>
      <w:del w:id="1463" w:author="DC Energy Texas" w:date="2017-03-07T19:51:00Z">
        <w:r>
          <w:rPr/>
          <w:delText xml:space="preserve">Min (OPTR </w:delText>
        </w:r>
      </w:del>
      <w:del w:id="1464" w:author="DC Energy Texas" w:date="2017-03-07T19:51:00Z">
        <w:r>
          <w:rPr>
            <w:i/>
            <w:vertAlign w:val="subscript"/>
          </w:rPr>
          <w:delText>o, (j, k)</w:delText>
        </w:r>
      </w:del>
      <w:del w:id="1465" w:author="DC Energy Texas" w:date="2017-03-07T19:51:00Z">
        <w:r>
          <w:rPr/>
          <w:delText xml:space="preserve">, OPTRACT </w:delText>
        </w:r>
      </w:del>
      <w:del w:id="1466" w:author="DC Energy Texas" w:date="2017-03-07T19:51:00Z">
        <w:r>
          <w:rPr>
            <w:i/>
            <w:vertAlign w:val="subscript"/>
          </w:rPr>
          <w:delText>o, (j, k)</w:delText>
        </w:r>
      </w:del>
      <w:del w:id="1467" w:author="DC Energy Texas" w:date="2017-03-07T19:51:00Z">
        <w:r>
          <w:rPr/>
          <w:delText>)</w:delText>
        </w:r>
      </w:del>
    </w:p>
    <w:p>
      <w:pPr>
        <w:pStyle w:val="Formula"/>
        <w:rPr>
          <w:i/>
          <w:i/>
          <w:vertAlign w:val="subscript"/>
          <w:lang w:val="pt-BR"/>
          <w:del w:id="1482" w:author="DC Energy Texas" w:date="2017-03-07T19:51:00Z"/>
        </w:rPr>
      </w:pPr>
      <w:del w:id="1469" w:author="DC Energy Texas" w:date="2017-03-07T19:51:00Z">
        <w:r>
          <w:rPr>
            <w:lang w:val="pt-BR"/>
          </w:rPr>
          <w:delText xml:space="preserve">OPTDRPR </w:delText>
        </w:r>
      </w:del>
      <w:del w:id="1470" w:author="DC Energy Texas" w:date="2017-03-07T19:51:00Z">
        <w:r>
          <w:rPr>
            <w:i/>
            <w:vertAlign w:val="subscript"/>
            <w:lang w:val="pt-BR"/>
          </w:rPr>
          <w:delText>(j, k)</w:delText>
        </w:r>
      </w:del>
      <w:del w:id="1471" w:author="DC Energy Texas" w:date="2017-03-07T19:51:00Z">
        <w:r>
          <w:rPr>
            <w:lang w:val="pt-BR"/>
          </w:rPr>
          <w:tab/>
          <w:delText>=</w:delText>
          <w:tab/>
        </w:r>
      </w:del>
      <w:del w:id="1472" w:author="DC Energy Texas" w:date="2017-03-07T19:51: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473" w:author="DC Energy Texas" w:date="2017-03-07T19:51:00Z">
        <w:r>
          <w:rPr>
            <w:lang w:val="pt-BR"/>
          </w:rPr>
          <w:delText xml:space="preserve">(Max (0, DAWASF </w:delText>
        </w:r>
      </w:del>
      <w:del w:id="1474" w:author="DC Energy Texas" w:date="2017-03-07T19:51:00Z">
        <w:r>
          <w:rPr>
            <w:i/>
            <w:vertAlign w:val="subscript"/>
            <w:lang w:val="pt-BR"/>
          </w:rPr>
          <w:delText>j, c</w:delText>
        </w:r>
      </w:del>
      <w:del w:id="1475" w:author="DC Energy Texas" w:date="2017-03-07T19:51:00Z">
        <w:r>
          <w:rPr>
            <w:lang w:val="pt-BR"/>
          </w:rPr>
          <w:delText xml:space="preserve"> – DAWASF </w:delText>
        </w:r>
      </w:del>
      <w:del w:id="1476" w:author="DC Energy Texas" w:date="2017-03-07T19:51:00Z">
        <w:r>
          <w:rPr>
            <w:i/>
            <w:vertAlign w:val="subscript"/>
            <w:lang w:val="pt-BR"/>
          </w:rPr>
          <w:delText>k, c</w:delText>
        </w:r>
      </w:del>
      <w:del w:id="1477" w:author="DC Energy Texas" w:date="2017-03-07T19:51:00Z">
        <w:r>
          <w:rPr>
            <w:lang w:val="pt-BR"/>
          </w:rPr>
          <w:delText xml:space="preserve">) * DASP </w:delText>
        </w:r>
      </w:del>
      <w:del w:id="1478" w:author="DC Energy Texas" w:date="2017-03-07T19:51:00Z">
        <w:r>
          <w:rPr>
            <w:i/>
            <w:vertAlign w:val="subscript"/>
            <w:lang w:val="pt-BR"/>
          </w:rPr>
          <w:delText>c</w:delText>
        </w:r>
      </w:del>
      <w:del w:id="1479" w:author="DC Energy Texas" w:date="2017-03-07T19:51:00Z">
        <w:r>
          <w:rPr>
            <w:lang w:val="pt-BR"/>
          </w:rPr>
          <w:delText xml:space="preserve"> * DRF </w:delText>
        </w:r>
      </w:del>
      <w:del w:id="1480" w:author="DC Energy Texas" w:date="2017-03-07T19:51:00Z">
        <w:r>
          <w:rPr>
            <w:i/>
            <w:vertAlign w:val="subscript"/>
            <w:lang w:val="pt-BR"/>
          </w:rPr>
          <w:delText>c</w:delText>
        </w:r>
      </w:del>
      <w:del w:id="1481" w:author="DC Energy Texas" w:date="2017-03-07T19:51:00Z">
        <w:r>
          <w:rPr>
            <w:lang w:val="pt-BR"/>
          </w:rPr>
          <w:delText>)</w:delText>
        </w:r>
      </w:del>
    </w:p>
    <w:p>
      <w:pPr>
        <w:pStyle w:val="TextBody"/>
        <w:ind w:left="720" w:hanging="0"/>
        <w:rPr>
          <w:del w:id="1486" w:author="DC Energy Texas" w:date="2017-03-07T19:51:00Z"/>
        </w:rPr>
      </w:pPr>
      <w:del w:id="1483" w:author="DC Energy Texas" w:date="2017-03-07T19:51:00Z">
        <w:r>
          <w:rPr>
            <w:lang w:val="pt-BR"/>
          </w:rPr>
          <w:delText xml:space="preserve">The </w:delText>
        </w:r>
      </w:del>
      <w:del w:id="1484" w:author="DC Energy Texas" w:date="2017-03-07T19:51:00Z">
        <w:r>
          <w:rPr>
            <w:iCs/>
            <w:lang w:val="pt-BR"/>
          </w:rPr>
          <w:delText>hedge</w:delText>
        </w:r>
      </w:del>
      <w:del w:id="1485" w:author="DC Energy Texas" w:date="2017-03-07T19:51:00Z">
        <w:r>
          <w:rPr>
            <w:lang w:val="pt-BR"/>
          </w:rPr>
          <w:delText xml:space="preserve"> value:</w:delText>
        </w:r>
      </w:del>
    </w:p>
    <w:p>
      <w:pPr>
        <w:pStyle w:val="Formula"/>
        <w:rPr>
          <w:i/>
          <w:i/>
          <w:vertAlign w:val="subscript"/>
          <w:lang w:val="pt-BR"/>
          <w:del w:id="1496" w:author="DC Energy Texas" w:date="2017-03-07T19:51:00Z"/>
        </w:rPr>
      </w:pPr>
      <w:del w:id="1487" w:author="DC Energy Texas" w:date="2017-03-07T19:51:00Z">
        <w:r>
          <w:rPr>
            <w:lang w:val="pt-BR"/>
          </w:rPr>
          <w:delText xml:space="preserve">DAOPTRHV </w:delText>
        </w:r>
      </w:del>
      <w:del w:id="1488" w:author="DC Energy Texas" w:date="2017-03-07T19:51:00Z">
        <w:r>
          <w:rPr>
            <w:i/>
            <w:vertAlign w:val="subscript"/>
            <w:lang w:val="pt-BR"/>
          </w:rPr>
          <w:delText>o, (j, k)</w:delText>
        </w:r>
      </w:del>
      <w:del w:id="1489" w:author="DC Energy Texas" w:date="2017-03-07T19:51:00Z">
        <w:r>
          <w:rPr>
            <w:lang w:val="pt-BR"/>
          </w:rPr>
          <w:tab/>
          <w:delText>=</w:delText>
          <w:tab/>
          <w:delText xml:space="preserve">DAOPTHVPR </w:delText>
        </w:r>
      </w:del>
      <w:del w:id="1490" w:author="DC Energy Texas" w:date="2017-03-07T19:51:00Z">
        <w:r>
          <w:rPr>
            <w:i/>
            <w:vertAlign w:val="subscript"/>
            <w:lang w:val="pt-BR"/>
          </w:rPr>
          <w:delText>(j, k)</w:delText>
        </w:r>
      </w:del>
      <w:del w:id="1491" w:author="DC Energy Texas" w:date="2017-03-07T19:51:00Z">
        <w:r>
          <w:rPr>
            <w:lang w:val="pt-BR"/>
          </w:rPr>
          <w:delText xml:space="preserve"> * Min (OPTR </w:delText>
        </w:r>
      </w:del>
      <w:del w:id="1492" w:author="DC Energy Texas" w:date="2017-03-07T19:51:00Z">
        <w:r>
          <w:rPr>
            <w:i/>
            <w:vertAlign w:val="subscript"/>
            <w:lang w:val="pt-BR"/>
          </w:rPr>
          <w:delText>o, (j, k)</w:delText>
        </w:r>
      </w:del>
      <w:del w:id="1493" w:author="DC Energy Texas" w:date="2017-03-07T19:51:00Z">
        <w:r>
          <w:rPr>
            <w:lang w:val="pt-BR"/>
          </w:rPr>
          <w:delText xml:space="preserve">, OPTRACT </w:delText>
        </w:r>
      </w:del>
      <w:del w:id="1494" w:author="DC Energy Texas" w:date="2017-03-07T19:51:00Z">
        <w:r>
          <w:rPr>
            <w:i/>
            <w:vertAlign w:val="subscript"/>
            <w:lang w:val="pt-BR"/>
          </w:rPr>
          <w:delText>o, (j, k)</w:delText>
        </w:r>
      </w:del>
      <w:del w:id="1495" w:author="DC Energy Texas" w:date="2017-03-07T19:51:00Z">
        <w:r>
          <w:rPr>
            <w:lang w:val="pt-BR"/>
          </w:rPr>
          <w:delText>)</w:delText>
        </w:r>
      </w:del>
    </w:p>
    <w:p>
      <w:pPr>
        <w:pStyle w:val="Formula"/>
        <w:rPr>
          <w:del w:id="1505" w:author="DC Energy Texas" w:date="2017-03-07T19:51:00Z"/>
        </w:rPr>
      </w:pPr>
      <w:del w:id="1497" w:author="DC Energy Texas" w:date="2017-03-07T19:51:00Z">
        <w:r>
          <w:rPr>
            <w:lang w:val="fr-FR"/>
          </w:rPr>
          <w:delText>DAOPTHVPR</w:delText>
        </w:r>
      </w:del>
      <w:del w:id="1498" w:author="DC Energy Texas" w:date="2017-03-07T19:51:00Z">
        <w:r>
          <w:rPr>
            <w:lang w:val="pt-BR"/>
          </w:rPr>
          <w:delText xml:space="preserve"> </w:delText>
        </w:r>
      </w:del>
      <w:del w:id="1499" w:author="DC Energy Texas" w:date="2017-03-07T19:51:00Z">
        <w:r>
          <w:rPr>
            <w:i/>
            <w:vertAlign w:val="subscript"/>
            <w:lang w:val="pt-BR"/>
          </w:rPr>
          <w:delText>(j, k)</w:delText>
        </w:r>
      </w:del>
      <w:del w:id="1500" w:author="DC Energy Texas" w:date="2017-03-07T19:51:00Z">
        <w:r>
          <w:rPr>
            <w:lang w:val="pt-BR"/>
          </w:rPr>
          <w:tab/>
          <w:delText>=</w:delText>
          <w:tab/>
          <w:delText xml:space="preserve">Max (0, DASPP </w:delText>
        </w:r>
      </w:del>
      <w:del w:id="1501" w:author="DC Energy Texas" w:date="2017-03-07T19:51:00Z">
        <w:r>
          <w:rPr>
            <w:i/>
            <w:vertAlign w:val="subscript"/>
            <w:lang w:val="pt-BR"/>
          </w:rPr>
          <w:delText>k</w:delText>
        </w:r>
      </w:del>
      <w:del w:id="1502" w:author="DC Energy Texas" w:date="2017-03-07T19:51:00Z">
        <w:r>
          <w:rPr>
            <w:lang w:val="pt-BR"/>
          </w:rPr>
          <w:delText xml:space="preserve"> – MINRESPR </w:delText>
        </w:r>
      </w:del>
      <w:del w:id="1503" w:author="DC Energy Texas" w:date="2017-03-07T19:51:00Z">
        <w:r>
          <w:rPr>
            <w:i/>
            <w:vertAlign w:val="subscript"/>
            <w:lang w:val="pt-BR"/>
          </w:rPr>
          <w:delText>j</w:delText>
        </w:r>
      </w:del>
      <w:del w:id="1504" w:author="DC Energy Texas" w:date="2017-03-07T19:51:00Z">
        <w:r>
          <w:rPr>
            <w:lang w:val="pt-BR"/>
          </w:rPr>
          <w:delText>)</w:delText>
        </w:r>
      </w:del>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06" w:author="Joint Commenters 091217" w:date="2017-09-12T11:20:00Z">
              <w:r>
                <w:rPr/>
                <w:delText xml:space="preserve">DAOPTRTP </w:delText>
              </w:r>
            </w:del>
            <w:del w:id="1507" w:author="Joint Commenters 091217" w:date="2017-09-12T11:20: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08" w:author="Joint Commenters 091217" w:date="2017-09-12T11:20: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509" w:author="Joint Commenters 091217" w:date="2017-09-12T11:20:00Z">
              <w:r>
                <w:rPr>
                  <w:i/>
                </w:rPr>
                <w:delText>Day-Ahead Option with Refund Target Payment per CRR Owner per source and sink pair</w:delText>
              </w:r>
            </w:del>
            <w:del w:id="1510" w:author="Joint Commenters 091217" w:date="2017-09-12T11:20:00Z">
              <w:r>
                <w:rPr/>
                <w:delText>—</w:delText>
              </w:r>
            </w:del>
            <w:del w:id="1511" w:author="Joint Commenters 091217" w:date="2017-09-12T11:20:00Z">
              <w:r>
                <w:rPr>
                  <w:bCs/>
                </w:rPr>
                <w:delText xml:space="preserve">The target payment for CRR Owner </w:delText>
              </w:r>
            </w:del>
            <w:del w:id="1512" w:author="Joint Commenters 091217" w:date="2017-09-12T11:20:00Z">
              <w:r>
                <w:rPr>
                  <w:bCs/>
                  <w:i/>
                </w:rPr>
                <w:delText>o</w:delText>
              </w:r>
            </w:del>
            <w:del w:id="1513" w:author="Joint Commenters 091217" w:date="2017-09-12T11:20:00Z">
              <w:r>
                <w:rPr>
                  <w:bCs/>
                </w:rPr>
                <w:delText xml:space="preserve">’s PTP Options with Refund, with the source </w:delText>
              </w:r>
            </w:del>
            <w:del w:id="1514" w:author="Joint Commenters 091217" w:date="2017-09-12T11:20:00Z">
              <w:r>
                <w:rPr>
                  <w:bCs/>
                  <w:i/>
                </w:rPr>
                <w:delText>j</w:delText>
              </w:r>
            </w:del>
            <w:del w:id="1515" w:author="Joint Commenters 091217" w:date="2017-09-12T11:20:00Z">
              <w:r>
                <w:rPr>
                  <w:bCs/>
                </w:rPr>
                <w:delText xml:space="preserve"> and the sink </w:delText>
              </w:r>
            </w:del>
            <w:del w:id="1516" w:author="Joint Commenters 091217" w:date="2017-09-12T11:20:00Z">
              <w:r>
                <w:rPr>
                  <w:bCs/>
                  <w:i/>
                </w:rPr>
                <w:delText>k</w:delText>
              </w:r>
            </w:del>
            <w:del w:id="1517" w:author="Joint Commenters 091217" w:date="2017-09-12T11:20:00Z">
              <w:r>
                <w:rPr>
                  <w:bCs/>
                </w:rPr>
                <w:delText xml:space="preserve">, settled in the DAM, for the </w:delText>
              </w:r>
            </w:del>
            <w:del w:id="1518" w:author="Joint Commenters 091217" w:date="2017-09-12T11:20:00Z">
              <w:r>
                <w:rPr/>
                <w:delText>hour</w:delText>
              </w:r>
            </w:del>
            <w:del w:id="1519" w:author="Joint Commenters 091217" w:date="2017-09-12T11:20: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20" w:author="DC Energy Texas" w:date="2017-03-07T20:01:00Z">
              <w:r>
                <w:rPr/>
                <w:delText xml:space="preserve">DAOPTRHV </w:delText>
              </w:r>
            </w:del>
            <w:del w:id="1521"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22"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523" w:author="DC Energy Texas" w:date="2017-03-07T20:01:00Z">
              <w:r>
                <w:rPr>
                  <w:i/>
                </w:rPr>
                <w:delText>Day-Ahead Option with Refund Hedge Value per CRR Owner per source and sink pair</w:delText>
              </w:r>
            </w:del>
            <w:del w:id="1524" w:author="DC Energy Texas" w:date="2017-03-07T20:01:00Z">
              <w:r>
                <w:rPr/>
                <w:delText>—</w:delText>
              </w:r>
            </w:del>
            <w:del w:id="1525" w:author="DC Energy Texas" w:date="2017-03-07T20:01:00Z">
              <w:r>
                <w:rPr>
                  <w:bCs/>
                </w:rPr>
                <w:delText xml:space="preserve">The hedge value of CRR Owner </w:delText>
              </w:r>
            </w:del>
            <w:del w:id="1526" w:author="DC Energy Texas" w:date="2017-03-07T20:01:00Z">
              <w:r>
                <w:rPr>
                  <w:bCs/>
                  <w:i/>
                </w:rPr>
                <w:delText>o</w:delText>
              </w:r>
            </w:del>
            <w:del w:id="1527" w:author="DC Energy Texas" w:date="2017-03-07T20:01:00Z">
              <w:r>
                <w:rPr>
                  <w:bCs/>
                </w:rPr>
                <w:delText xml:space="preserve">’s PTP Options with Refund, with the source </w:delText>
              </w:r>
            </w:del>
            <w:del w:id="1528" w:author="DC Energy Texas" w:date="2017-03-07T20:01:00Z">
              <w:r>
                <w:rPr>
                  <w:bCs/>
                  <w:i/>
                </w:rPr>
                <w:delText>j</w:delText>
              </w:r>
            </w:del>
            <w:del w:id="1529" w:author="DC Energy Texas" w:date="2017-03-07T20:01:00Z">
              <w:r>
                <w:rPr>
                  <w:bCs/>
                </w:rPr>
                <w:delText xml:space="preserve"> and the sink </w:delText>
              </w:r>
            </w:del>
            <w:del w:id="1530" w:author="DC Energy Texas" w:date="2017-03-07T20:01:00Z">
              <w:r>
                <w:rPr>
                  <w:bCs/>
                  <w:i/>
                </w:rPr>
                <w:delText>k</w:delText>
              </w:r>
            </w:del>
            <w:del w:id="1531" w:author="DC Energy Texas" w:date="2017-03-07T20:01:00Z">
              <w:r>
                <w:rPr>
                  <w:bCs/>
                </w:rPr>
                <w:delText xml:space="preserve">, settled in the DAM, for the </w:delText>
              </w:r>
            </w:del>
            <w:del w:id="1532" w:author="DC Energy Texas" w:date="2017-03-07T20:01:00Z">
              <w:r>
                <w:rPr/>
                <w:delText>hour</w:delText>
              </w:r>
            </w:del>
            <w:del w:id="1533" w:author="DC Energy Texas" w:date="2017-03-07T20:01: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34" w:author="DC Energy Texas" w:date="2017-03-07T20:01:00Z">
              <w:r>
                <w:rPr/>
                <w:delText>DAOPTRDA</w:delText>
              </w:r>
            </w:del>
            <w:del w:id="1535" w:author="DC Energy Texas" w:date="2017-03-07T20:01:00Z">
              <w:r>
                <w:rPr>
                  <w:vertAlign w:val="subscript"/>
                </w:rPr>
                <w:delText xml:space="preserve"> </w:delText>
              </w:r>
            </w:del>
            <w:del w:id="1536"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37"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538" w:author="DC Energy Texas" w:date="2017-03-07T20:01:00Z">
              <w:r>
                <w:rPr>
                  <w:i/>
                </w:rPr>
                <w:delText>Day-Ahead Option with Refund Derated Amount per CRR Owner per source and sink pair</w:delText>
              </w:r>
            </w:del>
            <w:del w:id="1539" w:author="DC Energy Texas" w:date="2017-03-07T20:01:00Z">
              <w:r>
                <w:rPr/>
                <w:delText>—</w:delText>
              </w:r>
            </w:del>
            <w:del w:id="1540" w:author="DC Energy Texas" w:date="2017-03-07T20:01:00Z">
              <w:r>
                <w:rPr>
                  <w:bCs/>
                </w:rPr>
                <w:delText xml:space="preserve">The derated amount of CRR Owner </w:delText>
              </w:r>
            </w:del>
            <w:del w:id="1541" w:author="DC Energy Texas" w:date="2017-03-07T20:01:00Z">
              <w:r>
                <w:rPr>
                  <w:bCs/>
                  <w:i/>
                </w:rPr>
                <w:delText>o</w:delText>
              </w:r>
            </w:del>
            <w:del w:id="1542" w:author="DC Energy Texas" w:date="2017-03-07T20:01:00Z">
              <w:r>
                <w:rPr>
                  <w:bCs/>
                </w:rPr>
                <w:delText xml:space="preserve">’s PTP Options with Refund, with the source </w:delText>
              </w:r>
            </w:del>
            <w:del w:id="1543" w:author="DC Energy Texas" w:date="2017-03-07T20:01:00Z">
              <w:r>
                <w:rPr>
                  <w:bCs/>
                  <w:i/>
                </w:rPr>
                <w:delText>j</w:delText>
              </w:r>
            </w:del>
            <w:del w:id="1544" w:author="DC Energy Texas" w:date="2017-03-07T20:01:00Z">
              <w:r>
                <w:rPr>
                  <w:bCs/>
                </w:rPr>
                <w:delText xml:space="preserve"> and the sink </w:delText>
              </w:r>
            </w:del>
            <w:del w:id="1545" w:author="DC Energy Texas" w:date="2017-03-07T20:01:00Z">
              <w:r>
                <w:rPr>
                  <w:bCs/>
                  <w:i/>
                </w:rPr>
                <w:delText>k</w:delText>
              </w:r>
            </w:del>
            <w:del w:id="1546" w:author="DC Energy Texas" w:date="2017-03-07T20:01:00Z">
              <w:r>
                <w:rPr>
                  <w:bCs/>
                </w:rPr>
                <w:delText xml:space="preserve">, settled in the DAM, for the </w:delText>
              </w:r>
            </w:del>
            <w:del w:id="1547" w:author="DC Energy Texas" w:date="2017-03-07T20:01:00Z">
              <w:r>
                <w:rPr/>
                <w:delText>hour</w:delText>
              </w:r>
            </w:del>
            <w:del w:id="1548" w:author="DC Energy Texas" w:date="2017-03-07T20:01:00Z">
              <w:r>
                <w:rPr>
                  <w:bCs/>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R </w:t>
            </w:r>
            <w:r>
              <w:rPr>
                <w:i/>
                <w:vertAlign w:val="subscript"/>
              </w:rPr>
              <w:t xml:space="preserve">o,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i/>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9" w:author="DC Energy Texas" w:date="2017-03-09T14:32:00Z">
              <w:r>
                <w:rPr>
                  <w:bCs/>
                </w:rPr>
                <w:delText xml:space="preserve">OPTDRPR </w:delText>
              </w:r>
            </w:del>
            <w:del w:id="1550" w:author="DC Energy Texas" w:date="2017-03-09T14:3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51" w:author="DC Energy Texas" w:date="2017-03-09T14:3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52" w:author="DC Energy Texas" w:date="2017-03-09T14:32:00Z">
              <w:r>
                <w:rPr>
                  <w:i/>
                </w:rPr>
                <w:delText>Option Deration Price per</w:delText>
              </w:r>
            </w:del>
            <w:del w:id="1553" w:author="DC Energy Texas" w:date="2017-03-09T14:32:00Z">
              <w:r>
                <w:rPr>
                  <w:bCs/>
                  <w:i/>
                </w:rPr>
                <w:delText xml:space="preserve"> source and sink</w:delText>
              </w:r>
            </w:del>
            <w:del w:id="1554" w:author="DC Energy Texas" w:date="2017-03-09T14:32:00Z">
              <w:r>
                <w:rPr>
                  <w:i/>
                </w:rPr>
                <w:delText xml:space="preserve"> pair</w:delText>
              </w:r>
            </w:del>
            <w:del w:id="1555" w:author="DC Energy Texas" w:date="2017-03-09T14:32:00Z">
              <w:r>
                <w:rPr/>
                <w:delText xml:space="preserve">—The deration price of a PTP Option with the source </w:delText>
              </w:r>
            </w:del>
            <w:del w:id="1556" w:author="DC Energy Texas" w:date="2017-03-09T14:32:00Z">
              <w:r>
                <w:rPr>
                  <w:i/>
                </w:rPr>
                <w:delText>j</w:delText>
              </w:r>
            </w:del>
            <w:del w:id="1557" w:author="DC Energy Texas" w:date="2017-03-09T14:32:00Z">
              <w:r>
                <w:rPr/>
                <w:delText xml:space="preserve"> and the sink </w:delText>
              </w:r>
            </w:del>
            <w:del w:id="1558" w:author="DC Energy Texas" w:date="2017-03-09T14:32:00Z">
              <w:r>
                <w:rPr>
                  <w:i/>
                </w:rPr>
                <w:delText>k</w:delText>
              </w:r>
            </w:del>
            <w:del w:id="1559" w:author="DC Energy Texas" w:date="2017-03-09T14:32:00Z">
              <w:r>
                <w:rPr/>
                <w:delText>,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0" w:author="DC Energy Texas" w:date="2017-03-07T20:02:00Z">
              <w:r>
                <w:rPr>
                  <w:bCs/>
                </w:rPr>
                <w:delText xml:space="preserve">DASP </w:delText>
              </w:r>
            </w:del>
            <w:del w:id="1561" w:author="DC Energy Texas" w:date="2017-03-07T20:02:00Z">
              <w:r>
                <w:rPr>
                  <w:bCs/>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62" w:author="DC Energy Texas" w:date="2017-03-07T20:0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63" w:author="DC Energy Texas" w:date="2017-03-07T20:02:00Z">
              <w:r>
                <w:rPr>
                  <w:i/>
                </w:rPr>
                <w:delText>Day-Ahead Shadow Price per constraint</w:delText>
              </w:r>
            </w:del>
            <w:del w:id="1564" w:author="DC Energy Texas" w:date="2017-03-07T20:02:00Z">
              <w:r>
                <w:rPr/>
                <w:delText xml:space="preserve">—The DAM Shadow Price of the constraint </w:delText>
              </w:r>
            </w:del>
            <w:del w:id="1565" w:author="DC Energy Texas" w:date="2017-03-07T20:02:00Z">
              <w:r>
                <w:rPr>
                  <w:i/>
                </w:rPr>
                <w:delText>c</w:delText>
              </w:r>
            </w:del>
            <w:del w:id="1566" w:author="DC Energy Texas" w:date="2017-03-07T20:02:00Z">
              <w:r>
                <w:rPr/>
                <w:delText xml:space="preserve">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7" w:author="DC Energy Texas" w:date="2017-03-07T20:02:00Z">
              <w:r>
                <w:rPr/>
                <w:delText>DRF</w:delText>
              </w:r>
            </w:del>
            <w:del w:id="1568" w:author="DC Energy Texas" w:date="2017-03-07T20:02:00Z">
              <w:r>
                <w:rPr>
                  <w:i/>
                </w:rPr>
                <w:delText xml:space="preserve"> </w:delText>
              </w:r>
            </w:del>
            <w:del w:id="1569" w:author="DC Energy Texas" w:date="2017-03-07T20:02:00Z">
              <w:r>
                <w:rPr>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70"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71" w:author="DC Energy Texas" w:date="2017-03-07T20:02:00Z">
              <w:r>
                <w:rPr>
                  <w:i/>
                </w:rPr>
                <w:delText>Deration Factor per constraint</w:delText>
              </w:r>
            </w:del>
            <w:del w:id="1572" w:author="DC Energy Texas" w:date="2017-03-07T20:02:00Z">
              <w:r>
                <w:rPr/>
                <w:delText xml:space="preserve">—The deration factor of the constraint </w:delText>
              </w:r>
            </w:del>
            <w:del w:id="1573" w:author="DC Energy Texas" w:date="2017-03-07T20:02:00Z">
              <w:r>
                <w:rPr>
                  <w:i/>
                </w:rPr>
                <w:delText>c</w:delText>
              </w:r>
            </w:del>
            <w:del w:id="1574" w:author="DC Energy Texas" w:date="2017-03-07T20:02: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5" w:author="DC Energy Texas" w:date="2017-03-07T20:02:00Z">
              <w:r>
                <w:rPr/>
                <w:delText xml:space="preserve">DAWASF </w:delText>
              </w:r>
            </w:del>
            <w:del w:id="1576" w:author="DC Energy Texas" w:date="2017-03-07T20:02:00Z">
              <w:r>
                <w:rPr>
                  <w:i/>
                  <w:vertAlign w:val="subscript"/>
                </w:rPr>
                <w:delText>j,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77"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78" w:author="DC Energy Texas" w:date="2017-03-07T20:02:00Z">
              <w:r>
                <w:rPr>
                  <w:i/>
                </w:rPr>
                <w:delText>Day-Ahead Weighted Average Shift Factor at source per constraint</w:delText>
              </w:r>
            </w:del>
            <w:del w:id="1579" w:author="DC Energy Texas" w:date="2017-03-07T20:02:00Z">
              <w:r>
                <w:rPr/>
                <w:delText xml:space="preserve">—The Day-Ahead Shift Factor for the source Settlement Point and the directional network element for constraint </w:delText>
              </w:r>
            </w:del>
            <w:del w:id="1580" w:author="DC Energy Texas" w:date="2017-03-07T20:02:00Z">
              <w:r>
                <w:rPr>
                  <w:i/>
                </w:rPr>
                <w:delText>c</w:delText>
              </w:r>
            </w:del>
            <w:del w:id="1581"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2" w:author="DC Energy Texas" w:date="2017-03-07T20:02:00Z">
              <w:r>
                <w:rPr/>
                <w:delText>DAWASF</w:delText>
              </w:r>
            </w:del>
            <w:del w:id="1583" w:author="DC Energy Texas" w:date="2017-03-07T20:02:00Z">
              <w:r>
                <w:rPr>
                  <w:vertAlign w:val="subscript"/>
                </w:rPr>
                <w:delText xml:space="preserve"> </w:delText>
              </w:r>
            </w:del>
            <w:del w:id="1584" w:author="DC Energy Texas" w:date="2017-03-07T20:02:00Z">
              <w:r>
                <w:rPr>
                  <w:i/>
                  <w:vertAlign w:val="subscript"/>
                </w:rPr>
                <w:delText>k,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85"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86" w:author="DC Energy Texas" w:date="2017-03-07T20:02:00Z">
              <w:r>
                <w:rPr>
                  <w:i/>
                </w:rPr>
                <w:delText>Day-Ahead Weighted Average Shift Factor at sink per constraint</w:delText>
              </w:r>
            </w:del>
            <w:del w:id="1587" w:author="DC Energy Texas" w:date="2017-03-07T20:02:00Z">
              <w:r>
                <w:rPr/>
                <w:delText xml:space="preserve">—The Day-Ahead Shift Factor for the sink Settlement Point and the directional network element for constraint </w:delText>
              </w:r>
            </w:del>
            <w:del w:id="1588" w:author="DC Energy Texas" w:date="2017-03-07T20:02:00Z">
              <w:r>
                <w:rPr>
                  <w:i/>
                </w:rPr>
                <w:delText>c</w:delText>
              </w:r>
            </w:del>
            <w:del w:id="1589"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0" w:author="DC Energy Texas" w:date="2017-03-07T20:02:00Z">
              <w:r>
                <w:rPr>
                  <w:bCs/>
                </w:rPr>
                <w:delText xml:space="preserve">DAOPTHVPR </w:delText>
              </w:r>
            </w:del>
            <w:del w:id="1591" w:author="DC Energy Texas" w:date="2017-03-07T20:0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92"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93" w:author="DC Energy Texas" w:date="2017-03-07T20:02:00Z">
              <w:r>
                <w:rPr>
                  <w:i/>
                </w:rPr>
                <w:delText>Day-Ahead Option Hedge Value Price per pair of source and sink</w:delText>
              </w:r>
            </w:del>
            <w:del w:id="1594" w:author="DC Energy Texas" w:date="2017-03-07T20:02:00Z">
              <w:r>
                <w:rPr/>
                <w:delText xml:space="preserve">—The Day-Ahead hedge price of a PTP Option with the source </w:delText>
              </w:r>
            </w:del>
            <w:del w:id="1595" w:author="DC Energy Texas" w:date="2017-03-07T20:02:00Z">
              <w:r>
                <w:rPr>
                  <w:i/>
                </w:rPr>
                <w:delText>j</w:delText>
              </w:r>
            </w:del>
            <w:del w:id="1596" w:author="DC Energy Texas" w:date="2017-03-07T20:02:00Z">
              <w:r>
                <w:rPr/>
                <w:delText xml:space="preserve"> and the sink </w:delText>
              </w:r>
            </w:del>
            <w:del w:id="1597" w:author="DC Energy Texas" w:date="2017-03-07T20:02:00Z">
              <w:r>
                <w:rPr>
                  <w:i/>
                </w:rPr>
                <w:delText>k</w:delText>
              </w:r>
            </w:del>
            <w:del w:id="1598" w:author="DC Energy Texas" w:date="2017-03-07T20:02:00Z">
              <w:r>
                <w:rPr/>
                <w:delText>,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9" w:author="DC Energy Texas" w:date="2017-03-07T20:02:00Z">
              <w:r>
                <w:rPr>
                  <w:bCs/>
                </w:rPr>
                <w:delText xml:space="preserve">MINRESPR </w:delText>
              </w:r>
            </w:del>
            <w:del w:id="1600" w:author="DC Energy Texas" w:date="2017-03-07T20:02:00Z">
              <w:r>
                <w:rPr>
                  <w:bCs/>
                  <w:i/>
                  <w:vertAlign w:val="subscript"/>
                </w:rPr>
                <w:delText>j</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01"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02" w:author="DC Energy Texas" w:date="2017-03-07T20:02:00Z">
              <w:r>
                <w:rPr>
                  <w:i/>
                </w:rPr>
                <w:delText>Minimum Resource Price for source</w:delText>
              </w:r>
            </w:del>
            <w:del w:id="1603" w:author="DC Energy Texas" w:date="2017-03-07T20:02:00Z">
              <w:r>
                <w:rPr/>
                <w:delText xml:space="preserve">—The lowest Minimum Resource Price for Resources located at the source Settlement Point </w:delText>
              </w:r>
            </w:del>
            <w:del w:id="1604" w:author="DC Energy Texas" w:date="2017-03-07T20:02:00Z">
              <w:r>
                <w:rPr>
                  <w:i/>
                </w:rPr>
                <w:delText>j</w:delText>
              </w:r>
            </w:del>
            <w:del w:id="1605" w:author="DC Energy Texas" w:date="2017-03-07T20:02:00Z">
              <w:r>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7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06" w:author="DC Energy Texas" w:date="2017-03-07T19:57:00Z">
              <w:r>
                <w:rPr>
                  <w:bCs/>
                  <w:i/>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07" w:author="DC Energy Texas" w:date="2017-03-07T19:57: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8" w:author="DC Energy Texas" w:date="2017-03-07T19:57:00Z">
              <w:r>
                <w:rPr/>
                <w:delText>A constraint associated with a directional network element for the hour.</w:delText>
              </w:r>
            </w:del>
          </w:p>
        </w:tc>
      </w:tr>
    </w:tbl>
    <w:p>
      <w:pPr>
        <w:pStyle w:val="BodyTextNumbered"/>
        <w:spacing w:before="240" w:after="240"/>
        <w:rPr/>
      </w:pPr>
      <w:r>
        <w:rPr/>
        <w:t>(</w:t>
      </w:r>
      <w:del w:id="1609" w:author="Joint Commenters 091217" w:date="2017-09-12T11:21:00Z">
        <w:r>
          <w:rPr/>
          <w:delText>4</w:delText>
        </w:r>
      </w:del>
      <w:ins w:id="1610" w:author="Joint Commenters 091217" w:date="2017-09-12T11:21:00Z">
        <w:r>
          <w:rPr/>
          <w:t>3</w:t>
        </w:r>
      </w:ins>
      <w:r>
        <w:rPr/>
        <w:t>)</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spacing w:before="0" w:after="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NPRR-25 TAC Report 092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left" w:pos="1845" w:leader="none"/>
      </w:tabs>
      <w:rPr/>
    </w:pPr>
    <w:r>
      <w:rPr>
        <w:rFonts w:cs="Arial" w:ascii="Arial" w:hAnsi="Arial"/>
        <w:sz w:val="18"/>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2Char">
    <w:name w:val="Body Text 2 Char"/>
    <w:qFormat/>
    <w:rPr>
      <w:sz w:val="24"/>
    </w:rPr>
  </w:style>
  <w:style w:type="character" w:styleId="CharChar">
    <w:name w:val="Char Char"/>
    <w:qFormat/>
    <w:rPr>
      <w:sz w:val="24"/>
      <w:lang w:val="en-US" w:bidi="ar-SA"/>
    </w:rPr>
  </w:style>
  <w:style w:type="character" w:styleId="BodyTextChar">
    <w:name w:val="Body Text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CharCharCharCharCharChar">
    <w:name w:val="Char Char Char Char Char Char"/>
    <w:qFormat/>
    <w:rPr>
      <w:iCs/>
      <w:sz w:val="24"/>
      <w:lang w:val="en-US" w:bidi="ar-SA"/>
    </w:rPr>
  </w:style>
  <w:style w:type="character" w:styleId="Heading3Char">
    <w:name w:val="Heading 3 Char"/>
    <w:qFormat/>
    <w:rPr>
      <w:b/>
      <w:bCs/>
      <w:i/>
      <w:sz w:val="24"/>
    </w:rPr>
  </w:style>
  <w:style w:type="character" w:styleId="ListCharChar">
    <w:name w:val="List Char Char"/>
    <w:qFormat/>
    <w:rPr>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TextCharChar">
    <w:name w:val="Text Char Char"/>
    <w:qFormat/>
    <w:rPr>
      <w:iCs/>
      <w:sz w:val="24"/>
    </w:rPr>
  </w:style>
  <w:style w:type="character" w:styleId="InstructionsChar">
    <w:name w:val="Instructions Char"/>
    <w:qFormat/>
    <w:rPr>
      <w:b/>
      <w:i/>
      <w:iCs/>
      <w:sz w:val="24"/>
      <w:szCs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H4CharChar">
    <w:name w:val="H4 Char Char"/>
    <w:qFormat/>
    <w:rPr>
      <w:b/>
      <w:bCs/>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3">
    <w:name w:val="Char Char3"/>
    <w:qFormat/>
    <w:rPr>
      <w:iCs/>
      <w:sz w:val="24"/>
      <w:lang w:val="en-US" w:bidi="ar-SA"/>
    </w:rPr>
  </w:style>
  <w:style w:type="character" w:styleId="CharChar1">
    <w:name w:val="Char Char1"/>
    <w:qFormat/>
    <w:rPr>
      <w:sz w:val="24"/>
      <w:lang w:val="en-US" w:bidi="ar-SA"/>
    </w:rPr>
  </w:style>
  <w:style w:type="character" w:styleId="CharChar12">
    <w:name w:val="Char Char12"/>
    <w:qFormat/>
    <w:rPr>
      <w:sz w:val="24"/>
      <w:lang w:val="en-US" w:bidi="ar-SA"/>
    </w:rPr>
  </w:style>
  <w:style w:type="character" w:styleId="CharChar2">
    <w:name w:val="Char Char2"/>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iCs/>
      <w:sz w:val="24"/>
      <w:lang w:val="en-US" w:bidi="ar-SA"/>
    </w:rPr>
  </w:style>
  <w:style w:type="character" w:styleId="CharCharCharChar">
    <w:name w:val="Char Char Char Char"/>
    <w:qFormat/>
    <w:rPr>
      <w:iCs/>
      <w:sz w:val="24"/>
      <w:lang w:val="en-US" w:bidi="ar-SA"/>
    </w:rPr>
  </w:style>
  <w:style w:type="character" w:styleId="BodyText3Char">
    <w:name w:val="Body Text 3 Char"/>
    <w:qFormat/>
    <w:rPr>
      <w:sz w:val="16"/>
      <w:szCs w:val="16"/>
    </w:rPr>
  </w:style>
  <w:style w:type="character" w:styleId="BodyTextChar3">
    <w:name w:val="Body Text Char3"/>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7" w:hanging="2707"/>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25:00Z</dcterms:created>
  <dc:creator>Jim Street</dc:creator>
  <dc:description/>
  <cp:keywords/>
  <dc:language>en-US</dc:language>
  <cp:lastModifiedBy>Brittney Albracht</cp:lastModifiedBy>
  <cp:lastPrinted>2013-11-15T16:11:00Z</cp:lastPrinted>
  <dcterms:modified xsi:type="dcterms:W3CDTF">2017-10-02T16:44:00Z</dcterms:modified>
  <cp:revision>7</cp:revision>
  <dc:subject/>
  <dc:title>Protocols Workshop</dc:title>
</cp:coreProperties>
</file>