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ort-Term System Adequacy and AS Offer Disclosure Reports Addi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8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27, 2017, WMS reviewed Nodal Protocol Revision Request (NPRR) 843.  WMS voted unanimously to endorse NPRR843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3NPRR-05 WMS Comments 09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3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7-09-28T12:53:00Z</dcterms:modified>
  <cp:revision>6</cp:revision>
  <dc:subject/>
  <dc:title>Protocols Workshop</dc:title>
</cp:coreProperties>
</file>