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RRS Reporting Clean 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3, Resource-Specific Responsive Reserve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n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removes grey-boxed language in order to align with the passage of NOGRR166, Removal of the Daily Grid Operations Summary Reports.  NOGRR166 removed the language added with NOGRR084, Daily Grid Operations Summary Report.  This NOGRR cleans up removal of other NOGRR084 and NOGRR166-related items.  This NOGRR does not remove any current reporting requirements in Section 9.4.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6326588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6326588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This NOGRR cleans up orphaned grey-boxed language as a result of the approval of NOGRR1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7, ROS unanimously voted to recommend approval of NOGRR173 as submitted.  All Market Segments were present for the vote.</w:t>
            </w:r>
          </w:p>
          <w:p>
            <w:pPr>
              <w:pStyle w:val="NormalArial"/>
              <w:spacing w:before="120" w:after="120"/>
              <w:rPr>
                <w:sz w:val="12"/>
                <w:szCs w:val="12"/>
              </w:rPr>
            </w:pPr>
            <w:r>
              <w:rPr/>
              <w:t xml:space="preserve">On 9/7/17, ROS unanimously voted to endorse and forward to TAC the 8/3/17 ROS Report and Impact Analysis for NOGRR173.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7, there was no discussion.</w:t>
            </w:r>
          </w:p>
          <w:p>
            <w:pPr>
              <w:pStyle w:val="NormalArial"/>
              <w:spacing w:before="120" w:after="120"/>
              <w:rPr>
                <w:sz w:val="12"/>
                <w:szCs w:val="12"/>
              </w:rPr>
            </w:pPr>
            <w:r>
              <w:rPr/>
              <w:t xml:space="preserve">On 9/7/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9/28/17, TAC unanimously voted to approve NOGRR173 as recommended by ROS in the 9/7/17 RO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28/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ind w:left="1008" w:hanging="1008"/>
        <w:rPr/>
      </w:pPr>
      <w:r>
        <w:rPr/>
        <w:t>9.4.3</w:t>
        <w:tab/>
        <w:t xml:space="preserve">Resource-Specific Responsive Reserve Performance </w:t>
      </w:r>
    </w:p>
    <w:p>
      <w:pPr>
        <w:pStyle w:val="BodyTextNumbered"/>
        <w:rPr/>
      </w:pPr>
      <w:r>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pPr>
      <w:r>
        <w:rPr/>
        <w:t>(2)</w:t>
        <w:tab/>
        <w:t>ERCOT shall publish a daily report by 0930 or as soon as practicable on the MIS Public Area for the sudden loss of generation greater than 450MW and shall include:</w:t>
      </w:r>
    </w:p>
    <w:p>
      <w:pPr>
        <w:pStyle w:val="List2"/>
        <w:rPr/>
      </w:pPr>
      <w:r>
        <w:rPr/>
        <w:t>(a)</w:t>
        <w:tab/>
        <w:t>ERCOT Load at the time of each event;</w:t>
      </w:r>
    </w:p>
    <w:p>
      <w:pPr>
        <w:pStyle w:val="List2"/>
        <w:rPr/>
      </w:pPr>
      <w:r>
        <w:rPr/>
        <w:t>(b)</w:t>
        <w:tab/>
        <w:t>Time of each event;</w:t>
      </w:r>
    </w:p>
    <w:p>
      <w:pPr>
        <w:pStyle w:val="List2"/>
        <w:rPr/>
      </w:pPr>
      <w:r>
        <w:rPr/>
        <w:t>(c)</w:t>
        <w:tab/>
        <w:t>Amount of generation and Load lost contributing to the event;</w:t>
      </w:r>
    </w:p>
    <w:p>
      <w:pPr>
        <w:pStyle w:val="List2"/>
        <w:rPr/>
      </w:pPr>
      <w:r>
        <w:rPr/>
        <w:t>(d)</w:t>
        <w:tab/>
        <w:t>Approximate lowest frequency; and</w:t>
      </w:r>
    </w:p>
    <w:p>
      <w:pPr>
        <w:pStyle w:val="List2"/>
        <w:rPr/>
      </w:pPr>
      <w:r>
        <w:rPr/>
        <w:t>(e)</w:t>
        <w:tab/>
        <w:t>If there is no loss of generation, the report shall state “No Loss of generation greater than 450MW or grea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 w:author="ERCOT" w:date="2017-06-05T13:58:00Z"/>
              </w:rPr>
            </w:pPr>
            <w:del w:id="0" w:author="ERCOT" w:date="2017-06-05T13:58:00Z">
              <w:r>
                <w:rPr/>
                <w:delText>[NOGRR084:  Replace Section</w:delText>
              </w:r>
            </w:del>
            <w:del w:id="1" w:author="ERCOT" w:date="2017-06-05T13:58:00Z">
              <w:r>
                <w:rPr>
                  <w:iCs w:val="false"/>
                </w:rPr>
                <w:delText xml:space="preserve"> 9.4.3, Resource-Specific Responsive Reserve Performance, above,</w:delText>
              </w:r>
            </w:del>
            <w:del w:id="2" w:author="ERCOT" w:date="2017-06-05T13:58:00Z">
              <w:r>
                <w:rPr/>
                <w:delText xml:space="preserve"> with the following upon system implementation:]</w:delText>
              </w:r>
            </w:del>
          </w:p>
          <w:p>
            <w:pPr>
              <w:pStyle w:val="H3"/>
              <w:ind w:left="1008" w:hanging="1008"/>
              <w:rPr>
                <w:del w:id="5" w:author="ERCOT" w:date="2017-06-05T13:58:00Z"/>
              </w:rPr>
            </w:pPr>
            <w:del w:id="4" w:author="ERCOT" w:date="2017-06-05T13:58:00Z">
              <w:r>
                <w:rPr/>
                <w:delText>9.4.3</w:delText>
                <w:tab/>
                <w:delText xml:space="preserve">Resource-Specific Responsive Reserve Performance </w:delText>
              </w:r>
            </w:del>
          </w:p>
          <w:p>
            <w:pPr>
              <w:pStyle w:val="Instructions"/>
              <w:spacing w:before="0" w:after="240"/>
              <w:ind w:left="720" w:hanging="720"/>
              <w:rPr/>
            </w:pPr>
            <w:del w:id="6" w:author="ERCOT" w:date="2017-06-05T13:58:00Z">
              <w:r>
                <w:rPr/>
                <w:delText>(1)</w:delText>
                <w:tab/>
                <w:delText>ERCOT shall develop monthly reports detailing Resource-specific Responsive Reserve (RRS) performance during deployments, including Load Resources, based on criteria described in Protocol Section 8.1.1.4.2, Responsive Reserve Service Energy Deployment Criteria.</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3NOGRR-05 TAC Report 092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41:00Z</dcterms:created>
  <dc:creator>Jim Street</dc:creator>
  <dc:description/>
  <cp:keywords/>
  <dc:language>en-US</dc:language>
  <cp:lastModifiedBy>LButterfield</cp:lastModifiedBy>
  <cp:lastPrinted>2013-11-15T16:11:00Z</cp:lastPrinted>
  <dcterms:modified xsi:type="dcterms:W3CDTF">2017-09-28T20:41:00Z</dcterms:modified>
  <cp:revision>2</cp:revision>
  <dc:subject/>
  <dc:title>Protocols Workshop</dc:title>
</cp:coreProperties>
</file>