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Previously Committed ERS Resources to Participate in MRA Agreements and Other ERS Item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7,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September 27, 2017, WMS reviewed Nodal Protocol Revision Request (NPRR) 846.  WMS voted to endorse NPRR846 as submitted.  There was one abstention from the Independent Power Marketer (IPM) (Morgan Stanley) Market Segments.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6"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31:00Z</dcterms:created>
  <dc:creator>ERCOT/if</dc:creator>
  <dc:description/>
  <cp:keywords/>
  <dc:language>en-US</dc:language>
  <cp:lastModifiedBy>K. Landry</cp:lastModifiedBy>
  <cp:lastPrinted>2001-06-20T11:28:00Z</cp:lastPrinted>
  <dcterms:modified xsi:type="dcterms:W3CDTF">2017-09-27T20:56:00Z</dcterms:modified>
  <cp:revision>6</cp:revision>
  <dc:subject/>
  <dc:title>Protocols Workshop</dc:title>
</cp:coreProperties>
</file>