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Declare an Emergency Condition Prior to Curtailing any DC Tie Loa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ERCOT respectfully requests TAC table Nodal Protocol Revision Request (NPRR) 825 for one month.  Further analysis by ERCOT staff after the PRS meeting has uncovered additional potential impacts.  ERCOT is reviewing alternatives to account for these additional impacts, some of which are unlikely to fall within the cost range of the existing Impact Analysis.  ERCOT intends to complete the additional review of the Impact Analysis for NPRR825 prior to the October 26, 2017 TAC meetin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4:00Z</dcterms:created>
  <dc:creator>ERCOT/if</dc:creator>
  <dc:description/>
  <cp:keywords/>
  <dc:language>en-US</dc:language>
  <cp:lastModifiedBy>C Phillips</cp:lastModifiedBy>
  <cp:lastPrinted>2001-06-20T11:28:00Z</cp:lastPrinted>
  <dcterms:modified xsi:type="dcterms:W3CDTF">2017-09-27T15:53:00Z</dcterms:modified>
  <cp:revision>5</cp:revision>
  <dc:subject/>
  <dc:title>Protocols Workshop</dc:title>
</cp:coreProperties>
</file>