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821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Elimination of the CRR Deration Process for Resource Node to Hub or Load Zone CRR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ptember 27, 201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30k and $5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3 to 5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Market Settlements (S&amp;B)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Based on the revised approach approved by the 9/14/2017 Protocol Revision Subcommittee (PRS), system changes are now limited to Market Settlements only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21NPRR-24 Revised Impact Analysis 09271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21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8:45:00Z</dcterms:created>
  <dc:creator>ERCOT/if</dc:creator>
  <dc:description/>
  <cp:keywords/>
  <dc:language>en-US</dc:language>
  <cp:lastModifiedBy>Brittney Albracht</cp:lastModifiedBy>
  <cp:lastPrinted>2007-01-12T08:31:00Z</cp:lastPrinted>
  <dcterms:modified xsi:type="dcterms:W3CDTF">2017-09-27T15:03:00Z</dcterms:modified>
  <cp:revision>21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