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e a Panhandle Hub</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5,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Ricket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Ricketts@Vistra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83-322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240" w:after="240"/>
        <w:rPr/>
      </w:pPr>
      <w:r>
        <w:rPr/>
        <w:t xml:space="preserve">Luminant Generation Company LLC (Luminant) files these comments to reiterate our concerns with the cost of Nodal Protocol Revision Request (NPRR) 817, which we voted against at the September 14, 2017 PRS meeting.  We believe that funding for this NPRR, which has a cost of $150,000 - $200,000 for the development of a single panhandle Hub, would be better utilized towards other high priority ERCOT projects. Luminant also believes that going forward, additional Hub projects and proposals should be considered comprehensively as opposed to discreetly, which may lead to additional cost savings and will provide Market Participants with greater clarity on the overall impact of new Hubs.  Although ERCOT Staff indicated that future Hub definitions could be 30% – 40% of the cost of NPRR817 because NPRR817 “creates a foundation for future Hub definitions,” there were few details provided by ERCOT explaining how these cost savings would be achieved.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7" TargetMode="External"/><Relationship Id="rId3" Type="http://schemas.openxmlformats.org/officeDocument/2006/relationships/hyperlink" Target="mailto:David.Ricketts@Vistra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52:00Z</dcterms:created>
  <dc:creator>ERCOT/if</dc:creator>
  <dc:description/>
  <cp:keywords/>
  <dc:language>en-US</dc:language>
  <cp:lastModifiedBy>C Phillips</cp:lastModifiedBy>
  <cp:lastPrinted>2001-06-20T11:28:00Z</cp:lastPrinted>
  <dcterms:modified xsi:type="dcterms:W3CDTF">2017-09-25T12:52:00Z</dcterms:modified>
  <cp:revision>3</cp:revision>
  <dc:subject/>
  <dc:title>Protocols Workshop</dc:title>
</cp:coreProperties>
</file>