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these comments, ERCOT provides clarifying language on Morgan Stanley’s February 22, 2017 comments to sections 4.5.3(5) to state that price corrections for DAM will only be sought if they can be accomplished without making any awarded quantities inconsistent with the price, such as if the published DAM had widespread inconsistency between prices and awards. Otherwise, QSEs could be harmed by the price correction with regards to their DAM settlement. ERCOT also seeks to retain the ability to correct prices within the current timeframe if all of those same conditions are met. If they can be corrected within such a short timeframe, it would be preferable to do so rather than wait for Board action.</w:t>
      </w:r>
    </w:p>
    <w:p>
      <w:pPr>
        <w:pStyle w:val="NormalArial"/>
        <w:rPr/>
      </w:pPr>
      <w:r>
        <w:rPr/>
      </w:r>
    </w:p>
    <w:p>
      <w:pPr>
        <w:pStyle w:val="NormalArial"/>
        <w:rPr/>
      </w:pPr>
      <w:r>
        <w:rPr/>
        <w:t>In addition, ERCOT moves the price validation process addition to a different section.</w:t>
      </w:r>
    </w:p>
    <w:p>
      <w:pPr>
        <w:pStyle w:val="NormalArial"/>
        <w:rPr/>
      </w:pPr>
      <w:r>
        <w:rPr/>
      </w:r>
    </w:p>
    <w:p>
      <w:pPr>
        <w:pStyle w:val="NormalArial"/>
        <w:rPr/>
      </w:pPr>
      <w:r>
        <w:rPr/>
        <w:t>Finally, ERCOT removes newly added section 4.5.3(5)(d) as unnecessarily duplicative. Under current Protocol language Market Participants can utilize 4.5.3(5)(a)(iii) and request price relief via Alternative Dispute Resolu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0" w:author="Morgan Stanley 022217" w:date="2017-02-22T10:36:00Z">
        <w:del w:id="1" w:author="ERCOT 032317" w:date="2017-03-06T12:20:00Z">
          <w:r>
            <w:rPr/>
            <w:delText xml:space="preserve">Executing the Day-Ahead process includes price validation prior to publication of DAM results.  </w:delText>
          </w:r>
        </w:del>
      </w:ins>
      <w:r>
        <w:rPr>
          <w:rStyle w:val="Msoins"/>
          <w:u w:val="none"/>
        </w:rPr>
        <w:t>In that event,</w:t>
      </w:r>
      <w:r>
        <w:rPr/>
        <w:t xml:space="preserve"> 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 w:author="Morgan Stanley 022217" w:date="2017-02-22T13:58:00Z"/>
        </w:rPr>
      </w:pPr>
      <w:r>
        <w:rPr/>
        <w:t>(3)</w:t>
        <w:tab/>
        <w:t>If, despite varying timing or omitting steps, ERCOT is unable to operate the Adjustment Period process, then ERCOT may abort the Adjustment Period process and operate under its Operating Period procedur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3" w:author="ERCOT 032317" w:date="2017-03-06T12:21: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ins w:id="4" w:author="ERCOT 032317" w:date="2017-03-06T12:21:00Z">
        <w:r>
          <w:rPr/>
          <w:t>(13)</w:t>
          <w:tab/>
        </w:r>
      </w:ins>
      <w:ins w:id="5" w:author="ERCOT 032317" w:date="2017-03-22T10:56:00Z">
        <w:r>
          <w:rPr/>
          <w:t xml:space="preserve">ERCOT shall execute </w:t>
        </w:r>
      </w:ins>
      <w:ins w:id="6" w:author="ERCOT 032317" w:date="2017-03-06T12:21:00Z">
        <w:r>
          <w:rPr/>
          <w:t xml:space="preserve">price validation prior to publication of DAM results.  </w:t>
        </w:r>
      </w:ins>
    </w:p>
    <w:p>
      <w:pPr>
        <w:pStyle w:val="H3"/>
        <w:rPr/>
      </w:pPr>
      <w:r>
        <w:rPr/>
        <w:t>4.5.3</w:t>
        <w:tab/>
        <w:t>Communicating DAM Results</w:t>
      </w:r>
      <w:ins w:id="7" w:author="Morgan Stanley 022217" w:date="2017-02-22T14:34:00Z">
        <w:r>
          <w:rPr/>
          <w:t>,</w:t>
        </w:r>
      </w:ins>
      <w:ins w:id="8" w:author="Morgan Stanley 022217" w:date="2017-02-22T10:47:00Z">
        <w:r>
          <w:rPr/>
          <w:t xml:space="preserve"> Price Validations</w:t>
        </w:r>
      </w:ins>
      <w:ins w:id="9" w:author="Morgan Stanley 022217" w:date="2017-02-22T14:34:00Z">
        <w:r>
          <w:rPr/>
          <w:t>,</w:t>
        </w:r>
      </w:ins>
      <w:ins w:id="10"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11" w:author="Morgan Stanley 022217" w:date="2017-02-22T10:04:00Z">
        <w:r>
          <w:rPr/>
          <w:delText xml:space="preserve">the </w:delText>
        </w:r>
      </w:del>
      <w:ins w:id="12"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13" w:author="ERCOT" w:date="2016-07-08T15:25:00Z">
        <w:r>
          <w:rPr/>
          <w:t xml:space="preserve">If </w:t>
        </w:r>
      </w:ins>
      <w:ins w:id="14" w:author="Morgan Stanley 022217" w:date="2017-02-22T10:00:00Z">
        <w:r>
          <w:rPr/>
          <w:t>ERCOT determines that</w:t>
        </w:r>
      </w:ins>
      <w:ins w:id="15" w:author="Morgan Stanley 022217" w:date="2017-02-22T10:05:00Z">
        <w:r>
          <w:rPr/>
          <w:t xml:space="preserve"> price errors have occurred in the DAM prior to publication of the DAM results, ERCOT may invalidate the results</w:t>
        </w:r>
      </w:ins>
      <w:ins w:id="16" w:author="Morgan Stanley 022217" w:date="2017-02-22T10:00:00Z">
        <w:r>
          <w:rPr/>
          <w:t xml:space="preserve"> </w:t>
        </w:r>
      </w:ins>
      <w:ins w:id="17" w:author="Morgan Stanley 022217" w:date="2017-02-22T10:07:00Z">
        <w:r>
          <w:rPr/>
          <w:t xml:space="preserve">of the DAM and implement the </w:t>
        </w:r>
      </w:ins>
      <w:ins w:id="18" w:author="Morgan Stanley 022217" w:date="2017-02-22T10:09:00Z">
        <w:r>
          <w:rPr/>
          <w:t>A</w:t>
        </w:r>
      </w:ins>
      <w:ins w:id="19" w:author="Morgan Stanley 022217" w:date="2017-02-22T10:07:00Z">
        <w:r>
          <w:rPr/>
          <w:t xml:space="preserve">djustment </w:t>
        </w:r>
      </w:ins>
      <w:ins w:id="20" w:author="Morgan Stanley 022217" w:date="2017-02-22T10:09:00Z">
        <w:r>
          <w:rPr/>
          <w:t>P</w:t>
        </w:r>
      </w:ins>
      <w:ins w:id="21" w:author="Morgan Stanley 022217" w:date="2017-02-22T10:07:00Z">
        <w:r>
          <w:rPr/>
          <w:t xml:space="preserve">eriod </w:t>
        </w:r>
      </w:ins>
      <w:ins w:id="22" w:author="Morgan Stanley 022217" w:date="2017-02-22T10:09:00Z">
        <w:r>
          <w:rPr/>
          <w:t>process</w:t>
        </w:r>
      </w:ins>
      <w:ins w:id="23" w:author="Morgan Stanley 022217" w:date="2017-02-22T10:07:00Z">
        <w:r>
          <w:rPr/>
          <w:t xml:space="preserve"> found in </w:t>
        </w:r>
      </w:ins>
      <w:ins w:id="24" w:author="Morgan Stanley 022217" w:date="2017-02-22T11:29:00Z">
        <w:r>
          <w:rPr/>
          <w:t xml:space="preserve">paragraph (2) of </w:t>
        </w:r>
      </w:ins>
      <w:ins w:id="25" w:author="Morgan Stanley 022217" w:date="2017-02-22T10:07:00Z">
        <w:r>
          <w:rPr/>
          <w:t>Section 4.1.2</w:t>
        </w:r>
      </w:ins>
      <w:ins w:id="26" w:author="ERCOT" w:date="2016-07-08T15:25:00Z">
        <w:del w:id="27" w:author="Morgan Stanley 022217" w:date="2017-02-22T10:00:00Z">
          <w:r>
            <w:rPr/>
            <w:delText xml:space="preserve">accurate prices can be determined and awards </w:delText>
          </w:r>
        </w:del>
      </w:ins>
      <w:ins w:id="28" w:author="ERCOT" w:date="2016-09-22T15:33:00Z">
        <w:del w:id="29" w:author="Morgan Stanley 022217" w:date="2017-02-22T10:00:00Z">
          <w:r>
            <w:rPr/>
            <w:delText xml:space="preserve">are not </w:delText>
          </w:r>
        </w:del>
      </w:ins>
      <w:ins w:id="30" w:author="ERCOT" w:date="2016-07-08T15:25:00Z">
        <w:del w:id="31" w:author="Morgan Stanley 022217" w:date="2017-02-22T10:00:00Z">
          <w:r>
            <w:rPr/>
            <w:delText xml:space="preserve">affected, </w:delText>
          </w:r>
        </w:del>
      </w:ins>
      <w:del w:id="32" w:author="Morgan Stanley 022217" w:date="2017-02-22T10:00:00Z">
        <w:r>
          <w:rPr/>
          <w:delText>ERCOT shall correct prices when: (i) a market solution is determined to be invalid or (ii) invalid prices are identified in an otherw</w:delText>
        </w:r>
      </w:del>
      <w:del w:id="33" w:author="ERCOT" w:date="2016-09-22T15:35:00Z">
        <w:r>
          <w:rPr/>
          <w:delText>ise valid market solution</w:delText>
        </w:r>
      </w:del>
      <w:del w:id="34" w:author="ERCOT" w:date="2016-07-08T15:26:00Z">
        <w:r>
          <w:rPr/>
          <w:delText>, unless accurate prices cannot be determined</w:delText>
        </w:r>
      </w:del>
      <w:r>
        <w:rPr/>
        <w:t>.  I</w:t>
      </w:r>
      <w:ins w:id="35" w:author="ERCOT 032317" w:date="2017-03-22T10:58:00Z">
        <w:r>
          <w:rPr/>
          <w:t xml:space="preserve">f ERCOT has determined that an error has significantly affected prices, that accurate prices can be determined, and that prices can be corrected without making the prices inconsistent with the underlying bid and offer prices for awarded transactions, ERCOT shall correct prices. </w:t>
        </w:r>
      </w:ins>
      <w:r>
        <w:rPr/>
        <w:t>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w:t>
      </w:r>
      <w:ins w:id="36" w:author="ERCOT 032317" w:date="2017-03-22T10:57:00Z">
        <w:r>
          <w:rPr/>
          <w:t xml:space="preserve"> at 1000 of the second Business Day after the Operating Day.</w:t>
        </w:r>
      </w:ins>
      <w:r>
        <w:rPr/>
        <w:t xml:space="preserve"> </w:t>
      </w:r>
      <w:del w:id="37" w:author="Morgan Stanley 022217" w:date="2017-02-22T10:26:00Z">
        <w:r>
          <w:rPr/>
          <w:delText>at 1000 of the second Business Day after the Operating</w:delText>
        </w:r>
      </w:del>
      <w:del w:id="38" w:author="ERCOT 032317" w:date="2017-03-22T10:58:00Z">
        <w:r>
          <w:rPr/>
          <w:delText xml:space="preserve"> Day</w:delText>
        </w:r>
      </w:del>
      <w:ins w:id="39" w:author="Morgan Stanley 022217" w:date="2017-02-22T10:26:00Z">
        <w:del w:id="40" w:author="ERCOT 032317" w:date="2017-03-22T10:58:00Z">
          <w:r>
            <w:rPr/>
            <w:delText>when they are posted, unless ERCOT has determined that an error has significantly affected prices</w:delText>
          </w:r>
        </w:del>
      </w:ins>
      <w:r>
        <w:rPr/>
        <w:t>.</w:t>
      </w:r>
      <w:ins w:id="41" w:author="ERCOT" w:date="2016-11-07T10:50:00Z">
        <w:r>
          <w:rPr/>
          <w:t xml:space="preserve"> </w:t>
        </w:r>
      </w:ins>
      <w:ins w:id="42" w:author="ERCOT" w:date="2016-11-07T10:36:00Z">
        <w:r>
          <w:rPr/>
          <w:t xml:space="preserve"> Awarded DAM transaction quantities are final when they are posted.</w:t>
        </w:r>
      </w:ins>
    </w:p>
    <w:p>
      <w:pPr>
        <w:pStyle w:val="BodyTextNumbered"/>
        <w:ind w:left="1440" w:hanging="720"/>
        <w:rPr/>
      </w:pPr>
      <w:r>
        <w:rPr/>
        <w:t>(a)</w:t>
        <w:tab/>
      </w:r>
      <w:del w:id="43" w:author="Morgan Stanley 022217" w:date="2017-02-22T10:19:00Z">
        <w:r>
          <w:rPr/>
          <w:delText>However, after DAM LMPs, MCPCs, and Settlement Point Prices are final, i</w:delText>
        </w:r>
      </w:del>
      <w:ins w:id="44" w:author="ERCOT 032317" w:date="2017-03-23T10:22:00Z">
        <w:r>
          <w:rPr/>
          <w:t>However, after DAM LMPs, MCPCs, and Settlement Point Prices are final, i</w:t>
        </w:r>
      </w:ins>
      <w:ins w:id="45" w:author="Morgan Stanley 022217" w:date="2017-02-22T10:19:00Z">
        <w:del w:id="46" w:author="ERCOT 032317" w:date="2017-03-23T10:22:00Z">
          <w:r>
            <w:rPr/>
            <w:delText>I</w:delText>
          </w:r>
        </w:del>
      </w:ins>
      <w:r>
        <w:rPr/>
        <w:t xml:space="preserve">f ERCOT determines that prices are in need of correction </w:t>
      </w:r>
      <w:del w:id="47" w:author="Morgan Stanley 022217" w:date="2017-02-22T10:28:00Z">
        <w:r>
          <w:rPr/>
          <w:delText>and seeks</w:delText>
        </w:r>
      </w:del>
      <w:ins w:id="48" w:author="Morgan Stanley 022217" w:date="2017-02-22T10:28:00Z">
        <w:r>
          <w:rPr/>
          <w:t>they shall request that the</w:t>
        </w:r>
      </w:ins>
      <w:r>
        <w:rPr/>
        <w:t xml:space="preserve"> ERCOT Board review </w:t>
      </w:r>
      <w:del w:id="49" w:author="Morgan Stanley 022217" w:date="2017-02-22T10:29:00Z">
        <w:r>
          <w:rPr/>
          <w:delText xml:space="preserve">of such </w:delText>
        </w:r>
      </w:del>
      <w:ins w:id="50" w:author="Morgan Stanley 022217" w:date="2017-02-22T10:29:00Z">
        <w:r>
          <w:rPr/>
          <w:t xml:space="preserve">the error and the </w:t>
        </w:r>
      </w:ins>
      <w:r>
        <w:rPr/>
        <w:t>price</w:t>
      </w:r>
      <w:del w:id="51" w:author="Morgan Stanley 022217" w:date="2017-02-22T10:29:00Z">
        <w:r>
          <w:rPr/>
          <w:delText>s</w:delText>
        </w:r>
      </w:del>
      <w:ins w:id="52" w:author="Morgan Stanley 022217" w:date="2017-02-22T10:29:00Z">
        <w:r>
          <w:rPr/>
          <w:t xml:space="preserve"> impacted.</w:t>
        </w:r>
      </w:ins>
      <w:del w:id="53" w:author="Morgan Stanley 022217" w:date="2017-02-22T10:29:00Z">
        <w:r>
          <w:rPr/>
          <w:delText>,</w:delText>
        </w:r>
      </w:del>
      <w:ins w:id="54" w:author="Morgan Stanley 022217" w:date="2017-02-22T11:42:00Z">
        <w:r>
          <w:rPr/>
          <w:t xml:space="preserve">  </w:t>
        </w:r>
      </w:ins>
      <w:del w:id="55" w:author="Morgan Stanley 022217" w:date="2017-02-22T10:29:00Z">
        <w:r>
          <w:rPr/>
          <w:delText xml:space="preserve"> it</w:delText>
        </w:r>
      </w:del>
      <w:ins w:id="56"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ins w:id="57" w:author="Morgan Stanley 022217" w:date="2017-02-22T10:32: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pPr>
      <w:ins w:id="58" w:author="Morgan Stanley 022217" w:date="2017-02-22T10:32:00Z">
        <w:r>
          <w:rPr/>
          <w:t>(d)</w:t>
          <w:tab/>
        </w:r>
      </w:ins>
      <w:ins w:id="59" w:author="Morgan Stanley 022217" w:date="2017-02-22T10:32:00Z">
        <w:del w:id="60" w:author="ERCOT 032317" w:date="2017-03-22T11:01:00Z">
          <w:r>
            <w:rPr/>
            <w:delText xml:space="preserve">Market Participants who are impacted by an error identified in paragraph (4) above, but do not gain relief through </w:delText>
          </w:r>
        </w:del>
      </w:ins>
      <w:ins w:id="61" w:author="Morgan Stanley 022217" w:date="2017-02-22T10:36:00Z">
        <w:del w:id="62" w:author="ERCOT 032317" w:date="2017-03-22T11:01:00Z">
          <w:r>
            <w:rPr/>
            <w:delText>this process</w:delText>
          </w:r>
        </w:del>
      </w:ins>
      <w:ins w:id="63" w:author="Morgan Stanley 022217" w:date="2017-02-22T11:44:00Z">
        <w:del w:id="64" w:author="ERCOT 032317" w:date="2017-03-22T11:01:00Z">
          <w:r>
            <w:rPr/>
            <w:delText>,</w:delText>
          </w:r>
        </w:del>
      </w:ins>
      <w:ins w:id="65" w:author="Morgan Stanley 022217" w:date="2017-02-22T10:32:00Z">
        <w:del w:id="66" w:author="ERCOT 032317" w:date="2017-03-22T11:01:00Z">
          <w:r>
            <w:rPr/>
            <w:delText xml:space="preserve"> may apply for relief as specified in Section 20.</w:delText>
          </w:r>
        </w:del>
      </w:ins>
      <w:del w:id="67" w:author="ERCOT 032317" w:date="2017-03-22T11:01:00Z">
        <w:r>
          <w:rPr/>
          <w:delText xml:space="preserve">  ERCOT and the Market Participant will use best efforts to determine net impacts caused by the error when granting relief.</w:delText>
        </w:r>
      </w:del>
    </w:p>
    <w:p>
      <w:pPr>
        <w:pStyle w:val="BodyTextNumbered"/>
        <w:spacing w:before="0" w:after="240"/>
        <w:ind w:left="720" w:hanging="720"/>
        <w:rPr/>
      </w:pPr>
      <w:r>
        <w:rPr/>
        <w:t>(6)</w:t>
        <w:tab/>
        <w:t>As soon as practicable, but no later than 1330, ERCOT shall make available the Day-Ahead Shift Factors for binding constraints in the DAM and post to the MIS Secure Ar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29:00Z</dcterms:created>
  <dc:creator>ERCOT/if</dc:creator>
  <dc:description/>
  <cp:keywords/>
  <dc:language>en-US</dc:language>
  <cp:lastModifiedBy>LButterfield</cp:lastModifiedBy>
  <cp:lastPrinted>2001-06-20T11:28:00Z</cp:lastPrinted>
  <dcterms:modified xsi:type="dcterms:W3CDTF">2017-03-23T17:30:00Z</dcterms:modified>
  <cp:revision>3</cp:revision>
  <dc:subject/>
  <dc:title>Protocols Workshop</dc:title>
</cp:coreProperties>
</file>