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Correction of 60-day SCED GRD Disclosure Repor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30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25k and $3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System Change Request (SCR) is dependent upon ERCOT Board prioritization and approval.  Please see the Project Priority List (</w:t>
            </w:r>
            <w:hyperlink r:id="rId2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5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nd Information Products (DAIP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0830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services/project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44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7-08-30T15:4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