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 xml:space="preserve">ERCOT </w:t>
      </w:r>
      <w:r>
        <w:rPr>
          <w:b/>
          <w:sz w:val="22"/>
          <w:szCs w:val="22"/>
        </w:rPr>
        <w:t>Austin</w:t>
      </w:r>
      <w:r>
        <w:rPr>
          <w:sz w:val="22"/>
          <w:szCs w:val="22"/>
        </w:rPr>
        <w:t xml:space="preserve">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September 27, 2017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8 382 164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ptember 6, 2017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5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Working Group Assignm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Merenes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Operations and Market Item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45 a.m.  </w:t>
            </w:r>
          </w:p>
        </w:tc>
      </w:tr>
      <w:tr>
        <w:trPr>
          <w:trHeight w:val="81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PRR846, Allow Previously Committed ERS Resources to Participate in MRA Agreements and Other ERS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PRR847, Exceptional Fuel Cost Included in the Mitigated Offer Cap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4, Modify Black Start Procurement Cycle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11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34, Clarifications for Repossessions of CRRs by ERCOT (C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1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35, Removing the Capacity Limits from Resources Providing Fast Responding Regulation Service (FRRS)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2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41, Real-Time Adjustments to Day-Ahead Make Whole Payments due to Ancillary Services Infeasibility Charges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2, Study Area Load Information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3, Short-Term System Adequacy and AS Offer Disclosure Reports Addition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4, Clarification to Outage Report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 (QMWG)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ale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4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am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15 a.m. </w:t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Open Action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urce Cost Working Group (RC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30 a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787"/>
        <w:gridCol w:w="1382"/>
      </w:tblGrid>
      <w:tr>
        <w:trPr>
          <w:tblHeader w:val="true"/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 for economic consideration for Outage Scheduling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/12/2017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Alternative Solutions to issues in NPRR821, Elimination of the CRR Deration Proces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/02/2017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ERS deployments of ERS Generato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QMWG/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ERS and Load Shed in price formation intended in NPRR626/Validations for Telemet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bligation or Incentive For Early Notifi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RDC capacity calcul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60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Switchable Generation Resource  Demand Side Working Group (DSWG) Whitepap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oncerns with bringing RUC units earlier than requir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7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N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Alternative to NPRR664, Fuel Index Price for Resource Definiti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ng Projects – NPRR664, Index Fuel Pri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Contract leng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scope of Real-Time Co-optimizatio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RDF re PRC vs ORDC (Annual Review - 201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 Issues (Reconsider in Septembe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Get rid of transmission exit strategy for RM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the issue of potential price impacts of large Direct Current Ties (DC Ties) in ERCOT related to NPRR768,  Revisions to Real-Time On-Line Reliability Deployment Price Adder Categori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7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70927 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12:00Z</dcterms:created>
  <dc:creator>khobbs</dc:creator>
  <dc:description/>
  <cp:keywords/>
  <dc:language>en-US</dc:language>
  <cp:lastModifiedBy>Suzy Clifton </cp:lastModifiedBy>
  <cp:lastPrinted>2017-08-01T12:43:00Z</cp:lastPrinted>
  <dcterms:modified xsi:type="dcterms:W3CDTF">2017-09-20T20:12:00Z</dcterms:modified>
  <cp:revision>2</cp:revision>
  <dc:subject/>
  <dc:title>Function of Working Groups and Task Forces</dc:title>
</cp:coreProperties>
</file>