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5148"/>
      </w:tblGrid>
      <w:tr>
        <w:trPr/>
        <w:tc>
          <w:tcPr>
            <w:tcW w:w="5148" w:type="dxa"/>
            <w:tcBorders/>
            <w:shd w:fill="FFFFFF" w:val="clear"/>
          </w:tcPr>
          <w:p>
            <w:pPr>
              <w:pStyle w:val="Normal"/>
              <w:spacing w:lineRule="auto" w:line="240" w:before="15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5B6770"/>
                <w:sz w:val="36"/>
                <w:szCs w:val="36"/>
              </w:rPr>
              <w:t>TDTMS Meeting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August 17,2017;9:30 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67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10607" w:type="dxa"/>
        <w:jc w:val="left"/>
        <w:tblInd w:w="-60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495"/>
        <w:gridCol w:w="101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 PERSON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Scott</w:t>
              <w:br/>
              <w:t>Diana Rehfeldt</w:t>
              <w:br/>
              <w:t>Rebecca Zerwas</w:t>
              <w:br/>
              <w:t>Dave Pagliai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 Pak</w:t>
              <w:br/>
              <w:t>Kyle Patrick</w:t>
              <w:br/>
              <w:t>Kaci Jacobs</w:t>
              <w:br/>
              <w:t>Lindsay Butterfield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olyn Reed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ca Jone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BEX: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yl Franklin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Luna (Stream)</w:t>
              <w:br/>
              <w:t>Kelly Tidwell (DE)</w:t>
              <w:br/>
              <w:t>Tammy Stewart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esa Rodriguez (Stream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en Wilson (Sharyland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 Bracy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omas Fernandez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ast Month Meeting Notes – June 2017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 approved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System Instances &amp; MarkeTrak Monthly Performance Review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 system instances in July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T API – API Update drastically better since</w:t>
              <w:br/>
              <w:t>API Query Detail propose to revise metrics for 2018 SLA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Digital Certificate Download Process Present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amlining proces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coming changes to DC download proces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anges to The Digital Certificate Download Proces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rosoft has phased out Active-X with the release of Microsoft Edg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 meet future requirements, ERCOT will shift away from Active-X for all Digital Certificate download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gital Certificates will be downloaded as a file, instead of being installed directly into the browser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rs will be required to secure the file when downloaded. A password will be set during the download proces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new process will be the same for new Digital Certificates as well as Digital Certificate renewals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: digital certificates are downloaded to local machine. Users would potentially have a string (or history) of digital certificates. Old DCs will be expired, but still visible. Best practices to suggest deletion of old DCs for users once they download the new DC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: how are DC passwords created &amp; disseminated to users? Is it by the user or created/given to USA to distribute to users?</w:t>
              <w:br/>
              <w:t>A: ERCOT will research and come back with more details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lin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e ERCOT’s plan to TAC for Market awareness (07/27/17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cate at subcommittee level?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t Market conference calls to communicate the impact of changes and answer questions (October and November)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es will be communicated via Market Notic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will occur in the Market Operations Test Environment (MOTE) (11/06/17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ion change will occur with ERCOT’s R6 Release (12/05/17 – 12/07/17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e: ERCOT will officially move away from ActiveX in December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COT will go to COPS, RMS and ROS to make this presentation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: Has ERCOT tested MS Edge with MarkeTrak and MIS?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: MT software does support MS Edge (version 20 and above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: Will this be backwards compatible?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: Need to verify if compatible with IE8, 10, 11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Q: How does the DC change impact API?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: Not sure, will need to look into that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tail Market Testing Environment User Guid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orse blackline version and post to ERCOT.com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TDTMS endorsed. 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Leadership will send to Tammy Stewart to post on etod.ercot.com with link from TDTMS homepage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House it under “Related Content” between “RMT Orientation” and “Retail Market Testing Environment ESIID”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PRR778/RMGRR139 – Prep work for Release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-live (Oct 29-31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 Review discussion from Market Call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ing window begins 10/16/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ing will not be coordinated via ERCO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Ps must coordinate testing with each other via RM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MS workshop agenda: TDTMS to work with RMS leadership and TXSET leadership to develop Agenda for 9/18 worksho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f there are enough questions, Jim will develop a FAQ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eview any action items from RMS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ordinate w/ TXSET re: market communications</w:t>
            </w:r>
          </w:p>
          <w:p>
            <w:pPr>
              <w:pStyle w:val="Normal"/>
              <w:spacing w:lineRule="auto" w:line="240" w:before="0" w:after="45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ListServs: RMS + TXSET + TDTMS</w:t>
            </w:r>
          </w:p>
          <w:p>
            <w:pPr>
              <w:pStyle w:val="Normal"/>
              <w:spacing w:lineRule="auto" w:line="240" w:before="0" w:after="45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SUBJECT LINE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“RMS Workshop – Elimination of Cancel with Approval MarkeTrak Process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end first market notice on Monday, 8/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Reminder notice of Workshop on 9/18 and Testing timeline (10/16-10/27) and testing signup deadline (9/13): Send on Tuesday, Sept 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; again on Monday, Sept 11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dditional plug at RMS on Sept 12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for sign up deadline and workshop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Content of market noti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Highlight Workshop on 9/18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Highlight sign up deadline for 9/13 (Paul will send Jim a spreadsheet on 9/14 with all the testing participants)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sting participants to send testing confirmations to ERCOT Flight Administrator email inbox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etailMarketTesting@ercot.com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) –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CLEARLY STAT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“NPRR778 TESTING”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in subject line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Ps must send: Company name &amp; DUNS #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Jim to cc Paul on market notice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xplain background of NPRR778 and why it is being used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Mandatory to use EDI transaction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SP cease to support daily use after 12/31/17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xplain at high level the testing scenarios (MVI Cancel + Date Change; MVO Cancel + Date Change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ode to be in RMTE by 10/16/17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nticipated go-live date (R5) October 29-31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Add TDTMS leadership (Jim &amp; Monica) as point of contacts for any questions leading up to the 9/18 workshop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If there are questions/concerns that have not been considered previously, Jim and Monica can add it to the agenda for discussion and make sure we have answers prepared for the Workshop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sting MPs should validate connectivity to the RMTE prior to October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If cannot access, work with ERCOT to resolve issue as quickly as possible to prep for live testing October 16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ess obligation for CRs to use transactions (TDSPs will not support daily use of CWA MTs beyond the ‘off-ramp’ period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SPs will cease support of DAILY USE of Cancel w/ Approval as of Jan 1, 201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SPs will remind CRs sending CWA after NPRR778 implementation that sending 814_08 &amp; 814_12 are mandatory to Cancel and Date Change; and will no longer support usage after Jan 1, 2018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TMS leadership to send monthly reminders post-implementation to TDTMS/RMS listserv that off-ramp period ends Dec 31, 2017.</w:t>
            </w:r>
          </w:p>
          <w:p>
            <w:pPr>
              <w:pStyle w:val="Normal"/>
              <w:spacing w:lineRule="auto" w:line="240" w:before="0" w:after="45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eview any action items from TXSET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coordinated testing activities w/ TXSET are needed? (testing partners, activities, timeline, etc.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xplain at workshop (also on Market Notice?) the Round Robin testing: successful/failed test with one TDSP = successful/failed test with other TDSPs (Oncor &amp; Sharyland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  <w:t>wil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u w:val="single"/>
              </w:rPr>
              <w:t>no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participate due to CIS conversion activiti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DSPs will request ERCOT set up ESIIDs in the RMTE to reflect status in TDSP Prod system for accurate testing resul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Ask ERCOT to set up 100-150 ESIIDs in the RMTE to reflect the current status in PROD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hen cherry pick ESIIDs for testing partners – one where testing CR is ROR and one where they are no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ign up deadline for NPRR778 Testing: Sept 15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th </w:t>
              <w:br/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Testing participants to send testing confirmations to ERCOT Flight Administrator email inbox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RetailMarketTesting@ercot.com</w:t>
              </w:r>
            </w:hyperlink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) – CLEARLY STAT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“NPRR778 TESTING”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ill tailor workshop on Sept 18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to address Q&amp;A from field of testing participant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Will dive into details of test scripts at Workshop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xpect to discuss testing coordination  of CRs and TDSPs (Which CRs will test with which TDSPs)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progress of test scripts</w:t>
            </w:r>
          </w:p>
          <w:p>
            <w:pPr>
              <w:pStyle w:val="Normal"/>
              <w:spacing w:lineRule="auto" w:line="240" w:before="0" w:after="45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Testing participants should set up the RMTE environment before 10/16 to ensure ESIIDs are ready to be tested and reflect status of ESIIDs in the TDSP’s prod syst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Each CR will be assigned 2 (maybe 3) ESIIDs by the TDSP to test the two Scripts ((1) MVI Cancel + Date Change; Switch Cancel…. (2) MVO Cancel + Date Change)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ERCOT to pull 100 ESIIDs (per TDSP) from the RMTE and convert the current status to reflect what is in PRODUCTION ERCOT database as of 9/15/17.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cyan"/>
              </w:rPr>
              <w:t>ERCOT to bring forth the results of the ESI ID sync to the 9/18 workshop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Note for CRs: To test “day of” and “day after” date change or cancel, CRs are encouraged to test those, if desired, independently.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ly define SUCCESS CRITERIA when testing scripts in the RM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Completed via Test Script creation at TXS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-by-step how MPs will successfully execute test scripts in the RM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. Review any action items from RMTTF: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(Take up in September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date MT User Guide language for CWA subtype to align language with NPRR778/RMGRR13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es MarkeTrak tool itself execute any validations?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at is the code logic behind the pop-up reminder MPs get, in regards to the evaluation window when submitting a CWA issue, when the MP can actually submit an 814_08 transaction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5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Upon NPRR778 implementation, POP UP reminder will be active up to the Day Of the scheduled order. (today it pops up the day before)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rkeTrak Subtype Analysis "Gameplan"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take up in Septemb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data feedback from June TDTMS request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iss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out table of "Days from Enrollment Submitted"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Remova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itch Hold Not Removed vs. Total # of Switch Hold Request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age/Billing Missing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kout table of "Avg Days Open"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0" w:type="dxa"/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ssing Enrollmen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18 System Change Roadmap – discuss ERCOT NAESB upgrade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take up in Septemb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ther Business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– Workshop fallout take up in Septemb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l">
    <w:name w:val="ic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31:00Z</dcterms:created>
  <dc:creator>TXSET_20170816</dc:creator>
  <dc:description/>
  <dc:language>en-US</dc:language>
  <cp:lastModifiedBy>TXSET_20170816</cp:lastModifiedBy>
  <dcterms:modified xsi:type="dcterms:W3CDTF">2017-08-17T19:09:00Z</dcterms:modified>
  <cp:revision>4</cp:revision>
  <dc:subject/>
  <dc:title/>
</cp:coreProperties>
</file>