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50% to 60%, and specifies that Primary Frequency Response from Resources shall not be less than 115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6240869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205717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240869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6240942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6240942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50% limitation on Load Resources providing RRS is over constraining during much of the year.  Changing this constraint will allow additional Resources to provide the service which should result in lower costs.</w:t>
            </w:r>
          </w:p>
          <w:p>
            <w:pPr>
              <w:pStyle w:val="NormalArial"/>
              <w:spacing w:before="120" w:after="120"/>
              <w:rPr>
                <w:iCs/>
                <w:kern w:val="2"/>
              </w:rPr>
            </w:pPr>
            <w:r>
              <w:rPr>
                <w:iCs/>
                <w:kern w:val="2"/>
              </w:rPr>
              <w:t>Analysis of RRS in 2017 assuming the higher 60% limit and using historical Market Clearing Prices for Capacity (MCPCs) estimates a cost savings of roughly $3,000,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p>
            <w:pPr>
              <w:pStyle w:val="NormalArial"/>
              <w:spacing w:before="120" w:after="120"/>
              <w:rPr/>
            </w:pPr>
            <w:r>
              <w:rPr/>
              <w:t>On 6/15/17, PRS voted via roll call vote to table NPRR815 for one month.  There were 11 opposing votes from the Cooperative (3) (Brazos, LCR, STEC), Independent Generator (Luminant), Independent Power Marketer (IPM) (Morgan Stanley), and Municipal (6) (Burnet, Cuero, San Marcos, Fredericksburg, Brenham, Lockhart) Market Segments.  All Market Segments were present for the vote.</w:t>
            </w:r>
          </w:p>
          <w:p>
            <w:pPr>
              <w:pStyle w:val="NormalArial"/>
              <w:spacing w:before="120" w:after="120"/>
              <w:rPr/>
            </w:pPr>
            <w:r>
              <w:rPr/>
              <w:t>On 7/20/17, PRS voted via roll call vote to recommend approval of NPRR815 as amended by the 6/14/17 Sierra Club comments.  There were 12 opposing votes from the Consumer (Occidental), Cooperative (4) (Brazos, LCRA, STEC, GSEC), Independent Generator  (Luminant), Investor Owned Utility (IOU) (AEP), and Municipal (5) (Brenham, Burnet, Cuero, Fredericksburg, Lockhart) Market Segments; and three abstentions from the Independent Generator (2) (Exelon, Dynegy) and IOU (CenterPoint) Market Segments.  All Market Segments were present for the vote.</w:t>
            </w:r>
          </w:p>
          <w:p>
            <w:pPr>
              <w:pStyle w:val="NormalArial"/>
              <w:spacing w:before="120" w:after="120"/>
              <w:rPr/>
            </w:pPr>
            <w:r>
              <w:rPr/>
              <w:t>On 8/11/17, PRS unanimously voted to table NPRR815.  All Market Segments were present for the vote.</w:t>
            </w:r>
          </w:p>
          <w:p>
            <w:pPr>
              <w:pStyle w:val="NormalArial"/>
              <w:spacing w:before="120" w:after="120"/>
              <w:rPr/>
            </w:pPr>
            <w:r>
              <w:rPr/>
              <w:t xml:space="preserve">On 9/14/17, PRS voted via roll call vote to endorse and forward to TAC the 8/11/17 PRS Report as amended by the 9/6/17 ERCOT comments and the revised Impact Analysis for NPRR815 with a recommended priority of 2018 and a rank of 2070.  There were eight opposing votes from the Consumer (Occidental), Cooperative (3) (Pedernales, LCRA, STEC), Independent Generator (3) (Calpine, Dynegy, Luminant), and IOU (Lone Star Transmission) Market Segments, and two abstentions from the Independent Generator (Exelon) and IOU (CenterPoint)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articipants reviewed the 2/8/17 LCRA comments to NPRR815 and expressed the concern that it could have the opposite effect than desired leading to less On-Line thermal generation and requested further review by WMS and ROS.</w:t>
            </w:r>
          </w:p>
          <w:p>
            <w:pPr>
              <w:pStyle w:val="NormalArial"/>
              <w:spacing w:before="120" w:after="120"/>
              <w:rPr/>
            </w:pPr>
            <w:r>
              <w:rPr/>
              <w:t>On 6/15/17, participants expressed the desire for additional time to review the compromise language proposed in the 6/14/17 Sierra Club comments.  Other participants expressed the concern that a recommendation of approval for NPRR815 could lead to other Ancillary Service related topics such as the splitting of bid stacks in the Ancillary Service market and that such discussions are likely to be prolonged and laborious with little hope of resolution and that NPRR815 should therefore be rejected.</w:t>
            </w:r>
          </w:p>
          <w:p>
            <w:pPr>
              <w:pStyle w:val="NormalArial"/>
              <w:spacing w:before="120" w:after="120"/>
              <w:rPr/>
            </w:pPr>
            <w:r>
              <w:rPr/>
              <w:t>On 7/20/17, there was no discussion.</w:t>
            </w:r>
          </w:p>
          <w:p>
            <w:pPr>
              <w:pStyle w:val="NormalArial"/>
              <w:spacing w:before="120" w:after="120"/>
              <w:rPr/>
            </w:pPr>
            <w:r>
              <w:rPr/>
              <w:t xml:space="preserve">On 8/11/17, participants reviewed the Impact Analysis for NPRR815 and commented that the implementation cost was substantially higher than expected.  ERCOT Staff agreed to examine whether alternative implementation methodologies are available that would reduce the budgetary impact. </w:t>
            </w:r>
          </w:p>
          <w:p>
            <w:pPr>
              <w:pStyle w:val="NormalArial"/>
              <w:spacing w:before="120" w:after="120"/>
              <w:rPr/>
            </w:pPr>
            <w:r>
              <w:rPr/>
              <w:t>On 9/14/17, participants reviewed the revised Impact Analysis for NPRR815 and noted the signicant decrease in the implementation cost as compared to the previous Impact Analysis.  ERCOT Staff attributed the decrease to the application of alternative approaches to system implementation.  It was acknowledged that associated changes would need to be made to the ERCOT Methodologies for Determining Minimum Ancillary Service Require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buttal to the assertion in the 2/8/17 LCRA comments that the February 2007 system emergency would result in a worse situation under current ERCOT System condi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ower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5, or alternatively, a requirement be included that a minimum of 1150 MW must come from Generation Resourc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capacity from Fast Responding Regulation Down Service (FRRS-Down) and Fast Responding Regulation Up Service (FRRS-Up) to 35 MW and 65 MW respectiv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promise language to raise the 50% limit on Loads to 60%, and to specify that Primary Frequency Response from Resources shall not be less than 1150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analysis of RRS quantities and cost savings as requested by Market Participa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spacing w:before="120" w:after="120"/>
        <w:rPr>
          <w:rFonts w:ascii="Arial" w:hAnsi="Arial" w:cs="Arial"/>
        </w:rPr>
      </w:pPr>
      <w:r>
        <w:rPr>
          <w:rFonts w:cs="Arial" w:ascii="Arial" w:hAnsi="Arial"/>
        </w:rPr>
        <w:t>NPRR775, Enhanced Implementation of Limits for Fast Responding Regulation Service (unboxed 9/14/17)</w:t>
      </w:r>
    </w:p>
    <w:p>
      <w:pPr>
        <w:pStyle w:val="Normal"/>
        <w:numPr>
          <w:ilvl w:val="1"/>
          <w:numId w:val="4"/>
        </w:numPr>
        <w:spacing w:before="120" w:after="120"/>
        <w:rPr>
          <w:rFonts w:ascii="Arial" w:hAnsi="Arial" w:cs="Arial"/>
        </w:rPr>
      </w:pPr>
      <w:r>
        <w:rPr>
          <w:rFonts w:cs="Arial" w:ascii="Arial" w:hAnsi="Arial"/>
        </w:rPr>
        <w:t>Section 3.16</w:t>
      </w:r>
    </w:p>
    <w:p>
      <w:pPr>
        <w:pStyle w:val="Normal"/>
        <w:spacing w:before="120" w:after="120"/>
        <w:rPr>
          <w:rFonts w:ascii="Arial" w:hAnsi="Arial" w:cs="Arial"/>
        </w:rPr>
      </w:pPr>
      <w:r>
        <w:rPr>
          <w:rFonts w:cs="Arial" w:ascii="Arial" w:hAnsi="Arial"/>
        </w:rPr>
        <w:t>Please also note that NPRR835, Removing the Capacity Limits from Resources Providing Fast Responding Regulation Service (FRRS), proposes revisions to 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6</w:t>
        <w:tab/>
        <w:t>Standards for Determining Ancillary Service Quant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ins w:id="5" w:author="Sierra Club 061417" w:date="2017-06-14T12:05:00Z">
        <w:r>
          <w:rPr>
            <w:iCs/>
            <w:szCs w:val="20"/>
          </w:rPr>
          <w:t xml:space="preserve">  The minimum capacity required from Resources providing Primary Frequency Response shall not be less than 1150 MW.</w:t>
        </w:r>
      </w:ins>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6" w:author="Morgan Stanley" w:date="2017-01-18T16:00:00Z">
        <w:r>
          <w:rPr>
            <w:iCs/>
            <w:szCs w:val="20"/>
          </w:rPr>
          <w:t>minimum capacity</w:t>
        </w:r>
      </w:ins>
      <w:ins w:id="7" w:author="Morgan Stanley" w:date="2017-01-18T16:03:00Z">
        <w:r>
          <w:rPr>
            <w:iCs/>
            <w:szCs w:val="20"/>
          </w:rPr>
          <w:t xml:space="preserve"> required from</w:t>
        </w:r>
      </w:ins>
      <w:ins w:id="8" w:author="Morgan Stanley" w:date="2017-01-18T16:00:00Z">
        <w:r>
          <w:rPr>
            <w:iCs/>
            <w:szCs w:val="20"/>
          </w:rPr>
          <w:t xml:space="preserve"> Resources providing Primary Frequency Response </w:t>
        </w:r>
      </w:ins>
      <w:del w:id="9"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10" w:author="Morgan Stanley" w:date="2017-01-18T16:01:00Z">
        <w:r>
          <w:rPr>
            <w:iCs/>
            <w:szCs w:val="20"/>
          </w:rPr>
          <w:t xml:space="preserve">Monthly, ERCOT shall determine and post on the MIS Secure Area a minimum capacity </w:t>
        </w:r>
      </w:ins>
      <w:ins w:id="11" w:author="Morgan Stanley" w:date="2017-01-18T16:05:00Z">
        <w:r>
          <w:rPr>
            <w:iCs/>
            <w:szCs w:val="20"/>
          </w:rPr>
          <w:t xml:space="preserve">required from </w:t>
        </w:r>
      </w:ins>
      <w:ins w:id="12" w:author="Morgan Stanley" w:date="2017-01-18T16:01:00Z">
        <w:r>
          <w:rPr>
            <w:iCs/>
            <w:szCs w:val="20"/>
          </w:rPr>
          <w:t>Resou</w:t>
        </w:r>
      </w:ins>
      <w:ins w:id="13" w:author="Morgan Stanley" w:date="2017-01-24T16:28:00Z">
        <w:r>
          <w:rPr>
            <w:iCs/>
            <w:szCs w:val="20"/>
          </w:rPr>
          <w:t>r</w:t>
        </w:r>
      </w:ins>
      <w:ins w:id="14" w:author="Morgan Stanley" w:date="2017-01-18T16:01:00Z">
        <w:r>
          <w:rPr>
            <w:iCs/>
            <w:szCs w:val="20"/>
          </w:rPr>
          <w:t xml:space="preserve">ces providing RRS using </w:t>
        </w:r>
      </w:ins>
      <w:ins w:id="15" w:author="Morgan Stanley" w:date="2017-01-23T11:47:00Z">
        <w:r>
          <w:rPr>
            <w:iCs/>
            <w:szCs w:val="20"/>
          </w:rPr>
          <w:t>Primary Frequency Response</w:t>
        </w:r>
      </w:ins>
      <w:ins w:id="16" w:author="Morgan Stanley" w:date="2017-01-18T16:01:00Z">
        <w:r>
          <w:rPr>
            <w:iCs/>
            <w:szCs w:val="20"/>
          </w:rPr>
          <w:t xml:space="preserve">.  </w:t>
        </w:r>
      </w:ins>
      <w:r>
        <w:rPr>
          <w:iCs/>
          <w:szCs w:val="20"/>
        </w:rPr>
        <w:t xml:space="preserve">The </w:t>
      </w:r>
      <w:ins w:id="17" w:author="Morgan Stanley" w:date="2017-01-18T16:02:00Z">
        <w:r>
          <w:rPr>
            <w:iCs/>
            <w:szCs w:val="20"/>
          </w:rPr>
          <w:t>remaining capacity required for RRS may be supplied by</w:t>
        </w:r>
      </w:ins>
      <w:ins w:id="18" w:author="Morgan Stanley" w:date="2017-01-18T16:05:00Z">
        <w:r>
          <w:rPr>
            <w:iCs/>
            <w:szCs w:val="20"/>
          </w:rPr>
          <w:t xml:space="preserve"> all Resources qualified to provide RRS including</w:t>
        </w:r>
      </w:ins>
      <w:del w:id="19" w:author="Morgan Stanley" w:date="2017-01-18T16:06:00Z">
        <w:r>
          <w:rPr>
            <w:iCs/>
            <w:szCs w:val="20"/>
          </w:rPr>
          <w:delText>amount of</w:delText>
        </w:r>
      </w:del>
      <w:r>
        <w:rPr>
          <w:iCs/>
          <w:szCs w:val="20"/>
        </w:rPr>
        <w:t xml:space="preserve"> Load Resources on high-set under-frequency relays</w:t>
      </w:r>
      <w:ins w:id="20" w:author="Sierra Club 061417" w:date="2017-06-14T12:07:00Z">
        <w:r>
          <w:rPr>
            <w:iCs/>
            <w:szCs w:val="20"/>
          </w:rPr>
          <w:t>, provid</w:t>
        </w:r>
      </w:ins>
      <w:ins w:id="21" w:author="Sierra Club 061417" w:date="2017-06-14T12:09:00Z">
        <w:r>
          <w:rPr>
            <w:iCs/>
            <w:szCs w:val="20"/>
          </w:rPr>
          <w:t>ed</w:t>
        </w:r>
      </w:ins>
      <w:ins w:id="22" w:author="Sierra Club 061417" w:date="2017-06-14T12:07:00Z">
        <w:r>
          <w:rPr>
            <w:iCs/>
            <w:szCs w:val="20"/>
          </w:rPr>
          <w:t xml:space="preserve"> </w:t>
        </w:r>
      </w:ins>
      <w:ins w:id="23" w:author="Sierra Club 061417" w:date="2017-06-14T12:10:00Z">
        <w:r>
          <w:rPr>
            <w:iCs/>
            <w:szCs w:val="20"/>
          </w:rPr>
          <w:t xml:space="preserve">that </w:t>
        </w:r>
      </w:ins>
      <w:ins w:id="24" w:author="Sierra Club 061417" w:date="2017-06-14T12:07:00Z">
        <w:r>
          <w:rPr>
            <w:iCs/>
            <w:szCs w:val="20"/>
          </w:rPr>
          <w:t xml:space="preserve">RRS from these Load Resources </w:t>
        </w:r>
      </w:ins>
      <w:ins w:id="25" w:author="Sierra Club 061417" w:date="2017-06-14T12:10:00Z">
        <w:r>
          <w:rPr>
            <w:iCs/>
            <w:szCs w:val="20"/>
          </w:rPr>
          <w:t>shall be</w:t>
        </w:r>
      </w:ins>
      <w:ins w:id="26" w:author="Sierra Club 061417" w:date="2017-06-14T12:07:00Z">
        <w:r>
          <w:rPr>
            <w:iCs/>
            <w:szCs w:val="20"/>
          </w:rPr>
          <w:t xml:space="preserve"> limited to 60% of the total ERCOT RRS requirement</w:t>
        </w:r>
      </w:ins>
      <w:del w:id="27" w:author="Morgan Stanley" w:date="2017-01-18T16:06:00Z">
        <w:r>
          <w:rPr>
            <w:iCs/>
            <w:szCs w:val="20"/>
          </w:rPr>
          <w:delText xml:space="preserve"> providing RRS is limited to 50% of the total ERCOT RRS requirement</w:delText>
        </w:r>
      </w:del>
      <w:r>
        <w:rPr>
          <w:iCs/>
          <w:szCs w:val="20"/>
        </w:rPr>
        <w:t xml:space="preserve">.  ERCOT may </w:t>
      </w:r>
      <w:del w:id="28" w:author="Morgan Stanley" w:date="2017-01-18T16:07:00Z">
        <w:r>
          <w:rPr>
            <w:iCs/>
            <w:szCs w:val="20"/>
          </w:rPr>
          <w:delText>reduce</w:delText>
        </w:r>
      </w:del>
      <w:ins w:id="29" w:author="Morgan Stanley" w:date="2017-01-18T16:08:00Z">
        <w:r>
          <w:rPr>
            <w:iCs/>
            <w:szCs w:val="20"/>
          </w:rPr>
          <w:t>increase</w:t>
        </w:r>
      </w:ins>
      <w:r>
        <w:rPr>
          <w:iCs/>
          <w:szCs w:val="20"/>
        </w:rPr>
        <w:t xml:space="preserve"> </w:t>
      </w:r>
      <w:ins w:id="30" w:author="Morgan Stanley" w:date="2017-01-24T15:59:00Z">
        <w:r>
          <w:rPr>
            <w:iCs/>
            <w:szCs w:val="20"/>
          </w:rPr>
          <w:t xml:space="preserve">the </w:t>
        </w:r>
      </w:ins>
      <w:ins w:id="31" w:author="Morgan Stanley" w:date="2017-01-18T16:08:00Z">
        <w:r>
          <w:rPr>
            <w:iCs/>
            <w:szCs w:val="20"/>
          </w:rPr>
          <w:t>minimum capacity required from Resou</w:t>
        </w:r>
      </w:ins>
      <w:ins w:id="32" w:author="Morgan Stanley" w:date="2017-01-24T16:27:00Z">
        <w:r>
          <w:rPr>
            <w:iCs/>
            <w:szCs w:val="20"/>
          </w:rPr>
          <w:t>r</w:t>
        </w:r>
      </w:ins>
      <w:ins w:id="33" w:author="Morgan Stanley" w:date="2017-01-18T16:08:00Z">
        <w:r>
          <w:rPr>
            <w:iCs/>
            <w:szCs w:val="20"/>
          </w:rPr>
          <w:t xml:space="preserve">ces providing RRS using </w:t>
        </w:r>
      </w:ins>
      <w:ins w:id="34" w:author="Morgan Stanley" w:date="2017-01-23T11:47:00Z">
        <w:r>
          <w:rPr>
            <w:iCs/>
            <w:szCs w:val="20"/>
          </w:rPr>
          <w:t>Primary Frequency Response</w:t>
        </w:r>
      </w:ins>
      <w:ins w:id="35" w:author="Morgan Stanley" w:date="2017-01-18T16:08:00Z">
        <w:r>
          <w:rPr>
            <w:iCs/>
            <w:szCs w:val="20"/>
          </w:rPr>
          <w:t xml:space="preserve"> </w:t>
        </w:r>
      </w:ins>
      <w:del w:id="36" w:author="Morgan Stanley" w:date="2017-01-18T16:08:00Z">
        <w:r>
          <w:rPr>
            <w:iCs/>
            <w:szCs w:val="20"/>
          </w:rPr>
          <w:delText xml:space="preserve">this limit </w:delText>
        </w:r>
      </w:del>
      <w:r>
        <w:rPr>
          <w:iCs/>
          <w:szCs w:val="20"/>
        </w:rPr>
        <w:t xml:space="preserve">if it believes that </w:t>
      </w:r>
      <w:del w:id="37" w:author="Morgan Stanley" w:date="2017-01-18T16:08:00Z">
        <w:r>
          <w:rPr>
            <w:iCs/>
            <w:szCs w:val="20"/>
          </w:rPr>
          <w:delText>this amount</w:delText>
        </w:r>
      </w:del>
      <w:ins w:id="38" w:author="Morgan Stanley" w:date="2017-01-18T16:08:00Z">
        <w:r>
          <w:rPr>
            <w:iCs/>
            <w:szCs w:val="20"/>
          </w:rPr>
          <w:t>the current posted quantity</w:t>
        </w:r>
      </w:ins>
      <w:r>
        <w:rPr>
          <w:iCs/>
          <w:szCs w:val="20"/>
        </w:rPr>
        <w:t xml:space="preserve"> will have a negative impact on reliability or if </w:t>
      </w:r>
      <w:del w:id="39" w:author="Morgan Stanley" w:date="2017-01-18T16:09:00Z">
        <w:r>
          <w:rPr>
            <w:iCs/>
            <w:szCs w:val="20"/>
          </w:rPr>
          <w:delText>this limit</w:delText>
        </w:r>
      </w:del>
      <w:ins w:id="40"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42" w:author="Morgan Stanley" w:date="2017-01-18T16:10:00Z"/>
        </w:rPr>
      </w:pPr>
      <w:r>
        <w:rPr>
          <w:iCs/>
          <w:szCs w:val="20"/>
        </w:rPr>
        <w:t>(6)</w:t>
        <w:tab/>
        <w:t xml:space="preserve">The amount of RRS that a Qualified Scheduling Entity (QSE) can self-arrange using a Load Resource excluding Controllable Load Resources is limited to </w:t>
      </w:r>
      <w:del w:id="41" w:author="Morgan Stanley" w:date="2017-01-18T16:10:00Z">
        <w:r>
          <w:rPr>
            <w:iCs/>
            <w:szCs w:val="20"/>
          </w:rPr>
          <w:delText xml:space="preserve">the lower of: </w:delText>
        </w:r>
      </w:del>
    </w:p>
    <w:p>
      <w:pPr>
        <w:pStyle w:val="Normal"/>
        <w:widowControl/>
        <w:bidi w:val="0"/>
        <w:spacing w:before="0" w:after="240"/>
        <w:ind w:left="720" w:hanging="720"/>
        <w:rPr>
          <w:szCs w:val="20"/>
          <w:del w:id="44" w:author="Morgan Stanley" w:date="2017-01-18T16:10:00Z"/>
        </w:rPr>
      </w:pPr>
      <w:del w:id="43" w:author="Morgan Stanley" w:date="2017-01-18T16:10:00Z">
        <w:r>
          <w:rPr>
            <w:szCs w:val="20"/>
          </w:rPr>
          <w:delText>(a)</w:delText>
          <w:tab/>
          <w:delText>50% of its RRS Ancillary Service Obligation, or</w:delText>
        </w:r>
      </w:del>
    </w:p>
    <w:p>
      <w:pPr>
        <w:pStyle w:val="Normal"/>
        <w:spacing w:before="0" w:after="240"/>
        <w:ind w:left="720" w:hanging="720"/>
        <w:rPr/>
      </w:pPr>
      <w:del w:id="45" w:author="Morgan Stanley" w:date="2017-01-18T16:10:00Z">
        <w:r>
          <w:rPr>
            <w:szCs w:val="20"/>
          </w:rPr>
          <w:delText>(b)</w:delText>
          <w:tab/>
          <w:delText>A reduced percentage of its RRS Ancillary Service Obligation</w:delText>
        </w:r>
      </w:del>
      <w:ins w:id="46" w:author="Morgan Stanley" w:date="2017-01-18T16:10:00Z">
        <w:r>
          <w:rPr>
            <w:iCs/>
            <w:szCs w:val="20"/>
          </w:rPr>
          <w:t xml:space="preserve">its </w:t>
        </w:r>
      </w:ins>
      <w:ins w:id="47" w:author="Morgan Stanley" w:date="2017-01-23T11:03:00Z">
        <w:r>
          <w:rPr>
            <w:iCs/>
            <w:szCs w:val="20"/>
          </w:rPr>
          <w:t>Load Ratio Share (</w:t>
        </w:r>
      </w:ins>
      <w:ins w:id="48" w:author="Morgan Stanley" w:date="2017-01-18T16:10:00Z">
        <w:r>
          <w:rPr>
            <w:iCs/>
            <w:szCs w:val="20"/>
          </w:rPr>
          <w:t>LRS</w:t>
        </w:r>
      </w:ins>
      <w:ins w:id="49" w:author="Morgan Stanley" w:date="2017-01-23T11:03:00Z">
        <w:r>
          <w:rPr>
            <w:iCs/>
            <w:szCs w:val="20"/>
          </w:rPr>
          <w:t>)</w:t>
        </w:r>
      </w:ins>
      <w:ins w:id="50" w:author="Morgan Stanley" w:date="2017-01-18T16:10:00Z">
        <w:r>
          <w:rPr>
            <w:iCs/>
            <w:szCs w:val="20"/>
          </w:rPr>
          <w:t xml:space="preserve"> of the capacity allowed to be provided by Resources</w:t>
        </w:r>
      </w:ins>
      <w:ins w:id="51" w:author="Morgan Stanley" w:date="2017-01-24T15:59:00Z">
        <w:r>
          <w:rPr>
            <w:iCs/>
            <w:szCs w:val="20"/>
          </w:rPr>
          <w:t xml:space="preserve"> not providing RRS using Primary Frequency Response</w:t>
        </w:r>
      </w:ins>
      <w:del w:id="52" w:author="Morgan Stanley" w:date="2017-01-18T16:11:00Z">
        <w:r>
          <w:rPr>
            <w:szCs w:val="20"/>
          </w:rPr>
          <w:delText xml:space="preserve"> based on the limit established by ERCOT</w:delText>
        </w:r>
      </w:del>
      <w:ins w:id="53" w:author="Morgan Stanley" w:date="2017-08-15T09:42:00Z">
        <w:r>
          <w:rPr>
            <w:szCs w:val="20"/>
          </w:rPr>
          <w:t xml:space="preserve"> </w:t>
        </w:r>
      </w:ins>
      <w:ins w:id="54" w:author="Morgan Stanley" w:date="2017-01-18T16:14:00Z">
        <w:r>
          <w:rPr>
            <w:szCs w:val="20"/>
          </w:rPr>
          <w:t>establish</w:t>
        </w:r>
      </w:ins>
      <w:ins w:id="55" w:author="Morgan Stanley" w:date="2017-01-18T16:11:00Z">
        <w:r>
          <w:rPr>
            <w:szCs w:val="20"/>
          </w:rPr>
          <w:t>ed</w:t>
        </w:r>
      </w:ins>
      <w:r>
        <w:rPr>
          <w:szCs w:val="20"/>
        </w:rPr>
        <w:t xml:space="preserve"> in paragraph (5) above</w:t>
      </w:r>
      <w:ins w:id="56" w:author="Sierra Club 061417" w:date="2017-06-14T12:13:00Z">
        <w:r>
          <w:rPr>
            <w:szCs w:val="20"/>
          </w:rPr>
          <w:t>,</w:t>
        </w:r>
      </w:ins>
      <w:ins w:id="57" w:author="Sierra Club 061417" w:date="2017-06-14T12:13:00Z">
        <w:r>
          <w:rPr/>
          <w:t xml:space="preserve"> </w:t>
        </w:r>
      </w:ins>
      <w:ins w:id="58" w:author="Sierra Club 061417" w:date="2017-06-14T12:13:00Z">
        <w:r>
          <w:rPr>
            <w:szCs w:val="20"/>
          </w:rPr>
          <w:t>provided that RRS from these Load Resources shall be limited to 60% of the total ERCOT RRS requirement</w:t>
        </w:r>
      </w:ins>
      <w:r>
        <w:rPr>
          <w:szCs w:val="20"/>
        </w:rPr>
        <w:t xml:space="preser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59" w:author="Morgan Stanley" w:date="2017-01-18T16:13:00Z">
        <w:r>
          <w:rPr>
            <w:iCs/>
            <w:szCs w:val="20"/>
          </w:rPr>
          <w:delText>lesser of the 50% limit or the limit established by ERCOT in</w:delText>
        </w:r>
      </w:del>
      <w:ins w:id="60" w:author="Morgan Stanley" w:date="2017-01-24T15:53:00Z">
        <w:r>
          <w:rPr>
            <w:iCs/>
            <w:szCs w:val="20"/>
          </w:rPr>
          <w:t xml:space="preserve">capacity </w:t>
        </w:r>
      </w:ins>
      <w:ins w:id="61" w:author="Morgan Stanley" w:date="2017-01-18T16:13:00Z">
        <w:r>
          <w:rPr>
            <w:iCs/>
            <w:szCs w:val="20"/>
          </w:rPr>
          <w:t>established in</w:t>
        </w:r>
      </w:ins>
      <w:r>
        <w:rPr>
          <w:iCs/>
          <w:szCs w:val="20"/>
        </w:rPr>
        <w:t xml:space="preserve"> paragraph (5) above</w:t>
      </w:r>
      <w:ins w:id="62" w:author="Sierra Club 061417" w:date="2017-06-14T12:20:00Z">
        <w:r>
          <w:rPr>
            <w:iCs/>
            <w:szCs w:val="20"/>
          </w:rPr>
          <w:t>, up</w:t>
        </w:r>
      </w:ins>
      <w:ins w:id="63" w:author="Sierra Club 061417" w:date="2017-06-14T12:15:00Z">
        <w:r>
          <w:rPr/>
          <w:t xml:space="preserve"> </w:t>
        </w:r>
      </w:ins>
      <w:ins w:id="64" w:author="Sierra Club 061417" w:date="2017-06-14T12:15:00Z">
        <w:r>
          <w:rPr>
            <w:iCs/>
            <w:szCs w:val="20"/>
          </w:rPr>
          <w:t>to the lesser of the 60% limit or the limit established by ERCOT in paragraph (5) above</w:t>
        </w:r>
      </w:ins>
      <w:r>
        <w:rPr>
          <w:iCs/>
          <w:szCs w:val="20"/>
        </w:rPr>
        <w:t>.</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0)</w:t>
        <w:tab/>
        <w:t>Resources can only provide FRRS-Up or FRRS-Down if awarded Regulation Service in the Day-Ahead Market (DAM) for that particular Resource, up to the awarded quantity.</w:t>
      </w:r>
      <w:r>
        <w:rPr>
          <w:rFonts w:cs="Arial" w:ascii="Arial" w:hAnsi="Arial"/>
          <w:b/>
          <w:i/>
          <w:color w:val="FF0000"/>
          <w:sz w:val="22"/>
          <w:szCs w:val="22"/>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0T12:22:00Z" w:initials="KPL">
    <w:p>
      <w:r>
        <w:rPr>
          <w:rFonts w:ascii="Times New Roman" w:hAnsi="Times New Roman" w:eastAsia="Times New Roman" w:cs="Times New Roman"/>
          <w:color w:val="auto"/>
          <w:sz w:val="20"/>
          <w:szCs w:val="20"/>
          <w:lang w:eastAsia="en-US" w:val="en-US" w:bidi="ar-SA"/>
        </w:rPr>
        <w:t>Please note that NPRR83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r>
  </w:p>
  <w:p>
    <w:pPr>
      <w:pStyle w:val="Footer"/>
      <w:tabs>
        <w:tab w:val="clear" w:pos="720"/>
        <w:tab w:val="right" w:pos="9360" w:leader="none"/>
      </w:tabs>
      <w:jc w:val="right"/>
      <w:rPr>
        <w:rFonts w:ascii="Arial" w:hAnsi="Arial" w:cs="Arial"/>
        <w:sz w:val="18"/>
        <w:lang w:val="fr-FR"/>
      </w:rPr>
    </w:pP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51:00Z</dcterms:created>
  <dc:creator>Jim Street</dc:creator>
  <dc:description/>
  <cp:keywords/>
  <dc:language>en-US</dc:language>
  <cp:lastModifiedBy>K. Landry</cp:lastModifiedBy>
  <cp:lastPrinted>2013-11-15T16:11:00Z</cp:lastPrinted>
  <dcterms:modified xsi:type="dcterms:W3CDTF">2017-09-15T15:02:00Z</dcterms:modified>
  <cp:revision>9</cp:revision>
  <dc:subject/>
  <dc:title>Protocols Workshop</dc:title>
</cp:coreProperties>
</file>