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562 – Subsynchronous Resonanc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reates a process for investigating and addressing Subsynchronous Resonance (SSR) risk and clarifies the responsibilities of the various Entities affected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2.1  [unboxed due to partial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758 – Improved Transparency for Outages Potentially Having a High Economic Impac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identifies Outages that have historically resulted in high congestion costs, as adjusted through a stakeholder review process to account for upgrades and other changes that would affect the fidelity of this list as an indicator of Outages that might cause future congestion; and includes identification and posting of High Impact Transmission Elements (HITEs) and High Impact Outages (HIOs) and a Rescheduled Outage typ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2.1 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562 – Subsynchronous Resonanc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3.1.1, 3.1.5.11, 3.22 (new), 3.22.1 (new), 3.22.1.1 (new), 3.22.1.2 (new), 3.22.1.3 (new), 3.22.2 (new), and 3.22.3</w:t>
      </w:r>
      <w:r>
        <w:rPr>
          <w:lang w:val="en-US"/>
        </w:rPr>
        <w:t xml:space="preserve"> </w:t>
      </w:r>
      <w:r>
        <w:rPr/>
        <w:t>(new)</w:t>
      </w:r>
      <w:r>
        <w:rPr>
          <w:lang w:val="en-US"/>
        </w:rPr>
        <w:t xml:space="preserve"> [unboxed due to partial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58 – Improved Transparency for Outages Potentially Having a High Economic Impac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ab/>
        <w:t xml:space="preserve"> </w:t>
      </w:r>
      <w:r>
        <w:rPr/>
        <w:t xml:space="preserve">3.1.1, 3.1.2, 3.1.3.1, 3.1.4.1, </w:t>
      </w:r>
      <w:r>
        <w:rPr>
          <w:bCs w:val="false"/>
        </w:rPr>
        <w:t xml:space="preserve">3.1.4.3, 3.1.4.4, 3.1.4.5, </w:t>
      </w:r>
      <w:r>
        <w:rPr/>
        <w:t>3.1.5.1, 3.1.5.2, 3.1.5.6, 3.1.5.7, 3.1.5.8, 3.1.5.11, and 3.1.5.13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75 – </w:t>
      </w:r>
      <w:r>
        <w:rPr/>
        <w:t>Enhanced Implementation of Limits for Fast Responding Regulation Servic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N</w:t>
      </w:r>
      <w:r>
        <w:rPr>
          <w:b w:val="false"/>
          <w:lang w:val="en-US"/>
        </w:rPr>
        <w:t>odal Protocol Revision Request (N</w:t>
      </w:r>
      <w:r>
        <w:rPr>
          <w:b w:val="false"/>
        </w:rPr>
        <w:t>PRR</w:t>
      </w:r>
      <w:r>
        <w:rPr>
          <w:b w:val="false"/>
          <w:lang w:val="en-US"/>
        </w:rPr>
        <w:t>)</w:t>
      </w:r>
      <w:r>
        <w:rPr>
          <w:b w:val="false"/>
        </w:rPr>
        <w:t xml:space="preserve"> more thoroughly implements the limits on Fast Responding Regulation Service (FRRS) that can be awarded or provided by restricting self-arrangement from Resources providing FRRS as well as providing rules concerning Real-Time scheduling.</w:t>
      </w:r>
    </w:p>
    <w:p>
      <w:pPr>
        <w:pStyle w:val="PRRHeader"/>
        <w:widowControl w:val="false"/>
        <w:spacing w:before="120" w:after="280"/>
        <w:rPr>
          <w:rFonts w:cs="Arial"/>
          <w:bCs w:val="false"/>
          <w:szCs w:val="20"/>
          <w:lang w:val="en-US"/>
        </w:rPr>
      </w:pPr>
      <w:r>
        <w:rPr/>
        <w:t xml:space="preserve">Revised Subsection:  </w:t>
      </w:r>
      <w:r>
        <w:rPr>
          <w:lang w:val="en-US"/>
        </w:rPr>
        <w:t>3.16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75 – </w:t>
      </w:r>
      <w:r>
        <w:rPr/>
        <w:t>Enhanced Implementation of Limits for Fast Responding Regulation Servic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widowControl w:val="false"/>
        <w:spacing w:before="120" w:after="280"/>
        <w:rPr/>
      </w:pPr>
      <w:r>
        <w:rPr/>
        <w:t>Revised Subsection:</w:t>
        <w:tab/>
        <w:t xml:space="preserve"> 4.4.7.1</w:t>
      </w:r>
      <w:r>
        <w:rPr>
          <w:rFonts w:cs="Arial"/>
          <w:bCs w:val="false"/>
          <w:szCs w:val="20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58 – Improved Transparency for Outages Potentially Having a High Economic Impac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:</w:t>
      </w:r>
      <w:r>
        <w:rPr>
          <w:lang w:val="en-US"/>
        </w:rPr>
        <w:tab/>
        <w:t xml:space="preserve"> </w:t>
      </w:r>
      <w:r>
        <w:rPr/>
        <w:t>6.5.9.5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3.1.8 and 3.22.1.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4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5:00Z</dcterms:created>
  <dc:creator>K. Landry</dc:creator>
  <dc:description/>
  <cp:keywords/>
  <dc:language>en-US</dc:language>
  <cp:lastModifiedBy>ERCOT</cp:lastModifiedBy>
  <cp:lastPrinted>2017-08-30T13:44:00Z</cp:lastPrinted>
  <dcterms:modified xsi:type="dcterms:W3CDTF">2017-09-11T14:02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