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2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quire ERCOT to Issue a DC Tie Curtailment Notice Prior to Curtailing any DC Tie Loa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13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50k and $2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6 to 8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Integration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25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2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9-13T15:2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