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413" w:hRule="atLeast"/>
        </w:trPr>
        <w:tc>
          <w:tcPr>
            <w:tcW w:w="2880" w:type="dxa"/>
            <w:gridSpan w:val="2"/>
            <w:tcBorders>
              <w:top w:val="single" w:sz="4" w:space="0" w:color="000000"/>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lberg@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DC Energy submits these comments to address concerns regarding Congestion Revenue Right (CRR) shortfall as a result of the proposal to eliminate all CRR deration.  The comments introduce a ‘circuit breaker’ that would lower the amount of capacity offered in the CRR Monthly Auctions when the ending balance of the CRR Balancing Account (CRRBA) reaches zero at the end of any month.  After the shortfall event, the mechanism provides an opportunity for the CRRBA to build up its value before reverting back to the status quo 90% capacity offering.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ins w:id="1" w:author="DC Energy 082217" w:date="2017-08-22T15:22:00Z"/>
              </w:rPr>
            </w:pPr>
            <w:ins w:id="0" w:author="DC Energy 082217" w:date="2017-08-22T15:22:00Z">
              <w:r>
                <w:rPr/>
                <w:t>7.5.1, Nature and Timing</w:t>
              </w:r>
            </w:ins>
          </w:p>
          <w:p>
            <w:pPr>
              <w:pStyle w:val="NormalArial"/>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s that are positively valued and source or sink at a Resource Node are subject to the CRR deration process.  The process raises market equitability issues as CRR activity does not cause the underlying topology conditions that lead to deration.  This NPRR addresses this issue by eliminating the CRR deration process</w:t>
            </w:r>
            <w:ins w:id="2" w:author="DC Energy 082217" w:date="2017-08-22T15:20:00Z">
              <w:r>
                <w:rPr/>
                <w:t>, while addressing the concern for CRR shortfall as a result of funding additional CRRs</w:t>
              </w:r>
            </w:ins>
            <w:r>
              <w:rPr/>
              <w: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del w:id="3" w:author="ERCOT 053117" w:date="2017-06-12T13:35:00Z">
        <w:r>
          <w:rPr/>
          <w:delText>(2)</w:delText>
          <w:tab/>
          <w:delText>ERCOT shall complete a Day-Ahead Simultaneous Feasibility Test (SFT).  This test uses the Day-Ahead Updated Network Model topology and evaluates all Congestion Revenue Rights (CRRs) for feasibility to determine hourly oversold quantities.</w:delText>
        </w:r>
      </w:del>
    </w:p>
    <w:p>
      <w:pPr>
        <w:pStyle w:val="BodyTextNumbered"/>
        <w:rPr/>
      </w:pPr>
      <w:r>
        <w:rPr/>
        <w:t>(</w:t>
      </w:r>
      <w:del w:id="4" w:author="ERCOT 053117" w:date="2017-05-19T10:26:00Z">
        <w:r>
          <w:rPr/>
          <w:delText>3</w:delText>
        </w:r>
      </w:del>
      <w:ins w:id="5" w:author="ERCOT 053117" w:date="2017-05-19T10:26:00Z">
        <w:r>
          <w:rPr/>
          <w:t>2</w:t>
        </w:r>
      </w:ins>
      <w:r>
        <w:rPr/>
        <w:t>)</w:t>
        <w:tab/>
        <w:t>The purpose of the DAM is to economically and simultaneously clear offers and bids described in Section 4.4, Inputs into DAM and Other Trades.</w:t>
      </w:r>
    </w:p>
    <w:p>
      <w:pPr>
        <w:pStyle w:val="BodyTextNumbered"/>
        <w:rPr/>
      </w:pPr>
      <w:r>
        <w:rPr/>
        <w:t>(</w:t>
      </w:r>
      <w:del w:id="6" w:author="ERCOT 053117" w:date="2017-05-19T10:26:00Z">
        <w:r>
          <w:rPr/>
          <w:delText>4</w:delText>
        </w:r>
      </w:del>
      <w:ins w:id="7" w:author="ERCOT 053117" w:date="2017-05-19T10:28:00Z">
        <w:r>
          <w:rPr/>
          <w:t>3</w:t>
        </w:r>
      </w:ins>
      <w:r>
        <w:rPr/>
        <w:t>)</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7"/>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szCs w:val="24"/>
        </w:rPr>
      </w:pPr>
      <w:r>
        <w:rPr>
          <w:szCs w:val="24"/>
        </w:rPr>
        <w:t>(</w:t>
      </w:r>
      <w:ins w:id="8" w:author="ERCOT 053117" w:date="2017-05-19T10:27:00Z">
        <w:r>
          <w:rPr>
            <w:szCs w:val="24"/>
          </w:rPr>
          <w:t>4</w:t>
        </w:r>
      </w:ins>
      <w:del w:id="9" w:author="ERCOT 053117" w:date="2017-05-19T10:27:00Z">
        <w:r>
          <w:rPr>
            <w:szCs w:val="24"/>
          </w:rPr>
          <w:delText>5</w:delText>
        </w:r>
      </w:del>
      <w:r>
        <w:rPr>
          <w:szCs w:val="24"/>
        </w:rPr>
        <w:t>)</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szCs w:val="24"/>
              </w:rPr>
              <w:t>[NPRR831:  Replace paragraph (</w:t>
            </w:r>
            <w:del w:id="10" w:author="ERCOT Market Rules" w:date="2017-07-20T11:17:00Z">
              <w:r>
                <w:rPr>
                  <w:b/>
                  <w:i/>
                  <w:szCs w:val="24"/>
                </w:rPr>
                <w:delText>5</w:delText>
              </w:r>
            </w:del>
            <w:ins w:id="11" w:author="ERCOT Market Rules" w:date="2017-07-20T11:17:00Z">
              <w:r>
                <w:rPr>
                  <w:b/>
                  <w:i/>
                  <w:szCs w:val="24"/>
                </w:rPr>
                <w:t>4</w:t>
              </w:r>
            </w:ins>
            <w:r>
              <w:rPr>
                <w:b/>
                <w:i/>
                <w:szCs w:val="24"/>
              </w:rPr>
              <w:t>) above with the following upon system implementation:]</w:t>
            </w:r>
          </w:p>
          <w:p>
            <w:pPr>
              <w:pStyle w:val="Normal"/>
              <w:spacing w:before="0" w:after="240"/>
              <w:ind w:left="720" w:hanging="720"/>
              <w:rPr/>
            </w:pPr>
            <w:r>
              <w:rPr/>
              <w:t>(</w:t>
            </w:r>
            <w:del w:id="12" w:author="ERCOT Market Rules" w:date="2017-07-20T11:17:00Z">
              <w:r>
                <w:rPr/>
                <w:delText>5</w:delText>
              </w:r>
            </w:del>
            <w:ins w:id="13" w:author="ERCOT Market Rules" w:date="2017-07-20T11:17:00Z">
              <w:r>
                <w:rPr/>
                <w:t>4</w:t>
              </w:r>
            </w:ins>
            <w:r>
              <w:rPr/>
              <w:t>)</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szCs w:val="24"/>
          <w:del w:id="15" w:author="ERCOT Market Rules" w:date="2017-07-20T11:18:00Z"/>
        </w:rPr>
      </w:pPr>
      <w:del w:id="14" w:author="ERCOT Market Rules" w:date="2017-07-20T11:18:00Z">
        <w:r>
          <w:rPr>
            <w:szCs w:val="24"/>
          </w:rPr>
        </w:r>
      </w:del>
    </w:p>
    <w:p>
      <w:pPr>
        <w:pStyle w:val="BodyTextNumbered"/>
        <w:spacing w:before="240" w:after="240"/>
        <w:rPr/>
      </w:pPr>
      <w:r>
        <w:rPr>
          <w:szCs w:val="24"/>
        </w:rPr>
        <w:t>(</w:t>
      </w:r>
      <w:ins w:id="16" w:author="ERCOT 053117" w:date="2017-05-19T10:27:00Z">
        <w:r>
          <w:rPr>
            <w:szCs w:val="24"/>
          </w:rPr>
          <w:t>5</w:t>
        </w:r>
      </w:ins>
      <w:del w:id="17" w:author="ERCOT 053117" w:date="2017-05-19T10:27:00Z">
        <w:r>
          <w:rPr>
            <w:szCs w:val="24"/>
          </w:rPr>
          <w:delText>6</w:delText>
        </w:r>
      </w:del>
      <w:r>
        <w:rPr>
          <w:szCs w:val="24"/>
        </w:rPr>
        <w:t>)</w:t>
        <w:tab/>
        <w:t xml:space="preserve">ERCOT shall allocate offers, bids, and source and sink of CRRs at a Hub using the distribution factors specified in the definition of that Hub in Section 3.5.2, Hub Definitions. </w:t>
      </w:r>
    </w:p>
    <w:p>
      <w:pPr>
        <w:pStyle w:val="BodyTextNumbered"/>
        <w:rPr/>
      </w:pPr>
      <w:r>
        <w:rPr/>
        <w:t>(</w:t>
      </w:r>
      <w:ins w:id="18" w:author="ERCOT 053117" w:date="2017-05-19T10:27:00Z">
        <w:r>
          <w:rPr/>
          <w:t>6</w:t>
        </w:r>
      </w:ins>
      <w:del w:id="19" w:author="ERCOT 053117" w:date="2017-05-19T10:27:00Z">
        <w:r>
          <w:rPr/>
          <w:delText>7</w:delText>
        </w:r>
      </w:del>
      <w:r>
        <w:rPr/>
        <w:t>)</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w:t>
      </w:r>
      <w:ins w:id="20" w:author="ERCOT 053117" w:date="2017-05-19T10:27:00Z">
        <w:r>
          <w:rPr/>
          <w:t>7</w:t>
        </w:r>
      </w:ins>
      <w:del w:id="21" w:author="ERCOT 053117" w:date="2017-05-19T10:27:00Z">
        <w:r>
          <w:rPr/>
          <w:delText>8</w:delText>
        </w:r>
      </w:del>
      <w:r>
        <w:rPr/>
        <w:t>)</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w:t>
      </w:r>
      <w:ins w:id="22" w:author="ERCOT 053117" w:date="2017-05-19T10:27:00Z">
        <w:r>
          <w:rPr/>
          <w:t>8</w:t>
        </w:r>
      </w:ins>
      <w:del w:id="23" w:author="ERCOT 053117" w:date="2017-05-19T10:27:00Z">
        <w:r>
          <w:rPr/>
          <w:delText>9</w:delText>
        </w:r>
      </w:del>
      <w:r>
        <w:rPr/>
        <w:t>)</w:t>
        <w:tab/>
        <w:t xml:space="preserve">The Day-Ahead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w:t>
      </w:r>
      <w:del w:id="24" w:author="ERCOT 053117" w:date="2017-05-19T10:27:00Z">
        <w:r>
          <w:rPr/>
          <w:delText>10</w:delText>
        </w:r>
      </w:del>
      <w:ins w:id="25" w:author="ERCOT 053117" w:date="2017-05-19T10:27:00Z">
        <w:r>
          <w:rPr/>
          <w:t>9</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26" w:author="ERCOT 053117" w:date="2017-05-19T10:27:00Z">
        <w:r>
          <w:rPr/>
          <w:delText>11</w:delText>
        </w:r>
      </w:del>
      <w:ins w:id="27" w:author="ERCOT 053117" w:date="2017-05-19T10:27:00Z">
        <w:r>
          <w:rPr/>
          <w:t>10</w:t>
        </w:r>
      </w:ins>
      <w:r>
        <w:rPr/>
        <w:t>)</w:t>
        <w:tab/>
        <w:t>If the DASPPs cannot be calculated by ERCOT, all CRRs shall be settled based on Real-Time prices.  Settlements for all CRRs shall be reflected on the Real-Time Settlement Statement.</w:t>
      </w:r>
    </w:p>
    <w:p>
      <w:pPr>
        <w:pStyle w:val="BodyTextNumbered"/>
        <w:rPr/>
      </w:pPr>
      <w:r>
        <w:rPr/>
        <w:t>(</w:t>
      </w:r>
      <w:del w:id="28" w:author="ERCOT 053117" w:date="2017-05-19T10:27:00Z">
        <w:r>
          <w:rPr/>
          <w:delText>12</w:delText>
        </w:r>
      </w:del>
      <w:ins w:id="29" w:author="ERCOT 053117" w:date="2017-05-19T10:27:00Z">
        <w:r>
          <w:rPr/>
          <w:t>11</w:t>
        </w:r>
      </w:ins>
      <w:r>
        <w:rPr/>
        <w:t>)</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w:t>
      </w:r>
      <w:del w:id="30" w:author="ERCOT Market Rules" w:date="2017-07-20T11:12:00Z">
        <w:r>
          <w:rPr/>
          <w:delText>13</w:delText>
        </w:r>
      </w:del>
      <w:ins w:id="31" w:author="ERCOT Market Rules" w:date="2017-07-20T11:12:00Z">
        <w:r>
          <w:rPr/>
          <w:t>12</w:t>
        </w:r>
      </w:ins>
      <w:r>
        <w:rPr/>
        <w:t>)</w:t>
        <w:tab/>
        <w:t>PTP Obligation bids shall not be settled where the DAM clearing price for the PTP Obligation is greater than the PTP Obligation bid price plus $0.25/MW per hour.</w:t>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or set of months being modeled. </w:t>
      </w:r>
    </w:p>
    <w:p>
      <w:pPr>
        <w:pStyle w:val="List"/>
        <w:ind w:left="1440" w:hanging="720"/>
        <w:rPr/>
      </w:pPr>
      <w:r>
        <w:rPr/>
        <w:t>(c)</w:t>
        <w:tab/>
        <w:t>ERCOT’s criteria for determining if an Outage should be in the CRR Network Model shall be in accordance with these Protocols and described in the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831:  Replace paragraph (b) above with the following upon system implementation:]</w:t>
            </w:r>
          </w:p>
          <w:p>
            <w:pPr>
              <w:pStyle w:val="Normal"/>
              <w:spacing w:before="0" w:after="240"/>
              <w:ind w:left="1440" w:hanging="720"/>
              <w:rPr/>
            </w:pPr>
            <w:r>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r>
              <w:rPr>
                <w:iCs/>
              </w:rPr>
              <w:t>Private Use Network net Load will be redacted from this posting.</w:t>
            </w:r>
          </w:p>
        </w:tc>
      </w:tr>
    </w:tbl>
    <w:p>
      <w:pPr>
        <w:pStyle w:val="BodyTextNumbered"/>
        <w:spacing w:before="240" w:after="240"/>
        <w:rPr/>
      </w:pPr>
      <w:r>
        <w:rPr/>
        <w:t>(4)</w:t>
        <w:tab/>
        <w:t>ERCOT shall conduct CRR Auctions as follows:</w:t>
      </w:r>
    </w:p>
    <w:p>
      <w:pPr>
        <w:pStyle w:val="List"/>
        <w:ind w:left="1440" w:hanging="720"/>
        <w:rPr/>
      </w:pPr>
      <w:r>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List"/>
        <w:ind w:left="1440" w:hanging="720"/>
        <w:rPr/>
      </w:pPr>
      <w:r>
        <w:rPr/>
        <w:t>(b)</w:t>
        <w:tab/>
        <w:t>Twice per year, a CRR Long-Term Auction Sequence shall be held, selling PTP Options and PTP Obligations, subject to the following constraints:</w:t>
      </w:r>
    </w:p>
    <w:p>
      <w:pPr>
        <w:pStyle w:val="Normal"/>
        <w:spacing w:before="0" w:after="240"/>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808:  Replace paragraph (i) above with the following upon system implementation:]</w:t>
            </w:r>
          </w:p>
          <w:p>
            <w:pPr>
              <w:pStyle w:val="Normal"/>
              <w:spacing w:before="0" w:after="240"/>
              <w:ind w:left="2160" w:hanging="720"/>
              <w:rPr/>
            </w:pPr>
            <w:r>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tc>
      </w:tr>
    </w:tbl>
    <w:p>
      <w:pPr>
        <w:pStyle w:val="List2"/>
        <w:spacing w:before="240" w:after="240"/>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808:  Replace paragraph (ii) above with the following upon system implementation:]</w:t>
            </w:r>
          </w:p>
          <w:p>
            <w:pPr>
              <w:pStyle w:val="Normal"/>
              <w:spacing w:before="0" w:after="240"/>
              <w:ind w:left="2160" w:hanging="720"/>
              <w:rPr/>
            </w:pPr>
            <w:r>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tc>
      </w:tr>
    </w:tbl>
    <w:p>
      <w:pPr>
        <w:pStyle w:val="List2"/>
        <w:spacing w:before="240" w:after="240"/>
        <w:ind w:left="2160" w:hanging="720"/>
        <w:rPr/>
      </w:pPr>
      <w:r>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pPr>
      <w:r>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List"/>
        <w:ind w:left="1440" w:hanging="720"/>
        <w:rPr/>
      </w:pPr>
      <w:r>
        <w:rPr/>
        <w:t>(c)</w:t>
        <w:tab/>
        <w:t>ERCOT shall periodically publish a calendar of relevant CRR Auction dates with the following requirements:</w:t>
      </w:r>
    </w:p>
    <w:p>
      <w:pPr>
        <w:pStyle w:val="Normal"/>
        <w:spacing w:before="0" w:after="240"/>
        <w:ind w:left="2160" w:hanging="720"/>
        <w:rPr/>
      </w:pPr>
      <w:r>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pPr>
      <w:r>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List"/>
        <w:ind w:left="2160" w:hanging="720"/>
        <w:rPr/>
      </w:pPr>
      <w:r>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BodyTextNumbered"/>
        <w:rPr/>
      </w:pPr>
      <w:r>
        <w:rPr/>
        <w:t>(5)</w:t>
        <w:tab/>
        <w:t>For each CRR Auction, the CRR Auction Capacity shall be defined as follows:</w:t>
      </w:r>
    </w:p>
    <w:p>
      <w:pPr>
        <w:pStyle w:val="BodyTextNumbered"/>
        <w:ind w:left="1440" w:hanging="720"/>
        <w:rPr/>
      </w:pPr>
      <w:r>
        <w:rPr/>
        <w:t>(a)</w:t>
        <w:tab/>
        <w:t>For the CRR Monthly Auction, 90%</w:t>
      </w:r>
      <w:ins w:id="32" w:author="DC Energy 082217" w:date="2017-08-22T13:03:00Z">
        <w:r>
          <w:rPr/>
          <w:t xml:space="preserve">, unless the CRR Balancing Account Fund (CRRBAF) determinant as described in Section 7.9.3.6, Rolling CRR Balancing Account Fund, is exhausted to zero dollars.  In that case, the CRR Monthly Auction </w:t>
        </w:r>
      </w:ins>
      <w:ins w:id="33" w:author="DC Energy 082217" w:date="2017-08-22T15:17:00Z">
        <w:r>
          <w:rPr/>
          <w:t>c</w:t>
        </w:r>
      </w:ins>
      <w:ins w:id="34" w:author="DC Energy 082217" w:date="2017-08-22T13:03:00Z">
        <w:r>
          <w:rPr/>
          <w:t>apacity shall be 85% until the</w:t>
        </w:r>
      </w:ins>
      <w:ins w:id="35" w:author="DC Energy 082217" w:date="2017-08-22T15:16:00Z">
        <w:r>
          <w:rPr/>
          <w:t xml:space="preserve"> </w:t>
        </w:r>
      </w:ins>
      <w:ins w:id="36" w:author="DC Energy 082217" w:date="2017-08-22T13:08:00Z">
        <w:r>
          <w:rPr/>
          <w:t>CRRBAF</w:t>
        </w:r>
      </w:ins>
      <w:ins w:id="37" w:author="DC Energy 082217" w:date="2017-08-22T13:03:00Z">
        <w:r>
          <w:rPr/>
          <w:t xml:space="preserve"> determinant reaches greater than or equal to $3 million whereupon it will then reset back to 90% starting with the next possible CRR Monthly Auction</w:t>
        </w:r>
      </w:ins>
      <w:r>
        <w:rPr/>
        <w:t>.</w:t>
      </w:r>
    </w:p>
    <w:p>
      <w:pPr>
        <w:pStyle w:val="BodyTextNumbered"/>
        <w:ind w:left="1440" w:hanging="720"/>
        <w:rPr/>
      </w:pPr>
      <w:r>
        <w:rPr/>
        <w:t>(b)</w:t>
        <w:tab/>
        <w:t>For any CRR Auction that is part of a CRR Long-Term Auction Sequence, 60%, 45%, 30%, or 15% for the first, second, third, and fourth six-month windows sold in the sequence, respective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808:  Replace paragraph (b) above with the following upon system implementation:]</w:t>
            </w:r>
          </w:p>
          <w:p>
            <w:pPr>
              <w:pStyle w:val="Normal"/>
              <w:spacing w:before="0" w:after="240"/>
              <w:ind w:left="1440" w:hanging="720"/>
              <w:rPr>
                <w:iCs/>
              </w:rPr>
            </w:pPr>
            <w:r>
              <w:rPr>
                <w:iCs/>
              </w:rPr>
              <w:t>(b)</w:t>
              <w:tab/>
              <w:t>For any CRR Auction that is part of a CRR Long-Term Auction Sequence, 70%, 55%, 40%, 30%, 20%, or 10% for the first, second, third, fourth, fifth, and sixth six-month windows sold in the sequence, respectively.</w:t>
            </w:r>
          </w:p>
        </w:tc>
      </w:tr>
    </w:tbl>
    <w:p>
      <w:pPr>
        <w:pStyle w:val="List"/>
        <w:spacing w:before="240" w:after="240"/>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3"/>
        <w:ind w:left="1440" w:hanging="720"/>
        <w:rPr/>
      </w:pPr>
      <w:r>
        <w:rPr/>
        <w:t>(b)</w:t>
        <w:tab/>
        <w:t xml:space="preserve">All outstanding CRRs that were previously allocated for the month, scaled down to the CRR Auction Capacity percentage; minus </w:t>
      </w:r>
    </w:p>
    <w:p>
      <w:pPr>
        <w:pStyle w:val="List3"/>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rPr/>
      </w:pPr>
      <w:r>
        <w:rPr/>
        <w:t>(b)</w:t>
        <w:tab/>
        <w:t>All outstanding CRRs that were previously awarded or allocated for the month.</w:t>
      </w:r>
    </w:p>
    <w:p>
      <w:pPr>
        <w:pStyle w:val="H4"/>
        <w:keepNext w:val="false"/>
        <w:ind w:left="0" w:hanging="0"/>
        <w:rPr/>
      </w:pPr>
      <w:r>
        <w:rPr/>
        <w:t>7.9.1.1</w:t>
        <w:tab/>
        <w:t>Payments and Charges for PTP Obligations Settled in DAM</w:t>
      </w:r>
    </w:p>
    <w:p>
      <w:pPr>
        <w:pStyle w:val="BodyTextNumbered"/>
        <w:widowControl w:val="false"/>
        <w:rPr/>
      </w:pPr>
      <w:r>
        <w:rPr/>
        <w:t>(1)</w:t>
        <w:tab/>
      </w:r>
      <w:del w:id="38" w:author="DC Energy Texas" w:date="2017-03-07T19:36:00Z">
        <w:r>
          <w:rPr/>
          <w:delText xml:space="preserve">Except as specified otherwise in paragraph (2) below, </w:delText>
        </w:r>
      </w:del>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40" w:author="DC Energy Texas" w:date="2017-03-07T19:36:00Z"/>
        </w:rPr>
      </w:pPr>
      <w:del w:id="39"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rPr/>
      </w:pPr>
      <w:r>
        <w:rPr/>
        <w:t>(</w:t>
      </w:r>
      <w:ins w:id="41" w:author="DC Energy Texas" w:date="2017-03-07T19:36:00Z">
        <w:r>
          <w:rPr/>
          <w:t>2</w:t>
        </w:r>
      </w:ins>
      <w:del w:id="42"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52" w:author="DC Energy Texas" w:date="2017-03-07T19:18:00Z"/>
        </w:rPr>
      </w:pPr>
      <w:del w:id="43" w:author="DC Energy Texas" w:date="2017-03-07T19:18:00Z">
        <w:r>
          <w:rPr/>
          <w:delText xml:space="preserve">If the PTP Obligation has a non-positive value or both source and sink at a Load Zone or Hub, i.e., (DAOBLPR </w:delText>
        </w:r>
      </w:del>
      <w:del w:id="44" w:author="DC Energy Texas" w:date="2017-03-07T19:18:00Z">
        <w:r>
          <w:rPr>
            <w:i/>
            <w:vertAlign w:val="subscript"/>
          </w:rPr>
          <w:delText>(j, k)</w:delText>
        </w:r>
      </w:del>
      <w:del w:id="45" w:author="DC Energy Texas" w:date="2017-03-07T19:18:00Z">
        <w:r>
          <w:rPr/>
          <w:delText xml:space="preserve"> </w:delText>
        </w:r>
      </w:del>
      <w:del w:id="46" w:author="DC Energy Texas" w:date="2017-03-07T19:18:00Z">
        <w:r>
          <w:rPr>
            <w:rFonts w:eastAsia="Symbol" w:cs="Symbol" w:ascii="Symbol" w:hAnsi="Symbol"/>
          </w:rPr>
          <w:delText></w:delText>
        </w:r>
      </w:del>
      <w:del w:id="47" w:author="DC Energy Texas" w:date="2017-03-07T19:18:00Z">
        <w:r>
          <w:rPr/>
          <w:delText xml:space="preserve"> 0) OR (</w:delText>
        </w:r>
      </w:del>
      <w:del w:id="48" w:author="DC Energy Texas" w:date="2017-03-07T19:18:00Z">
        <w:r>
          <w:rPr>
            <w:i/>
          </w:rPr>
          <w:delText>j</w:delText>
        </w:r>
      </w:del>
      <w:del w:id="49" w:author="DC Energy Texas" w:date="2017-03-07T19:18:00Z">
        <w:r>
          <w:rPr/>
          <w:delText xml:space="preserve"> is a Load Zone or Hub and </w:delText>
        </w:r>
      </w:del>
      <w:del w:id="50" w:author="DC Energy Texas" w:date="2017-03-07T19:18:00Z">
        <w:r>
          <w:rPr>
            <w:i/>
          </w:rPr>
          <w:delText>k</w:delText>
        </w:r>
      </w:del>
      <w:del w:id="51" w:author="DC Energy Texas" w:date="2017-03-07T19:18:00Z">
        <w:r>
          <w:rPr/>
          <w:delText xml:space="preserve"> is also a Load Zone or Hub), then</w:delText>
        </w:r>
      </w:del>
    </w:p>
    <w:p>
      <w:pPr>
        <w:pStyle w:val="Normal"/>
        <w:rPr>
          <w:lang w:val="pt-BR"/>
        </w:rPr>
      </w:pPr>
      <w:r>
        <w:rPr>
          <w:lang w:val="pt-BR"/>
        </w:rPr>
        <w:t xml:space="preserve">DAOBLAMT </w:t>
      </w:r>
      <w:r>
        <w:rPr>
          <w:i/>
          <w:vertAlign w:val="subscript"/>
          <w:lang w:val="pt-BR"/>
        </w:rPr>
        <w:t>o, (j, k)</w:t>
      </w:r>
      <w:r>
        <w:rPr>
          <w:lang w:val="pt-BR"/>
        </w:rPr>
        <w:tab/>
        <w:t>=</w:t>
        <w:tab/>
        <w:t xml:space="preserve">(-1) * </w:t>
      </w:r>
      <w:ins w:id="53" w:author="ERCOT 053117" w:date="2017-06-22T09:20:00Z">
        <w:r>
          <w:rPr/>
          <w:t xml:space="preserve">DAOBLPR </w:t>
        </w:r>
      </w:ins>
      <w:ins w:id="54" w:author="ERCOT 053117" w:date="2017-06-22T09:20:00Z">
        <w:r>
          <w:rPr>
            <w:i/>
            <w:vertAlign w:val="subscript"/>
          </w:rPr>
          <w:t>(j, k)</w:t>
        </w:r>
      </w:ins>
      <w:ins w:id="55" w:author="ERCOT 053117" w:date="2017-06-22T09:20:00Z">
        <w:r>
          <w:rPr/>
          <w:t xml:space="preserve"> * DAOBL </w:t>
        </w:r>
      </w:ins>
      <w:ins w:id="56" w:author="ERCOT 053117" w:date="2017-06-22T09:20:00Z">
        <w:r>
          <w:rPr>
            <w:i/>
            <w:vertAlign w:val="subscript"/>
          </w:rPr>
          <w:t>o, (j, k)</w:t>
        </w:r>
      </w:ins>
      <w:del w:id="57" w:author="ERCOT 053117" w:date="2017-06-22T09:20:00Z">
        <w:r>
          <w:rPr>
            <w:lang w:val="pt-BR"/>
          </w:rPr>
          <w:delText xml:space="preserve">DAOBLTP </w:delText>
        </w:r>
      </w:del>
      <w:del w:id="58" w:author="ERCOT 053117" w:date="2017-06-22T09:20:00Z">
        <w:r>
          <w:rPr>
            <w:i/>
            <w:vertAlign w:val="subscript"/>
            <w:lang w:val="pt-BR"/>
          </w:rPr>
          <w:delText>o, (j, k)</w:delText>
        </w:r>
      </w:del>
    </w:p>
    <w:p>
      <w:pPr>
        <w:pStyle w:val="Normal"/>
        <w:ind w:left="720" w:hanging="0"/>
        <w:rPr>
          <w:del w:id="60" w:author="DC Energy Texas" w:date="2017-03-07T19:18:00Z"/>
        </w:rPr>
      </w:pPr>
      <w:del w:id="59" w:author="DC Energy Texas" w:date="2017-03-07T19:18:00Z">
        <w:r>
          <w:rPr/>
          <w:delText>If the PTP Obligation has a positive value and either source or sink is a Resource Node, then</w:delText>
        </w:r>
      </w:del>
    </w:p>
    <w:p>
      <w:pPr>
        <w:pStyle w:val="FormulaBold"/>
        <w:ind w:left="3427" w:hanging="2707"/>
        <w:rPr>
          <w:del w:id="72" w:author="DC Energy Texas" w:date="2017-03-07T19:18:00Z"/>
        </w:rPr>
      </w:pPr>
      <w:del w:id="61" w:author="DC Energy Texas" w:date="2017-03-07T19:18:00Z">
        <w:r>
          <w:rPr/>
          <w:delText xml:space="preserve">DAOBLAMT </w:delText>
        </w:r>
      </w:del>
      <w:del w:id="62" w:author="DC Energy Texas" w:date="2017-03-07T19:18:00Z">
        <w:r>
          <w:rPr>
            <w:i/>
            <w:vertAlign w:val="subscript"/>
          </w:rPr>
          <w:delText>o, (j, k)</w:delText>
        </w:r>
      </w:del>
      <w:del w:id="63" w:author="DC Energy Texas" w:date="2017-03-07T19:18:00Z">
        <w:r>
          <w:rPr/>
          <w:tab/>
          <w:delText>=</w:delText>
          <w:tab/>
          <w:delText xml:space="preserve">(-1) * Max ((DAOBLTP </w:delText>
        </w:r>
      </w:del>
      <w:del w:id="64" w:author="DC Energy Texas" w:date="2017-03-07T19:18:00Z">
        <w:r>
          <w:rPr>
            <w:i/>
            <w:vertAlign w:val="subscript"/>
          </w:rPr>
          <w:delText>o, (j, k)</w:delText>
        </w:r>
      </w:del>
      <w:del w:id="65" w:author="DC Energy Texas" w:date="2017-03-07T19:18:00Z">
        <w:r>
          <w:rPr/>
          <w:delText xml:space="preserve"> – DAOBLDA </w:delText>
        </w:r>
      </w:del>
      <w:del w:id="66" w:author="DC Energy Texas" w:date="2017-03-07T19:18:00Z">
        <w:r>
          <w:rPr>
            <w:i/>
            <w:vertAlign w:val="subscript"/>
          </w:rPr>
          <w:delText>o, (j, k)</w:delText>
        </w:r>
      </w:del>
      <w:del w:id="67" w:author="DC Energy Texas" w:date="2017-03-07T19:18:00Z">
        <w:r>
          <w:rPr/>
          <w:delText xml:space="preserve">), Min (DAOBLTP </w:delText>
        </w:r>
      </w:del>
      <w:del w:id="68" w:author="DC Energy Texas" w:date="2017-03-07T19:18:00Z">
        <w:r>
          <w:rPr>
            <w:i/>
            <w:vertAlign w:val="subscript"/>
          </w:rPr>
          <w:delText>o, (j, k)</w:delText>
        </w:r>
      </w:del>
      <w:del w:id="69" w:author="DC Energy Texas" w:date="2017-03-07T19:18:00Z">
        <w:r>
          <w:rPr/>
          <w:delText xml:space="preserve">, DAOBLHV </w:delText>
        </w:r>
      </w:del>
      <w:del w:id="70" w:author="DC Energy Texas" w:date="2017-03-07T19:18:00Z">
        <w:r>
          <w:rPr>
            <w:i/>
            <w:vertAlign w:val="subscript"/>
          </w:rPr>
          <w:delText>o, (j, k)</w:delText>
        </w:r>
      </w:del>
      <w:del w:id="71" w:author="DC Energy Texas" w:date="2017-03-07T19:18:00Z">
        <w:r>
          <w:rPr/>
          <w:delText>))</w:delText>
        </w:r>
      </w:del>
    </w:p>
    <w:p>
      <w:pPr>
        <w:pStyle w:val="Normal"/>
        <w:ind w:firstLine="720"/>
        <w:rPr/>
      </w:pPr>
      <w:r>
        <w:rPr/>
        <w:t>Where:</w:t>
      </w:r>
    </w:p>
    <w:p>
      <w:pPr>
        <w:pStyle w:val="Normal"/>
        <w:ind w:firstLine="720"/>
        <w:rPr>
          <w:del w:id="74" w:author="ERCOT 053117" w:date="2017-06-22T09:20:00Z"/>
        </w:rPr>
      </w:pPr>
      <w:del w:id="73" w:author="ERCOT 053117" w:date="2017-06-22T09:20:00Z">
        <w:r>
          <w:rPr/>
          <w:delText>The target payment:</w:delText>
        </w:r>
      </w:del>
    </w:p>
    <w:p>
      <w:pPr>
        <w:pStyle w:val="Formula"/>
        <w:rPr>
          <w:del w:id="81" w:author="ERCOT 053117" w:date="2017-06-22T09:20:00Z"/>
        </w:rPr>
      </w:pPr>
      <w:del w:id="75" w:author="ERCOT 053117" w:date="2017-06-22T09:20:00Z">
        <w:r>
          <w:rPr/>
          <w:delText xml:space="preserve">DAOBLTP </w:delText>
        </w:r>
      </w:del>
      <w:del w:id="76" w:author="ERCOT 053117" w:date="2017-06-22T09:20:00Z">
        <w:r>
          <w:rPr>
            <w:i/>
            <w:vertAlign w:val="subscript"/>
          </w:rPr>
          <w:delText>o, (j, k)</w:delText>
        </w:r>
      </w:del>
      <w:del w:id="77" w:author="ERCOT 053117" w:date="2017-06-22T09:20:00Z">
        <w:r>
          <w:rPr/>
          <w:tab/>
          <w:delText>=</w:delText>
          <w:tab/>
          <w:delText xml:space="preserve">DAOBLPR </w:delText>
        </w:r>
      </w:del>
      <w:del w:id="78" w:author="ERCOT 053117" w:date="2017-06-22T09:20:00Z">
        <w:r>
          <w:rPr>
            <w:i/>
            <w:vertAlign w:val="subscript"/>
          </w:rPr>
          <w:delText>(j, k)</w:delText>
        </w:r>
      </w:del>
      <w:del w:id="79" w:author="ERCOT 053117" w:date="2017-06-22T09:20:00Z">
        <w:r>
          <w:rPr/>
          <w:delText xml:space="preserve"> * DAOBL </w:delText>
        </w:r>
      </w:del>
      <w:del w:id="80" w:author="ERCOT 053117" w:date="2017-06-22T09:20:00Z">
        <w:r>
          <w:rPr>
            <w:i/>
            <w:vertAlign w:val="subscript"/>
          </w:rPr>
          <w:delText>o, (j, k)</w:delText>
        </w:r>
      </w:del>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83" w:author="DC Energy Texas" w:date="2017-03-07T19:20:00Z"/>
        </w:rPr>
      </w:pPr>
      <w:del w:id="82" w:author="DC Energy Texas" w:date="2017-03-07T19:20:00Z">
        <w:r>
          <w:rPr/>
          <w:delText>The derated amount:</w:delText>
        </w:r>
      </w:del>
    </w:p>
    <w:p>
      <w:pPr>
        <w:pStyle w:val="Formula"/>
        <w:rPr>
          <w:del w:id="90" w:author="DC Energy Texas" w:date="2017-03-07T19:20:00Z"/>
        </w:rPr>
      </w:pPr>
      <w:del w:id="84" w:author="DC Energy Texas" w:date="2017-03-07T19:20:00Z">
        <w:r>
          <w:rPr/>
          <w:delText xml:space="preserve">DAOBLDA </w:delText>
        </w:r>
      </w:del>
      <w:del w:id="85" w:author="DC Energy Texas" w:date="2017-03-07T19:20:00Z">
        <w:r>
          <w:rPr>
            <w:i/>
            <w:vertAlign w:val="subscript"/>
          </w:rPr>
          <w:delText>o, (j, k)</w:delText>
        </w:r>
      </w:del>
      <w:del w:id="86" w:author="DC Energy Texas" w:date="2017-03-07T19:20:00Z">
        <w:r>
          <w:rPr/>
          <w:tab/>
          <w:delText>=</w:delText>
          <w:tab/>
          <w:delText xml:space="preserve">OBLDRPR </w:delText>
        </w:r>
      </w:del>
      <w:del w:id="87" w:author="DC Energy Texas" w:date="2017-03-07T19:20:00Z">
        <w:r>
          <w:rPr>
            <w:i/>
            <w:vertAlign w:val="subscript"/>
          </w:rPr>
          <w:delText>(j, k)</w:delText>
        </w:r>
      </w:del>
      <w:del w:id="88" w:author="DC Energy Texas" w:date="2017-03-07T19:20:00Z">
        <w:r>
          <w:rPr/>
          <w:delText xml:space="preserve"> * DAOBL </w:delText>
        </w:r>
      </w:del>
      <w:del w:id="89" w:author="DC Energy Texas" w:date="2017-03-07T19:20:00Z">
        <w:r>
          <w:rPr>
            <w:i/>
            <w:vertAlign w:val="subscript"/>
          </w:rPr>
          <w:delText>o, (j, k)</w:delText>
        </w:r>
      </w:del>
    </w:p>
    <w:p>
      <w:pPr>
        <w:pStyle w:val="Normal"/>
        <w:ind w:firstLine="720"/>
        <w:rPr>
          <w:del w:id="92" w:author="DC Energy Texas" w:date="2017-03-07T19:20:00Z"/>
        </w:rPr>
      </w:pPr>
      <w:del w:id="91" w:author="DC Energy Texas" w:date="2017-03-07T19:20:00Z">
        <w:r>
          <w:rPr/>
          <w:delText>The price used to calculate the derated amount:</w:delText>
        </w:r>
      </w:del>
    </w:p>
    <w:p>
      <w:pPr>
        <w:pStyle w:val="Formula"/>
        <w:rPr>
          <w:i/>
          <w:i/>
          <w:vertAlign w:val="subscript"/>
          <w:del w:id="106" w:author="DC Energy Texas" w:date="2017-03-07T19:20:00Z"/>
        </w:rPr>
      </w:pPr>
      <w:del w:id="93" w:author="DC Energy Texas" w:date="2017-03-07T19:20:00Z">
        <w:r>
          <w:rPr/>
          <w:delText xml:space="preserve">OBLDRPR </w:delText>
        </w:r>
      </w:del>
      <w:del w:id="94" w:author="DC Energy Texas" w:date="2017-03-07T19:20:00Z">
        <w:r>
          <w:rPr>
            <w:i/>
            <w:vertAlign w:val="subscript"/>
          </w:rPr>
          <w:delText>(j, k)</w:delText>
        </w:r>
      </w:del>
      <w:del w:id="95" w:author="DC Energy Texas" w:date="2017-03-07T19:20:00Z">
        <w:r>
          <w:rPr/>
          <w:tab/>
          <w:delText>=</w:delText>
          <w:tab/>
        </w:r>
      </w:del>
      <w:del w:id="96"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97" w:author="DC Energy Texas" w:date="2017-03-07T19:20:00Z">
        <w:r>
          <w:rPr/>
          <w:delText xml:space="preserve">(Max (0, DAWASF </w:delText>
        </w:r>
      </w:del>
      <w:del w:id="98" w:author="DC Energy Texas" w:date="2017-03-07T19:20:00Z">
        <w:r>
          <w:rPr>
            <w:i/>
            <w:vertAlign w:val="subscript"/>
          </w:rPr>
          <w:delText>j, c</w:delText>
        </w:r>
      </w:del>
      <w:del w:id="99" w:author="DC Energy Texas" w:date="2017-03-07T19:20:00Z">
        <w:r>
          <w:rPr/>
          <w:delText xml:space="preserve"> – DAWASF </w:delText>
        </w:r>
      </w:del>
      <w:del w:id="100" w:author="DC Energy Texas" w:date="2017-03-07T19:20:00Z">
        <w:r>
          <w:rPr>
            <w:i/>
            <w:vertAlign w:val="subscript"/>
          </w:rPr>
          <w:delText>k, c</w:delText>
        </w:r>
      </w:del>
      <w:del w:id="101" w:author="DC Energy Texas" w:date="2017-03-07T19:20:00Z">
        <w:r>
          <w:rPr/>
          <w:delText xml:space="preserve">) * DASP </w:delText>
        </w:r>
      </w:del>
      <w:del w:id="102" w:author="DC Energy Texas" w:date="2017-03-07T19:20:00Z">
        <w:r>
          <w:rPr>
            <w:i/>
            <w:vertAlign w:val="subscript"/>
          </w:rPr>
          <w:delText>c</w:delText>
        </w:r>
      </w:del>
      <w:del w:id="103" w:author="DC Energy Texas" w:date="2017-03-07T19:20:00Z">
        <w:r>
          <w:rPr/>
          <w:delText xml:space="preserve"> * DRF</w:delText>
        </w:r>
      </w:del>
      <w:del w:id="104" w:author="DC Energy Texas" w:date="2017-03-07T19:20:00Z">
        <w:r>
          <w:rPr>
            <w:i/>
            <w:vertAlign w:val="subscript"/>
          </w:rPr>
          <w:delText>c</w:delText>
        </w:r>
      </w:del>
      <w:del w:id="105" w:author="DC Energy Texas" w:date="2017-03-07T19:20:00Z">
        <w:r>
          <w:rPr/>
          <w:delText>)</w:delText>
        </w:r>
      </w:del>
    </w:p>
    <w:p>
      <w:pPr>
        <w:pStyle w:val="Normal"/>
        <w:ind w:firstLine="720"/>
        <w:rPr>
          <w:del w:id="108" w:author="DC Energy Texas" w:date="2017-03-07T19:20:00Z"/>
        </w:rPr>
      </w:pPr>
      <w:del w:id="107" w:author="DC Energy Texas" w:date="2017-03-07T19:20:00Z">
        <w:r>
          <w:rPr/>
          <w:delText>The hedge value:</w:delText>
        </w:r>
      </w:del>
    </w:p>
    <w:p>
      <w:pPr>
        <w:pStyle w:val="Formula"/>
        <w:rPr>
          <w:del w:id="115" w:author="DC Energy Texas" w:date="2017-03-07T19:20:00Z"/>
        </w:rPr>
      </w:pPr>
      <w:del w:id="109" w:author="DC Energy Texas" w:date="2017-03-07T19:20:00Z">
        <w:r>
          <w:rPr/>
          <w:delText xml:space="preserve">DAOBLHV </w:delText>
        </w:r>
      </w:del>
      <w:del w:id="110" w:author="DC Energy Texas" w:date="2017-03-07T19:20:00Z">
        <w:r>
          <w:rPr>
            <w:i/>
            <w:vertAlign w:val="subscript"/>
          </w:rPr>
          <w:delText>o, (j, k)</w:delText>
        </w:r>
      </w:del>
      <w:del w:id="111" w:author="DC Energy Texas" w:date="2017-03-07T19:20:00Z">
        <w:r>
          <w:rPr/>
          <w:tab/>
          <w:delText>=</w:delText>
          <w:tab/>
          <w:delText xml:space="preserve">DAOBLHVPR </w:delText>
        </w:r>
      </w:del>
      <w:del w:id="112" w:author="DC Energy Texas" w:date="2017-03-07T19:20:00Z">
        <w:r>
          <w:rPr>
            <w:i/>
            <w:vertAlign w:val="subscript"/>
          </w:rPr>
          <w:delText>(j, k)</w:delText>
        </w:r>
      </w:del>
      <w:del w:id="113" w:author="DC Energy Texas" w:date="2017-03-07T19:20:00Z">
        <w:r>
          <w:rPr/>
          <w:delText xml:space="preserve"> * DAOBL </w:delText>
        </w:r>
      </w:del>
      <w:del w:id="114" w:author="DC Energy Texas" w:date="2017-03-07T19:20:00Z">
        <w:r>
          <w:rPr>
            <w:i/>
            <w:vertAlign w:val="subscript"/>
          </w:rPr>
          <w:delText>o, (j, k)</w:delText>
        </w:r>
      </w:del>
    </w:p>
    <w:p>
      <w:pPr>
        <w:pStyle w:val="Normal"/>
        <w:ind w:firstLine="720"/>
        <w:rPr>
          <w:del w:id="117" w:author="DC Energy Texas" w:date="2017-03-07T19:20:00Z"/>
        </w:rPr>
      </w:pPr>
      <w:del w:id="116" w:author="DC Energy Texas" w:date="2017-03-07T19:20:00Z">
        <w:r>
          <w:rPr/>
          <w:delText>The price of the hedge value:</w:delText>
        </w:r>
      </w:del>
    </w:p>
    <w:p>
      <w:pPr>
        <w:pStyle w:val="Normal"/>
        <w:ind w:firstLine="720"/>
        <w:rPr>
          <w:del w:id="123" w:author="DC Energy Texas" w:date="2017-03-07T19:20:00Z"/>
        </w:rPr>
      </w:pPr>
      <w:del w:id="118" w:author="DC Energy Texas" w:date="2017-03-07T19:20:00Z">
        <w:r>
          <w:rPr/>
          <w:delText xml:space="preserve">If the source, </w:delText>
        </w:r>
      </w:del>
      <w:del w:id="119" w:author="DC Energy Texas" w:date="2017-03-07T19:20:00Z">
        <w:r>
          <w:rPr>
            <w:i/>
          </w:rPr>
          <w:delText>j</w:delText>
        </w:r>
      </w:del>
      <w:del w:id="120" w:author="DC Energy Texas" w:date="2017-03-07T19:20:00Z">
        <w:r>
          <w:rPr/>
          <w:delText xml:space="preserve">, is a Load Zone or Hub and the sink, </w:delText>
        </w:r>
      </w:del>
      <w:del w:id="121" w:author="DC Energy Texas" w:date="2017-03-07T19:20:00Z">
        <w:r>
          <w:rPr>
            <w:i/>
          </w:rPr>
          <w:delText>k</w:delText>
        </w:r>
      </w:del>
      <w:del w:id="122" w:author="DC Energy Texas" w:date="2017-03-07T19:20:00Z">
        <w:r>
          <w:rPr/>
          <w:delText>, is a Resource Node,</w:delText>
        </w:r>
      </w:del>
    </w:p>
    <w:p>
      <w:pPr>
        <w:pStyle w:val="Formula"/>
        <w:rPr>
          <w:del w:id="131" w:author="DC Energy Texas" w:date="2017-03-07T19:20:00Z"/>
        </w:rPr>
      </w:pPr>
      <w:del w:id="124" w:author="DC Energy Texas" w:date="2017-03-07T19:20:00Z">
        <w:r>
          <w:rPr/>
          <w:delText xml:space="preserve">DAOBLHVPR </w:delText>
        </w:r>
      </w:del>
      <w:del w:id="125" w:author="DC Energy Texas" w:date="2017-03-07T19:20:00Z">
        <w:r>
          <w:rPr>
            <w:i/>
            <w:vertAlign w:val="subscript"/>
          </w:rPr>
          <w:delText>(j, k)</w:delText>
        </w:r>
      </w:del>
      <w:del w:id="126" w:author="DC Energy Texas" w:date="2017-03-07T19:20:00Z">
        <w:r>
          <w:rPr/>
          <w:tab/>
          <w:delText>=</w:delText>
          <w:tab/>
          <w:delText xml:space="preserve">Max (0, MAXRESPR </w:delText>
        </w:r>
      </w:del>
      <w:del w:id="127" w:author="DC Energy Texas" w:date="2017-03-07T19:20:00Z">
        <w:r>
          <w:rPr>
            <w:i/>
            <w:vertAlign w:val="subscript"/>
          </w:rPr>
          <w:delText>k</w:delText>
        </w:r>
      </w:del>
      <w:del w:id="128" w:author="DC Energy Texas" w:date="2017-03-07T19:20:00Z">
        <w:r>
          <w:rPr/>
          <w:delText xml:space="preserve"> – DASPP </w:delText>
        </w:r>
      </w:del>
      <w:del w:id="129" w:author="DC Energy Texas" w:date="2017-03-07T19:20:00Z">
        <w:r>
          <w:rPr>
            <w:i/>
            <w:vertAlign w:val="subscript"/>
          </w:rPr>
          <w:delText>j</w:delText>
        </w:r>
      </w:del>
      <w:del w:id="130" w:author="DC Energy Texas" w:date="2017-03-07T19:20:00Z">
        <w:r>
          <w:rPr/>
          <w:delText>)</w:delText>
        </w:r>
      </w:del>
    </w:p>
    <w:p>
      <w:pPr>
        <w:pStyle w:val="Normal"/>
        <w:ind w:firstLine="720"/>
        <w:rPr>
          <w:del w:id="137" w:author="DC Energy Texas" w:date="2017-03-07T19:20:00Z"/>
        </w:rPr>
      </w:pPr>
      <w:del w:id="132" w:author="DC Energy Texas" w:date="2017-03-07T19:20:00Z">
        <w:r>
          <w:rPr/>
          <w:delText xml:space="preserve">If the source, </w:delText>
        </w:r>
      </w:del>
      <w:del w:id="133" w:author="DC Energy Texas" w:date="2017-03-07T19:20:00Z">
        <w:r>
          <w:rPr>
            <w:i/>
          </w:rPr>
          <w:delText>j</w:delText>
        </w:r>
      </w:del>
      <w:del w:id="134" w:author="DC Energy Texas" w:date="2017-03-07T19:20:00Z">
        <w:r>
          <w:rPr/>
          <w:delText xml:space="preserve">, is a Resource Node and the sink, </w:delText>
        </w:r>
      </w:del>
      <w:del w:id="135" w:author="DC Energy Texas" w:date="2017-03-07T19:20:00Z">
        <w:r>
          <w:rPr>
            <w:i/>
          </w:rPr>
          <w:delText>k,</w:delText>
        </w:r>
      </w:del>
      <w:del w:id="136" w:author="DC Energy Texas" w:date="2017-03-07T19:20:00Z">
        <w:r>
          <w:rPr/>
          <w:delText xml:space="preserve"> is a Load Zone or Hub,</w:delText>
        </w:r>
      </w:del>
    </w:p>
    <w:p>
      <w:pPr>
        <w:pStyle w:val="Formula"/>
        <w:rPr>
          <w:del w:id="145" w:author="DC Energy Texas" w:date="2017-03-07T19:20:00Z"/>
        </w:rPr>
      </w:pPr>
      <w:del w:id="138" w:author="DC Energy Texas" w:date="2017-03-07T19:20:00Z">
        <w:r>
          <w:rPr/>
          <w:delText xml:space="preserve">DAOBLHVPR </w:delText>
        </w:r>
      </w:del>
      <w:del w:id="139" w:author="DC Energy Texas" w:date="2017-03-07T19:20:00Z">
        <w:r>
          <w:rPr>
            <w:i/>
            <w:vertAlign w:val="subscript"/>
          </w:rPr>
          <w:delText>(j, k)</w:delText>
        </w:r>
      </w:del>
      <w:del w:id="140" w:author="DC Energy Texas" w:date="2017-03-07T19:20:00Z">
        <w:r>
          <w:rPr/>
          <w:tab/>
          <w:delText>=</w:delText>
          <w:tab/>
          <w:delText xml:space="preserve">Max (0, DASPP </w:delText>
        </w:r>
      </w:del>
      <w:del w:id="141" w:author="DC Energy Texas" w:date="2017-03-07T19:20:00Z">
        <w:r>
          <w:rPr>
            <w:i/>
            <w:vertAlign w:val="subscript"/>
          </w:rPr>
          <w:delText>k</w:delText>
        </w:r>
      </w:del>
      <w:del w:id="142" w:author="DC Energy Texas" w:date="2017-03-07T19:20:00Z">
        <w:r>
          <w:rPr/>
          <w:delText xml:space="preserve"> – MINRESPR </w:delText>
        </w:r>
      </w:del>
      <w:del w:id="143" w:author="DC Energy Texas" w:date="2017-03-07T19:20:00Z">
        <w:r>
          <w:rPr>
            <w:i/>
            <w:vertAlign w:val="subscript"/>
          </w:rPr>
          <w:delText>j</w:delText>
        </w:r>
      </w:del>
      <w:del w:id="144" w:author="DC Energy Texas" w:date="2017-03-07T19:20:00Z">
        <w:r>
          <w:rPr/>
          <w:delText>)</w:delText>
        </w:r>
      </w:del>
    </w:p>
    <w:p>
      <w:pPr>
        <w:pStyle w:val="Normal"/>
        <w:ind w:firstLine="720"/>
        <w:rPr>
          <w:del w:id="151" w:author="DC Energy Texas" w:date="2017-03-07T19:20:00Z"/>
        </w:rPr>
      </w:pPr>
      <w:del w:id="146" w:author="DC Energy Texas" w:date="2017-03-07T19:20:00Z">
        <w:r>
          <w:rPr/>
          <w:delText xml:space="preserve">If the source, </w:delText>
        </w:r>
      </w:del>
      <w:del w:id="147" w:author="DC Energy Texas" w:date="2017-03-07T19:20:00Z">
        <w:r>
          <w:rPr>
            <w:i/>
          </w:rPr>
          <w:delText>j</w:delText>
        </w:r>
      </w:del>
      <w:del w:id="148" w:author="DC Energy Texas" w:date="2017-03-07T19:20:00Z">
        <w:r>
          <w:rPr/>
          <w:delText xml:space="preserve">, is a Resource Node and the sink, </w:delText>
        </w:r>
      </w:del>
      <w:del w:id="149" w:author="DC Energy Texas" w:date="2017-03-07T19:20:00Z">
        <w:r>
          <w:rPr>
            <w:i/>
          </w:rPr>
          <w:delText>k</w:delText>
        </w:r>
      </w:del>
      <w:del w:id="150" w:author="DC Energy Texas" w:date="2017-03-07T19:20:00Z">
        <w:r>
          <w:rPr/>
          <w:delText>, is also a Resource Node,</w:delText>
        </w:r>
      </w:del>
    </w:p>
    <w:p>
      <w:pPr>
        <w:pStyle w:val="Formula"/>
        <w:rPr>
          <w:del w:id="159" w:author="DC Energy Texas" w:date="2017-03-07T19:20:00Z"/>
        </w:rPr>
      </w:pPr>
      <w:del w:id="152" w:author="DC Energy Texas" w:date="2017-03-07T19:20:00Z">
        <w:r>
          <w:rPr/>
          <w:delText xml:space="preserve">DAOBLHVPR </w:delText>
        </w:r>
      </w:del>
      <w:del w:id="153" w:author="DC Energy Texas" w:date="2017-03-07T19:20:00Z">
        <w:r>
          <w:rPr>
            <w:i/>
            <w:vertAlign w:val="subscript"/>
          </w:rPr>
          <w:delText>(j, k)</w:delText>
        </w:r>
      </w:del>
      <w:del w:id="154" w:author="DC Energy Texas" w:date="2017-03-07T19:20:00Z">
        <w:r>
          <w:rPr/>
          <w:tab/>
          <w:delText>=</w:delText>
          <w:tab/>
          <w:delText xml:space="preserve">Max (0, MAXRESPR </w:delText>
        </w:r>
      </w:del>
      <w:del w:id="155" w:author="DC Energy Texas" w:date="2017-03-07T19:20:00Z">
        <w:r>
          <w:rPr>
            <w:i/>
            <w:vertAlign w:val="subscript"/>
          </w:rPr>
          <w:delText>k</w:delText>
        </w:r>
      </w:del>
      <w:del w:id="156" w:author="DC Energy Texas" w:date="2017-03-07T19:20:00Z">
        <w:r>
          <w:rPr/>
          <w:delText xml:space="preserve"> – MINRESPR </w:delText>
        </w:r>
      </w:del>
      <w:del w:id="157" w:author="DC Energy Texas" w:date="2017-03-07T19:20:00Z">
        <w:r>
          <w:rPr>
            <w:i/>
            <w:vertAlign w:val="subscript"/>
          </w:rPr>
          <w:delText>j</w:delText>
        </w:r>
      </w:del>
      <w:del w:id="158" w:author="DC Energy Texas" w:date="2017-03-07T19:20: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ERCOT 053117" w:date="2017-06-22T09:20:00Z">
              <w:r>
                <w:rPr/>
                <w:delText xml:space="preserve">DAOBLTP </w:delText>
              </w:r>
            </w:del>
            <w:del w:id="161" w:author="ERCOT 053117" w:date="2017-06-22T0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2" w:author="ERCOT 053117" w:date="2017-06-22T0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3" w:author="ERCOT 053117" w:date="2017-06-22T09:20:00Z">
              <w:r>
                <w:rPr>
                  <w:i/>
                </w:rPr>
                <w:delText>Day-Ahead Obligation Target Payment per CRR Owner per source and sink pair</w:delText>
              </w:r>
            </w:del>
            <w:del w:id="164" w:author="ERCOT 053117" w:date="2017-06-22T09:20:00Z">
              <w:r>
                <w:rPr/>
                <w:delText>—</w:delText>
              </w:r>
            </w:del>
            <w:del w:id="165" w:author="ERCOT 053117" w:date="2017-06-22T09:20:00Z">
              <w:r>
                <w:rPr>
                  <w:bCs/>
                </w:rPr>
                <w:delText xml:space="preserve">The target payment for CRR Owner </w:delText>
              </w:r>
            </w:del>
            <w:del w:id="166" w:author="ERCOT 053117" w:date="2017-06-22T09:20:00Z">
              <w:r>
                <w:rPr>
                  <w:bCs/>
                  <w:i/>
                </w:rPr>
                <w:delText>o</w:delText>
              </w:r>
            </w:del>
            <w:del w:id="167" w:author="ERCOT 053117" w:date="2017-06-22T09:20:00Z">
              <w:r>
                <w:rPr>
                  <w:bCs/>
                </w:rPr>
                <w:delText xml:space="preserve">’s PTP Obligations with the source </w:delText>
              </w:r>
            </w:del>
            <w:del w:id="168" w:author="ERCOT 053117" w:date="2017-06-22T09:20:00Z">
              <w:r>
                <w:rPr>
                  <w:bCs/>
                  <w:i/>
                </w:rPr>
                <w:delText>j</w:delText>
              </w:r>
            </w:del>
            <w:del w:id="169" w:author="ERCOT 053117" w:date="2017-06-22T09:20:00Z">
              <w:r>
                <w:rPr>
                  <w:bCs/>
                </w:rPr>
                <w:delText xml:space="preserve"> and the sink </w:delText>
              </w:r>
            </w:del>
            <w:del w:id="170" w:author="ERCOT 053117" w:date="2017-06-22T09:20:00Z">
              <w:r>
                <w:rPr>
                  <w:bCs/>
                  <w:i/>
                </w:rPr>
                <w:delText>k</w:delText>
              </w:r>
            </w:del>
            <w:del w:id="171" w:author="ERCOT 053117" w:date="2017-06-22T09:20:00Z">
              <w:r>
                <w:rPr>
                  <w:bCs/>
                </w:rPr>
                <w:delText xml:space="preserve"> settled in the DAM, for the </w:delText>
              </w:r>
            </w:del>
            <w:del w:id="172" w:author="ERCOT 053117" w:date="2017-06-22T09:20:00Z">
              <w:r>
                <w:rPr/>
                <w:delText>hour</w:delText>
              </w:r>
            </w:del>
            <w:del w:id="173" w:author="ERCOT 053117" w:date="2017-06-22T0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 w:author="DC Energy Texas" w:date="2017-03-07T19:20:00Z">
              <w:r>
                <w:rPr/>
                <w:delText xml:space="preserve">DAOBLHV </w:delText>
              </w:r>
            </w:del>
            <w:del w:id="175"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6"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7" w:author="DC Energy Texas" w:date="2017-03-07T19:20:00Z">
              <w:r>
                <w:rPr>
                  <w:i/>
                </w:rPr>
                <w:delText>Day-Ahead Obligation Hedge Value per CRR Owner per source and sink pair</w:delText>
              </w:r>
            </w:del>
            <w:del w:id="178" w:author="DC Energy Texas" w:date="2017-03-07T19:20:00Z">
              <w:r>
                <w:rPr/>
                <w:delText>—</w:delText>
              </w:r>
            </w:del>
            <w:del w:id="179" w:author="DC Energy Texas" w:date="2017-03-07T19:20:00Z">
              <w:r>
                <w:rPr>
                  <w:bCs/>
                </w:rPr>
                <w:delText xml:space="preserve">The hedge value of CRR Owner </w:delText>
              </w:r>
            </w:del>
            <w:del w:id="180" w:author="DC Energy Texas" w:date="2017-03-07T19:20:00Z">
              <w:r>
                <w:rPr>
                  <w:bCs/>
                  <w:i/>
                </w:rPr>
                <w:delText>o</w:delText>
              </w:r>
            </w:del>
            <w:del w:id="181" w:author="DC Energy Texas" w:date="2017-03-07T19:20:00Z">
              <w:r>
                <w:rPr>
                  <w:bCs/>
                </w:rPr>
                <w:delText xml:space="preserve">’s PTP Obligations with the source </w:delText>
              </w:r>
            </w:del>
            <w:del w:id="182" w:author="DC Energy Texas" w:date="2017-03-07T19:20:00Z">
              <w:r>
                <w:rPr>
                  <w:bCs/>
                  <w:i/>
                </w:rPr>
                <w:delText>j</w:delText>
              </w:r>
            </w:del>
            <w:del w:id="183" w:author="DC Energy Texas" w:date="2017-03-07T19:20:00Z">
              <w:r>
                <w:rPr>
                  <w:bCs/>
                </w:rPr>
                <w:delText xml:space="preserve"> and the sink </w:delText>
              </w:r>
            </w:del>
            <w:del w:id="184" w:author="DC Energy Texas" w:date="2017-03-07T19:20:00Z">
              <w:r>
                <w:rPr>
                  <w:bCs/>
                  <w:i/>
                </w:rPr>
                <w:delText>k</w:delText>
              </w:r>
            </w:del>
            <w:del w:id="185" w:author="DC Energy Texas" w:date="2017-03-07T19:20:00Z">
              <w:r>
                <w:rPr>
                  <w:bCs/>
                </w:rPr>
                <w:delText xml:space="preserve"> settled in the DAM, for the </w:delText>
              </w:r>
            </w:del>
            <w:del w:id="186" w:author="DC Energy Texas" w:date="2017-03-07T19:20:00Z">
              <w:r>
                <w:rPr/>
                <w:delText>hour</w:delText>
              </w:r>
            </w:del>
            <w:del w:id="187"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 w:author="DC Energy Texas" w:date="2017-03-07T19:20:00Z">
              <w:r>
                <w:rPr/>
                <w:delText>DAOBLDA</w:delText>
              </w:r>
            </w:del>
            <w:del w:id="189" w:author="DC Energy Texas" w:date="2017-03-07T19:20:00Z">
              <w:r>
                <w:rPr>
                  <w:vertAlign w:val="subscript"/>
                </w:rPr>
                <w:delText xml:space="preserve"> </w:delText>
              </w:r>
            </w:del>
            <w:del w:id="190"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1"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2" w:author="DC Energy Texas" w:date="2017-03-07T19:20:00Z">
              <w:r>
                <w:rPr>
                  <w:i/>
                </w:rPr>
                <w:delText>Day-Ahead Obligation Derated Amount per CRR Owner per source and sink pair</w:delText>
              </w:r>
            </w:del>
            <w:del w:id="193" w:author="DC Energy Texas" w:date="2017-03-07T19:20:00Z">
              <w:r>
                <w:rPr/>
                <w:delText>—</w:delText>
              </w:r>
            </w:del>
            <w:del w:id="194" w:author="DC Energy Texas" w:date="2017-03-07T19:20:00Z">
              <w:r>
                <w:rPr>
                  <w:bCs/>
                </w:rPr>
                <w:delText xml:space="preserve">The derated amount of CRR Owner </w:delText>
              </w:r>
            </w:del>
            <w:del w:id="195" w:author="DC Energy Texas" w:date="2017-03-07T19:20:00Z">
              <w:r>
                <w:rPr>
                  <w:bCs/>
                  <w:i/>
                </w:rPr>
                <w:delText>o</w:delText>
              </w:r>
            </w:del>
            <w:del w:id="196" w:author="DC Energy Texas" w:date="2017-03-07T19:20:00Z">
              <w:r>
                <w:rPr>
                  <w:bCs/>
                </w:rPr>
                <w:delText xml:space="preserve">’s PTP Obligations with the source </w:delText>
              </w:r>
            </w:del>
            <w:del w:id="197" w:author="DC Energy Texas" w:date="2017-03-07T19:20:00Z">
              <w:r>
                <w:rPr>
                  <w:bCs/>
                  <w:i/>
                </w:rPr>
                <w:delText>j</w:delText>
              </w:r>
            </w:del>
            <w:del w:id="198" w:author="DC Energy Texas" w:date="2017-03-07T19:20:00Z">
              <w:r>
                <w:rPr>
                  <w:bCs/>
                </w:rPr>
                <w:delText xml:space="preserve"> and the sink </w:delText>
              </w:r>
            </w:del>
            <w:del w:id="199" w:author="DC Energy Texas" w:date="2017-03-07T19:20:00Z">
              <w:r>
                <w:rPr>
                  <w:bCs/>
                  <w:i/>
                </w:rPr>
                <w:delText>k</w:delText>
              </w:r>
            </w:del>
            <w:del w:id="200" w:author="DC Energy Texas" w:date="2017-03-07T19:20:00Z">
              <w:r>
                <w:rPr>
                  <w:bCs/>
                </w:rPr>
                <w:delText xml:space="preserve"> settled in the DAM, for the </w:delText>
              </w:r>
            </w:del>
            <w:del w:id="201" w:author="DC Energy Texas" w:date="2017-03-07T19:20:00Z">
              <w:r>
                <w:rPr/>
                <w:delText>hour</w:delText>
              </w:r>
            </w:del>
            <w:del w:id="202"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3" w:author="DC Energy Texas" w:date="2017-03-07T19:21:00Z">
              <w:r>
                <w:rPr>
                  <w:bCs/>
                </w:rPr>
                <w:delText xml:space="preserve">OBLDRPR </w:delText>
              </w:r>
            </w:del>
            <w:del w:id="204"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5"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6" w:author="DC Energy Texas" w:date="2017-03-07T19:21:00Z">
              <w:r>
                <w:rPr>
                  <w:i/>
                </w:rPr>
                <w:delText>Obligation Deration Price per source and sink pair</w:delText>
              </w:r>
            </w:del>
            <w:del w:id="207" w:author="DC Energy Texas" w:date="2017-03-07T19:21:00Z">
              <w:r>
                <w:rPr/>
                <w:delText xml:space="preserve">—The deration price of a PTP Obligation with the source </w:delText>
              </w:r>
            </w:del>
            <w:del w:id="208" w:author="DC Energy Texas" w:date="2017-03-07T19:21:00Z">
              <w:r>
                <w:rPr>
                  <w:i/>
                </w:rPr>
                <w:delText>j</w:delText>
              </w:r>
            </w:del>
            <w:del w:id="209" w:author="DC Energy Texas" w:date="2017-03-07T19:21:00Z">
              <w:r>
                <w:rPr/>
                <w:delText xml:space="preserve"> and the sink </w:delText>
              </w:r>
            </w:del>
            <w:del w:id="210" w:author="DC Energy Texas" w:date="2017-03-07T19:21:00Z">
              <w:r>
                <w:rPr>
                  <w:i/>
                </w:rPr>
                <w:delText>k</w:delText>
              </w:r>
            </w:del>
            <w:del w:id="211"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2" w:author="DC Energy Texas" w:date="2017-03-07T19:21:00Z">
              <w:r>
                <w:rPr>
                  <w:bCs/>
                </w:rPr>
                <w:delText xml:space="preserve">DASP </w:delText>
              </w:r>
            </w:del>
            <w:del w:id="213"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4"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5" w:author="DC Energy Texas" w:date="2017-03-07T19:21:00Z">
              <w:r>
                <w:rPr>
                  <w:i/>
                </w:rPr>
                <w:delText>Day-Ahead Shadow Price per constraint</w:delText>
              </w:r>
            </w:del>
            <w:del w:id="216" w:author="DC Energy Texas" w:date="2017-03-07T19:21:00Z">
              <w:r>
                <w:rPr/>
                <w:delText xml:space="preserve">—The DAM Shadow Price of the constraint </w:delText>
              </w:r>
            </w:del>
            <w:del w:id="217" w:author="DC Energy Texas" w:date="2017-03-07T19:21:00Z">
              <w:r>
                <w:rPr>
                  <w:i/>
                </w:rPr>
                <w:delText>c</w:delText>
              </w:r>
            </w:del>
            <w:del w:id="218"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 w:author="DC Energy Texas" w:date="2017-03-07T19:21:00Z">
              <w:r>
                <w:rPr/>
                <w:delText xml:space="preserve">DRF </w:delText>
              </w:r>
            </w:del>
            <w:del w:id="220"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1"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2" w:author="DC Energy Texas" w:date="2017-03-07T19:21:00Z">
              <w:r>
                <w:rPr>
                  <w:i/>
                </w:rPr>
                <w:delText>Deration Factor per constraint</w:delText>
              </w:r>
            </w:del>
            <w:del w:id="223" w:author="DC Energy Texas" w:date="2017-03-07T19:21:00Z">
              <w:r>
                <w:rPr/>
                <w:delText xml:space="preserve">—The deration factor of the constraint </w:delText>
              </w:r>
            </w:del>
            <w:del w:id="224" w:author="DC Energy Texas" w:date="2017-03-07T19:21:00Z">
              <w:r>
                <w:rPr>
                  <w:i/>
                </w:rPr>
                <w:delText>c</w:delText>
              </w:r>
            </w:del>
            <w:del w:id="225"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6" w:author="DC Energy Texas" w:date="2017-03-07T19:23:00Z">
              <w:r>
                <w:rPr/>
                <w:delText xml:space="preserve">DAWASF </w:delText>
              </w:r>
            </w:del>
            <w:del w:id="227"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8"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9" w:author="DC Energy Texas" w:date="2017-03-07T19:23:00Z">
              <w:r>
                <w:rPr>
                  <w:i/>
                </w:rPr>
                <w:delText>Day-Ahead Weighted Average Shift Factor at source per constraint</w:delText>
              </w:r>
            </w:del>
            <w:del w:id="230" w:author="DC Energy Texas" w:date="2017-03-07T19:23:00Z">
              <w:r>
                <w:rPr/>
                <w:delText xml:space="preserve">—The Day-Ahead Shift Factor for the source Settlement Point and the directional network element for constraint </w:delText>
              </w:r>
            </w:del>
            <w:del w:id="231" w:author="DC Energy Texas" w:date="2017-03-07T19:23:00Z">
              <w:r>
                <w:rPr>
                  <w:i/>
                </w:rPr>
                <w:delText>c</w:delText>
              </w:r>
            </w:del>
            <w:del w:id="232"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3" w:author="DC Energy Texas" w:date="2017-03-07T19:23:00Z">
              <w:r>
                <w:rPr/>
                <w:delText>DAWASF</w:delText>
              </w:r>
            </w:del>
            <w:del w:id="234" w:author="DC Energy Texas" w:date="2017-03-07T19:23:00Z">
              <w:r>
                <w:rPr>
                  <w:vertAlign w:val="subscript"/>
                </w:rPr>
                <w:delText xml:space="preserve"> </w:delText>
              </w:r>
            </w:del>
            <w:del w:id="235"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6"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7" w:author="DC Energy Texas" w:date="2017-03-07T19:23:00Z">
              <w:r>
                <w:rPr>
                  <w:i/>
                </w:rPr>
                <w:delText>Day-Ahead Weighted Average Shift Factor at sink per constraint</w:delText>
              </w:r>
            </w:del>
            <w:del w:id="238" w:author="DC Energy Texas" w:date="2017-03-07T19:23:00Z">
              <w:r>
                <w:rPr/>
                <w:delText xml:space="preserve">—The Day-Ahead Shift Factor for the sink Settlement Point and the directional network element for constraint </w:delText>
              </w:r>
            </w:del>
            <w:del w:id="239" w:author="DC Energy Texas" w:date="2017-03-07T19:23:00Z">
              <w:r>
                <w:rPr>
                  <w:i/>
                </w:rPr>
                <w:delText>c</w:delText>
              </w:r>
            </w:del>
            <w:del w:id="240"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1" w:author="DC Energy Texas" w:date="2017-03-07T19:21:00Z">
              <w:r>
                <w:rPr>
                  <w:bCs/>
                </w:rPr>
                <w:delText xml:space="preserve">DAOBLHVPR </w:delText>
              </w:r>
            </w:del>
            <w:del w:id="242"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3"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 w:author="DC Energy Texas" w:date="2017-03-07T19:21:00Z">
              <w:r>
                <w:rPr>
                  <w:i/>
                </w:rPr>
                <w:delText>Day-Ahead Obligation Hedge Value Price per source and sink pair</w:delText>
              </w:r>
            </w:del>
            <w:del w:id="245" w:author="DC Energy Texas" w:date="2017-03-07T19:21:00Z">
              <w:r>
                <w:rPr/>
                <w:delText xml:space="preserve">—The Day-Ahead hedge price of a PTP Obligation with the source </w:delText>
              </w:r>
            </w:del>
            <w:del w:id="246" w:author="DC Energy Texas" w:date="2017-03-07T19:21:00Z">
              <w:r>
                <w:rPr>
                  <w:i/>
                </w:rPr>
                <w:delText>j</w:delText>
              </w:r>
            </w:del>
            <w:del w:id="247" w:author="DC Energy Texas" w:date="2017-03-07T19:21:00Z">
              <w:r>
                <w:rPr/>
                <w:delText xml:space="preserve"> and the sink </w:delText>
              </w:r>
            </w:del>
            <w:del w:id="248" w:author="DC Energy Texas" w:date="2017-03-07T19:21:00Z">
              <w:r>
                <w:rPr>
                  <w:i/>
                </w:rPr>
                <w:delText>k</w:delText>
              </w:r>
            </w:del>
            <w:del w:id="249"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0" w:author="DC Energy Texas" w:date="2017-03-07T19:22:00Z">
              <w:r>
                <w:rPr>
                  <w:bCs/>
                </w:rPr>
                <w:delText xml:space="preserve">MINRESPR </w:delText>
              </w:r>
            </w:del>
            <w:del w:id="251"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2"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3" w:author="DC Energy Texas" w:date="2017-03-07T19:22:00Z">
              <w:r>
                <w:rPr>
                  <w:i/>
                </w:rPr>
                <w:delText>Minimum Resource Price for source</w:delText>
              </w:r>
            </w:del>
            <w:del w:id="254" w:author="DC Energy Texas" w:date="2017-03-07T19:22:00Z">
              <w:r>
                <w:rPr/>
                <w:delText xml:space="preserve">—The lowest Minimum Resource Price for the Resources located at the source Settlement Point </w:delText>
              </w:r>
            </w:del>
            <w:del w:id="255" w:author="DC Energy Texas" w:date="2017-03-07T19:22:00Z">
              <w:r>
                <w:rPr>
                  <w:i/>
                </w:rPr>
                <w:delText>j</w:delText>
              </w:r>
            </w:del>
            <w:del w:id="256"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7" w:author="DC Energy Texas" w:date="2017-03-07T19:22:00Z">
              <w:r>
                <w:rPr>
                  <w:bCs/>
                </w:rPr>
                <w:delText xml:space="preserve">MAXRESPR </w:delText>
              </w:r>
            </w:del>
            <w:del w:id="258"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9"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0" w:author="DC Energy Texas" w:date="2017-03-07T19:22:00Z">
              <w:r>
                <w:rPr>
                  <w:i/>
                </w:rPr>
                <w:delText>Max Resource Price for sink</w:delText>
              </w:r>
            </w:del>
            <w:del w:id="261" w:author="DC Energy Texas" w:date="2017-03-07T19:22:00Z">
              <w:r>
                <w:rPr/>
                <w:delText xml:space="preserve">—The highest Maximum Resource Price for the Resources located at the sink Settlement Point </w:delText>
              </w:r>
            </w:del>
            <w:del w:id="262" w:author="DC Energy Texas" w:date="2017-03-07T19:22:00Z">
              <w:r>
                <w:rPr>
                  <w:i/>
                </w:rPr>
                <w:delText>k</w:delText>
              </w:r>
            </w:del>
            <w:del w:id="263"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64"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65"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DC Energy Texas" w:date="2017-03-07T19:24:00Z">
              <w:r>
                <w:rPr/>
                <w:delText>A constraint associated with a directional network element for the hour.</w:delText>
              </w:r>
            </w:del>
          </w:p>
        </w:tc>
      </w:tr>
    </w:tbl>
    <w:p>
      <w:pPr>
        <w:pStyle w:val="Spaceafterbox"/>
        <w:rPr/>
      </w:pPr>
      <w:r>
        <w:rPr/>
      </w:r>
    </w:p>
    <w:p>
      <w:pPr>
        <w:pStyle w:val="BodyTextNumbered"/>
        <w:rPr/>
      </w:pPr>
      <w:r>
        <w:rPr/>
        <w:t>(</w:t>
      </w:r>
      <w:ins w:id="267" w:author="ERCOT Market Rules" w:date="2017-04-18T15:07:00Z">
        <w:r>
          <w:rPr/>
          <w:t>3</w:t>
        </w:r>
      </w:ins>
      <w:del w:id="268" w:author="ERCOT Market Rules" w:date="2017-04-18T15:07:00Z">
        <w:r>
          <w:rPr/>
          <w:delText>4</w:delText>
        </w:r>
      </w:del>
      <w:r>
        <w:rPr/>
        <w:t>)</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269" w:author="DC Energy Texas" w:date="2017-03-07T19:36:00Z">
        <w:r>
          <w:rPr/>
          <w:delText xml:space="preserve">Except as specified otherwise in paragraph (2) below, </w:delText>
        </w:r>
      </w:del>
      <w:r>
        <w:rPr/>
        <w:t xml:space="preserve">ERCOT shall pay the owner of a PTP Option the difference in the Day-Ahead Settlement Point Price between the sink Settlement Point and the source Settlement Point, if positive.  </w:t>
      </w:r>
    </w:p>
    <w:p>
      <w:pPr>
        <w:pStyle w:val="BodyTextNumbered"/>
        <w:rPr>
          <w:del w:id="271" w:author="DC Energy Texas" w:date="2017-03-07T19:36:00Z"/>
        </w:rPr>
      </w:pPr>
      <w:del w:id="270"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pPr>
      <w:r>
        <w:rPr/>
        <w:t>(</w:t>
      </w:r>
      <w:ins w:id="272" w:author="DC Energy Texas" w:date="2017-03-07T19:36:00Z">
        <w:r>
          <w:rPr/>
          <w:t>2</w:t>
        </w:r>
      </w:ins>
      <w:del w:id="273"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pPr>
      <w:del w:id="274" w:author="DC Energy Texas" w:date="2017-03-07T19:33:00Z">
        <w:r>
          <w:rPr/>
          <w:delText xml:space="preserve">If the source, </w:delText>
        </w:r>
      </w:del>
      <w:del w:id="275" w:author="DC Energy Texas" w:date="2017-03-07T19:33:00Z">
        <w:r>
          <w:rPr>
            <w:i/>
          </w:rPr>
          <w:delText>j,</w:delText>
        </w:r>
      </w:del>
      <w:del w:id="276" w:author="DC Energy Texas" w:date="2017-03-07T19:33:00Z">
        <w:r>
          <w:rPr/>
          <w:delText xml:space="preserve"> is a Load Zone or Hub and sink, </w:delText>
        </w:r>
      </w:del>
      <w:del w:id="277" w:author="DC Energy Texas" w:date="2017-03-07T19:33:00Z">
        <w:r>
          <w:rPr>
            <w:i/>
          </w:rPr>
          <w:delText>k</w:delText>
        </w:r>
      </w:del>
      <w:del w:id="278" w:author="DC Energy Texas" w:date="2017-03-07T19:33:00Z">
        <w:r>
          <w:rPr/>
          <w:delText>, is also a Load Zone or Hub, then</w:delText>
        </w:r>
      </w:del>
    </w:p>
    <w:p>
      <w:pPr>
        <w:pStyle w:val="FormulaBold"/>
        <w:rPr>
          <w:lang w:val="pt-BR"/>
        </w:rPr>
      </w:pPr>
      <w:r>
        <w:rPr>
          <w:lang w:val="pt-BR"/>
        </w:rPr>
        <w:t xml:space="preserve">DAOPTAMT </w:t>
      </w:r>
      <w:r>
        <w:rPr>
          <w:i/>
          <w:vertAlign w:val="subscript"/>
          <w:lang w:val="pt-BR"/>
        </w:rPr>
        <w:t>o, (j, k)</w:t>
      </w:r>
      <w:r>
        <w:rPr>
          <w:lang w:val="pt-BR"/>
        </w:rPr>
        <w:tab/>
        <w:t>=</w:t>
        <w:tab/>
        <w:t xml:space="preserve">(-1) * </w:t>
      </w:r>
      <w:ins w:id="279" w:author="ERCOT 053117" w:date="2017-06-22T09:21:00Z">
        <w:r>
          <w:rPr/>
          <w:t xml:space="preserve">DAOPTPR </w:t>
        </w:r>
      </w:ins>
      <w:ins w:id="280" w:author="ERCOT 053117" w:date="2017-06-22T09:21:00Z">
        <w:r>
          <w:rPr>
            <w:i/>
            <w:vertAlign w:val="subscript"/>
          </w:rPr>
          <w:t>(j, k)</w:t>
        </w:r>
      </w:ins>
      <w:ins w:id="281" w:author="ERCOT 053117" w:date="2017-06-22T09:21:00Z">
        <w:r>
          <w:rPr/>
          <w:t xml:space="preserve"> * OPT </w:t>
        </w:r>
      </w:ins>
      <w:ins w:id="282" w:author="ERCOT 053117" w:date="2017-06-22T09:21:00Z">
        <w:r>
          <w:rPr>
            <w:i/>
            <w:vertAlign w:val="subscript"/>
          </w:rPr>
          <w:t>o, (j, k)</w:t>
        </w:r>
      </w:ins>
      <w:del w:id="283" w:author="ERCOT 053117" w:date="2017-06-22T09:21:00Z">
        <w:r>
          <w:rPr>
            <w:lang w:val="pt-BR"/>
          </w:rPr>
          <w:delText xml:space="preserve">DAOPTTP </w:delText>
        </w:r>
      </w:del>
      <w:del w:id="284" w:author="ERCOT 053117" w:date="2017-06-22T09:21:00Z">
        <w:r>
          <w:rPr>
            <w:i/>
            <w:vertAlign w:val="subscript"/>
            <w:lang w:val="pt-BR"/>
          </w:rPr>
          <w:delText>o, (j, k)</w:delText>
        </w:r>
      </w:del>
    </w:p>
    <w:p>
      <w:pPr>
        <w:pStyle w:val="Normal"/>
        <w:ind w:firstLine="720"/>
        <w:rPr>
          <w:del w:id="290" w:author="DC Energy Texas" w:date="2017-03-07T19:25:00Z"/>
        </w:rPr>
      </w:pPr>
      <w:del w:id="285" w:author="DC Energy Texas" w:date="2017-03-07T19:25:00Z">
        <w:r>
          <w:rPr/>
          <w:delText xml:space="preserve">If either the source, </w:delText>
        </w:r>
      </w:del>
      <w:del w:id="286" w:author="DC Energy Texas" w:date="2017-03-07T19:25:00Z">
        <w:r>
          <w:rPr>
            <w:i/>
          </w:rPr>
          <w:delText>j</w:delText>
        </w:r>
      </w:del>
      <w:del w:id="287" w:author="DC Energy Texas" w:date="2017-03-07T19:25:00Z">
        <w:r>
          <w:rPr/>
          <w:delText xml:space="preserve">, or sink, </w:delText>
        </w:r>
      </w:del>
      <w:del w:id="288" w:author="DC Energy Texas" w:date="2017-03-07T19:25:00Z">
        <w:r>
          <w:rPr>
            <w:i/>
          </w:rPr>
          <w:delText>k</w:delText>
        </w:r>
      </w:del>
      <w:del w:id="289" w:author="DC Energy Texas" w:date="2017-03-07T19:25:00Z">
        <w:r>
          <w:rPr/>
          <w:delText>, is a Resource Node, then</w:delText>
        </w:r>
      </w:del>
    </w:p>
    <w:p>
      <w:pPr>
        <w:pStyle w:val="FormulaBold"/>
        <w:ind w:left="3427" w:hanging="2707"/>
        <w:rPr>
          <w:del w:id="302" w:author="DC Energy Texas" w:date="2017-03-07T19:25:00Z"/>
        </w:rPr>
      </w:pPr>
      <w:del w:id="291" w:author="DC Energy Texas" w:date="2017-03-07T19:25:00Z">
        <w:r>
          <w:rPr/>
          <w:delText xml:space="preserve">DAOPTAMT </w:delText>
        </w:r>
      </w:del>
      <w:del w:id="292" w:author="DC Energy Texas" w:date="2017-03-07T19:25:00Z">
        <w:r>
          <w:rPr>
            <w:i/>
            <w:vertAlign w:val="subscript"/>
          </w:rPr>
          <w:delText>o, (j, k)</w:delText>
        </w:r>
      </w:del>
      <w:del w:id="293" w:author="DC Energy Texas" w:date="2017-03-07T19:25:00Z">
        <w:r>
          <w:rPr/>
          <w:tab/>
          <w:delText>=</w:delText>
          <w:tab/>
          <w:delText xml:space="preserve">(-1) * Max ((DAOPTTP </w:delText>
        </w:r>
      </w:del>
      <w:del w:id="294" w:author="DC Energy Texas" w:date="2017-03-07T19:25:00Z">
        <w:r>
          <w:rPr>
            <w:i/>
            <w:vertAlign w:val="subscript"/>
          </w:rPr>
          <w:delText>o, (j, k)</w:delText>
        </w:r>
      </w:del>
      <w:del w:id="295" w:author="DC Energy Texas" w:date="2017-03-07T19:25:00Z">
        <w:r>
          <w:rPr/>
          <w:delText xml:space="preserve"> – DAOPTDA </w:delText>
        </w:r>
      </w:del>
      <w:del w:id="296" w:author="DC Energy Texas" w:date="2017-03-07T19:25:00Z">
        <w:r>
          <w:rPr>
            <w:i/>
            <w:vertAlign w:val="subscript"/>
          </w:rPr>
          <w:delText>o, (j, k)</w:delText>
        </w:r>
      </w:del>
      <w:del w:id="297" w:author="DC Energy Texas" w:date="2017-03-07T19:25:00Z">
        <w:r>
          <w:rPr/>
          <w:delText xml:space="preserve">), Min (DAOPTTP </w:delText>
        </w:r>
      </w:del>
      <w:del w:id="298" w:author="DC Energy Texas" w:date="2017-03-07T19:25:00Z">
        <w:r>
          <w:rPr>
            <w:i/>
            <w:vertAlign w:val="subscript"/>
          </w:rPr>
          <w:delText>o, (j, k)</w:delText>
        </w:r>
      </w:del>
      <w:del w:id="299" w:author="DC Energy Texas" w:date="2017-03-07T19:25:00Z">
        <w:r>
          <w:rPr/>
          <w:delText xml:space="preserve">, DAOPTHV </w:delText>
        </w:r>
      </w:del>
      <w:del w:id="300" w:author="DC Energy Texas" w:date="2017-03-07T19:25:00Z">
        <w:r>
          <w:rPr>
            <w:i/>
            <w:vertAlign w:val="subscript"/>
          </w:rPr>
          <w:delText>o, (j, k)</w:delText>
        </w:r>
      </w:del>
      <w:del w:id="301" w:author="DC Energy Texas" w:date="2017-03-07T19:25:00Z">
        <w:r>
          <w:rPr/>
          <w:delText>))</w:delText>
        </w:r>
      </w:del>
    </w:p>
    <w:p>
      <w:pPr>
        <w:pStyle w:val="Normal"/>
        <w:ind w:firstLine="720"/>
        <w:rPr/>
      </w:pPr>
      <w:r>
        <w:rPr/>
        <w:t>Where:</w:t>
      </w:r>
    </w:p>
    <w:p>
      <w:pPr>
        <w:pStyle w:val="Normal"/>
        <w:ind w:firstLine="720"/>
        <w:rPr>
          <w:del w:id="304" w:author="ERCOT 053117" w:date="2017-06-22T09:21:00Z"/>
        </w:rPr>
      </w:pPr>
      <w:del w:id="303" w:author="ERCOT 053117" w:date="2017-06-22T09:21:00Z">
        <w:r>
          <w:rPr/>
          <w:delText>The target payment:</w:delText>
        </w:r>
      </w:del>
    </w:p>
    <w:p>
      <w:pPr>
        <w:pStyle w:val="Formula"/>
        <w:rPr>
          <w:del w:id="311" w:author="ERCOT 053117" w:date="2017-06-22T09:21:00Z"/>
        </w:rPr>
      </w:pPr>
      <w:del w:id="305" w:author="ERCOT 053117" w:date="2017-06-22T09:21:00Z">
        <w:r>
          <w:rPr/>
          <w:delText xml:space="preserve">DAOPTTP </w:delText>
        </w:r>
      </w:del>
      <w:del w:id="306" w:author="ERCOT 053117" w:date="2017-06-22T09:21:00Z">
        <w:r>
          <w:rPr>
            <w:i/>
            <w:vertAlign w:val="subscript"/>
          </w:rPr>
          <w:delText>o, (j, k)</w:delText>
        </w:r>
      </w:del>
      <w:del w:id="307" w:author="ERCOT 053117" w:date="2017-06-22T09:21:00Z">
        <w:r>
          <w:rPr/>
          <w:tab/>
          <w:delText>=</w:delText>
          <w:tab/>
          <w:delText xml:space="preserve">DAOPTPR </w:delText>
        </w:r>
      </w:del>
      <w:del w:id="308" w:author="ERCOT 053117" w:date="2017-06-22T09:21:00Z">
        <w:r>
          <w:rPr>
            <w:i/>
            <w:vertAlign w:val="subscript"/>
          </w:rPr>
          <w:delText>(j, k)</w:delText>
        </w:r>
      </w:del>
      <w:del w:id="309" w:author="ERCOT 053117" w:date="2017-06-22T09:21:00Z">
        <w:r>
          <w:rPr/>
          <w:delText xml:space="preserve"> * OPT </w:delText>
        </w:r>
      </w:del>
      <w:del w:id="310" w:author="ERCOT 053117" w:date="2017-06-22T09:21:00Z">
        <w:r>
          <w:rPr>
            <w:i/>
            <w:vertAlign w:val="subscript"/>
          </w:rPr>
          <w:delText>o, (j, k)</w:delText>
        </w:r>
      </w:del>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313" w:author="DC Energy Texas" w:date="2017-03-07T19:26:00Z"/>
        </w:rPr>
      </w:pPr>
      <w:del w:id="312" w:author="DC Energy Texas" w:date="2017-03-07T19:26:00Z">
        <w:r>
          <w:rPr/>
          <w:delText>The derated amount:</w:delText>
        </w:r>
      </w:del>
    </w:p>
    <w:p>
      <w:pPr>
        <w:pStyle w:val="Formula"/>
        <w:rPr>
          <w:del w:id="320" w:author="DC Energy Texas" w:date="2017-03-07T19:26:00Z"/>
        </w:rPr>
      </w:pPr>
      <w:del w:id="314" w:author="DC Energy Texas" w:date="2017-03-07T19:26:00Z">
        <w:r>
          <w:rPr/>
          <w:delText xml:space="preserve">DAOPTDA </w:delText>
        </w:r>
      </w:del>
      <w:del w:id="315" w:author="DC Energy Texas" w:date="2017-03-07T19:26:00Z">
        <w:r>
          <w:rPr>
            <w:i/>
            <w:vertAlign w:val="subscript"/>
          </w:rPr>
          <w:delText>o, (j, k)</w:delText>
        </w:r>
      </w:del>
      <w:del w:id="316" w:author="DC Energy Texas" w:date="2017-03-07T19:26:00Z">
        <w:r>
          <w:rPr/>
          <w:tab/>
          <w:delText>=</w:delText>
          <w:tab/>
          <w:delText xml:space="preserve">OPTDRPR </w:delText>
        </w:r>
      </w:del>
      <w:del w:id="317" w:author="DC Energy Texas" w:date="2017-03-07T19:26:00Z">
        <w:r>
          <w:rPr>
            <w:i/>
            <w:vertAlign w:val="subscript"/>
          </w:rPr>
          <w:delText>(j, k)</w:delText>
        </w:r>
      </w:del>
      <w:del w:id="318" w:author="DC Energy Texas" w:date="2017-03-07T19:26:00Z">
        <w:r>
          <w:rPr/>
          <w:delText xml:space="preserve"> * OPT </w:delText>
        </w:r>
      </w:del>
      <w:del w:id="319" w:author="DC Energy Texas" w:date="2017-03-07T19:26:00Z">
        <w:r>
          <w:rPr>
            <w:i/>
            <w:vertAlign w:val="subscript"/>
          </w:rPr>
          <w:delText>o, (j, k)</w:delText>
        </w:r>
      </w:del>
    </w:p>
    <w:p>
      <w:pPr>
        <w:pStyle w:val="Normal"/>
        <w:ind w:firstLine="720"/>
        <w:rPr>
          <w:del w:id="322" w:author="DC Energy Texas" w:date="2017-03-07T19:26:00Z"/>
        </w:rPr>
      </w:pPr>
      <w:del w:id="321" w:author="DC Energy Texas" w:date="2017-03-07T19:26:00Z">
        <w:r>
          <w:rPr/>
          <w:delText>The price used to calculate the derated amount:</w:delText>
        </w:r>
      </w:del>
    </w:p>
    <w:p>
      <w:pPr>
        <w:pStyle w:val="Formula"/>
        <w:rPr>
          <w:i/>
          <w:i/>
          <w:vertAlign w:val="subscript"/>
          <w:del w:id="336" w:author="DC Energy Texas" w:date="2017-03-07T19:26:00Z"/>
        </w:rPr>
      </w:pPr>
      <w:del w:id="323" w:author="DC Energy Texas" w:date="2017-03-07T19:26:00Z">
        <w:r>
          <w:rPr/>
          <w:delText xml:space="preserve">OPTDRPR </w:delText>
        </w:r>
      </w:del>
      <w:del w:id="324" w:author="DC Energy Texas" w:date="2017-03-07T19:26:00Z">
        <w:r>
          <w:rPr>
            <w:i/>
            <w:vertAlign w:val="subscript"/>
          </w:rPr>
          <w:delText>(j, k)</w:delText>
        </w:r>
      </w:del>
      <w:del w:id="325" w:author="DC Energy Texas" w:date="2017-03-07T19:26:00Z">
        <w:r>
          <w:rPr/>
          <w:tab/>
          <w:delText>=</w:delText>
          <w:tab/>
        </w:r>
      </w:del>
      <w:del w:id="326"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327" w:author="DC Energy Texas" w:date="2017-03-07T19:26:00Z">
        <w:r>
          <w:rPr/>
          <w:delText xml:space="preserve">(Max (0, DAWASF </w:delText>
        </w:r>
      </w:del>
      <w:del w:id="328" w:author="DC Energy Texas" w:date="2017-03-07T19:26:00Z">
        <w:r>
          <w:rPr>
            <w:i/>
            <w:vertAlign w:val="subscript"/>
          </w:rPr>
          <w:delText>j, c</w:delText>
        </w:r>
      </w:del>
      <w:del w:id="329" w:author="DC Energy Texas" w:date="2017-03-07T19:26:00Z">
        <w:r>
          <w:rPr/>
          <w:delText xml:space="preserve"> – DAWASF </w:delText>
        </w:r>
      </w:del>
      <w:del w:id="330" w:author="DC Energy Texas" w:date="2017-03-07T19:26:00Z">
        <w:r>
          <w:rPr>
            <w:i/>
            <w:vertAlign w:val="subscript"/>
          </w:rPr>
          <w:delText>k, c</w:delText>
        </w:r>
      </w:del>
      <w:del w:id="331" w:author="DC Energy Texas" w:date="2017-03-07T19:26:00Z">
        <w:r>
          <w:rPr/>
          <w:delText xml:space="preserve">) * DASP </w:delText>
        </w:r>
      </w:del>
      <w:del w:id="332" w:author="DC Energy Texas" w:date="2017-03-07T19:26:00Z">
        <w:r>
          <w:rPr>
            <w:i/>
            <w:vertAlign w:val="subscript"/>
          </w:rPr>
          <w:delText>c</w:delText>
        </w:r>
      </w:del>
      <w:del w:id="333" w:author="DC Energy Texas" w:date="2017-03-07T19:26:00Z">
        <w:r>
          <w:rPr/>
          <w:delText xml:space="preserve"> * DRF </w:delText>
        </w:r>
      </w:del>
      <w:del w:id="334" w:author="DC Energy Texas" w:date="2017-03-07T19:26:00Z">
        <w:r>
          <w:rPr>
            <w:i/>
            <w:vertAlign w:val="subscript"/>
          </w:rPr>
          <w:delText>c</w:delText>
        </w:r>
      </w:del>
      <w:del w:id="335" w:author="DC Energy Texas" w:date="2017-03-07T19:26:00Z">
        <w:r>
          <w:rPr/>
          <w:delText>)</w:delText>
        </w:r>
      </w:del>
    </w:p>
    <w:p>
      <w:pPr>
        <w:pStyle w:val="Normal"/>
        <w:ind w:firstLine="720"/>
        <w:rPr>
          <w:del w:id="338" w:author="DC Energy Texas" w:date="2017-03-07T19:26:00Z"/>
        </w:rPr>
      </w:pPr>
      <w:del w:id="337" w:author="DC Energy Texas" w:date="2017-03-07T19:26:00Z">
        <w:r>
          <w:rPr/>
          <w:delText>The hedge value:</w:delText>
        </w:r>
      </w:del>
    </w:p>
    <w:p>
      <w:pPr>
        <w:pStyle w:val="Formula"/>
        <w:rPr>
          <w:del w:id="345" w:author="DC Energy Texas" w:date="2017-03-07T19:26:00Z"/>
        </w:rPr>
      </w:pPr>
      <w:del w:id="339" w:author="DC Energy Texas" w:date="2017-03-07T19:26:00Z">
        <w:r>
          <w:rPr/>
          <w:delText xml:space="preserve">DAOPTHV </w:delText>
        </w:r>
      </w:del>
      <w:del w:id="340" w:author="DC Energy Texas" w:date="2017-03-07T19:26:00Z">
        <w:r>
          <w:rPr>
            <w:i/>
            <w:vertAlign w:val="subscript"/>
          </w:rPr>
          <w:delText>o, (j, k)</w:delText>
        </w:r>
      </w:del>
      <w:del w:id="341" w:author="DC Energy Texas" w:date="2017-03-07T19:26:00Z">
        <w:r>
          <w:rPr/>
          <w:tab/>
          <w:delText>=</w:delText>
          <w:tab/>
          <w:delText xml:space="preserve">DAOPTHVPR </w:delText>
        </w:r>
      </w:del>
      <w:del w:id="342" w:author="DC Energy Texas" w:date="2017-03-07T19:26:00Z">
        <w:r>
          <w:rPr>
            <w:i/>
            <w:vertAlign w:val="subscript"/>
          </w:rPr>
          <w:delText>(j, k)</w:delText>
        </w:r>
      </w:del>
      <w:del w:id="343" w:author="DC Energy Texas" w:date="2017-03-07T19:26:00Z">
        <w:r>
          <w:rPr/>
          <w:delText xml:space="preserve"> * OPT </w:delText>
        </w:r>
      </w:del>
      <w:del w:id="344" w:author="DC Energy Texas" w:date="2017-03-07T19:26:00Z">
        <w:r>
          <w:rPr>
            <w:i/>
            <w:vertAlign w:val="subscript"/>
          </w:rPr>
          <w:delText>o, (j, k)</w:delText>
        </w:r>
      </w:del>
    </w:p>
    <w:p>
      <w:pPr>
        <w:pStyle w:val="Normal"/>
        <w:ind w:firstLine="720"/>
        <w:rPr>
          <w:del w:id="347" w:author="DC Energy Texas" w:date="2017-03-07T19:26:00Z"/>
        </w:rPr>
      </w:pPr>
      <w:del w:id="346" w:author="DC Energy Texas" w:date="2017-03-07T19:26:00Z">
        <w:r>
          <w:rPr/>
          <w:delText>The price of the hedge value:</w:delText>
        </w:r>
      </w:del>
    </w:p>
    <w:p>
      <w:pPr>
        <w:pStyle w:val="Normal"/>
        <w:ind w:firstLine="720"/>
        <w:rPr>
          <w:del w:id="353" w:author="DC Energy Texas" w:date="2017-03-07T19:26:00Z"/>
        </w:rPr>
      </w:pPr>
      <w:del w:id="348" w:author="DC Energy Texas" w:date="2017-03-07T19:26:00Z">
        <w:r>
          <w:rPr/>
          <w:delText xml:space="preserve">If the source, </w:delText>
        </w:r>
      </w:del>
      <w:del w:id="349" w:author="DC Energy Texas" w:date="2017-03-07T19:26:00Z">
        <w:r>
          <w:rPr>
            <w:i/>
          </w:rPr>
          <w:delText>j</w:delText>
        </w:r>
      </w:del>
      <w:del w:id="350" w:author="DC Energy Texas" w:date="2017-03-07T19:26:00Z">
        <w:r>
          <w:rPr/>
          <w:delText xml:space="preserve">, is a Load Zone or Hub and the sink, </w:delText>
        </w:r>
      </w:del>
      <w:del w:id="351" w:author="DC Energy Texas" w:date="2017-03-07T19:26:00Z">
        <w:r>
          <w:rPr>
            <w:i/>
          </w:rPr>
          <w:delText>k</w:delText>
        </w:r>
      </w:del>
      <w:del w:id="352" w:author="DC Energy Texas" w:date="2017-03-07T19:26:00Z">
        <w:r>
          <w:rPr/>
          <w:delText>, is a Resource Node,</w:delText>
        </w:r>
      </w:del>
    </w:p>
    <w:p>
      <w:pPr>
        <w:pStyle w:val="Formula"/>
        <w:rPr>
          <w:del w:id="361" w:author="DC Energy Texas" w:date="2017-03-07T19:26:00Z"/>
        </w:rPr>
      </w:pPr>
      <w:del w:id="354" w:author="DC Energy Texas" w:date="2017-03-07T19:26:00Z">
        <w:r>
          <w:rPr/>
          <w:delText xml:space="preserve">DAOPTHVPR </w:delText>
        </w:r>
      </w:del>
      <w:del w:id="355" w:author="DC Energy Texas" w:date="2017-03-07T19:26:00Z">
        <w:r>
          <w:rPr>
            <w:i/>
            <w:vertAlign w:val="subscript"/>
          </w:rPr>
          <w:delText>(j, k)</w:delText>
        </w:r>
      </w:del>
      <w:del w:id="356" w:author="DC Energy Texas" w:date="2017-03-07T19:26:00Z">
        <w:r>
          <w:rPr/>
          <w:tab/>
          <w:delText>=</w:delText>
          <w:tab/>
          <w:delText xml:space="preserve">Max (0, MAXRESPR </w:delText>
        </w:r>
      </w:del>
      <w:del w:id="357" w:author="DC Energy Texas" w:date="2017-03-07T19:26:00Z">
        <w:r>
          <w:rPr>
            <w:i/>
            <w:vertAlign w:val="subscript"/>
          </w:rPr>
          <w:delText>k</w:delText>
        </w:r>
      </w:del>
      <w:del w:id="358" w:author="DC Energy Texas" w:date="2017-03-07T19:26:00Z">
        <w:r>
          <w:rPr/>
          <w:delText xml:space="preserve"> – DASPP </w:delText>
        </w:r>
      </w:del>
      <w:del w:id="359" w:author="DC Energy Texas" w:date="2017-03-07T19:26:00Z">
        <w:r>
          <w:rPr>
            <w:i/>
            <w:vertAlign w:val="subscript"/>
          </w:rPr>
          <w:delText>j</w:delText>
        </w:r>
      </w:del>
      <w:del w:id="360" w:author="DC Energy Texas" w:date="2017-03-07T19:26:00Z">
        <w:r>
          <w:rPr/>
          <w:delText>)</w:delText>
        </w:r>
      </w:del>
    </w:p>
    <w:p>
      <w:pPr>
        <w:pStyle w:val="Normal"/>
        <w:ind w:firstLine="720"/>
        <w:rPr>
          <w:del w:id="367" w:author="DC Energy Texas" w:date="2017-03-07T19:26:00Z"/>
        </w:rPr>
      </w:pPr>
      <w:del w:id="362" w:author="DC Energy Texas" w:date="2017-03-07T19:26:00Z">
        <w:r>
          <w:rPr/>
          <w:delText xml:space="preserve">If the source, </w:delText>
        </w:r>
      </w:del>
      <w:del w:id="363" w:author="DC Energy Texas" w:date="2017-03-07T19:26:00Z">
        <w:r>
          <w:rPr>
            <w:i/>
          </w:rPr>
          <w:delText>j</w:delText>
        </w:r>
      </w:del>
      <w:del w:id="364" w:author="DC Energy Texas" w:date="2017-03-07T19:26:00Z">
        <w:r>
          <w:rPr/>
          <w:delText xml:space="preserve">, is a Resource Node and the sink, </w:delText>
        </w:r>
      </w:del>
      <w:del w:id="365" w:author="DC Energy Texas" w:date="2017-03-07T19:26:00Z">
        <w:r>
          <w:rPr>
            <w:i/>
          </w:rPr>
          <w:delText>k</w:delText>
        </w:r>
      </w:del>
      <w:del w:id="366" w:author="DC Energy Texas" w:date="2017-03-07T19:26:00Z">
        <w:r>
          <w:rPr/>
          <w:delText>, is a Load Zone or Hub,</w:delText>
        </w:r>
      </w:del>
    </w:p>
    <w:p>
      <w:pPr>
        <w:pStyle w:val="Formula"/>
        <w:rPr>
          <w:del w:id="375" w:author="DC Energy Texas" w:date="2017-03-07T19:26:00Z"/>
        </w:rPr>
      </w:pPr>
      <w:del w:id="368" w:author="DC Energy Texas" w:date="2017-03-07T19:26:00Z">
        <w:r>
          <w:rPr/>
          <w:delText xml:space="preserve">DAOPTHVPR </w:delText>
        </w:r>
      </w:del>
      <w:del w:id="369" w:author="DC Energy Texas" w:date="2017-03-07T19:26:00Z">
        <w:r>
          <w:rPr>
            <w:i/>
            <w:vertAlign w:val="subscript"/>
          </w:rPr>
          <w:delText>(j, k)</w:delText>
        </w:r>
      </w:del>
      <w:del w:id="370" w:author="DC Energy Texas" w:date="2017-03-07T19:26:00Z">
        <w:r>
          <w:rPr/>
          <w:tab/>
          <w:delText>=</w:delText>
          <w:tab/>
          <w:delText xml:space="preserve">Max (0, DASPP </w:delText>
        </w:r>
      </w:del>
      <w:del w:id="371" w:author="DC Energy Texas" w:date="2017-03-07T19:26:00Z">
        <w:r>
          <w:rPr>
            <w:i/>
            <w:vertAlign w:val="subscript"/>
          </w:rPr>
          <w:delText>k</w:delText>
        </w:r>
      </w:del>
      <w:del w:id="372" w:author="DC Energy Texas" w:date="2017-03-07T19:26:00Z">
        <w:r>
          <w:rPr/>
          <w:delText xml:space="preserve"> – MINRESPR </w:delText>
        </w:r>
      </w:del>
      <w:del w:id="373" w:author="DC Energy Texas" w:date="2017-03-07T19:26:00Z">
        <w:r>
          <w:rPr>
            <w:i/>
            <w:vertAlign w:val="subscript"/>
          </w:rPr>
          <w:delText>j</w:delText>
        </w:r>
      </w:del>
      <w:del w:id="374" w:author="DC Energy Texas" w:date="2017-03-07T19:26:00Z">
        <w:r>
          <w:rPr/>
          <w:delText>)</w:delText>
        </w:r>
      </w:del>
    </w:p>
    <w:p>
      <w:pPr>
        <w:pStyle w:val="Normal"/>
        <w:ind w:firstLine="720"/>
        <w:rPr>
          <w:del w:id="381" w:author="DC Energy Texas" w:date="2017-03-07T19:26:00Z"/>
        </w:rPr>
      </w:pPr>
      <w:del w:id="376" w:author="DC Energy Texas" w:date="2017-03-07T19:26:00Z">
        <w:r>
          <w:rPr/>
          <w:delText xml:space="preserve">If the source, </w:delText>
        </w:r>
      </w:del>
      <w:del w:id="377" w:author="DC Energy Texas" w:date="2017-03-07T19:26:00Z">
        <w:r>
          <w:rPr>
            <w:i/>
          </w:rPr>
          <w:delText>j</w:delText>
        </w:r>
      </w:del>
      <w:del w:id="378" w:author="DC Energy Texas" w:date="2017-03-07T19:26:00Z">
        <w:r>
          <w:rPr/>
          <w:delText xml:space="preserve">, is a Resource Node and the sink, </w:delText>
        </w:r>
      </w:del>
      <w:del w:id="379" w:author="DC Energy Texas" w:date="2017-03-07T19:26:00Z">
        <w:r>
          <w:rPr>
            <w:i/>
          </w:rPr>
          <w:delText>k</w:delText>
        </w:r>
      </w:del>
      <w:del w:id="380" w:author="DC Energy Texas" w:date="2017-03-07T19:26:00Z">
        <w:r>
          <w:rPr/>
          <w:delText>, is also a Resource Node,</w:delText>
        </w:r>
      </w:del>
    </w:p>
    <w:p>
      <w:pPr>
        <w:pStyle w:val="Formula"/>
        <w:rPr>
          <w:del w:id="389" w:author="DC Energy Texas" w:date="2017-03-07T19:26:00Z"/>
        </w:rPr>
      </w:pPr>
      <w:del w:id="382" w:author="DC Energy Texas" w:date="2017-03-07T19:26:00Z">
        <w:r>
          <w:rPr/>
          <w:delText xml:space="preserve">DAOPTHVPR </w:delText>
        </w:r>
      </w:del>
      <w:del w:id="383" w:author="DC Energy Texas" w:date="2017-03-07T19:26:00Z">
        <w:r>
          <w:rPr>
            <w:i/>
            <w:vertAlign w:val="subscript"/>
          </w:rPr>
          <w:delText>(j, k)</w:delText>
        </w:r>
      </w:del>
      <w:del w:id="384" w:author="DC Energy Texas" w:date="2017-03-07T19:26:00Z">
        <w:r>
          <w:rPr/>
          <w:tab/>
          <w:delText>=</w:delText>
          <w:tab/>
          <w:delText xml:space="preserve">Max (0, MAXRESPR </w:delText>
        </w:r>
      </w:del>
      <w:del w:id="385" w:author="DC Energy Texas" w:date="2017-03-07T19:26:00Z">
        <w:r>
          <w:rPr>
            <w:i/>
            <w:vertAlign w:val="subscript"/>
          </w:rPr>
          <w:delText>k</w:delText>
        </w:r>
      </w:del>
      <w:del w:id="386" w:author="DC Energy Texas" w:date="2017-03-07T19:26:00Z">
        <w:r>
          <w:rPr/>
          <w:delText xml:space="preserve"> – MINRESPR </w:delText>
        </w:r>
      </w:del>
      <w:del w:id="387" w:author="DC Energy Texas" w:date="2017-03-07T19:26:00Z">
        <w:r>
          <w:rPr>
            <w:i/>
            <w:vertAlign w:val="subscript"/>
          </w:rPr>
          <w:delText>j</w:delText>
        </w:r>
      </w:del>
      <w:del w:id="388" w:author="DC Energy Texas" w:date="2017-03-07T19:26: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0" w:author="ERCOT 053117" w:date="2017-06-22T09:21:00Z">
              <w:r>
                <w:rPr/>
                <w:delText xml:space="preserve">DAOPTTP </w:delText>
              </w:r>
            </w:del>
            <w:del w:id="391" w:author="ERCOT 053117" w:date="2017-06-22T09:21: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2" w:author="ERCOT 053117" w:date="2017-06-22T09:21: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93" w:author="ERCOT 053117" w:date="2017-06-22T09:21:00Z">
              <w:r>
                <w:rPr>
                  <w:i/>
                </w:rPr>
                <w:delText>Day-Ahead Option Target Payment per CRR Owner per source and sink pair</w:delText>
              </w:r>
            </w:del>
            <w:del w:id="394" w:author="ERCOT 053117" w:date="2017-06-22T09:21:00Z">
              <w:r>
                <w:rPr/>
                <w:delText>—</w:delText>
              </w:r>
            </w:del>
            <w:del w:id="395" w:author="ERCOT 053117" w:date="2017-06-22T09:21:00Z">
              <w:r>
                <w:rPr>
                  <w:bCs/>
                </w:rPr>
                <w:delText xml:space="preserve">The target payment for CRR Owner </w:delText>
              </w:r>
            </w:del>
            <w:del w:id="396" w:author="ERCOT 053117" w:date="2017-06-22T09:21:00Z">
              <w:r>
                <w:rPr>
                  <w:bCs/>
                  <w:i/>
                </w:rPr>
                <w:delText>o</w:delText>
              </w:r>
            </w:del>
            <w:del w:id="397" w:author="ERCOT 053117" w:date="2017-06-22T09:21:00Z">
              <w:r>
                <w:rPr>
                  <w:bCs/>
                </w:rPr>
                <w:delText xml:space="preserve">’s PTP Options with the source </w:delText>
              </w:r>
            </w:del>
            <w:del w:id="398" w:author="ERCOT 053117" w:date="2017-06-22T09:21:00Z">
              <w:r>
                <w:rPr>
                  <w:bCs/>
                  <w:i/>
                </w:rPr>
                <w:delText>j</w:delText>
              </w:r>
            </w:del>
            <w:del w:id="399" w:author="ERCOT 053117" w:date="2017-06-22T09:21:00Z">
              <w:r>
                <w:rPr>
                  <w:bCs/>
                </w:rPr>
                <w:delText xml:space="preserve"> and the sink </w:delText>
              </w:r>
            </w:del>
            <w:del w:id="400" w:author="ERCOT 053117" w:date="2017-06-22T09:21:00Z">
              <w:r>
                <w:rPr>
                  <w:bCs/>
                  <w:i/>
                </w:rPr>
                <w:delText>k</w:delText>
              </w:r>
            </w:del>
            <w:del w:id="401" w:author="ERCOT 053117" w:date="2017-06-22T09:21:00Z">
              <w:r>
                <w:rPr>
                  <w:bCs/>
                </w:rPr>
                <w:delText xml:space="preserve"> settled in the DAM, for the </w:delText>
              </w:r>
            </w:del>
            <w:del w:id="402" w:author="ERCOT 053117" w:date="2017-06-22T09:21:00Z">
              <w:r>
                <w:rPr/>
                <w:delText>hour</w:delText>
              </w:r>
            </w:del>
            <w:del w:id="403" w:author="ERCOT 053117" w:date="2017-06-22T09:21: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4" w:author="DC Energy Texas" w:date="2017-03-07T19:28:00Z">
              <w:r>
                <w:rPr/>
                <w:delText xml:space="preserve">DAOPTHV </w:delText>
              </w:r>
            </w:del>
            <w:del w:id="405"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6"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07" w:author="DC Energy Texas" w:date="2017-03-07T19:28:00Z">
              <w:r>
                <w:rPr>
                  <w:i/>
                </w:rPr>
                <w:delText>Day-Ahead Option Hedge Value per CRR Owner per source and sink pair</w:delText>
              </w:r>
            </w:del>
            <w:del w:id="408" w:author="DC Energy Texas" w:date="2017-03-07T19:28:00Z">
              <w:r>
                <w:rPr/>
                <w:delText>—</w:delText>
              </w:r>
            </w:del>
            <w:del w:id="409" w:author="DC Energy Texas" w:date="2017-03-07T19:28:00Z">
              <w:r>
                <w:rPr>
                  <w:bCs/>
                </w:rPr>
                <w:delText xml:space="preserve">The hedge value of CRR Owner </w:delText>
              </w:r>
            </w:del>
            <w:del w:id="410" w:author="DC Energy Texas" w:date="2017-03-07T19:28:00Z">
              <w:r>
                <w:rPr>
                  <w:bCs/>
                  <w:i/>
                </w:rPr>
                <w:delText>o</w:delText>
              </w:r>
            </w:del>
            <w:del w:id="411" w:author="DC Energy Texas" w:date="2017-03-07T19:28:00Z">
              <w:r>
                <w:rPr>
                  <w:bCs/>
                </w:rPr>
                <w:delText xml:space="preserve">’s PTP Options with the source </w:delText>
              </w:r>
            </w:del>
            <w:del w:id="412" w:author="DC Energy Texas" w:date="2017-03-07T19:28:00Z">
              <w:r>
                <w:rPr>
                  <w:bCs/>
                  <w:i/>
                </w:rPr>
                <w:delText>j</w:delText>
              </w:r>
            </w:del>
            <w:del w:id="413" w:author="DC Energy Texas" w:date="2017-03-07T19:28:00Z">
              <w:r>
                <w:rPr>
                  <w:bCs/>
                </w:rPr>
                <w:delText xml:space="preserve"> and the sink </w:delText>
              </w:r>
            </w:del>
            <w:del w:id="414" w:author="DC Energy Texas" w:date="2017-03-07T19:28:00Z">
              <w:r>
                <w:rPr>
                  <w:bCs/>
                  <w:i/>
                </w:rPr>
                <w:delText>k</w:delText>
              </w:r>
            </w:del>
            <w:del w:id="415" w:author="DC Energy Texas" w:date="2017-03-07T19:28:00Z">
              <w:r>
                <w:rPr>
                  <w:bCs/>
                </w:rPr>
                <w:delText xml:space="preserve"> settled in the DAM, for the </w:delText>
              </w:r>
            </w:del>
            <w:del w:id="416" w:author="DC Energy Texas" w:date="2017-03-07T19:28:00Z">
              <w:r>
                <w:rPr/>
                <w:delText>hour</w:delText>
              </w:r>
            </w:del>
            <w:del w:id="417"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8" w:author="DC Energy Texas" w:date="2017-03-07T19:28:00Z">
              <w:r>
                <w:rPr/>
                <w:delText>DAOPTDA</w:delText>
              </w:r>
            </w:del>
            <w:del w:id="419" w:author="DC Energy Texas" w:date="2017-03-07T19:28:00Z">
              <w:r>
                <w:rPr>
                  <w:vertAlign w:val="subscript"/>
                </w:rPr>
                <w:delText xml:space="preserve"> </w:delText>
              </w:r>
            </w:del>
            <w:del w:id="420"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1"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22" w:author="DC Energy Texas" w:date="2017-03-07T19:28:00Z">
              <w:r>
                <w:rPr>
                  <w:i/>
                </w:rPr>
                <w:delText>Day-Ahead Option Derated Amount per CRR Owner per source and sink pair</w:delText>
              </w:r>
            </w:del>
            <w:del w:id="423" w:author="DC Energy Texas" w:date="2017-03-07T19:28:00Z">
              <w:r>
                <w:rPr/>
                <w:delText>—</w:delText>
              </w:r>
            </w:del>
            <w:del w:id="424" w:author="DC Energy Texas" w:date="2017-03-07T19:28:00Z">
              <w:r>
                <w:rPr>
                  <w:bCs/>
                </w:rPr>
                <w:delText xml:space="preserve">The derated amount of CRR Owner </w:delText>
              </w:r>
            </w:del>
            <w:del w:id="425" w:author="DC Energy Texas" w:date="2017-03-07T19:28:00Z">
              <w:r>
                <w:rPr>
                  <w:bCs/>
                  <w:i/>
                </w:rPr>
                <w:delText>o</w:delText>
              </w:r>
            </w:del>
            <w:del w:id="426" w:author="DC Energy Texas" w:date="2017-03-07T19:28:00Z">
              <w:r>
                <w:rPr>
                  <w:bCs/>
                </w:rPr>
                <w:delText xml:space="preserve">’s PTP Options with the source </w:delText>
              </w:r>
            </w:del>
            <w:del w:id="427" w:author="DC Energy Texas" w:date="2017-03-07T19:28:00Z">
              <w:r>
                <w:rPr>
                  <w:bCs/>
                  <w:i/>
                </w:rPr>
                <w:delText>j</w:delText>
              </w:r>
            </w:del>
            <w:del w:id="428" w:author="DC Energy Texas" w:date="2017-03-07T19:28:00Z">
              <w:r>
                <w:rPr>
                  <w:bCs/>
                </w:rPr>
                <w:delText xml:space="preserve"> and the sink </w:delText>
              </w:r>
            </w:del>
            <w:del w:id="429" w:author="DC Energy Texas" w:date="2017-03-07T19:28:00Z">
              <w:r>
                <w:rPr>
                  <w:bCs/>
                  <w:i/>
                </w:rPr>
                <w:delText>k</w:delText>
              </w:r>
            </w:del>
            <w:del w:id="430" w:author="DC Energy Texas" w:date="2017-03-07T19:28:00Z">
              <w:r>
                <w:rPr>
                  <w:bCs/>
                </w:rPr>
                <w:delText xml:space="preserve"> settled in the DAM, for the </w:delText>
              </w:r>
            </w:del>
            <w:del w:id="431" w:author="DC Energy Texas" w:date="2017-03-07T19:28:00Z">
              <w:r>
                <w:rPr/>
                <w:delText>hour</w:delText>
              </w:r>
            </w:del>
            <w:del w:id="432"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3" w:author="DC Energy Texas" w:date="2017-03-07T19:28:00Z">
              <w:r>
                <w:rPr>
                  <w:bCs/>
                </w:rPr>
                <w:delText xml:space="preserve">OPTDRPR </w:delText>
              </w:r>
            </w:del>
            <w:del w:id="434"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5"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36" w:author="DC Energy Texas" w:date="2017-03-07T19:28:00Z">
              <w:r>
                <w:rPr>
                  <w:i/>
                </w:rPr>
                <w:delText>Option Deration Price per</w:delText>
              </w:r>
            </w:del>
            <w:del w:id="437" w:author="DC Energy Texas" w:date="2017-03-07T19:28:00Z">
              <w:r>
                <w:rPr>
                  <w:bCs/>
                  <w:i/>
                </w:rPr>
                <w:delText xml:space="preserve"> source and sink</w:delText>
              </w:r>
            </w:del>
            <w:del w:id="438" w:author="DC Energy Texas" w:date="2017-03-07T19:28:00Z">
              <w:r>
                <w:rPr>
                  <w:i/>
                </w:rPr>
                <w:delText xml:space="preserve"> pair</w:delText>
              </w:r>
            </w:del>
            <w:del w:id="439" w:author="DC Energy Texas" w:date="2017-03-07T19:28:00Z">
              <w:r>
                <w:rPr/>
                <w:delText xml:space="preserve">—The deration price of a PTP Option with the source </w:delText>
              </w:r>
            </w:del>
            <w:del w:id="440" w:author="DC Energy Texas" w:date="2017-03-07T19:28:00Z">
              <w:r>
                <w:rPr>
                  <w:i/>
                </w:rPr>
                <w:delText>j</w:delText>
              </w:r>
            </w:del>
            <w:del w:id="441" w:author="DC Energy Texas" w:date="2017-03-07T19:28:00Z">
              <w:r>
                <w:rPr/>
                <w:delText xml:space="preserve"> and the sink </w:delText>
              </w:r>
            </w:del>
            <w:del w:id="442" w:author="DC Energy Texas" w:date="2017-03-07T19:28:00Z">
              <w:r>
                <w:rPr>
                  <w:i/>
                </w:rPr>
                <w:delText>k</w:delText>
              </w:r>
            </w:del>
            <w:del w:id="443"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4" w:author="DC Energy Texas" w:date="2017-03-07T19:28:00Z">
              <w:r>
                <w:rPr>
                  <w:bCs/>
                </w:rPr>
                <w:delText xml:space="preserve">DASP </w:delText>
              </w:r>
            </w:del>
            <w:del w:id="445"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6"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7" w:author="DC Energy Texas" w:date="2017-03-07T19:28:00Z">
              <w:r>
                <w:rPr>
                  <w:i/>
                </w:rPr>
                <w:delText>Day-Ahead Shadow Price per constraint</w:delText>
              </w:r>
            </w:del>
            <w:del w:id="448" w:author="DC Energy Texas" w:date="2017-03-07T19:28:00Z">
              <w:r>
                <w:rPr/>
                <w:delText xml:space="preserve">—The DAM Shadow Price of the constraint </w:delText>
              </w:r>
            </w:del>
            <w:del w:id="449" w:author="DC Energy Texas" w:date="2017-03-07T19:28:00Z">
              <w:r>
                <w:rPr>
                  <w:i/>
                </w:rPr>
                <w:delText>c</w:delText>
              </w:r>
            </w:del>
            <w:del w:id="450"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1" w:author="DC Energy Texas" w:date="2017-03-07T19:28:00Z">
              <w:r>
                <w:rPr/>
                <w:delText xml:space="preserve">DRF </w:delText>
              </w:r>
            </w:del>
            <w:del w:id="452"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3"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54" w:author="DC Energy Texas" w:date="2017-03-07T19:28:00Z">
              <w:r>
                <w:rPr>
                  <w:i/>
                </w:rPr>
                <w:delText>Deration Factor per constraint</w:delText>
              </w:r>
            </w:del>
            <w:del w:id="455" w:author="DC Energy Texas" w:date="2017-03-07T19:28:00Z">
              <w:r>
                <w:rPr/>
                <w:delText xml:space="preserve">—The deration factor of the constraint </w:delText>
              </w:r>
            </w:del>
            <w:del w:id="456" w:author="DC Energy Texas" w:date="2017-03-07T19:28:00Z">
              <w:r>
                <w:rPr>
                  <w:i/>
                </w:rPr>
                <w:delText>c</w:delText>
              </w:r>
            </w:del>
            <w:del w:id="457"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8" w:author="DC Energy Texas" w:date="2017-03-07T19:28:00Z">
              <w:r>
                <w:rPr/>
                <w:delText xml:space="preserve">DAWASF </w:delText>
              </w:r>
            </w:del>
            <w:del w:id="459"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0"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61" w:author="DC Energy Texas" w:date="2017-03-07T19:28:00Z">
              <w:r>
                <w:rPr>
                  <w:i/>
                </w:rPr>
                <w:delText>Day-Ahead Weighted Average Shift Factor at source per constraint</w:delText>
              </w:r>
            </w:del>
            <w:del w:id="462" w:author="DC Energy Texas" w:date="2017-03-07T19:28:00Z">
              <w:r>
                <w:rPr/>
                <w:delText xml:space="preserve">—The Day-Ahead Shift Factor for the source Settlement Point and the directional network element for constraint </w:delText>
              </w:r>
            </w:del>
            <w:del w:id="463" w:author="DC Energy Texas" w:date="2017-03-07T19:28:00Z">
              <w:r>
                <w:rPr>
                  <w:i/>
                </w:rPr>
                <w:delText>c</w:delText>
              </w:r>
            </w:del>
            <w:del w:id="464"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5" w:author="DC Energy Texas" w:date="2017-03-07T19:28:00Z">
              <w:r>
                <w:rPr/>
                <w:delText>DAWASF</w:delText>
              </w:r>
            </w:del>
            <w:del w:id="466" w:author="DC Energy Texas" w:date="2017-03-07T19:28:00Z">
              <w:r>
                <w:rPr>
                  <w:vertAlign w:val="subscript"/>
                </w:rPr>
                <w:delText xml:space="preserve"> </w:delText>
              </w:r>
            </w:del>
            <w:del w:id="467"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8"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69" w:author="DC Energy Texas" w:date="2017-03-07T19:28:00Z">
              <w:r>
                <w:rPr>
                  <w:i/>
                </w:rPr>
                <w:delText>Day-Ahead Weighted Average Shift Factor at sink per constraint</w:delText>
              </w:r>
            </w:del>
            <w:del w:id="470" w:author="DC Energy Texas" w:date="2017-03-07T19:28:00Z">
              <w:r>
                <w:rPr/>
                <w:delText xml:space="preserve">—The Day-Ahead Shift Factor for the sink Settlement Point and the directional network element for constraint </w:delText>
              </w:r>
            </w:del>
            <w:del w:id="471" w:author="DC Energy Texas" w:date="2017-03-07T19:28:00Z">
              <w:r>
                <w:rPr>
                  <w:i/>
                </w:rPr>
                <w:delText>c</w:delText>
              </w:r>
            </w:del>
            <w:del w:id="472"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3" w:author="DC Energy Texas" w:date="2017-03-07T19:28:00Z">
              <w:r>
                <w:rPr>
                  <w:bCs/>
                </w:rPr>
                <w:delText xml:space="preserve">DAOPTHVPR </w:delText>
              </w:r>
            </w:del>
            <w:del w:id="474"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5"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76" w:author="DC Energy Texas" w:date="2017-03-07T19:28:00Z">
              <w:r>
                <w:rPr>
                  <w:i/>
                </w:rPr>
                <w:delText>Day-Ahead Option Hedge Value Price per source and sink pair</w:delText>
              </w:r>
            </w:del>
            <w:del w:id="477" w:author="DC Energy Texas" w:date="2017-03-07T19:28:00Z">
              <w:r>
                <w:rPr/>
                <w:delText xml:space="preserve">—The Day-Ahead hedge price of a PTP Option with the source </w:delText>
              </w:r>
            </w:del>
            <w:del w:id="478" w:author="DC Energy Texas" w:date="2017-03-07T19:28:00Z">
              <w:r>
                <w:rPr>
                  <w:i/>
                </w:rPr>
                <w:delText>j</w:delText>
              </w:r>
            </w:del>
            <w:del w:id="479" w:author="DC Energy Texas" w:date="2017-03-07T19:28:00Z">
              <w:r>
                <w:rPr/>
                <w:delText xml:space="preserve"> and the sink </w:delText>
              </w:r>
            </w:del>
            <w:del w:id="480" w:author="DC Energy Texas" w:date="2017-03-07T19:28:00Z">
              <w:r>
                <w:rPr>
                  <w:i/>
                </w:rPr>
                <w:delText>k</w:delText>
              </w:r>
            </w:del>
            <w:del w:id="481"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2" w:author="DC Energy Texas" w:date="2017-03-07T19:28:00Z">
              <w:r>
                <w:rPr>
                  <w:bCs/>
                </w:rPr>
                <w:delText>MINRESPR</w:delText>
              </w:r>
            </w:del>
            <w:del w:id="483" w:author="DC Energy Texas" w:date="2017-03-07T19:28:00Z">
              <w:r>
                <w:rPr>
                  <w:bCs/>
                  <w:i/>
                </w:rPr>
                <w:delText xml:space="preserve"> </w:delText>
              </w:r>
            </w:del>
            <w:del w:id="484"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5"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86" w:author="DC Energy Texas" w:date="2017-03-07T19:28:00Z">
              <w:r>
                <w:rPr>
                  <w:i/>
                </w:rPr>
                <w:delText>Minimum Resource Price for source</w:delText>
              </w:r>
            </w:del>
            <w:del w:id="487" w:author="DC Energy Texas" w:date="2017-03-07T19:28:00Z">
              <w:r>
                <w:rPr/>
                <w:delText xml:space="preserve">—The lowest Minimum Resource Price for Resources located at the source Settlement Point </w:delText>
              </w:r>
            </w:del>
            <w:del w:id="488" w:author="DC Energy Texas" w:date="2017-03-07T19:28:00Z">
              <w:r>
                <w:rPr>
                  <w:i/>
                </w:rPr>
                <w:delText>j</w:delText>
              </w:r>
            </w:del>
            <w:del w:id="489"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0" w:author="DC Energy Texas" w:date="2017-03-07T19:28:00Z">
              <w:r>
                <w:rPr>
                  <w:bCs/>
                </w:rPr>
                <w:delText xml:space="preserve">MAXRESPR </w:delText>
              </w:r>
            </w:del>
            <w:del w:id="491"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2"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93" w:author="DC Energy Texas" w:date="2017-03-07T19:28:00Z">
              <w:r>
                <w:rPr>
                  <w:i/>
                </w:rPr>
                <w:delText>Max Resource Price for sink</w:delText>
              </w:r>
            </w:del>
            <w:del w:id="494" w:author="DC Energy Texas" w:date="2017-03-07T19:28:00Z">
              <w:r>
                <w:rPr/>
                <w:delText xml:space="preserve">—The highest Maximum Resource Price for Resources located at the sink Settlement Point </w:delText>
              </w:r>
            </w:del>
            <w:del w:id="495" w:author="DC Energy Texas" w:date="2017-03-07T19:28:00Z">
              <w:r>
                <w:rPr>
                  <w:i/>
                </w:rPr>
                <w:delText>k</w:delText>
              </w:r>
            </w:del>
            <w:del w:id="496" w:author="DC Energy Texas" w:date="2017-03-07T19:28:00Z">
              <w:r>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97"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8"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9" w:author="DC Energy Texas" w:date="2017-03-07T19:29:00Z">
              <w:r>
                <w:rPr/>
                <w:delText>A constraint associated with a directional network element for the hour.</w:delText>
              </w:r>
            </w:del>
          </w:p>
        </w:tc>
      </w:tr>
    </w:tbl>
    <w:p>
      <w:pPr>
        <w:pStyle w:val="Spaceafterbox"/>
        <w:rPr/>
      </w:pPr>
      <w:r>
        <w:rPr/>
      </w:r>
    </w:p>
    <w:p>
      <w:pPr>
        <w:pStyle w:val="BodyTextNumbered"/>
        <w:rPr/>
      </w:pPr>
      <w:r>
        <w:rPr/>
        <w:t>(</w:t>
      </w:r>
      <w:del w:id="500" w:author="ERCOT Market Rules" w:date="2017-04-18T15:07:00Z">
        <w:r>
          <w:rPr/>
          <w:delText>4</w:delText>
        </w:r>
      </w:del>
      <w:ins w:id="501" w:author="ERCOT Market Rules" w:date="2017-04-18T15:07:00Z">
        <w:r>
          <w:rPr/>
          <w:t>3</w:t>
        </w:r>
      </w:ins>
      <w:r>
        <w:rPr/>
        <w:t>)</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502" w:author="ERCOT Market Rules" w:date="2017-04-18T15:07:00Z">
        <w:r>
          <w:rPr/>
          <w:t>4</w:t>
        </w:r>
      </w:ins>
      <w:del w:id="503" w:author="ERCOT Market Rules" w:date="2017-04-18T15:07:00Z">
        <w:r>
          <w:rPr/>
          <w:delText>5</w:delText>
        </w:r>
      </w:del>
      <w:r>
        <w:rPr/>
        <w:t>)</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505" w:author="DC Energy Texas" w:date="2017-03-07T19:31:00Z"/>
        </w:rPr>
      </w:pPr>
      <w:del w:id="504" w:author="DC Energy Texas" w:date="2017-03-07T19:31:00Z">
        <w:r>
          <w:rPr/>
          <w:delText>7.9.1.3</w:delText>
          <w:tab/>
          <w:delText>Minimum and Maximum Resource Prices</w:delText>
        </w:r>
      </w:del>
    </w:p>
    <w:p>
      <w:pPr>
        <w:pStyle w:val="BodyTextNumbered"/>
        <w:rPr>
          <w:del w:id="507" w:author="DC Energy Texas" w:date="2017-03-07T19:31:00Z"/>
        </w:rPr>
      </w:pPr>
      <w:del w:id="506"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509" w:author="DC Energy Texas" w:date="2017-03-07T19:31:00Z"/>
        </w:rPr>
      </w:pPr>
      <w:del w:id="508" w:author="DC Energy Texas" w:date="2017-03-07T19:31:00Z">
        <w:r>
          <w:rPr/>
          <w:delText>(2)</w:delText>
          <w:tab/>
          <w:delText>Minimum Resource Prices of source Settlement Points are:</w:delText>
        </w:r>
      </w:del>
    </w:p>
    <w:p>
      <w:pPr>
        <w:pStyle w:val="BodyTextNumbered"/>
        <w:ind w:left="720" w:hanging="0"/>
        <w:rPr>
          <w:del w:id="518" w:author="DC Energy Texas" w:date="2017-03-07T19:31:00Z"/>
        </w:rPr>
      </w:pPr>
      <w:del w:id="510" w:author="DC Energy Texas" w:date="2017-03-07T19:31:00Z">
        <w:r>
          <w:rPr>
            <w:b/>
            <w:szCs w:val="24"/>
            <w:lang w:val="pt-BR"/>
          </w:rPr>
          <w:delText>MINRESPR</w:delText>
        </w:r>
      </w:del>
      <w:del w:id="511" w:author="DC Energy Texas" w:date="2017-03-07T19:31:00Z">
        <w:r>
          <w:rPr>
            <w:szCs w:val="24"/>
            <w:lang w:val="pt-BR"/>
          </w:rPr>
          <w:delText xml:space="preserve"> </w:delText>
        </w:r>
      </w:del>
      <w:del w:id="512" w:author="DC Energy Texas" w:date="2017-03-07T19:31:00Z">
        <w:r>
          <w:rPr>
            <w:i/>
            <w:szCs w:val="24"/>
            <w:vertAlign w:val="subscript"/>
            <w:lang w:val="pt-BR"/>
          </w:rPr>
          <w:delText>j</w:delText>
        </w:r>
      </w:del>
      <w:del w:id="513" w:author="DC Energy Texas" w:date="2017-03-07T19:31:00Z">
        <w:r>
          <w:rPr>
            <w:b/>
            <w:szCs w:val="24"/>
            <w:lang w:val="pt-BR"/>
          </w:rPr>
          <w:tab/>
          <w:delText xml:space="preserve"> =</w:delText>
          <w:tab/>
          <w:delText>Min ( MINRESRPR</w:delText>
        </w:r>
      </w:del>
      <w:del w:id="514" w:author="DC Energy Texas" w:date="2017-03-07T19:31:00Z">
        <w:r>
          <w:rPr>
            <w:szCs w:val="24"/>
            <w:lang w:val="pt-BR"/>
          </w:rPr>
          <w:delText xml:space="preserve"> </w:delText>
        </w:r>
      </w:del>
      <w:del w:id="515" w:author="DC Energy Texas" w:date="2017-03-07T19:31:00Z">
        <w:r>
          <w:rPr>
            <w:i/>
            <w:szCs w:val="24"/>
            <w:vertAlign w:val="subscript"/>
            <w:lang w:val="pt-BR"/>
          </w:rPr>
          <w:delText xml:space="preserve">j, r </w:delText>
        </w:r>
      </w:del>
      <w:del w:id="516" w:author="DC Energy Texas" w:date="2017-03-07T19:31:00Z">
        <w:r>
          <w:rPr>
            <w:b/>
            <w:szCs w:val="24"/>
            <w:lang w:val="pt-BR"/>
          </w:rPr>
          <w:delText>)</w:delText>
        </w:r>
      </w:del>
      <w:del w:id="517" w:author="DC Energy Texas" w:date="2017-03-07T19:31:00Z">
        <w:r>
          <w:rPr>
            <w:i/>
            <w:szCs w:val="24"/>
            <w:vertAlign w:val="subscript"/>
            <w:lang w:val="pt-BR"/>
          </w:rPr>
          <w:delText xml:space="preserve"> r</w:delText>
        </w:r>
      </w:del>
    </w:p>
    <w:p>
      <w:pPr>
        <w:pStyle w:val="TextBody"/>
        <w:ind w:firstLine="720"/>
        <w:rPr>
          <w:del w:id="520" w:author="DC Energy Texas" w:date="2017-03-07T19:31:00Z"/>
        </w:rPr>
      </w:pPr>
      <w:del w:id="519" w:author="DC Energy Texas" w:date="2017-03-07T19:31:00Z">
        <w:r>
          <w:rPr/>
          <w:delText xml:space="preserve">Where: </w:delText>
        </w:r>
      </w:del>
    </w:p>
    <w:p>
      <w:pPr>
        <w:pStyle w:val="BodyTextNumbered"/>
        <w:ind w:left="720" w:hanging="0"/>
        <w:rPr>
          <w:del w:id="528" w:author="DC Energy Texas" w:date="2017-03-07T19:31:00Z"/>
        </w:rPr>
      </w:pPr>
      <w:del w:id="521" w:author="DC Energy Texas" w:date="2017-03-07T19:31:00Z">
        <w:r>
          <w:rPr/>
          <w:delText xml:space="preserve">Minimum Resource Prices for Resources located at source Settlement Points </w:delText>
        </w:r>
      </w:del>
      <w:del w:id="522" w:author="DC Energy Texas" w:date="2017-03-07T19:31:00Z">
        <w:r>
          <w:rPr>
            <w:szCs w:val="24"/>
          </w:rPr>
          <w:delText>(</w:delText>
        </w:r>
      </w:del>
      <w:del w:id="523" w:author="DC Energy Texas" w:date="2017-03-07T19:31:00Z">
        <w:r>
          <w:rPr>
            <w:b/>
            <w:szCs w:val="24"/>
          </w:rPr>
          <w:delText>MINRESRPR</w:delText>
        </w:r>
      </w:del>
      <w:del w:id="524" w:author="DC Energy Texas" w:date="2017-03-07T19:31:00Z">
        <w:r>
          <w:rPr>
            <w:szCs w:val="24"/>
          </w:rPr>
          <w:delText xml:space="preserve"> </w:delText>
        </w:r>
      </w:del>
      <w:del w:id="525" w:author="DC Energy Texas" w:date="2017-03-07T19:31:00Z">
        <w:r>
          <w:rPr>
            <w:i/>
            <w:szCs w:val="24"/>
            <w:vertAlign w:val="subscript"/>
          </w:rPr>
          <w:delText>j, r</w:delText>
        </w:r>
      </w:del>
      <w:del w:id="526" w:author="DC Energy Texas" w:date="2017-03-07T19:31:00Z">
        <w:r>
          <w:rPr>
            <w:szCs w:val="24"/>
          </w:rPr>
          <w:delText>)</w:delText>
        </w:r>
      </w:del>
      <w:del w:id="527" w:author="DC Energy Texas" w:date="2017-03-07T19:31:00Z">
        <w:r>
          <w:rPr/>
          <w:delText xml:space="preserve"> are:</w:delText>
        </w:r>
      </w:del>
    </w:p>
    <w:p>
      <w:pPr>
        <w:pStyle w:val="List"/>
        <w:rPr>
          <w:del w:id="530" w:author="DC Energy Texas" w:date="2017-03-07T19:31:00Z"/>
        </w:rPr>
      </w:pPr>
      <w:del w:id="529" w:author="DC Energy Texas" w:date="2017-03-07T19:31:00Z">
        <w:r>
          <w:rPr/>
          <w:delText>(a)</w:delText>
          <w:tab/>
          <w:delText>Nuclear = -$20.00/MWh;</w:delText>
        </w:r>
      </w:del>
    </w:p>
    <w:p>
      <w:pPr>
        <w:pStyle w:val="List"/>
        <w:rPr>
          <w:del w:id="532" w:author="DC Energy Texas" w:date="2017-03-07T19:31:00Z"/>
        </w:rPr>
      </w:pPr>
      <w:del w:id="531" w:author="DC Energy Texas" w:date="2017-03-07T19:31:00Z">
        <w:r>
          <w:rPr/>
          <w:delText>(b)</w:delText>
          <w:tab/>
          <w:delText>Hydro = -$20.00/MWh;</w:delText>
        </w:r>
      </w:del>
    </w:p>
    <w:p>
      <w:pPr>
        <w:pStyle w:val="List"/>
        <w:rPr>
          <w:del w:id="534" w:author="DC Energy Texas" w:date="2017-03-07T19:31:00Z"/>
        </w:rPr>
      </w:pPr>
      <w:del w:id="533" w:author="DC Energy Texas" w:date="2017-03-07T19:31:00Z">
        <w:r>
          <w:rPr/>
          <w:delText>(c)</w:delText>
          <w:tab/>
          <w:delText>Coal and Lignite = $0.00/MWh;</w:delText>
        </w:r>
      </w:del>
    </w:p>
    <w:p>
      <w:pPr>
        <w:pStyle w:val="List"/>
        <w:rPr>
          <w:del w:id="536" w:author="DC Energy Texas" w:date="2017-03-07T19:31:00Z"/>
        </w:rPr>
      </w:pPr>
      <w:del w:id="535" w:author="DC Energy Texas" w:date="2017-03-07T19:31:00Z">
        <w:r>
          <w:rPr/>
          <w:delText>(d)</w:delText>
          <w:tab/>
          <w:delText>Combined Cycle greater than 90 MW = Fuel Index Price (FIP) * 5 MMBtu/MWh;</w:delText>
        </w:r>
      </w:del>
    </w:p>
    <w:p>
      <w:pPr>
        <w:pStyle w:val="List"/>
        <w:rPr>
          <w:del w:id="538" w:author="DC Energy Texas" w:date="2017-03-07T19:31:00Z"/>
        </w:rPr>
      </w:pPr>
      <w:del w:id="537" w:author="DC Energy Texas" w:date="2017-03-07T19:31:00Z">
        <w:r>
          <w:rPr/>
          <w:delText>(e)</w:delText>
          <w:tab/>
          <w:delText>Combined Cycle less than or equal to 90 MW = FIP * 6 MMBtu/MWh;</w:delText>
        </w:r>
      </w:del>
    </w:p>
    <w:p>
      <w:pPr>
        <w:pStyle w:val="List"/>
        <w:rPr>
          <w:del w:id="540" w:author="DC Energy Texas" w:date="2017-03-07T19:31:00Z"/>
        </w:rPr>
      </w:pPr>
      <w:del w:id="539" w:author="DC Energy Texas" w:date="2017-03-07T19:31:00Z">
        <w:r>
          <w:rPr/>
          <w:delText>(f)</w:delText>
          <w:tab/>
          <w:delText>Gas -Steam Supercritical Boiler = FIP * 6.5 MMBtu/MWh;</w:delText>
        </w:r>
      </w:del>
    </w:p>
    <w:p>
      <w:pPr>
        <w:pStyle w:val="List"/>
        <w:rPr>
          <w:del w:id="542" w:author="DC Energy Texas" w:date="2017-03-07T19:31:00Z"/>
        </w:rPr>
      </w:pPr>
      <w:del w:id="541" w:author="DC Energy Texas" w:date="2017-03-07T19:31:00Z">
        <w:r>
          <w:rPr/>
          <w:delText>(g)</w:delText>
          <w:tab/>
          <w:delText>Gas Steam Reheat Boiler = FIP * 7.5 MMBtu/MWh;</w:delText>
        </w:r>
      </w:del>
    </w:p>
    <w:p>
      <w:pPr>
        <w:pStyle w:val="List"/>
        <w:rPr>
          <w:del w:id="544" w:author="DC Energy Texas" w:date="2017-03-07T19:31:00Z"/>
        </w:rPr>
      </w:pPr>
      <w:del w:id="543" w:author="DC Energy Texas" w:date="2017-03-07T19:31:00Z">
        <w:r>
          <w:rPr/>
          <w:delText>(h)</w:delText>
          <w:tab/>
          <w:delText>Gas Steam Non-Reheat or Boiler without Air-Preheater = FIP * 10.5 MMBtu/MWh;</w:delText>
        </w:r>
      </w:del>
    </w:p>
    <w:p>
      <w:pPr>
        <w:pStyle w:val="List"/>
        <w:rPr>
          <w:del w:id="546" w:author="DC Energy Texas" w:date="2017-03-07T19:31:00Z"/>
        </w:rPr>
      </w:pPr>
      <w:del w:id="545" w:author="DC Energy Texas" w:date="2017-03-07T19:31:00Z">
        <w:r>
          <w:rPr/>
          <w:delText>(i)</w:delText>
          <w:tab/>
          <w:delText>Simple Cycle greater than 90 MW = FIP * 10 MMBtu/MWh;</w:delText>
        </w:r>
      </w:del>
    </w:p>
    <w:p>
      <w:pPr>
        <w:pStyle w:val="List"/>
        <w:rPr>
          <w:del w:id="548" w:author="DC Energy Texas" w:date="2017-03-07T19:31:00Z"/>
        </w:rPr>
      </w:pPr>
      <w:del w:id="547"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550" w:author="DC Energy Texas" w:date="2017-03-07T19:31:00Z"/>
              </w:rPr>
            </w:pPr>
            <w:del w:id="549" w:author="DC Energy Texas" w:date="2017-03-07T19:31:00Z">
              <w:r>
                <w:rPr>
                  <w:b/>
                  <w:i/>
                  <w:iCs w:val="false"/>
                  <w:szCs w:val="24"/>
                </w:rPr>
                <w:delText>[NPRR664:  Replace paragraphs (d)-(k) above with the following upon system implementation:]</w:delText>
              </w:r>
            </w:del>
          </w:p>
          <w:p>
            <w:pPr>
              <w:pStyle w:val="List"/>
              <w:rPr>
                <w:del w:id="554" w:author="DC Energy Texas" w:date="2017-03-07T19:31:00Z"/>
              </w:rPr>
            </w:pPr>
            <w:del w:id="551" w:author="DC Energy Texas" w:date="2017-03-07T19:31:00Z">
              <w:r>
                <w:rPr/>
                <w:delText>(d)</w:delText>
                <w:tab/>
                <w:delText>Combined Cycle greater than 90 MW = Fuel Index Price for Resource (FIPR</w:delText>
              </w:r>
            </w:del>
            <w:del w:id="552" w:author="DC Energy Texas" w:date="2017-03-07T19:31:00Z">
              <w:r>
                <w:rPr>
                  <w:vertAlign w:val="subscript"/>
                </w:rPr>
                <w:delText>r</w:delText>
              </w:r>
            </w:del>
            <w:del w:id="553" w:author="DC Energy Texas" w:date="2017-03-07T19:31:00Z">
              <w:r>
                <w:rPr/>
                <w:delText>) * 5 MMBtu/MWh;</w:delText>
              </w:r>
            </w:del>
          </w:p>
          <w:p>
            <w:pPr>
              <w:pStyle w:val="List"/>
              <w:rPr>
                <w:del w:id="558" w:author="DC Energy Texas" w:date="2017-03-07T19:31:00Z"/>
              </w:rPr>
            </w:pPr>
            <w:del w:id="555" w:author="DC Energy Texas" w:date="2017-03-07T19:31:00Z">
              <w:r>
                <w:rPr/>
                <w:delText>(e)</w:delText>
                <w:tab/>
                <w:delText>Combined Cycle less than or equal to 90 MW = FIPR</w:delText>
              </w:r>
            </w:del>
            <w:del w:id="556" w:author="DC Energy Texas" w:date="2017-03-07T19:31:00Z">
              <w:r>
                <w:rPr>
                  <w:vertAlign w:val="subscript"/>
                </w:rPr>
                <w:delText>r</w:delText>
              </w:r>
            </w:del>
            <w:del w:id="557" w:author="DC Energy Texas" w:date="2017-03-07T19:31:00Z">
              <w:r>
                <w:rPr/>
                <w:delText xml:space="preserve"> * 6 MMBtu/MWh;</w:delText>
              </w:r>
            </w:del>
          </w:p>
          <w:p>
            <w:pPr>
              <w:pStyle w:val="List"/>
              <w:rPr>
                <w:del w:id="562" w:author="DC Energy Texas" w:date="2017-03-07T19:31:00Z"/>
              </w:rPr>
            </w:pPr>
            <w:del w:id="559" w:author="DC Energy Texas" w:date="2017-03-07T19:31:00Z">
              <w:r>
                <w:rPr/>
                <w:delText>(f)</w:delText>
                <w:tab/>
                <w:delText>Gas -Steam Supercritical Boiler = FIPR</w:delText>
              </w:r>
            </w:del>
            <w:del w:id="560" w:author="DC Energy Texas" w:date="2017-03-07T19:31:00Z">
              <w:r>
                <w:rPr>
                  <w:vertAlign w:val="subscript"/>
                </w:rPr>
                <w:delText>r</w:delText>
              </w:r>
            </w:del>
            <w:del w:id="561" w:author="DC Energy Texas" w:date="2017-03-07T19:31:00Z">
              <w:r>
                <w:rPr/>
                <w:delText xml:space="preserve"> * 6.5 MMBtu/MWh;</w:delText>
              </w:r>
            </w:del>
          </w:p>
          <w:p>
            <w:pPr>
              <w:pStyle w:val="List"/>
              <w:rPr>
                <w:del w:id="566" w:author="DC Energy Texas" w:date="2017-03-07T19:31:00Z"/>
              </w:rPr>
            </w:pPr>
            <w:del w:id="563" w:author="DC Energy Texas" w:date="2017-03-07T19:31:00Z">
              <w:r>
                <w:rPr/>
                <w:delText>(g)</w:delText>
                <w:tab/>
                <w:delText>Gas Steam Reheat Boiler = FIPR</w:delText>
              </w:r>
            </w:del>
            <w:del w:id="564" w:author="DC Energy Texas" w:date="2017-03-07T19:31:00Z">
              <w:r>
                <w:rPr>
                  <w:vertAlign w:val="subscript"/>
                </w:rPr>
                <w:delText>r</w:delText>
              </w:r>
            </w:del>
            <w:del w:id="565" w:author="DC Energy Texas" w:date="2017-03-07T19:31:00Z">
              <w:r>
                <w:rPr/>
                <w:delText xml:space="preserve"> * 7.5 MMBtu/MWh;</w:delText>
              </w:r>
            </w:del>
          </w:p>
          <w:p>
            <w:pPr>
              <w:pStyle w:val="List"/>
              <w:rPr>
                <w:del w:id="570" w:author="DC Energy Texas" w:date="2017-03-07T19:31:00Z"/>
              </w:rPr>
            </w:pPr>
            <w:del w:id="567" w:author="DC Energy Texas" w:date="2017-03-07T19:31:00Z">
              <w:r>
                <w:rPr/>
                <w:delText>(h)</w:delText>
                <w:tab/>
                <w:delText>Gas Steam Non-Reheat or Boiler without Air-Preheater = FIPR</w:delText>
              </w:r>
            </w:del>
            <w:del w:id="568" w:author="DC Energy Texas" w:date="2017-03-07T19:31:00Z">
              <w:r>
                <w:rPr>
                  <w:vertAlign w:val="subscript"/>
                </w:rPr>
                <w:delText>r</w:delText>
              </w:r>
            </w:del>
            <w:del w:id="569" w:author="DC Energy Texas" w:date="2017-03-07T19:31:00Z">
              <w:r>
                <w:rPr/>
                <w:delText xml:space="preserve"> * 10.5 MMBtu/MWh;</w:delText>
              </w:r>
            </w:del>
          </w:p>
          <w:p>
            <w:pPr>
              <w:pStyle w:val="List"/>
              <w:rPr>
                <w:del w:id="574" w:author="DC Energy Texas" w:date="2017-03-07T19:31:00Z"/>
              </w:rPr>
            </w:pPr>
            <w:del w:id="571" w:author="DC Energy Texas" w:date="2017-03-07T19:31:00Z">
              <w:r>
                <w:rPr/>
                <w:delText>(i)</w:delText>
                <w:tab/>
                <w:delText>Simple Cycle greater than 90 MW = FIPR</w:delText>
              </w:r>
            </w:del>
            <w:del w:id="572" w:author="DC Energy Texas" w:date="2017-03-07T19:31:00Z">
              <w:r>
                <w:rPr>
                  <w:vertAlign w:val="subscript"/>
                </w:rPr>
                <w:delText>r</w:delText>
              </w:r>
            </w:del>
            <w:del w:id="573" w:author="DC Energy Texas" w:date="2017-03-07T19:31:00Z">
              <w:r>
                <w:rPr/>
                <w:delText xml:space="preserve"> * 10 MMBtu/MWh;</w:delText>
              </w:r>
            </w:del>
          </w:p>
          <w:p>
            <w:pPr>
              <w:pStyle w:val="List"/>
              <w:rPr>
                <w:del w:id="578" w:author="DC Energy Texas" w:date="2017-03-07T19:31:00Z"/>
              </w:rPr>
            </w:pPr>
            <w:del w:id="575" w:author="DC Energy Texas" w:date="2017-03-07T19:31:00Z">
              <w:r>
                <w:rPr/>
                <w:delText>(j)</w:delText>
                <w:tab/>
                <w:delText>Simple Cycle less than or equal to 90 MW = FIPR</w:delText>
              </w:r>
            </w:del>
            <w:del w:id="576" w:author="DC Energy Texas" w:date="2017-03-07T19:31:00Z">
              <w:r>
                <w:rPr>
                  <w:vertAlign w:val="subscript"/>
                </w:rPr>
                <w:delText>r</w:delText>
              </w:r>
            </w:del>
            <w:del w:id="577" w:author="DC Energy Texas" w:date="2017-03-07T19:31:00Z">
              <w:r>
                <w:rPr/>
                <w:delText xml:space="preserve"> * 11 MMBtu/MWh;</w:delText>
              </w:r>
            </w:del>
          </w:p>
          <w:p>
            <w:pPr>
              <w:pStyle w:val="BodyTextNumbered"/>
              <w:spacing w:before="0" w:after="240"/>
              <w:ind w:left="720" w:hanging="720"/>
              <w:rPr>
                <w:lang w:val="de-DE"/>
              </w:rPr>
            </w:pPr>
            <w:del w:id="579" w:author="DC Energy Texas" w:date="2017-03-07T19:31:00Z">
              <w:r>
                <w:rPr>
                  <w:lang w:val="de-DE"/>
                </w:rPr>
                <w:delText>(k)</w:delText>
                <w:tab/>
                <w:delText xml:space="preserve">Diesel = </w:delText>
              </w:r>
            </w:del>
            <w:del w:id="580" w:author="DC Energy Texas" w:date="2017-03-07T19:31:00Z">
              <w:r>
                <w:rPr/>
                <w:delText>FIPR</w:delText>
              </w:r>
            </w:del>
            <w:del w:id="581" w:author="DC Energy Texas" w:date="2017-03-07T19:31:00Z">
              <w:r>
                <w:rPr>
                  <w:vertAlign w:val="subscript"/>
                </w:rPr>
                <w:delText>r</w:delText>
              </w:r>
            </w:del>
            <w:del w:id="582" w:author="DC Energy Texas" w:date="2017-03-07T19:31:00Z">
              <w:r>
                <w:rPr/>
                <w:delText xml:space="preserve"> </w:delText>
              </w:r>
            </w:del>
            <w:del w:id="583" w:author="DC Energy Texas" w:date="2017-03-07T19:31:00Z">
              <w:r>
                <w:rPr>
                  <w:lang w:val="de-DE"/>
                </w:rPr>
                <w:delText>* 12 MMBtu/MWh;</w:delText>
              </w:r>
            </w:del>
          </w:p>
        </w:tc>
      </w:tr>
    </w:tbl>
    <w:p>
      <w:pPr>
        <w:pStyle w:val="List"/>
        <w:spacing w:before="240" w:after="240"/>
        <w:rPr>
          <w:del w:id="584" w:author="DC Energy Texas" w:date="2017-03-07T19:31:00Z"/>
        </w:rPr>
      </w:pPr>
      <w:r>
        <w:rPr/>
        <w:t>(l)</w:t>
        <w:tab/>
        <w:t>Wind = -$35/MWh;</w:t>
      </w:r>
    </w:p>
    <w:p>
      <w:pPr>
        <w:pStyle w:val="List"/>
        <w:widowControl/>
        <w:bidi w:val="0"/>
        <w:spacing w:before="240" w:after="240"/>
        <w:ind w:left="720" w:hanging="720"/>
        <w:rPr>
          <w:del w:id="586" w:author="DC Energy Texas" w:date="2017-03-07T19:31:00Z"/>
        </w:rPr>
      </w:pPr>
      <w:del w:id="585" w:author="DC Energy Texas" w:date="2017-03-07T19:31:00Z">
        <w:r>
          <w:rPr/>
          <w:delText>(m)</w:delText>
          <w:tab/>
          <w:delText>PhotoVoltaic (PV) = -$10;</w:delText>
        </w:r>
      </w:del>
    </w:p>
    <w:p>
      <w:pPr>
        <w:pStyle w:val="List"/>
        <w:widowControl/>
        <w:bidi w:val="0"/>
        <w:spacing w:before="240" w:after="240"/>
        <w:ind w:left="720" w:hanging="720"/>
        <w:rPr>
          <w:del w:id="588" w:author="DC Energy Texas" w:date="2017-03-07T19:31:00Z"/>
        </w:rPr>
      </w:pPr>
      <w:del w:id="587"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590" w:author="DC Energy Texas" w:date="2017-03-07T19:31:00Z"/>
        </w:rPr>
      </w:pPr>
      <w:del w:id="589" w:author="DC Energy Texas" w:date="2017-03-07T19:31:00Z">
        <w:r>
          <w:rPr/>
          <w:delText>(o)</w:delText>
          <w:tab/>
          <w:delText>Other = -$20/MWh.</w:delText>
        </w:r>
      </w:del>
    </w:p>
    <w:p>
      <w:pPr>
        <w:pStyle w:val="List"/>
        <w:widowControl/>
        <w:bidi w:val="0"/>
        <w:spacing w:before="240" w:after="240"/>
        <w:ind w:left="720" w:hanging="720"/>
        <w:rPr/>
      </w:pPr>
      <w:del w:id="591"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92"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93"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94"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95" w:author="DC Energy Texas" w:date="2017-03-07T19:31:00Z">
              <w:r>
                <w:rPr>
                  <w:bCs/>
                </w:rPr>
                <w:delText xml:space="preserve">MINRESPR </w:delText>
              </w:r>
            </w:del>
            <w:del w:id="596"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7"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8" w:author="DC Energy Texas" w:date="2017-03-07T19:31:00Z">
              <w:r>
                <w:rPr>
                  <w:i/>
                </w:rPr>
                <w:delText>Minimum Resource Price for source</w:delText>
              </w:r>
            </w:del>
            <w:del w:id="599" w:author="DC Energy Texas" w:date="2017-03-07T19:31:00Z">
              <w:r>
                <w:rPr/>
                <w:delText xml:space="preserve">—The lowest Minimum Resource Price for the Resources located at the source Settlement Point </w:delText>
              </w:r>
            </w:del>
            <w:del w:id="600" w:author="DC Energy Texas" w:date="2017-03-07T19:31:00Z">
              <w:r>
                <w:rPr>
                  <w:i/>
                </w:rPr>
                <w:delText>j</w:delText>
              </w:r>
            </w:del>
            <w:del w:id="601"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2" w:author="DC Energy Texas" w:date="2017-03-07T19:31:00Z">
              <w:r>
                <w:rPr>
                  <w:bCs/>
                </w:rPr>
                <w:delText>MINRESRPR</w:delText>
              </w:r>
            </w:del>
            <w:del w:id="603" w:author="DC Energy Texas" w:date="2017-03-07T19:31:00Z">
              <w:r>
                <w:rPr>
                  <w:bCs/>
                  <w:i/>
                </w:rPr>
                <w:delText xml:space="preserve"> </w:delText>
              </w:r>
            </w:del>
            <w:del w:id="604"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5"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6" w:author="DC Energy Texas" w:date="2017-03-07T19:31:00Z">
              <w:r>
                <w:rPr>
                  <w:i/>
                </w:rPr>
                <w:delText>Minimum Resource Price for Resource</w:delText>
              </w:r>
            </w:del>
            <w:del w:id="607" w:author="DC Energy Texas" w:date="2017-03-07T19:31:00Z">
              <w:r>
                <w:rPr/>
                <w:delText xml:space="preserve">—The Minimum Resource Price for the Resources located at the source Settlement Point </w:delText>
              </w:r>
            </w:del>
            <w:del w:id="608" w:author="DC Energy Texas" w:date="2017-03-07T19:31:00Z">
              <w:r>
                <w:rPr>
                  <w:i/>
                </w:rPr>
                <w:delText>j</w:delText>
              </w:r>
            </w:del>
            <w:del w:id="609"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10"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1"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2" w:author="DC Energy Texas" w:date="2017-03-07T19:31:00Z">
              <w:r>
                <w:rPr/>
                <w:delText xml:space="preserve">A Generation Resource located at the source Settlement Point </w:delText>
              </w:r>
            </w:del>
            <w:del w:id="613" w:author="DC Energy Texas" w:date="2017-03-07T19:31:00Z">
              <w:r>
                <w:rPr>
                  <w:i/>
                </w:rPr>
                <w:delText>j</w:delText>
              </w:r>
            </w:del>
            <w:del w:id="614"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15"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6"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7"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626" w:author="DC Energy Texas" w:date="2017-03-07T19:31:00Z"/>
        </w:rPr>
      </w:pPr>
      <w:del w:id="618" w:author="DC Energy Texas" w:date="2017-03-07T19:31:00Z">
        <w:r>
          <w:rPr>
            <w:b/>
            <w:szCs w:val="24"/>
            <w:lang w:val="pt-BR"/>
          </w:rPr>
          <w:delText>MAXRESPR</w:delText>
        </w:r>
      </w:del>
      <w:del w:id="619" w:author="DC Energy Texas" w:date="2017-03-07T19:31:00Z">
        <w:r>
          <w:rPr>
            <w:szCs w:val="24"/>
            <w:lang w:val="pt-BR"/>
          </w:rPr>
          <w:delText xml:space="preserve"> </w:delText>
        </w:r>
      </w:del>
      <w:del w:id="620" w:author="DC Energy Texas" w:date="2017-03-07T19:31:00Z">
        <w:r>
          <w:rPr>
            <w:i/>
            <w:szCs w:val="24"/>
            <w:vertAlign w:val="subscript"/>
            <w:lang w:val="pt-BR"/>
          </w:rPr>
          <w:delText>k</w:delText>
        </w:r>
      </w:del>
      <w:del w:id="621" w:author="DC Energy Texas" w:date="2017-03-07T19:31:00Z">
        <w:r>
          <w:rPr>
            <w:b/>
            <w:szCs w:val="24"/>
            <w:lang w:val="pt-BR"/>
          </w:rPr>
          <w:tab/>
          <w:delText xml:space="preserve"> =</w:delText>
          <w:tab/>
          <w:delText>Max (MAXRESRPR</w:delText>
        </w:r>
      </w:del>
      <w:del w:id="622" w:author="DC Energy Texas" w:date="2017-03-07T19:31:00Z">
        <w:r>
          <w:rPr>
            <w:szCs w:val="24"/>
            <w:lang w:val="pt-BR"/>
          </w:rPr>
          <w:delText xml:space="preserve"> </w:delText>
        </w:r>
      </w:del>
      <w:del w:id="623" w:author="DC Energy Texas" w:date="2017-03-07T19:31:00Z">
        <w:r>
          <w:rPr>
            <w:i/>
            <w:szCs w:val="24"/>
            <w:vertAlign w:val="subscript"/>
            <w:lang w:val="pt-BR"/>
          </w:rPr>
          <w:delText xml:space="preserve">k, r </w:delText>
        </w:r>
      </w:del>
      <w:del w:id="624" w:author="DC Energy Texas" w:date="2017-03-07T19:31:00Z">
        <w:r>
          <w:rPr>
            <w:b/>
            <w:szCs w:val="24"/>
            <w:lang w:val="pt-BR"/>
          </w:rPr>
          <w:delText>)</w:delText>
        </w:r>
      </w:del>
      <w:del w:id="625" w:author="DC Energy Texas" w:date="2017-03-07T19:31:00Z">
        <w:r>
          <w:rPr>
            <w:i/>
            <w:szCs w:val="24"/>
            <w:vertAlign w:val="subscript"/>
            <w:lang w:val="pt-BR"/>
          </w:rPr>
          <w:delText xml:space="preserve"> r</w:delText>
        </w:r>
      </w:del>
    </w:p>
    <w:p>
      <w:pPr>
        <w:pStyle w:val="BodyTextNumbered"/>
        <w:ind w:left="720" w:hanging="0"/>
        <w:rPr>
          <w:del w:id="628" w:author="DC Energy Texas" w:date="2017-03-07T19:31:00Z"/>
        </w:rPr>
      </w:pPr>
      <w:del w:id="627" w:author="DC Energy Texas" w:date="2017-03-07T19:31:00Z">
        <w:r>
          <w:rPr/>
          <w:delText>Where:</w:delText>
        </w:r>
      </w:del>
    </w:p>
    <w:p>
      <w:pPr>
        <w:pStyle w:val="BodyTextNumbered"/>
        <w:ind w:left="720" w:hanging="0"/>
        <w:rPr>
          <w:del w:id="635" w:author="DC Energy Texas" w:date="2017-03-07T19:31:00Z"/>
        </w:rPr>
      </w:pPr>
      <w:del w:id="629" w:author="DC Energy Texas" w:date="2017-03-07T19:31:00Z">
        <w:r>
          <w:rPr/>
          <w:delText xml:space="preserve">Maximum Resource Prices for Resources located at sink Settlement Points </w:delText>
        </w:r>
      </w:del>
      <w:del w:id="630" w:author="DC Energy Texas" w:date="2017-03-07T19:31:00Z">
        <w:r>
          <w:rPr>
            <w:b/>
            <w:szCs w:val="24"/>
          </w:rPr>
          <w:delText>(MAXRESRPR</w:delText>
        </w:r>
      </w:del>
      <w:del w:id="631" w:author="DC Energy Texas" w:date="2017-03-07T19:31:00Z">
        <w:r>
          <w:rPr>
            <w:szCs w:val="24"/>
          </w:rPr>
          <w:delText xml:space="preserve"> </w:delText>
        </w:r>
      </w:del>
      <w:del w:id="632" w:author="DC Energy Texas" w:date="2017-03-07T19:31:00Z">
        <w:r>
          <w:rPr>
            <w:i/>
            <w:szCs w:val="24"/>
            <w:vertAlign w:val="subscript"/>
          </w:rPr>
          <w:delText xml:space="preserve">k, r </w:delText>
        </w:r>
      </w:del>
      <w:del w:id="633" w:author="DC Energy Texas" w:date="2017-03-07T19:31:00Z">
        <w:r>
          <w:rPr>
            <w:b/>
            <w:szCs w:val="24"/>
          </w:rPr>
          <w:delText>)</w:delText>
        </w:r>
      </w:del>
      <w:del w:id="634" w:author="DC Energy Texas" w:date="2017-03-07T19:31:00Z">
        <w:r>
          <w:rPr>
            <w:szCs w:val="24"/>
          </w:rPr>
          <w:delText xml:space="preserve"> are:</w:delText>
        </w:r>
      </w:del>
    </w:p>
    <w:p>
      <w:pPr>
        <w:pStyle w:val="List"/>
        <w:rPr>
          <w:del w:id="637" w:author="DC Energy Texas" w:date="2017-03-07T19:31:00Z"/>
        </w:rPr>
      </w:pPr>
      <w:del w:id="636" w:author="DC Energy Texas" w:date="2017-03-07T19:31:00Z">
        <w:r>
          <w:rPr/>
          <w:delText>(a)</w:delText>
          <w:tab/>
          <w:delText>Nuclear = $15.00/MWh;</w:delText>
        </w:r>
      </w:del>
    </w:p>
    <w:p>
      <w:pPr>
        <w:pStyle w:val="List"/>
        <w:rPr>
          <w:del w:id="639" w:author="DC Energy Texas" w:date="2017-03-07T19:31:00Z"/>
        </w:rPr>
      </w:pPr>
      <w:del w:id="638" w:author="DC Energy Texas" w:date="2017-03-07T19:31:00Z">
        <w:r>
          <w:rPr/>
          <w:delText>(b)</w:delText>
          <w:tab/>
          <w:delText>Hydro = $10.00/MWh;</w:delText>
        </w:r>
      </w:del>
    </w:p>
    <w:p>
      <w:pPr>
        <w:pStyle w:val="List"/>
        <w:rPr>
          <w:del w:id="641" w:author="DC Energy Texas" w:date="2017-03-07T19:31:00Z"/>
        </w:rPr>
      </w:pPr>
      <w:del w:id="640" w:author="DC Energy Texas" w:date="2017-03-07T19:31:00Z">
        <w:r>
          <w:rPr/>
          <w:delText>(c)</w:delText>
          <w:tab/>
          <w:delText>Coal and Lignite = $18.00/MWh;</w:delText>
        </w:r>
      </w:del>
    </w:p>
    <w:p>
      <w:pPr>
        <w:pStyle w:val="List"/>
        <w:rPr>
          <w:del w:id="643" w:author="DC Energy Texas" w:date="2017-03-07T19:31:00Z"/>
        </w:rPr>
      </w:pPr>
      <w:del w:id="642" w:author="DC Energy Texas" w:date="2017-03-07T19:31:00Z">
        <w:r>
          <w:rPr/>
          <w:delText>(d)</w:delText>
          <w:tab/>
          <w:delText>Combined Cycle greater than 90 MW = FIP * 9 MMBtu/MWh;</w:delText>
        </w:r>
      </w:del>
    </w:p>
    <w:p>
      <w:pPr>
        <w:pStyle w:val="List"/>
        <w:rPr>
          <w:del w:id="645" w:author="DC Energy Texas" w:date="2017-03-07T19:31:00Z"/>
        </w:rPr>
      </w:pPr>
      <w:del w:id="644" w:author="DC Energy Texas" w:date="2017-03-07T19:31:00Z">
        <w:r>
          <w:rPr/>
          <w:delText>(e)</w:delText>
          <w:tab/>
          <w:delText>Combined Cycle less than or equal to 90 MW = FIP * 10 MMBtu/MWh;</w:delText>
        </w:r>
      </w:del>
    </w:p>
    <w:p>
      <w:pPr>
        <w:pStyle w:val="List"/>
        <w:rPr>
          <w:del w:id="647" w:author="DC Energy Texas" w:date="2017-03-07T19:31:00Z"/>
        </w:rPr>
      </w:pPr>
      <w:del w:id="646" w:author="DC Energy Texas" w:date="2017-03-07T19:31:00Z">
        <w:r>
          <w:rPr/>
          <w:delText>(f)</w:delText>
          <w:tab/>
          <w:delText>Gas -Steam Supercritical Boiler = FIP * 10.5 MMBtu/MWh;</w:delText>
        </w:r>
      </w:del>
    </w:p>
    <w:p>
      <w:pPr>
        <w:pStyle w:val="List"/>
        <w:rPr>
          <w:del w:id="649" w:author="DC Energy Texas" w:date="2017-03-07T19:31:00Z"/>
        </w:rPr>
      </w:pPr>
      <w:del w:id="648" w:author="DC Energy Texas" w:date="2017-03-07T19:31:00Z">
        <w:r>
          <w:rPr/>
          <w:delText>(g)</w:delText>
          <w:tab/>
          <w:delText>Gas Steam Reheat Boiler = FIP * 11.5 MMBtu/MWh;</w:delText>
        </w:r>
      </w:del>
    </w:p>
    <w:p>
      <w:pPr>
        <w:pStyle w:val="List"/>
        <w:rPr>
          <w:del w:id="651" w:author="DC Energy Texas" w:date="2017-03-07T19:31:00Z"/>
        </w:rPr>
      </w:pPr>
      <w:del w:id="650" w:author="DC Energy Texas" w:date="2017-03-07T19:31:00Z">
        <w:r>
          <w:rPr/>
          <w:delText>(h)</w:delText>
          <w:tab/>
          <w:delText>Gas Steam Non-Reheat or Boiler without Air-Preheater = FIP * 14.5 MMBtu/MWh;</w:delText>
        </w:r>
      </w:del>
    </w:p>
    <w:p>
      <w:pPr>
        <w:pStyle w:val="List"/>
        <w:rPr>
          <w:del w:id="653" w:author="DC Energy Texas" w:date="2017-03-07T19:31:00Z"/>
        </w:rPr>
      </w:pPr>
      <w:del w:id="652" w:author="DC Energy Texas" w:date="2017-03-07T19:31:00Z">
        <w:r>
          <w:rPr/>
          <w:delText>(i)</w:delText>
          <w:tab/>
          <w:delText>Simple Cycle greater than 90 MW = FIP * 14 MMBtu/MWh;</w:delText>
        </w:r>
      </w:del>
    </w:p>
    <w:p>
      <w:pPr>
        <w:pStyle w:val="List"/>
        <w:rPr>
          <w:del w:id="655" w:author="DC Energy Texas" w:date="2017-03-07T19:31:00Z"/>
        </w:rPr>
      </w:pPr>
      <w:del w:id="654"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657" w:author="DC Energy Texas" w:date="2017-03-07T19:31:00Z"/>
              </w:rPr>
            </w:pPr>
            <w:del w:id="656" w:author="DC Energy Texas" w:date="2017-03-07T19:31:00Z">
              <w:r>
                <w:rPr>
                  <w:b/>
                  <w:i/>
                  <w:iCs w:val="false"/>
                  <w:szCs w:val="24"/>
                </w:rPr>
                <w:delText>[NPRR664:  Replace paragraphs (d)-(k) above with the following upon system implementation:]</w:delText>
              </w:r>
            </w:del>
          </w:p>
          <w:p>
            <w:pPr>
              <w:pStyle w:val="List"/>
              <w:rPr>
                <w:del w:id="661" w:author="DC Energy Texas" w:date="2017-03-07T19:31:00Z"/>
              </w:rPr>
            </w:pPr>
            <w:del w:id="658" w:author="DC Energy Texas" w:date="2017-03-07T19:31:00Z">
              <w:r>
                <w:rPr/>
                <w:delText>(d)</w:delText>
                <w:tab/>
                <w:delText>Combined Cycle greater than 90 MW = FIPR</w:delText>
              </w:r>
            </w:del>
            <w:del w:id="659" w:author="DC Energy Texas" w:date="2017-03-07T19:31:00Z">
              <w:r>
                <w:rPr>
                  <w:vertAlign w:val="subscript"/>
                </w:rPr>
                <w:delText>r</w:delText>
              </w:r>
            </w:del>
            <w:del w:id="660" w:author="DC Energy Texas" w:date="2017-03-07T19:31:00Z">
              <w:r>
                <w:rPr/>
                <w:delText xml:space="preserve"> * 9 MMBtu/MWh;</w:delText>
              </w:r>
            </w:del>
          </w:p>
          <w:p>
            <w:pPr>
              <w:pStyle w:val="List"/>
              <w:rPr>
                <w:del w:id="665" w:author="DC Energy Texas" w:date="2017-03-07T19:31:00Z"/>
              </w:rPr>
            </w:pPr>
            <w:del w:id="662" w:author="DC Energy Texas" w:date="2017-03-07T19:31:00Z">
              <w:r>
                <w:rPr/>
                <w:delText>(e)</w:delText>
                <w:tab/>
                <w:delText>Combined Cycle less than or equal to 90 MW = FIPR</w:delText>
              </w:r>
            </w:del>
            <w:del w:id="663" w:author="DC Energy Texas" w:date="2017-03-07T19:31:00Z">
              <w:r>
                <w:rPr>
                  <w:vertAlign w:val="subscript"/>
                </w:rPr>
                <w:delText>r</w:delText>
              </w:r>
            </w:del>
            <w:del w:id="664" w:author="DC Energy Texas" w:date="2017-03-07T19:31:00Z">
              <w:r>
                <w:rPr/>
                <w:delText xml:space="preserve"> * 10 MMBtu/MWh;</w:delText>
              </w:r>
            </w:del>
          </w:p>
          <w:p>
            <w:pPr>
              <w:pStyle w:val="List"/>
              <w:rPr>
                <w:del w:id="669" w:author="DC Energy Texas" w:date="2017-03-07T19:31:00Z"/>
              </w:rPr>
            </w:pPr>
            <w:del w:id="666" w:author="DC Energy Texas" w:date="2017-03-07T19:31:00Z">
              <w:r>
                <w:rPr/>
                <w:delText>(f)</w:delText>
                <w:tab/>
                <w:delText>Gas -Steam Supercritical Boiler = FIPR</w:delText>
              </w:r>
            </w:del>
            <w:del w:id="667" w:author="DC Energy Texas" w:date="2017-03-07T19:31:00Z">
              <w:r>
                <w:rPr>
                  <w:vertAlign w:val="subscript"/>
                </w:rPr>
                <w:delText>r</w:delText>
              </w:r>
            </w:del>
            <w:del w:id="668" w:author="DC Energy Texas" w:date="2017-03-07T19:31:00Z">
              <w:r>
                <w:rPr/>
                <w:delText xml:space="preserve"> * 10.5 MMBtu/MWh;</w:delText>
              </w:r>
            </w:del>
          </w:p>
          <w:p>
            <w:pPr>
              <w:pStyle w:val="List"/>
              <w:rPr>
                <w:del w:id="673" w:author="DC Energy Texas" w:date="2017-03-07T19:31:00Z"/>
              </w:rPr>
            </w:pPr>
            <w:del w:id="670" w:author="DC Energy Texas" w:date="2017-03-07T19:31:00Z">
              <w:r>
                <w:rPr/>
                <w:delText>(g)</w:delText>
                <w:tab/>
                <w:delText>Gas Steam Reheat Boiler = FIPR</w:delText>
              </w:r>
            </w:del>
            <w:del w:id="671" w:author="DC Energy Texas" w:date="2017-03-07T19:31:00Z">
              <w:r>
                <w:rPr>
                  <w:vertAlign w:val="subscript"/>
                </w:rPr>
                <w:delText>r</w:delText>
              </w:r>
            </w:del>
            <w:del w:id="672" w:author="DC Energy Texas" w:date="2017-03-07T19:31:00Z">
              <w:r>
                <w:rPr/>
                <w:delText xml:space="preserve"> * 11.5 MMBtu/MWh;</w:delText>
              </w:r>
            </w:del>
          </w:p>
          <w:p>
            <w:pPr>
              <w:pStyle w:val="List"/>
              <w:rPr>
                <w:del w:id="677" w:author="DC Energy Texas" w:date="2017-03-07T19:31:00Z"/>
              </w:rPr>
            </w:pPr>
            <w:del w:id="674" w:author="DC Energy Texas" w:date="2017-03-07T19:31:00Z">
              <w:r>
                <w:rPr/>
                <w:delText>(h)</w:delText>
                <w:tab/>
                <w:delText>Gas Steam Non-Reheat or Boiler without Air-Preheater = FIPR</w:delText>
              </w:r>
            </w:del>
            <w:del w:id="675" w:author="DC Energy Texas" w:date="2017-03-07T19:31:00Z">
              <w:r>
                <w:rPr>
                  <w:vertAlign w:val="subscript"/>
                </w:rPr>
                <w:delText>r</w:delText>
              </w:r>
            </w:del>
            <w:del w:id="676" w:author="DC Energy Texas" w:date="2017-03-07T19:31:00Z">
              <w:r>
                <w:rPr/>
                <w:delText xml:space="preserve"> * 14.5 MMBtu/MWh;</w:delText>
              </w:r>
            </w:del>
          </w:p>
          <w:p>
            <w:pPr>
              <w:pStyle w:val="List"/>
              <w:rPr>
                <w:del w:id="681" w:author="DC Energy Texas" w:date="2017-03-07T19:31:00Z"/>
              </w:rPr>
            </w:pPr>
            <w:del w:id="678" w:author="DC Energy Texas" w:date="2017-03-07T19:31:00Z">
              <w:r>
                <w:rPr/>
                <w:delText>(i)</w:delText>
                <w:tab/>
                <w:delText>Simple Cycle greater than 90 MW = FIPR</w:delText>
              </w:r>
            </w:del>
            <w:del w:id="679" w:author="DC Energy Texas" w:date="2017-03-07T19:31:00Z">
              <w:r>
                <w:rPr>
                  <w:vertAlign w:val="subscript"/>
                </w:rPr>
                <w:delText>r</w:delText>
              </w:r>
            </w:del>
            <w:del w:id="680" w:author="DC Energy Texas" w:date="2017-03-07T19:31:00Z">
              <w:r>
                <w:rPr/>
                <w:delText xml:space="preserve"> * 14 MMBtu/MWh;</w:delText>
              </w:r>
            </w:del>
          </w:p>
          <w:p>
            <w:pPr>
              <w:pStyle w:val="List"/>
              <w:rPr>
                <w:del w:id="685" w:author="DC Energy Texas" w:date="2017-03-07T19:31:00Z"/>
              </w:rPr>
            </w:pPr>
            <w:del w:id="682" w:author="DC Energy Texas" w:date="2017-03-07T19:31:00Z">
              <w:r>
                <w:rPr/>
                <w:delText>(j)</w:delText>
                <w:tab/>
                <w:delText>Simple Cycle less than or equal to 90 MW = FIPR</w:delText>
              </w:r>
            </w:del>
            <w:del w:id="683" w:author="DC Energy Texas" w:date="2017-03-07T19:31:00Z">
              <w:r>
                <w:rPr>
                  <w:vertAlign w:val="subscript"/>
                </w:rPr>
                <w:delText>r</w:delText>
              </w:r>
            </w:del>
            <w:del w:id="684" w:author="DC Energy Texas" w:date="2017-03-07T19:31:00Z">
              <w:r>
                <w:rPr/>
                <w:delText xml:space="preserve"> * 15 MMBtu/MWh;</w:delText>
              </w:r>
            </w:del>
          </w:p>
          <w:p>
            <w:pPr>
              <w:pStyle w:val="BodyTextNumbered"/>
              <w:spacing w:before="0" w:after="240"/>
              <w:ind w:left="720" w:hanging="720"/>
              <w:rPr>
                <w:lang w:val="de-DE"/>
              </w:rPr>
            </w:pPr>
            <w:del w:id="686" w:author="DC Energy Texas" w:date="2017-03-07T19:31:00Z">
              <w:r>
                <w:rPr>
                  <w:lang w:val="de-DE"/>
                </w:rPr>
                <w:delText>(k)</w:delText>
                <w:tab/>
                <w:delText xml:space="preserve">Diesel = </w:delText>
              </w:r>
            </w:del>
            <w:del w:id="687" w:author="DC Energy Texas" w:date="2017-03-07T19:31:00Z">
              <w:r>
                <w:rPr/>
                <w:delText>FIPR</w:delText>
              </w:r>
            </w:del>
            <w:del w:id="688" w:author="DC Energy Texas" w:date="2017-03-07T19:31:00Z">
              <w:r>
                <w:rPr>
                  <w:vertAlign w:val="subscript"/>
                </w:rPr>
                <w:delText xml:space="preserve">r </w:delText>
              </w:r>
            </w:del>
            <w:del w:id="689" w:author="DC Energy Texas" w:date="2017-03-07T19:31:00Z">
              <w:r>
                <w:rPr>
                  <w:lang w:val="de-DE"/>
                </w:rPr>
                <w:delText>* 16 MMBtu/MWh;</w:delText>
              </w:r>
            </w:del>
          </w:p>
        </w:tc>
      </w:tr>
    </w:tbl>
    <w:p>
      <w:pPr>
        <w:pStyle w:val="List"/>
        <w:spacing w:before="240" w:after="240"/>
        <w:rPr>
          <w:del w:id="690" w:author="DC Energy Texas" w:date="2017-03-07T19:31:00Z"/>
        </w:rPr>
      </w:pPr>
      <w:r>
        <w:rPr/>
        <w:t>(l)</w:t>
        <w:tab/>
        <w:t>Wind = $0/MWh;</w:t>
      </w:r>
    </w:p>
    <w:p>
      <w:pPr>
        <w:pStyle w:val="List"/>
        <w:widowControl/>
        <w:bidi w:val="0"/>
        <w:spacing w:before="240" w:after="240"/>
        <w:ind w:left="720" w:hanging="720"/>
        <w:rPr>
          <w:del w:id="692" w:author="DC Energy Texas" w:date="2017-03-07T19:31:00Z"/>
        </w:rPr>
      </w:pPr>
      <w:del w:id="691" w:author="DC Energy Texas" w:date="2017-03-07T19:31:00Z">
        <w:r>
          <w:rPr/>
          <w:delText>(m)</w:delText>
          <w:tab/>
          <w:delText>PV = $0/MWh;</w:delText>
        </w:r>
      </w:del>
    </w:p>
    <w:p>
      <w:pPr>
        <w:pStyle w:val="List"/>
        <w:widowControl/>
        <w:bidi w:val="0"/>
        <w:spacing w:before="240" w:after="240"/>
        <w:ind w:left="720" w:hanging="720"/>
        <w:rPr>
          <w:del w:id="694" w:author="DC Energy Texas" w:date="2017-03-07T19:31:00Z"/>
        </w:rPr>
      </w:pPr>
      <w:del w:id="693"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696" w:author="DC Energy Texas" w:date="2017-03-07T19:31:00Z"/>
        </w:rPr>
      </w:pPr>
      <w:del w:id="695" w:author="DC Energy Texas" w:date="2017-03-07T19:31:00Z">
        <w:r>
          <w:rPr/>
          <w:delText>(o)</w:delText>
          <w:tab/>
          <w:delText>Other = $100/MWh.</w:delText>
        </w:r>
      </w:del>
    </w:p>
    <w:p>
      <w:pPr>
        <w:pStyle w:val="List"/>
        <w:widowControl/>
        <w:bidi w:val="0"/>
        <w:spacing w:before="240" w:after="240"/>
        <w:ind w:left="720" w:hanging="720"/>
        <w:rPr/>
      </w:pPr>
      <w:del w:id="697"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8"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9"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700"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701" w:author="DC Energy Texas" w:date="2017-03-07T19:31:00Z">
              <w:r>
                <w:rPr>
                  <w:bCs/>
                </w:rPr>
                <w:delText xml:space="preserve">MAXRESPR </w:delText>
              </w:r>
            </w:del>
            <w:del w:id="702"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3"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4" w:author="DC Energy Texas" w:date="2017-03-07T19:31:00Z">
              <w:r>
                <w:rPr>
                  <w:i/>
                </w:rPr>
                <w:delText>Maximum Resource Price for source</w:delText>
              </w:r>
            </w:del>
            <w:del w:id="705" w:author="DC Energy Texas" w:date="2017-03-07T19:31:00Z">
              <w:r>
                <w:rPr/>
                <w:delText xml:space="preserve">—The highest Maximum Resource Price for the Resources located at the sink Settlement Point </w:delText>
              </w:r>
            </w:del>
            <w:del w:id="706" w:author="DC Energy Texas" w:date="2017-03-07T19:31:00Z">
              <w:r>
                <w:rPr>
                  <w:i/>
                </w:rPr>
                <w:delText>k</w:delText>
              </w:r>
            </w:del>
            <w:del w:id="707"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8" w:author="DC Energy Texas" w:date="2017-03-07T19:31:00Z">
              <w:r>
                <w:rPr>
                  <w:bCs/>
                </w:rPr>
                <w:delText xml:space="preserve">MAXRESRPR </w:delText>
              </w:r>
            </w:del>
            <w:del w:id="709"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10"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11" w:author="DC Energy Texas" w:date="2017-03-07T19:31:00Z">
              <w:r>
                <w:rPr>
                  <w:i/>
                </w:rPr>
                <w:delText>Maximum Resource Price for Resource</w:delText>
              </w:r>
            </w:del>
            <w:del w:id="712" w:author="DC Energy Texas" w:date="2017-03-07T19:31:00Z">
              <w:r>
                <w:rPr/>
                <w:delText xml:space="preserve">—The Maximum Resource Price for the Resources located at the sink Settlement Point </w:delText>
              </w:r>
            </w:del>
            <w:del w:id="713" w:author="DC Energy Texas" w:date="2017-03-07T19:31:00Z">
              <w:r>
                <w:rPr>
                  <w:i/>
                </w:rPr>
                <w:delText>k</w:delText>
              </w:r>
            </w:del>
            <w:del w:id="714"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15"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6"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17" w:author="DC Energy Texas" w:date="2017-03-07T19:31:00Z">
              <w:r>
                <w:rPr/>
                <w:delText xml:space="preserve">A Generation Resource located at the sink Settlement Point </w:delText>
              </w:r>
            </w:del>
            <w:del w:id="718" w:author="DC Energy Texas" w:date="2017-03-07T19:31:00Z">
              <w:r>
                <w:rPr>
                  <w:i/>
                </w:rPr>
                <w:delText>k</w:delText>
              </w:r>
            </w:del>
            <w:del w:id="719"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20"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1"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22" w:author="DC Energy Texas" w:date="2017-03-07T19:31:00Z">
              <w:r>
                <w:rPr/>
                <w:delText>A sink Settlement Point.</w:delText>
              </w:r>
            </w:del>
          </w:p>
        </w:tc>
      </w:tr>
    </w:tbl>
    <w:p>
      <w:pPr>
        <w:pStyle w:val="H4"/>
        <w:ind w:left="0" w:hanging="0"/>
        <w:rPr/>
      </w:pPr>
      <w:r>
        <w:rPr/>
        <w:t>7.9.1.</w:t>
      </w:r>
      <w:ins w:id="723" w:author="DC Energy Texas" w:date="2017-03-08T09:07:00Z">
        <w:r>
          <w:rPr/>
          <w:t>4</w:t>
        </w:r>
      </w:ins>
      <w:del w:id="724" w:author="DC Energy Texas" w:date="2017-03-08T09:07:00Z">
        <w:r>
          <w:rPr/>
          <w:delText>5</w:delText>
        </w:r>
      </w:del>
      <w:r>
        <w:rPr/>
        <w:tab/>
        <w:t>Payments and Charges for PTP Obligations with Refund Settled in DAM</w:t>
      </w:r>
    </w:p>
    <w:p>
      <w:pPr>
        <w:pStyle w:val="BodyTextNumbered"/>
        <w:rPr/>
      </w:pPr>
      <w:r>
        <w:rPr/>
        <w:t>(1)</w:t>
        <w:tab/>
      </w:r>
      <w:del w:id="725"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726" w:author="ERCOT 053117" w:date="2017-06-22T09:22:00Z">
        <w:r>
          <w:rPr/>
          <w:t>(1)</w:t>
        </w:r>
      </w:ins>
      <w:r>
        <w:rPr/>
        <w:t>(e)(i) of Section 7.4.2</w:t>
      </w:r>
      <w:ins w:id="727" w:author="ERCOT 053117" w:date="2017-06-22T09:22:00Z">
        <w:r>
          <w:rPr/>
          <w:t>.2</w:t>
        </w:r>
      </w:ins>
      <w:r>
        <w:rPr/>
        <w:t>, PCRR Allocation</w:t>
      </w:r>
      <w:ins w:id="728" w:author="ERCOT 053117" w:date="2017-06-22T09:22:00Z">
        <w:r>
          <w:rPr/>
          <w:t>s</w:t>
        </w:r>
      </w:ins>
      <w:r>
        <w:rPr/>
        <w:t xml:space="preserve"> and Nomination</w:t>
      </w:r>
      <w:ins w:id="729" w:author="ERCOT 053117" w:date="2017-06-22T09:22:00Z">
        <w:r>
          <w:rPr/>
          <w:t>s</w:t>
        </w:r>
      </w:ins>
      <w:del w:id="730" w:author="ERCOT 053117" w:date="2017-06-22T09:22:00Z">
        <w:r>
          <w:rPr/>
          <w:delText xml:space="preserve"> Terms and Conditions</w:delText>
        </w:r>
      </w:del>
      <w:r>
        <w:rPr/>
        <w:t xml:space="preserve">.  </w:t>
      </w:r>
    </w:p>
    <w:p>
      <w:pPr>
        <w:pStyle w:val="BodyTextNumbered"/>
        <w:rPr>
          <w:del w:id="732" w:author="DC Energy Texas" w:date="2017-03-07T19:47:00Z"/>
        </w:rPr>
      </w:pPr>
      <w:del w:id="731"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733" w:author="DC Energy Texas" w:date="2017-03-07T19:47:00Z">
        <w:r>
          <w:rPr/>
          <w:t>2</w:t>
        </w:r>
      </w:ins>
      <w:del w:id="734"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FormulaBold"/>
        <w:ind w:left="720" w:hanging="0"/>
        <w:rPr>
          <w:del w:id="740" w:author="DC Energy Texas" w:date="2017-03-07T19:48:00Z"/>
        </w:rPr>
      </w:pPr>
      <w:del w:id="735" w:author="DC Energy Texas" w:date="2017-03-07T19:48:00Z">
        <w:r>
          <w:rPr/>
          <w:delText xml:space="preserve">If the PTP Obligation with Refund has a non-positive value, i.e., (DAOBLPR </w:delText>
        </w:r>
      </w:del>
      <w:del w:id="736" w:author="DC Energy Texas" w:date="2017-03-07T19:48:00Z">
        <w:r>
          <w:rPr>
            <w:i/>
            <w:vertAlign w:val="subscript"/>
          </w:rPr>
          <w:delText>(j, k)</w:delText>
        </w:r>
      </w:del>
      <w:del w:id="737" w:author="DC Energy Texas" w:date="2017-03-07T19:48:00Z">
        <w:r>
          <w:rPr/>
          <w:delText xml:space="preserve"> </w:delText>
        </w:r>
      </w:del>
      <w:del w:id="738" w:author="DC Energy Texas" w:date="2017-03-07T19:48:00Z">
        <w:r>
          <w:rPr>
            <w:rFonts w:eastAsia="Symbol" w:cs="Symbol" w:ascii="Symbol" w:hAnsi="Symbol"/>
          </w:rPr>
          <w:delText></w:delText>
        </w:r>
      </w:del>
      <w:del w:id="739" w:author="DC Energy Texas" w:date="2017-03-07T19:48:00Z">
        <w:r>
          <w:rPr/>
          <w:delText xml:space="preserve"> 0), then</w:delText>
        </w:r>
      </w:del>
    </w:p>
    <w:p>
      <w:pPr>
        <w:pStyle w:val="FormulaBold"/>
        <w:rPr>
          <w:lang w:val="pt-BR"/>
        </w:rPr>
      </w:pPr>
      <w:r>
        <w:rPr>
          <w:lang w:val="pt-BR"/>
        </w:rPr>
        <w:t xml:space="preserve">DAOBLRAMT </w:t>
      </w:r>
      <w:r>
        <w:rPr>
          <w:i/>
          <w:vertAlign w:val="subscript"/>
          <w:lang w:val="pt-BR"/>
        </w:rPr>
        <w:t>o, (j, k)</w:t>
      </w:r>
      <w:r>
        <w:rPr>
          <w:lang w:val="pt-BR"/>
        </w:rPr>
        <w:tab/>
        <w:t>=</w:t>
        <w:tab/>
        <w:t xml:space="preserve">(-1) * </w:t>
      </w:r>
      <w:ins w:id="741" w:author="ERCOT 053117" w:date="2017-06-22T09:22:00Z">
        <w:r>
          <w:rPr/>
          <w:t xml:space="preserve">DAOBLPR </w:t>
        </w:r>
      </w:ins>
      <w:ins w:id="742" w:author="ERCOT 053117" w:date="2017-06-22T09:22:00Z">
        <w:r>
          <w:rPr>
            <w:i/>
            <w:vertAlign w:val="subscript"/>
          </w:rPr>
          <w:t>(j, k)</w:t>
        </w:r>
      </w:ins>
      <w:ins w:id="743" w:author="ERCOT 053117" w:date="2017-06-22T09:22:00Z">
        <w:r>
          <w:rPr/>
          <w:t xml:space="preserve"> * Min (DAOBLR </w:t>
        </w:r>
      </w:ins>
      <w:ins w:id="744" w:author="ERCOT 053117" w:date="2017-06-22T09:22:00Z">
        <w:r>
          <w:rPr>
            <w:i/>
            <w:vertAlign w:val="subscript"/>
          </w:rPr>
          <w:t>o, (j, k)</w:t>
        </w:r>
      </w:ins>
      <w:ins w:id="745" w:author="ERCOT 053117" w:date="2017-06-22T09:22:00Z">
        <w:r>
          <w:rPr>
            <w:i/>
          </w:rPr>
          <w:t>,</w:t>
        </w:r>
      </w:ins>
      <w:ins w:id="746" w:author="ERCOT 053117" w:date="2017-06-22T09:22:00Z">
        <w:r>
          <w:rPr/>
          <w:t xml:space="preserve"> OBLRACT </w:t>
        </w:r>
      </w:ins>
      <w:ins w:id="747" w:author="ERCOT 053117" w:date="2017-06-22T09:22:00Z">
        <w:r>
          <w:rPr>
            <w:i/>
            <w:vertAlign w:val="subscript"/>
          </w:rPr>
          <w:t>o, (j, k)</w:t>
        </w:r>
      </w:ins>
      <w:ins w:id="748" w:author="ERCOT 053117" w:date="2017-06-22T09:22:00Z">
        <w:r>
          <w:rPr/>
          <w:t>)</w:t>
        </w:r>
      </w:ins>
      <w:del w:id="749" w:author="ERCOT 053117" w:date="2017-06-22T09:23:00Z">
        <w:r>
          <w:rPr>
            <w:lang w:val="pt-BR"/>
          </w:rPr>
          <w:delText>DAOBLRTP</w:delText>
        </w:r>
      </w:del>
      <w:del w:id="750" w:author="ERCOT 053117" w:date="2017-06-22T09:23:00Z">
        <w:r>
          <w:rPr>
            <w:i/>
            <w:vertAlign w:val="subscript"/>
            <w:lang w:val="pt-BR"/>
          </w:rPr>
          <w:delText xml:space="preserve"> o, (j, k)</w:delText>
        </w:r>
      </w:del>
    </w:p>
    <w:p>
      <w:pPr>
        <w:pStyle w:val="TextBody"/>
        <w:ind w:left="720" w:hanging="0"/>
        <w:rPr>
          <w:del w:id="754" w:author="DC Energy Texas" w:date="2017-03-07T19:48:00Z"/>
        </w:rPr>
      </w:pPr>
      <w:del w:id="751" w:author="DC Energy Texas" w:date="2017-03-07T19:48:00Z">
        <w:r>
          <w:rPr/>
          <w:delText xml:space="preserve">If the PTP Obligation with Refund has a positive value, i.e., (DAOBLPR </w:delText>
        </w:r>
      </w:del>
      <w:del w:id="752" w:author="DC Energy Texas" w:date="2017-03-07T19:48:00Z">
        <w:r>
          <w:rPr>
            <w:i/>
            <w:vertAlign w:val="subscript"/>
          </w:rPr>
          <w:delText>(j, k)</w:delText>
        </w:r>
      </w:del>
      <w:del w:id="753" w:author="DC Energy Texas" w:date="2017-03-07T19:48:00Z">
        <w:r>
          <w:rPr/>
          <w:delText xml:space="preserve"> &gt; 0), then</w:delText>
        </w:r>
      </w:del>
    </w:p>
    <w:p>
      <w:pPr>
        <w:pStyle w:val="FormulaBold"/>
        <w:rPr>
          <w:del w:id="760" w:author="DC Energy Texas" w:date="2017-03-07T19:48:00Z"/>
        </w:rPr>
      </w:pPr>
      <w:del w:id="755" w:author="DC Energy Texas" w:date="2017-03-07T19:48:00Z">
        <w:r>
          <w:rPr/>
          <w:delText>DAOBLRAMT</w:delText>
        </w:r>
      </w:del>
      <w:del w:id="756" w:author="DC Energy Texas" w:date="2017-03-07T19:48:00Z">
        <w:r>
          <w:rPr>
            <w:i/>
            <w:vertAlign w:val="subscript"/>
          </w:rPr>
          <w:delText xml:space="preserve"> o, (j, k)</w:delText>
        </w:r>
      </w:del>
      <w:del w:id="757" w:author="DC Energy Texas" w:date="2017-03-07T19:48:00Z">
        <w:r>
          <w:rPr/>
          <w:tab/>
          <w:delText>=</w:delText>
          <w:tab/>
          <w:delText>(-1) * Max (DAOBLRTP</w:delText>
        </w:r>
      </w:del>
      <w:del w:id="758" w:author="DC Energy Texas" w:date="2017-03-07T19:48:00Z">
        <w:r>
          <w:rPr>
            <w:i/>
            <w:vertAlign w:val="subscript"/>
          </w:rPr>
          <w:delText xml:space="preserve"> o, (j, k)</w:delText>
        </w:r>
      </w:del>
      <w:del w:id="759" w:author="DC Energy Texas" w:date="2017-03-07T19:48:00Z">
        <w:r>
          <w:rPr/>
          <w:delText xml:space="preserve"> - DAOBLRDA, Min (DAOBLRTP, DAOBLRHV))</w:delText>
        </w:r>
      </w:del>
    </w:p>
    <w:p>
      <w:pPr>
        <w:pStyle w:val="TextBody"/>
        <w:ind w:firstLine="720"/>
        <w:rPr/>
      </w:pPr>
      <w:r>
        <w:rPr/>
        <w:t>Where:</w:t>
      </w:r>
    </w:p>
    <w:p>
      <w:pPr>
        <w:pStyle w:val="TextBody"/>
        <w:ind w:left="720" w:hanging="0"/>
        <w:rPr>
          <w:del w:id="762" w:author="ERCOT 053117" w:date="2017-06-22T09:23:00Z"/>
        </w:rPr>
      </w:pPr>
      <w:del w:id="761" w:author="ERCOT 053117" w:date="2017-06-22T09:23:00Z">
        <w:r>
          <w:rPr/>
          <w:delText>The target payment:</w:delText>
        </w:r>
      </w:del>
    </w:p>
    <w:p>
      <w:pPr>
        <w:pStyle w:val="Formula"/>
        <w:rPr>
          <w:del w:id="773" w:author="ERCOT 053117" w:date="2017-06-22T09:23:00Z"/>
        </w:rPr>
      </w:pPr>
      <w:del w:id="763" w:author="ERCOT 053117" w:date="2017-06-22T09:23:00Z">
        <w:r>
          <w:rPr/>
          <w:delText>DAOBLRTP</w:delText>
        </w:r>
      </w:del>
      <w:del w:id="764" w:author="ERCOT 053117" w:date="2017-06-22T09:23:00Z">
        <w:r>
          <w:rPr>
            <w:i/>
            <w:vertAlign w:val="subscript"/>
          </w:rPr>
          <w:delText xml:space="preserve"> o, (j, k)</w:delText>
        </w:r>
      </w:del>
      <w:del w:id="765" w:author="ERCOT 053117" w:date="2017-06-22T09:23:00Z">
        <w:r>
          <w:rPr/>
          <w:tab/>
          <w:delText>=</w:delText>
          <w:tab/>
          <w:delText xml:space="preserve">DAOBLPR </w:delText>
        </w:r>
      </w:del>
      <w:del w:id="766" w:author="ERCOT 053117" w:date="2017-06-22T09:23:00Z">
        <w:r>
          <w:rPr>
            <w:i/>
            <w:vertAlign w:val="subscript"/>
          </w:rPr>
          <w:delText>(j, k)</w:delText>
        </w:r>
      </w:del>
      <w:del w:id="767" w:author="ERCOT 053117" w:date="2017-06-22T09:23:00Z">
        <w:r>
          <w:rPr/>
          <w:delText xml:space="preserve"> * Min (DAOBLR </w:delText>
        </w:r>
      </w:del>
      <w:del w:id="768" w:author="ERCOT 053117" w:date="2017-06-22T09:23:00Z">
        <w:r>
          <w:rPr>
            <w:i/>
            <w:vertAlign w:val="subscript"/>
          </w:rPr>
          <w:delText>o, (j, k)</w:delText>
        </w:r>
      </w:del>
      <w:del w:id="769" w:author="ERCOT 053117" w:date="2017-06-22T09:23:00Z">
        <w:r>
          <w:rPr>
            <w:i/>
          </w:rPr>
          <w:delText>,</w:delText>
        </w:r>
      </w:del>
      <w:del w:id="770" w:author="ERCOT 053117" w:date="2017-06-22T09:23:00Z">
        <w:r>
          <w:rPr/>
          <w:delText xml:space="preserve"> OBLRACT </w:delText>
        </w:r>
      </w:del>
      <w:del w:id="771" w:author="ERCOT 053117" w:date="2017-06-22T09:23:00Z">
        <w:r>
          <w:rPr>
            <w:i/>
            <w:vertAlign w:val="subscript"/>
          </w:rPr>
          <w:delText>o, (j, k)</w:delText>
        </w:r>
      </w:del>
      <w:del w:id="772" w:author="ERCOT 053117" w:date="2017-06-22T09:23:00Z">
        <w:r>
          <w:rPr/>
          <w:delText>)</w:delText>
        </w:r>
      </w:del>
    </w:p>
    <w:p>
      <w:pPr>
        <w:pStyle w:val="TextBody"/>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775" w:author="DC Energy Texas" w:date="2017-03-07T19:48:00Z"/>
        </w:rPr>
      </w:pPr>
      <w:del w:id="774" w:author="DC Energy Texas" w:date="2017-03-07T19:48:00Z">
        <w:r>
          <w:rPr/>
          <w:delText>The derated amount:</w:delText>
        </w:r>
      </w:del>
    </w:p>
    <w:p>
      <w:pPr>
        <w:pStyle w:val="Formula"/>
        <w:rPr>
          <w:i/>
          <w:i/>
          <w:vertAlign w:val="subscript"/>
          <w:del w:id="785" w:author="DC Energy Texas" w:date="2017-03-07T19:48:00Z"/>
        </w:rPr>
      </w:pPr>
      <w:del w:id="776" w:author="DC Energy Texas" w:date="2017-03-07T19:48:00Z">
        <w:r>
          <w:rPr/>
          <w:delText xml:space="preserve">DAOBLRDA </w:delText>
        </w:r>
      </w:del>
      <w:del w:id="777" w:author="DC Energy Texas" w:date="2017-03-07T19:48:00Z">
        <w:r>
          <w:rPr>
            <w:i/>
            <w:vertAlign w:val="subscript"/>
          </w:rPr>
          <w:delText>o, (j, k)</w:delText>
        </w:r>
      </w:del>
      <w:del w:id="778" w:author="DC Energy Texas" w:date="2017-03-07T19:48:00Z">
        <w:r>
          <w:rPr/>
          <w:tab/>
          <w:delText>=</w:delText>
          <w:tab/>
          <w:delText xml:space="preserve">OBLDRPR </w:delText>
        </w:r>
      </w:del>
      <w:del w:id="779" w:author="DC Energy Texas" w:date="2017-03-07T19:48:00Z">
        <w:r>
          <w:rPr>
            <w:i/>
            <w:vertAlign w:val="subscript"/>
          </w:rPr>
          <w:delText>(j, k)</w:delText>
        </w:r>
      </w:del>
      <w:del w:id="780" w:author="DC Energy Texas" w:date="2017-03-07T19:48:00Z">
        <w:r>
          <w:rPr/>
          <w:delText xml:space="preserve"> * Min (DAOBLR </w:delText>
        </w:r>
      </w:del>
      <w:del w:id="781" w:author="DC Energy Texas" w:date="2017-03-07T19:48:00Z">
        <w:r>
          <w:rPr>
            <w:i/>
            <w:vertAlign w:val="subscript"/>
          </w:rPr>
          <w:delText>o, (j, k)</w:delText>
        </w:r>
      </w:del>
      <w:del w:id="782" w:author="DC Energy Texas" w:date="2017-03-07T19:48:00Z">
        <w:r>
          <w:rPr/>
          <w:delText xml:space="preserve">, OBLRACT </w:delText>
        </w:r>
      </w:del>
      <w:del w:id="783" w:author="DC Energy Texas" w:date="2017-03-07T19:48:00Z">
        <w:r>
          <w:rPr>
            <w:i/>
            <w:vertAlign w:val="subscript"/>
          </w:rPr>
          <w:delText>o, (j, k)</w:delText>
        </w:r>
      </w:del>
      <w:del w:id="784" w:author="DC Energy Texas" w:date="2017-03-07T19:48:00Z">
        <w:r>
          <w:rPr/>
          <w:delText>)</w:delText>
        </w:r>
      </w:del>
    </w:p>
    <w:p>
      <w:pPr>
        <w:pStyle w:val="Formula"/>
        <w:rPr>
          <w:i/>
          <w:i/>
          <w:vertAlign w:val="subscript"/>
          <w:del w:id="799" w:author="DC Energy Texas" w:date="2017-03-07T19:48:00Z"/>
        </w:rPr>
      </w:pPr>
      <w:del w:id="786" w:author="DC Energy Texas" w:date="2017-03-07T19:48:00Z">
        <w:r>
          <w:rPr/>
          <w:delText xml:space="preserve">OBLDRPR </w:delText>
        </w:r>
      </w:del>
      <w:del w:id="787" w:author="DC Energy Texas" w:date="2017-03-07T19:48:00Z">
        <w:r>
          <w:rPr>
            <w:i/>
            <w:vertAlign w:val="subscript"/>
          </w:rPr>
          <w:delText>(j, k)</w:delText>
        </w:r>
      </w:del>
      <w:del w:id="788" w:author="DC Energy Texas" w:date="2017-03-07T19:48:00Z">
        <w:r>
          <w:rPr/>
          <w:tab/>
          <w:delText>=</w:delText>
          <w:tab/>
        </w:r>
      </w:del>
      <w:del w:id="789"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790" w:author="DC Energy Texas" w:date="2017-03-07T19:48:00Z">
        <w:r>
          <w:rPr/>
          <w:delText xml:space="preserve">(Max (0, DAWASF </w:delText>
        </w:r>
      </w:del>
      <w:del w:id="791" w:author="DC Energy Texas" w:date="2017-03-07T19:48:00Z">
        <w:r>
          <w:rPr>
            <w:i/>
            <w:vertAlign w:val="subscript"/>
          </w:rPr>
          <w:delText>j, c</w:delText>
        </w:r>
      </w:del>
      <w:del w:id="792" w:author="DC Energy Texas" w:date="2017-03-07T19:48:00Z">
        <w:r>
          <w:rPr/>
          <w:delText xml:space="preserve"> – DAWASF </w:delText>
        </w:r>
      </w:del>
      <w:del w:id="793" w:author="DC Energy Texas" w:date="2017-03-07T19:48:00Z">
        <w:r>
          <w:rPr>
            <w:i/>
            <w:vertAlign w:val="subscript"/>
          </w:rPr>
          <w:delText>k, c</w:delText>
        </w:r>
      </w:del>
      <w:del w:id="794" w:author="DC Energy Texas" w:date="2017-03-07T19:48:00Z">
        <w:r>
          <w:rPr/>
          <w:delText xml:space="preserve">) *     DASP </w:delText>
        </w:r>
      </w:del>
      <w:del w:id="795" w:author="DC Energy Texas" w:date="2017-03-07T19:48:00Z">
        <w:r>
          <w:rPr>
            <w:i/>
            <w:vertAlign w:val="subscript"/>
          </w:rPr>
          <w:delText>c</w:delText>
        </w:r>
      </w:del>
      <w:del w:id="796" w:author="DC Energy Texas" w:date="2017-03-07T19:48:00Z">
        <w:r>
          <w:rPr/>
          <w:delText xml:space="preserve"> * DRF </w:delText>
        </w:r>
      </w:del>
      <w:del w:id="797" w:author="DC Energy Texas" w:date="2017-03-07T19:48:00Z">
        <w:r>
          <w:rPr>
            <w:i/>
            <w:vertAlign w:val="subscript"/>
          </w:rPr>
          <w:delText>c</w:delText>
        </w:r>
      </w:del>
      <w:del w:id="798" w:author="DC Energy Texas" w:date="2017-03-07T19:48:00Z">
        <w:r>
          <w:rPr/>
          <w:delText>)</w:delText>
        </w:r>
      </w:del>
    </w:p>
    <w:p>
      <w:pPr>
        <w:pStyle w:val="Normal"/>
        <w:ind w:firstLine="720"/>
        <w:rPr>
          <w:del w:id="801" w:author="DC Energy Texas" w:date="2017-03-07T19:48:00Z"/>
        </w:rPr>
      </w:pPr>
      <w:del w:id="800" w:author="DC Energy Texas" w:date="2017-03-07T19:48:00Z">
        <w:r>
          <w:rPr/>
          <w:delText>The hedge value:</w:delText>
        </w:r>
      </w:del>
    </w:p>
    <w:p>
      <w:pPr>
        <w:pStyle w:val="Formula"/>
        <w:rPr>
          <w:i/>
          <w:i/>
          <w:vertAlign w:val="subscript"/>
          <w:del w:id="811" w:author="DC Energy Texas" w:date="2017-03-07T19:48:00Z"/>
        </w:rPr>
      </w:pPr>
      <w:del w:id="802" w:author="DC Energy Texas" w:date="2017-03-07T19:48:00Z">
        <w:r>
          <w:rPr/>
          <w:delText xml:space="preserve">DAOBLRHV </w:delText>
        </w:r>
      </w:del>
      <w:del w:id="803" w:author="DC Energy Texas" w:date="2017-03-07T19:48:00Z">
        <w:r>
          <w:rPr>
            <w:i/>
            <w:vertAlign w:val="subscript"/>
          </w:rPr>
          <w:delText>o, (j, k)</w:delText>
        </w:r>
      </w:del>
      <w:del w:id="804" w:author="DC Energy Texas" w:date="2017-03-07T19:48:00Z">
        <w:r>
          <w:rPr/>
          <w:tab/>
          <w:delText>=</w:delText>
          <w:tab/>
          <w:delText xml:space="preserve">DAOBLHVPR </w:delText>
        </w:r>
      </w:del>
      <w:del w:id="805" w:author="DC Energy Texas" w:date="2017-03-07T19:48:00Z">
        <w:r>
          <w:rPr>
            <w:i/>
            <w:vertAlign w:val="subscript"/>
          </w:rPr>
          <w:delText>(j, k)</w:delText>
        </w:r>
      </w:del>
      <w:del w:id="806" w:author="DC Energy Texas" w:date="2017-03-07T19:48:00Z">
        <w:r>
          <w:rPr/>
          <w:delText xml:space="preserve"> * Min (DAOBLR </w:delText>
        </w:r>
      </w:del>
      <w:del w:id="807" w:author="DC Energy Texas" w:date="2017-03-07T19:48:00Z">
        <w:r>
          <w:rPr>
            <w:i/>
            <w:vertAlign w:val="subscript"/>
          </w:rPr>
          <w:delText>o, (j, k)</w:delText>
        </w:r>
      </w:del>
      <w:del w:id="808" w:author="DC Energy Texas" w:date="2017-03-07T19:48:00Z">
        <w:r>
          <w:rPr/>
          <w:delText xml:space="preserve">, OBLRACT </w:delText>
        </w:r>
      </w:del>
      <w:del w:id="809" w:author="DC Energy Texas" w:date="2017-03-07T19:48:00Z">
        <w:r>
          <w:rPr>
            <w:i/>
            <w:vertAlign w:val="subscript"/>
          </w:rPr>
          <w:delText>o, (j, k)</w:delText>
        </w:r>
      </w:del>
      <w:del w:id="810" w:author="DC Energy Texas" w:date="2017-03-07T19:48:00Z">
        <w:r>
          <w:rPr/>
          <w:delText>)</w:delText>
        </w:r>
      </w:del>
    </w:p>
    <w:p>
      <w:pPr>
        <w:pStyle w:val="Normal"/>
        <w:ind w:left="720" w:firstLine="720"/>
        <w:rPr>
          <w:del w:id="817" w:author="DC Energy Texas" w:date="2017-03-07T19:48:00Z"/>
        </w:rPr>
      </w:pPr>
      <w:del w:id="812" w:author="DC Energy Texas" w:date="2017-03-07T19:48:00Z">
        <w:r>
          <w:rPr/>
          <w:delText xml:space="preserve">If the source, </w:delText>
        </w:r>
      </w:del>
      <w:del w:id="813" w:author="DC Energy Texas" w:date="2017-03-07T19:48:00Z">
        <w:r>
          <w:rPr>
            <w:i/>
          </w:rPr>
          <w:delText>j</w:delText>
        </w:r>
      </w:del>
      <w:del w:id="814" w:author="DC Energy Texas" w:date="2017-03-07T19:48:00Z">
        <w:r>
          <w:rPr/>
          <w:delText xml:space="preserve">, is a Load Zone or Hub and the sink, </w:delText>
        </w:r>
      </w:del>
      <w:del w:id="815" w:author="DC Energy Texas" w:date="2017-03-07T19:48:00Z">
        <w:r>
          <w:rPr>
            <w:i/>
          </w:rPr>
          <w:delText>k</w:delText>
        </w:r>
      </w:del>
      <w:del w:id="816" w:author="DC Energy Texas" w:date="2017-03-07T19:48:00Z">
        <w:r>
          <w:rPr/>
          <w:delText>, is a Resource Node,</w:delText>
        </w:r>
      </w:del>
    </w:p>
    <w:p>
      <w:pPr>
        <w:pStyle w:val="Formula"/>
        <w:rPr>
          <w:del w:id="825" w:author="DC Energy Texas" w:date="2017-03-07T19:48:00Z"/>
        </w:rPr>
      </w:pPr>
      <w:del w:id="818" w:author="DC Energy Texas" w:date="2017-03-07T19:48:00Z">
        <w:r>
          <w:rPr/>
          <w:delText xml:space="preserve">DAOBLHVPR </w:delText>
        </w:r>
      </w:del>
      <w:del w:id="819" w:author="DC Energy Texas" w:date="2017-03-07T19:48:00Z">
        <w:r>
          <w:rPr>
            <w:i/>
            <w:vertAlign w:val="subscript"/>
          </w:rPr>
          <w:delText>(j, k)</w:delText>
        </w:r>
      </w:del>
      <w:del w:id="820" w:author="DC Energy Texas" w:date="2017-03-07T19:48:00Z">
        <w:r>
          <w:rPr/>
          <w:tab/>
          <w:delText>=</w:delText>
          <w:tab/>
          <w:delText xml:space="preserve">Max (0, MAXRESPR </w:delText>
        </w:r>
      </w:del>
      <w:del w:id="821" w:author="DC Energy Texas" w:date="2017-03-07T19:48:00Z">
        <w:r>
          <w:rPr>
            <w:i/>
            <w:vertAlign w:val="subscript"/>
          </w:rPr>
          <w:delText>k</w:delText>
        </w:r>
      </w:del>
      <w:del w:id="822" w:author="DC Energy Texas" w:date="2017-03-07T19:48:00Z">
        <w:r>
          <w:rPr/>
          <w:delText xml:space="preserve"> – DASPP </w:delText>
        </w:r>
      </w:del>
      <w:del w:id="823" w:author="DC Energy Texas" w:date="2017-03-07T19:48:00Z">
        <w:r>
          <w:rPr>
            <w:i/>
            <w:vertAlign w:val="subscript"/>
          </w:rPr>
          <w:delText>j</w:delText>
        </w:r>
      </w:del>
      <w:del w:id="824" w:author="DC Energy Texas" w:date="2017-03-07T19:48:00Z">
        <w:r>
          <w:rPr/>
          <w:delText>)</w:delText>
        </w:r>
      </w:del>
    </w:p>
    <w:p>
      <w:pPr>
        <w:pStyle w:val="Normal"/>
        <w:ind w:left="720" w:firstLine="720"/>
        <w:rPr>
          <w:del w:id="831" w:author="DC Energy Texas" w:date="2017-03-07T19:48:00Z"/>
        </w:rPr>
      </w:pPr>
      <w:del w:id="826" w:author="DC Energy Texas" w:date="2017-03-07T19:48:00Z">
        <w:r>
          <w:rPr/>
          <w:delText xml:space="preserve">If the source, </w:delText>
        </w:r>
      </w:del>
      <w:del w:id="827" w:author="DC Energy Texas" w:date="2017-03-07T19:48:00Z">
        <w:r>
          <w:rPr>
            <w:i/>
          </w:rPr>
          <w:delText>j</w:delText>
        </w:r>
      </w:del>
      <w:del w:id="828" w:author="DC Energy Texas" w:date="2017-03-07T19:48:00Z">
        <w:r>
          <w:rPr/>
          <w:delText xml:space="preserve">, is a Resource Node and the sink, </w:delText>
        </w:r>
      </w:del>
      <w:del w:id="829" w:author="DC Energy Texas" w:date="2017-03-07T19:48:00Z">
        <w:r>
          <w:rPr>
            <w:i/>
          </w:rPr>
          <w:delText>k</w:delText>
        </w:r>
      </w:del>
      <w:del w:id="830" w:author="DC Energy Texas" w:date="2017-03-07T19:48:00Z">
        <w:r>
          <w:rPr/>
          <w:delText>, is a Load Zone or Hub,</w:delText>
        </w:r>
      </w:del>
    </w:p>
    <w:p>
      <w:pPr>
        <w:pStyle w:val="Formula"/>
        <w:rPr>
          <w:del w:id="839" w:author="DC Energy Texas" w:date="2017-03-07T19:48:00Z"/>
        </w:rPr>
      </w:pPr>
      <w:del w:id="832" w:author="DC Energy Texas" w:date="2017-03-07T19:48:00Z">
        <w:r>
          <w:rPr/>
          <w:delText xml:space="preserve">DAOBLHVPR </w:delText>
        </w:r>
      </w:del>
      <w:del w:id="833" w:author="DC Energy Texas" w:date="2017-03-07T19:48:00Z">
        <w:r>
          <w:rPr>
            <w:i/>
            <w:vertAlign w:val="subscript"/>
          </w:rPr>
          <w:delText>(j, k)</w:delText>
        </w:r>
      </w:del>
      <w:del w:id="834" w:author="DC Energy Texas" w:date="2017-03-07T19:48:00Z">
        <w:r>
          <w:rPr/>
          <w:tab/>
          <w:delText>=</w:delText>
          <w:tab/>
          <w:delText xml:space="preserve">Max (0, DASPP </w:delText>
        </w:r>
      </w:del>
      <w:del w:id="835" w:author="DC Energy Texas" w:date="2017-03-07T19:48:00Z">
        <w:r>
          <w:rPr>
            <w:i/>
            <w:vertAlign w:val="subscript"/>
          </w:rPr>
          <w:delText>k</w:delText>
        </w:r>
      </w:del>
      <w:del w:id="836" w:author="DC Energy Texas" w:date="2017-03-07T19:48:00Z">
        <w:r>
          <w:rPr/>
          <w:delText xml:space="preserve"> – MINRESPR </w:delText>
        </w:r>
      </w:del>
      <w:del w:id="837" w:author="DC Energy Texas" w:date="2017-03-07T19:48:00Z">
        <w:r>
          <w:rPr>
            <w:i/>
            <w:vertAlign w:val="subscript"/>
          </w:rPr>
          <w:delText>j</w:delText>
        </w:r>
      </w:del>
      <w:del w:id="838"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0" w:author="ERCOT 053117" w:date="2017-06-22T09:23:00Z">
              <w:r>
                <w:rPr/>
                <w:delText xml:space="preserve">DAOBLRTP </w:delText>
              </w:r>
            </w:del>
            <w:del w:id="841" w:author="ERCOT 053117" w:date="2017-06-22T09:23: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42" w:author="ERCOT 053117" w:date="2017-06-22T09:23: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43" w:author="ERCOT 053117" w:date="2017-06-22T09:23:00Z">
              <w:r>
                <w:rPr>
                  <w:i/>
                </w:rPr>
                <w:delText>Day-Ahead Obligation with Refund Target Payment per CRR Owner per source and sink pair</w:delText>
              </w:r>
            </w:del>
            <w:del w:id="844" w:author="ERCOT 053117" w:date="2017-06-22T09:23:00Z">
              <w:r>
                <w:rPr/>
                <w:delText>—</w:delText>
              </w:r>
            </w:del>
            <w:del w:id="845" w:author="ERCOT 053117" w:date="2017-06-22T09:23:00Z">
              <w:r>
                <w:rPr>
                  <w:bCs/>
                </w:rPr>
                <w:delText xml:space="preserve">The target payment for CRR Owner </w:delText>
              </w:r>
            </w:del>
            <w:del w:id="846" w:author="ERCOT 053117" w:date="2017-06-22T09:23:00Z">
              <w:r>
                <w:rPr>
                  <w:bCs/>
                  <w:i/>
                </w:rPr>
                <w:delText>o</w:delText>
              </w:r>
            </w:del>
            <w:del w:id="847" w:author="ERCOT 053117" w:date="2017-06-22T09:23:00Z">
              <w:r>
                <w:rPr>
                  <w:bCs/>
                </w:rPr>
                <w:delText xml:space="preserve">’s PTP Obligations with Refund, with the source </w:delText>
              </w:r>
            </w:del>
            <w:del w:id="848" w:author="ERCOT 053117" w:date="2017-06-22T09:23:00Z">
              <w:r>
                <w:rPr>
                  <w:bCs/>
                  <w:i/>
                </w:rPr>
                <w:delText>j</w:delText>
              </w:r>
            </w:del>
            <w:del w:id="849" w:author="ERCOT 053117" w:date="2017-06-22T09:23:00Z">
              <w:r>
                <w:rPr>
                  <w:bCs/>
                </w:rPr>
                <w:delText xml:space="preserve"> and the sink </w:delText>
              </w:r>
            </w:del>
            <w:del w:id="850" w:author="ERCOT 053117" w:date="2017-06-22T09:23:00Z">
              <w:r>
                <w:rPr>
                  <w:bCs/>
                  <w:i/>
                </w:rPr>
                <w:delText>k</w:delText>
              </w:r>
            </w:del>
            <w:del w:id="851" w:author="ERCOT 053117" w:date="2017-06-22T09:23:00Z">
              <w:r>
                <w:rPr>
                  <w:bCs/>
                </w:rPr>
                <w:delText xml:space="preserve">, settled in the DAM, for the </w:delText>
              </w:r>
            </w:del>
            <w:del w:id="852" w:author="ERCOT 053117" w:date="2017-06-22T09:23:00Z">
              <w:r>
                <w:rPr/>
                <w:delText>hour</w:delText>
              </w:r>
            </w:del>
            <w:del w:id="853" w:author="ERCOT 053117" w:date="2017-06-22T09:23: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DC Energy Texas" w:date="2017-03-09T15:28:00Z">
              <w:r>
                <w:rPr/>
                <w:delText xml:space="preserve">DAOBLRHV </w:delText>
              </w:r>
            </w:del>
            <w:del w:id="855"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56"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57" w:author="DC Energy Texas" w:date="2017-03-09T15:28:00Z">
              <w:r>
                <w:rPr>
                  <w:i/>
                </w:rPr>
                <w:delText>Day-Ahead Obligation with Refund Hedge Value per CRR Owner per source and sink pair</w:delText>
              </w:r>
            </w:del>
            <w:del w:id="858" w:author="DC Energy Texas" w:date="2017-03-09T15:28:00Z">
              <w:r>
                <w:rPr/>
                <w:delText>—</w:delText>
              </w:r>
            </w:del>
            <w:del w:id="859" w:author="DC Energy Texas" w:date="2017-03-09T15:28:00Z">
              <w:r>
                <w:rPr>
                  <w:bCs/>
                </w:rPr>
                <w:delText xml:space="preserve">The hedge value of CRR Owner </w:delText>
              </w:r>
            </w:del>
            <w:del w:id="860" w:author="DC Energy Texas" w:date="2017-03-09T15:28:00Z">
              <w:r>
                <w:rPr>
                  <w:bCs/>
                  <w:i/>
                </w:rPr>
                <w:delText>o</w:delText>
              </w:r>
            </w:del>
            <w:del w:id="861" w:author="DC Energy Texas" w:date="2017-03-09T15:28:00Z">
              <w:r>
                <w:rPr>
                  <w:bCs/>
                </w:rPr>
                <w:delText xml:space="preserve">’s PTP Obligations with Refund, with the source </w:delText>
              </w:r>
            </w:del>
            <w:del w:id="862" w:author="DC Energy Texas" w:date="2017-03-09T15:28:00Z">
              <w:r>
                <w:rPr>
                  <w:bCs/>
                  <w:i/>
                </w:rPr>
                <w:delText>j</w:delText>
              </w:r>
            </w:del>
            <w:del w:id="863" w:author="DC Energy Texas" w:date="2017-03-09T15:28:00Z">
              <w:r>
                <w:rPr>
                  <w:bCs/>
                </w:rPr>
                <w:delText xml:space="preserve"> and the sink </w:delText>
              </w:r>
            </w:del>
            <w:del w:id="864" w:author="DC Energy Texas" w:date="2017-03-09T15:28:00Z">
              <w:r>
                <w:rPr>
                  <w:bCs/>
                  <w:i/>
                </w:rPr>
                <w:delText>k</w:delText>
              </w:r>
            </w:del>
            <w:del w:id="865" w:author="DC Energy Texas" w:date="2017-03-09T15:28:00Z">
              <w:r>
                <w:rPr>
                  <w:bCs/>
                </w:rPr>
                <w:delText xml:space="preserve">, settled in the DAM, for the </w:delText>
              </w:r>
            </w:del>
            <w:del w:id="866" w:author="DC Energy Texas" w:date="2017-03-09T15:28:00Z">
              <w:r>
                <w:rPr/>
                <w:delText>hour</w:delText>
              </w:r>
            </w:del>
            <w:del w:id="867"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8" w:author="DC Energy Texas" w:date="2017-03-09T15:28:00Z">
              <w:r>
                <w:rPr/>
                <w:delText>DAOBLRDA</w:delText>
              </w:r>
            </w:del>
            <w:del w:id="869" w:author="DC Energy Texas" w:date="2017-03-09T15:28:00Z">
              <w:r>
                <w:rPr>
                  <w:vertAlign w:val="subscript"/>
                </w:rPr>
                <w:delText xml:space="preserve"> </w:delText>
              </w:r>
            </w:del>
            <w:del w:id="870"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1"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72" w:author="DC Energy Texas" w:date="2017-03-09T15:28:00Z">
              <w:r>
                <w:rPr>
                  <w:i/>
                </w:rPr>
                <w:delText>Day-Ahead Obligation with Refund Derated Amount per CRR Owner per source and sink pair</w:delText>
              </w:r>
            </w:del>
            <w:del w:id="873" w:author="DC Energy Texas" w:date="2017-03-09T15:28:00Z">
              <w:r>
                <w:rPr/>
                <w:delText>—</w:delText>
              </w:r>
            </w:del>
            <w:del w:id="874" w:author="DC Energy Texas" w:date="2017-03-09T15:28:00Z">
              <w:r>
                <w:rPr>
                  <w:bCs/>
                </w:rPr>
                <w:delText xml:space="preserve">The derated amount of CRR Owner </w:delText>
              </w:r>
            </w:del>
            <w:del w:id="875" w:author="DC Energy Texas" w:date="2017-03-09T15:28:00Z">
              <w:r>
                <w:rPr>
                  <w:bCs/>
                  <w:i/>
                </w:rPr>
                <w:delText>o</w:delText>
              </w:r>
            </w:del>
            <w:del w:id="876" w:author="DC Energy Texas" w:date="2017-03-09T15:28:00Z">
              <w:r>
                <w:rPr>
                  <w:bCs/>
                </w:rPr>
                <w:delText xml:space="preserve">’s PTP Obligations with Refund, with the source </w:delText>
              </w:r>
            </w:del>
            <w:del w:id="877" w:author="DC Energy Texas" w:date="2017-03-09T15:28:00Z">
              <w:r>
                <w:rPr>
                  <w:bCs/>
                  <w:i/>
                </w:rPr>
                <w:delText>j</w:delText>
              </w:r>
            </w:del>
            <w:del w:id="878" w:author="DC Energy Texas" w:date="2017-03-09T15:28:00Z">
              <w:r>
                <w:rPr>
                  <w:bCs/>
                </w:rPr>
                <w:delText xml:space="preserve"> and the sink </w:delText>
              </w:r>
            </w:del>
            <w:del w:id="879" w:author="DC Energy Texas" w:date="2017-03-09T15:28:00Z">
              <w:r>
                <w:rPr>
                  <w:bCs/>
                  <w:i/>
                </w:rPr>
                <w:delText>k</w:delText>
              </w:r>
            </w:del>
            <w:del w:id="880" w:author="DC Energy Texas" w:date="2017-03-09T15:28:00Z">
              <w:r>
                <w:rPr>
                  <w:bCs/>
                </w:rPr>
                <w:delText xml:space="preserve">, settled in the DAM, for the </w:delText>
              </w:r>
            </w:del>
            <w:del w:id="881" w:author="DC Energy Texas" w:date="2017-03-09T15:28:00Z">
              <w:r>
                <w:rPr/>
                <w:delText>hour</w:delText>
              </w:r>
            </w:del>
            <w:del w:id="882"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3" w:author="DC Energy Texas" w:date="2017-03-09T15:30:00Z">
              <w:r>
                <w:rPr>
                  <w:bCs/>
                </w:rPr>
                <w:delText xml:space="preserve">OBLDRPR </w:delText>
              </w:r>
            </w:del>
            <w:del w:id="884"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5"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6" w:author="DC Energy Texas" w:date="2017-03-09T15:30:00Z">
              <w:r>
                <w:rPr>
                  <w:i/>
                </w:rPr>
                <w:delText>Obligation Deration Price per source and sink pair</w:delText>
              </w:r>
            </w:del>
            <w:del w:id="887" w:author="DC Energy Texas" w:date="2017-03-09T15:30:00Z">
              <w:r>
                <w:rPr/>
                <w:delText xml:space="preserve">—The deration price of a PTP Obligation with the source </w:delText>
              </w:r>
            </w:del>
            <w:del w:id="888" w:author="DC Energy Texas" w:date="2017-03-09T15:30:00Z">
              <w:r>
                <w:rPr>
                  <w:i/>
                </w:rPr>
                <w:delText>j</w:delText>
              </w:r>
            </w:del>
            <w:del w:id="889" w:author="DC Energy Texas" w:date="2017-03-09T15:30:00Z">
              <w:r>
                <w:rPr/>
                <w:delText xml:space="preserve"> and the sink </w:delText>
              </w:r>
            </w:del>
            <w:del w:id="890" w:author="DC Energy Texas" w:date="2017-03-09T15:30:00Z">
              <w:r>
                <w:rPr>
                  <w:i/>
                </w:rPr>
                <w:delText>k</w:delText>
              </w:r>
            </w:del>
            <w:del w:id="891"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2" w:author="DC Energy Texas" w:date="2017-03-09T15:30:00Z">
              <w:r>
                <w:rPr>
                  <w:bCs/>
                </w:rPr>
                <w:delText xml:space="preserve">DASP </w:delText>
              </w:r>
            </w:del>
            <w:del w:id="893"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4"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95" w:author="DC Energy Texas" w:date="2017-03-09T15:30:00Z">
              <w:r>
                <w:rPr>
                  <w:i/>
                </w:rPr>
                <w:delText>Day-Ahead Shadow Price per constraint</w:delText>
              </w:r>
            </w:del>
            <w:del w:id="896" w:author="DC Energy Texas" w:date="2017-03-09T15:30:00Z">
              <w:r>
                <w:rPr/>
                <w:delText xml:space="preserve">—The DAM Shadow Price of the constraint </w:delText>
              </w:r>
            </w:del>
            <w:del w:id="897" w:author="DC Energy Texas" w:date="2017-03-09T15:30:00Z">
              <w:r>
                <w:rPr>
                  <w:i/>
                </w:rPr>
                <w:delText>c</w:delText>
              </w:r>
            </w:del>
            <w:del w:id="898"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9" w:author="DC Energy Texas" w:date="2017-03-09T15:30:00Z">
              <w:r>
                <w:rPr/>
                <w:delText>DRF</w:delText>
              </w:r>
            </w:del>
            <w:del w:id="900" w:author="DC Energy Texas" w:date="2017-03-09T15:30:00Z">
              <w:r>
                <w:rPr>
                  <w:i/>
                </w:rPr>
                <w:delText xml:space="preserve"> </w:delText>
              </w:r>
            </w:del>
            <w:del w:id="901"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2"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3" w:author="DC Energy Texas" w:date="2017-03-09T15:30:00Z">
              <w:r>
                <w:rPr>
                  <w:i/>
                </w:rPr>
                <w:delText>Deration Factor per constraint</w:delText>
              </w:r>
            </w:del>
            <w:del w:id="904" w:author="DC Energy Texas" w:date="2017-03-09T15:30:00Z">
              <w:r>
                <w:rPr/>
                <w:delText xml:space="preserve">— The deration factor of the constraint </w:delText>
              </w:r>
            </w:del>
            <w:del w:id="905" w:author="DC Energy Texas" w:date="2017-03-09T15:30:00Z">
              <w:r>
                <w:rPr>
                  <w:i/>
                </w:rPr>
                <w:delText>c</w:delText>
              </w:r>
            </w:del>
            <w:del w:id="906"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7" w:author="DC Energy Texas" w:date="2017-03-09T15:30:00Z">
              <w:r>
                <w:rPr/>
                <w:delText xml:space="preserve">DAWASF </w:delText>
              </w:r>
            </w:del>
            <w:del w:id="908"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9"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0" w:author="DC Energy Texas" w:date="2017-03-09T15:30:00Z">
              <w:r>
                <w:rPr>
                  <w:i/>
                </w:rPr>
                <w:delText>Day-Ahead Weighted Average Shift Factor at source per constraint</w:delText>
              </w:r>
            </w:del>
            <w:del w:id="911" w:author="DC Energy Texas" w:date="2017-03-09T15:30:00Z">
              <w:r>
                <w:rPr/>
                <w:delText xml:space="preserve">—The Day-Ahead Shift Factor for the source Settlement Point and the directional network element for constraint </w:delText>
              </w:r>
            </w:del>
            <w:del w:id="912" w:author="DC Energy Texas" w:date="2017-03-09T15:30:00Z">
              <w:r>
                <w:rPr>
                  <w:i/>
                </w:rPr>
                <w:delText>c</w:delText>
              </w:r>
            </w:del>
            <w:del w:id="913"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4" w:author="DC Energy Texas" w:date="2017-03-09T15:30:00Z">
              <w:r>
                <w:rPr/>
                <w:delText>DAWASF</w:delText>
              </w:r>
            </w:del>
            <w:del w:id="915" w:author="DC Energy Texas" w:date="2017-03-09T15:30:00Z">
              <w:r>
                <w:rPr>
                  <w:vertAlign w:val="subscript"/>
                </w:rPr>
                <w:delText xml:space="preserve"> </w:delText>
              </w:r>
            </w:del>
            <w:del w:id="916"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7"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8" w:author="DC Energy Texas" w:date="2017-03-09T15:30:00Z">
              <w:r>
                <w:rPr>
                  <w:i/>
                </w:rPr>
                <w:delText>Day-Ahead Weighted Average Shift Factor at sink per constraint</w:delText>
              </w:r>
            </w:del>
            <w:del w:id="919" w:author="DC Energy Texas" w:date="2017-03-09T15:30:00Z">
              <w:r>
                <w:rPr/>
                <w:delText xml:space="preserve">—The Day-Ahead Shift Factor for the sink Settlement Point and the directional network element for constraint </w:delText>
              </w:r>
            </w:del>
            <w:del w:id="920" w:author="DC Energy Texas" w:date="2017-03-09T15:30:00Z">
              <w:r>
                <w:rPr>
                  <w:i/>
                </w:rPr>
                <w:delText>c</w:delText>
              </w:r>
            </w:del>
            <w:del w:id="921"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2" w:author="DC Energy Texas" w:date="2017-03-09T15:31:00Z">
              <w:r>
                <w:rPr>
                  <w:bCs/>
                </w:rPr>
                <w:delText xml:space="preserve">DAOBLHVPR </w:delText>
              </w:r>
            </w:del>
            <w:del w:id="923"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4"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25" w:author="DC Energy Texas" w:date="2017-03-09T15:31:00Z">
              <w:r>
                <w:rPr>
                  <w:i/>
                </w:rPr>
                <w:delText>Day-Ahead Obligation Hedge Value Price per source and sink pair</w:delText>
              </w:r>
            </w:del>
            <w:del w:id="926" w:author="DC Energy Texas" w:date="2017-03-09T15:31:00Z">
              <w:r>
                <w:rPr/>
                <w:delText xml:space="preserve">—The Day-Ahead hedge price of a PTP Obligation with the source </w:delText>
              </w:r>
            </w:del>
            <w:del w:id="927" w:author="DC Energy Texas" w:date="2017-03-09T15:31:00Z">
              <w:r>
                <w:rPr>
                  <w:i/>
                </w:rPr>
                <w:delText>j</w:delText>
              </w:r>
            </w:del>
            <w:del w:id="928" w:author="DC Energy Texas" w:date="2017-03-09T15:31:00Z">
              <w:r>
                <w:rPr/>
                <w:delText xml:space="preserve"> and the sink </w:delText>
              </w:r>
            </w:del>
            <w:del w:id="929" w:author="DC Energy Texas" w:date="2017-03-09T15:31:00Z">
              <w:r>
                <w:rPr>
                  <w:i/>
                </w:rPr>
                <w:delText>k</w:delText>
              </w:r>
            </w:del>
            <w:del w:id="930"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1" w:author="DC Energy Texas" w:date="2017-03-09T15:31:00Z">
              <w:r>
                <w:rPr>
                  <w:bCs/>
                </w:rPr>
                <w:delText>MINRESPR</w:delText>
              </w:r>
            </w:del>
            <w:del w:id="932" w:author="DC Energy Texas" w:date="2017-03-09T15:31:00Z">
              <w:r>
                <w:rPr>
                  <w:bCs/>
                  <w:i/>
                </w:rPr>
                <w:delText xml:space="preserve"> </w:delText>
              </w:r>
            </w:del>
            <w:del w:id="933"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4"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35" w:author="DC Energy Texas" w:date="2017-03-09T15:31:00Z">
              <w:r>
                <w:rPr>
                  <w:i/>
                </w:rPr>
                <w:delText>Minimum Resource Price for source</w:delText>
              </w:r>
            </w:del>
            <w:del w:id="936" w:author="DC Energy Texas" w:date="2017-03-09T15:31:00Z">
              <w:r>
                <w:rPr/>
                <w:delText xml:space="preserve">—The lowest Minimum Resource Price for Resources located at the source Settlement Point </w:delText>
              </w:r>
            </w:del>
            <w:del w:id="937" w:author="DC Energy Texas" w:date="2017-03-09T15:31:00Z">
              <w:r>
                <w:rPr>
                  <w:i/>
                </w:rPr>
                <w:delText>j</w:delText>
              </w:r>
            </w:del>
            <w:del w:id="938"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9" w:author="DC Energy Texas" w:date="2017-03-09T15:31:00Z">
              <w:r>
                <w:rPr>
                  <w:bCs/>
                </w:rPr>
                <w:delText xml:space="preserve">MAXRESPR </w:delText>
              </w:r>
            </w:del>
            <w:del w:id="940"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41"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42" w:author="DC Energy Texas" w:date="2017-03-09T15:31:00Z">
              <w:r>
                <w:rPr>
                  <w:i/>
                </w:rPr>
                <w:delText>Max Resource Price for sink</w:delText>
              </w:r>
            </w:del>
            <w:del w:id="943" w:author="DC Energy Texas" w:date="2017-03-09T15:31:00Z">
              <w:r>
                <w:rPr/>
                <w:delText xml:space="preserve">—The highest Maximum Resource Price for Resources located at the sink Settlement Point </w:delText>
              </w:r>
            </w:del>
            <w:del w:id="944" w:author="DC Energy Texas" w:date="2017-03-09T15:31:00Z">
              <w:r>
                <w:rPr>
                  <w:i/>
                </w:rPr>
                <w:delText>k</w:delText>
              </w:r>
            </w:del>
            <w:del w:id="945"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46"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47"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8"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ins w:id="949" w:author="ERCOT Market Rules" w:date="2017-04-18T15:07:00Z">
        <w:r>
          <w:rPr/>
          <w:t>3</w:t>
        </w:r>
      </w:ins>
      <w:del w:id="950" w:author="ERCOT Market Rules" w:date="2017-04-18T15:07:00Z">
        <w:r>
          <w:rPr/>
          <w:delText>4</w:delText>
        </w:r>
      </w:del>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951" w:author="DC Energy Texas" w:date="2017-03-08T09:09:00Z">
        <w:r>
          <w:rPr/>
          <w:t>5</w:t>
        </w:r>
      </w:ins>
      <w:del w:id="952" w:author="DC Energy Texas" w:date="2017-03-08T09:09:00Z">
        <w:r>
          <w:rPr/>
          <w:delText>6</w:delText>
        </w:r>
      </w:del>
      <w:r>
        <w:rPr/>
        <w:tab/>
        <w:t>Payments for PTP Options with Refund Settled in DAM</w:t>
      </w:r>
    </w:p>
    <w:p>
      <w:pPr>
        <w:pStyle w:val="BodyTextNumbered"/>
        <w:rPr/>
      </w:pPr>
      <w:r>
        <w:rPr/>
        <w:t>(1)</w:t>
        <w:tab/>
      </w:r>
      <w:del w:id="953"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954" w:author="ERCOT 053117" w:date="2017-06-22T09:23:00Z">
        <w:r>
          <w:rPr/>
          <w:t>(1)</w:t>
        </w:r>
      </w:ins>
      <w:r>
        <w:rPr/>
        <w:t>(e)(i) of Section 7.4.2</w:t>
      </w:r>
      <w:ins w:id="955" w:author="ERCOT 053117" w:date="2017-06-22T09:23:00Z">
        <w:r>
          <w:rPr/>
          <w:t>.2</w:t>
        </w:r>
      </w:ins>
      <w:r>
        <w:rPr/>
        <w:t>, PCRR Allocation</w:t>
      </w:r>
      <w:ins w:id="956" w:author="ERCOT 053117" w:date="2017-06-22T09:23:00Z">
        <w:r>
          <w:rPr/>
          <w:t>s</w:t>
        </w:r>
      </w:ins>
      <w:r>
        <w:rPr/>
        <w:t xml:space="preserve"> and Nomination</w:t>
      </w:r>
      <w:ins w:id="957" w:author="ERCOT 053117" w:date="2017-06-22T09:23:00Z">
        <w:r>
          <w:rPr/>
          <w:t>s</w:t>
        </w:r>
      </w:ins>
      <w:del w:id="958" w:author="ERCOT 053117" w:date="2017-06-22T09:23:00Z">
        <w:r>
          <w:rPr/>
          <w:delText xml:space="preserve"> Terms and Conditions</w:delText>
        </w:r>
      </w:del>
      <w:r>
        <w:rPr/>
        <w:t xml:space="preserve">.  </w:t>
      </w:r>
    </w:p>
    <w:p>
      <w:pPr>
        <w:pStyle w:val="BodyTextNumbered"/>
        <w:rPr>
          <w:del w:id="960" w:author="DC Energy Texas" w:date="2017-03-07T19:50:00Z"/>
        </w:rPr>
      </w:pPr>
      <w:del w:id="959"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961" w:author="DC Energy Texas" w:date="2017-03-07T19:50:00Z">
        <w:r>
          <w:rPr/>
          <w:t>2</w:t>
        </w:r>
      </w:ins>
      <w:del w:id="962"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ins w:id="970" w:author="ERCOT 053117" w:date="2017-06-22T09:24:00Z"/>
        </w:rPr>
      </w:pPr>
      <w:r>
        <w:rPr/>
        <w:t xml:space="preserve">DAOPTRAMT </w:t>
      </w:r>
      <w:r>
        <w:rPr>
          <w:i/>
          <w:vertAlign w:val="subscript"/>
        </w:rPr>
        <w:t>o, (j, k)</w:t>
      </w:r>
      <w:r>
        <w:rPr/>
        <w:tab/>
        <w:t>=</w:t>
        <w:tab/>
        <w:t xml:space="preserve">(-1) * </w:t>
      </w:r>
      <w:ins w:id="963" w:author="ERCOT 053117" w:date="2017-06-22T09:24:00Z">
        <w:r>
          <w:rPr/>
          <w:t xml:space="preserve">DAOPTPR </w:t>
        </w:r>
      </w:ins>
      <w:ins w:id="964" w:author="ERCOT 053117" w:date="2017-06-22T09:24:00Z">
        <w:r>
          <w:rPr>
            <w:i/>
            <w:vertAlign w:val="subscript"/>
          </w:rPr>
          <w:t>(j, k)</w:t>
        </w:r>
      </w:ins>
      <w:ins w:id="965" w:author="ERCOT 053117" w:date="2017-06-22T09:24:00Z">
        <w:r>
          <w:rPr/>
          <w:t xml:space="preserve"> * Min (OPTR </w:t>
        </w:r>
      </w:ins>
      <w:ins w:id="966" w:author="ERCOT 053117" w:date="2017-06-22T09:24:00Z">
        <w:r>
          <w:rPr>
            <w:i/>
            <w:vertAlign w:val="subscript"/>
          </w:rPr>
          <w:t>o, (j, k)</w:t>
        </w:r>
      </w:ins>
      <w:ins w:id="967" w:author="ERCOT 053117" w:date="2017-06-22T09:24:00Z">
        <w:r>
          <w:rPr/>
          <w:t xml:space="preserve">, OPTRACT </w:t>
        </w:r>
      </w:ins>
      <w:ins w:id="968" w:author="ERCOT 053117" w:date="2017-06-22T09:24:00Z">
        <w:r>
          <w:rPr>
            <w:i/>
            <w:vertAlign w:val="subscript"/>
          </w:rPr>
          <w:t>o, (j, k)</w:t>
        </w:r>
      </w:ins>
      <w:ins w:id="969" w:author="ERCOT 053117" w:date="2017-06-22T09:24:00Z">
        <w:r>
          <w:rPr/>
          <w:t>)</w:t>
        </w:r>
      </w:ins>
    </w:p>
    <w:p>
      <w:pPr>
        <w:pStyle w:val="FormulaBold"/>
        <w:rPr/>
      </w:pPr>
      <w:del w:id="971" w:author="DC Energy Texas" w:date="2017-03-09T14:48:00Z">
        <w:r>
          <w:rPr/>
          <w:delText>Max ((</w:delText>
        </w:r>
      </w:del>
      <w:del w:id="972" w:author="ERCOT 053117" w:date="2017-06-22T09:24:00Z">
        <w:r>
          <w:rPr/>
          <w:delText xml:space="preserve">DAOPTRTP </w:delText>
        </w:r>
      </w:del>
      <w:del w:id="973" w:author="ERCOT 053117" w:date="2017-06-22T09:24:00Z">
        <w:r>
          <w:rPr>
            <w:i/>
            <w:vertAlign w:val="subscript"/>
          </w:rPr>
          <w:delText>o, (j, k)</w:delText>
        </w:r>
      </w:del>
      <w:del w:id="974" w:author="ERCOT 053117" w:date="2017-06-22T09:24:00Z">
        <w:r>
          <w:rPr/>
          <w:delText xml:space="preserve"> </w:delText>
        </w:r>
      </w:del>
      <w:del w:id="975" w:author="DC Energy Texas" w:date="2017-03-09T14:48:00Z">
        <w:r>
          <w:rPr/>
          <w:delText xml:space="preserve">–       DAOPTRDA </w:delText>
        </w:r>
      </w:del>
      <w:del w:id="976" w:author="DC Energy Texas" w:date="2017-03-09T14:48:00Z">
        <w:r>
          <w:rPr>
            <w:i/>
            <w:vertAlign w:val="subscript"/>
          </w:rPr>
          <w:delText>o, (j, k)</w:delText>
        </w:r>
      </w:del>
      <w:del w:id="977" w:author="DC Energy Texas" w:date="2017-03-09T14:48:00Z">
        <w:r>
          <w:rPr/>
          <w:delText xml:space="preserve">), Min (DAOPTRTP </w:delText>
        </w:r>
      </w:del>
      <w:del w:id="978" w:author="DC Energy Texas" w:date="2017-03-09T14:48:00Z">
        <w:r>
          <w:rPr>
            <w:i/>
            <w:vertAlign w:val="subscript"/>
          </w:rPr>
          <w:delText>o, (j, k)</w:delText>
        </w:r>
      </w:del>
      <w:del w:id="979" w:author="DC Energy Texas" w:date="2017-03-09T14:48:00Z">
        <w:r>
          <w:rPr/>
          <w:delText xml:space="preserve">, DAOPTRHV </w:delText>
        </w:r>
      </w:del>
      <w:del w:id="980" w:author="DC Energy Texas" w:date="2017-03-09T14:48:00Z">
        <w:r>
          <w:rPr>
            <w:i/>
            <w:vertAlign w:val="subscript"/>
          </w:rPr>
          <w:delText>o, (j, k)</w:delText>
        </w:r>
      </w:del>
      <w:del w:id="981" w:author="DC Energy Texas" w:date="2017-03-09T14:48:00Z">
        <w:r>
          <w:rPr/>
          <w:delText>))</w:delText>
        </w:r>
      </w:del>
    </w:p>
    <w:p>
      <w:pPr>
        <w:pStyle w:val="TextBody"/>
        <w:ind w:firstLine="720"/>
        <w:rPr/>
      </w:pPr>
      <w:r>
        <w:rPr/>
        <w:t>Where:</w:t>
      </w:r>
    </w:p>
    <w:p>
      <w:pPr>
        <w:pStyle w:val="TextBody"/>
        <w:ind w:left="720" w:hanging="0"/>
        <w:rPr>
          <w:iCs/>
          <w:del w:id="983" w:author="ERCOT 053117" w:date="2017-06-22T09:24:00Z"/>
        </w:rPr>
      </w:pPr>
      <w:del w:id="982" w:author="ERCOT 053117" w:date="2017-06-22T09:24:00Z">
        <w:r>
          <w:rPr>
            <w:iCs/>
          </w:rPr>
          <w:delText>The target payment:</w:delText>
        </w:r>
      </w:del>
    </w:p>
    <w:p>
      <w:pPr>
        <w:pStyle w:val="Formula"/>
        <w:rPr>
          <w:del w:id="993" w:author="ERCOT 053117" w:date="2017-06-22T09:24:00Z"/>
        </w:rPr>
      </w:pPr>
      <w:del w:id="984" w:author="ERCOT 053117" w:date="2017-06-22T09:24:00Z">
        <w:r>
          <w:rPr/>
          <w:delText xml:space="preserve">DAOPTRTP </w:delText>
        </w:r>
      </w:del>
      <w:del w:id="985" w:author="ERCOT 053117" w:date="2017-06-22T09:24:00Z">
        <w:r>
          <w:rPr>
            <w:i/>
            <w:vertAlign w:val="subscript"/>
          </w:rPr>
          <w:delText>o, (j, k)</w:delText>
        </w:r>
      </w:del>
      <w:del w:id="986" w:author="ERCOT 053117" w:date="2017-06-22T09:24:00Z">
        <w:r>
          <w:rPr/>
          <w:tab/>
          <w:delText>=</w:delText>
          <w:tab/>
          <w:delText xml:space="preserve">DAOPTPR </w:delText>
        </w:r>
      </w:del>
      <w:del w:id="987" w:author="ERCOT 053117" w:date="2017-06-22T09:24:00Z">
        <w:r>
          <w:rPr>
            <w:i/>
            <w:vertAlign w:val="subscript"/>
          </w:rPr>
          <w:delText>(j, k)</w:delText>
        </w:r>
      </w:del>
      <w:del w:id="988" w:author="ERCOT 053117" w:date="2017-06-22T09:24:00Z">
        <w:r>
          <w:rPr/>
          <w:delText xml:space="preserve"> * Min (OPTR </w:delText>
        </w:r>
      </w:del>
      <w:del w:id="989" w:author="ERCOT 053117" w:date="2017-06-22T09:24:00Z">
        <w:r>
          <w:rPr>
            <w:i/>
            <w:vertAlign w:val="subscript"/>
          </w:rPr>
          <w:delText>o, (j, k)</w:delText>
        </w:r>
      </w:del>
      <w:del w:id="990" w:author="ERCOT 053117" w:date="2017-06-22T09:24:00Z">
        <w:r>
          <w:rPr/>
          <w:delText xml:space="preserve">, OPTRACT </w:delText>
        </w:r>
      </w:del>
      <w:del w:id="991" w:author="ERCOT 053117" w:date="2017-06-22T09:24:00Z">
        <w:r>
          <w:rPr>
            <w:i/>
            <w:vertAlign w:val="subscript"/>
          </w:rPr>
          <w:delText>o, (j, k)</w:delText>
        </w:r>
      </w:del>
      <w:del w:id="992" w:author="ERCOT 053117" w:date="2017-06-22T09:24:00Z">
        <w:r>
          <w:rPr/>
          <w:delText>)</w:delText>
        </w:r>
      </w:del>
    </w:p>
    <w:p>
      <w:pPr>
        <w:pStyle w:val="TextBody"/>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997" w:author="DC Energy Texas" w:date="2017-03-07T19:51:00Z"/>
        </w:rPr>
      </w:pPr>
      <w:del w:id="994" w:author="DC Energy Texas" w:date="2017-03-07T19:51:00Z">
        <w:r>
          <w:rPr/>
          <w:delText xml:space="preserve">The </w:delText>
        </w:r>
      </w:del>
      <w:del w:id="995" w:author="DC Energy Texas" w:date="2017-03-07T19:51:00Z">
        <w:r>
          <w:rPr>
            <w:iCs/>
          </w:rPr>
          <w:delText>derated</w:delText>
        </w:r>
      </w:del>
      <w:del w:id="996" w:author="DC Energy Texas" w:date="2017-03-07T19:51:00Z">
        <w:r>
          <w:rPr/>
          <w:delText xml:space="preserve"> amount:</w:delText>
        </w:r>
      </w:del>
    </w:p>
    <w:p>
      <w:pPr>
        <w:pStyle w:val="Formula"/>
        <w:rPr>
          <w:i/>
          <w:i/>
          <w:vertAlign w:val="subscript"/>
          <w:lang w:val="pt-BR"/>
          <w:del w:id="1009" w:author="DC Energy Texas" w:date="2017-03-07T19:51:00Z"/>
        </w:rPr>
      </w:pPr>
      <w:del w:id="998" w:author="DC Energy Texas" w:date="2017-03-07T19:51:00Z">
        <w:r>
          <w:rPr/>
          <w:delText>DAOPTRDA</w:delText>
        </w:r>
      </w:del>
      <w:del w:id="999" w:author="DC Energy Texas" w:date="2017-03-07T19:51:00Z">
        <w:r>
          <w:rPr>
            <w:lang w:val="pt-BR"/>
          </w:rPr>
          <w:delText xml:space="preserve"> </w:delText>
        </w:r>
      </w:del>
      <w:del w:id="1000" w:author="DC Energy Texas" w:date="2017-03-07T19:51:00Z">
        <w:r>
          <w:rPr>
            <w:i/>
            <w:vertAlign w:val="subscript"/>
            <w:lang w:val="pt-BR"/>
          </w:rPr>
          <w:delText>o, (j, k)</w:delText>
        </w:r>
      </w:del>
      <w:del w:id="1001" w:author="DC Energy Texas" w:date="2017-03-07T19:51:00Z">
        <w:r>
          <w:rPr>
            <w:lang w:val="pt-BR"/>
          </w:rPr>
          <w:tab/>
          <w:delText>=</w:delText>
          <w:tab/>
          <w:delText xml:space="preserve">OPTDRPR </w:delText>
        </w:r>
      </w:del>
      <w:del w:id="1002" w:author="DC Energy Texas" w:date="2017-03-07T19:51:00Z">
        <w:r>
          <w:rPr>
            <w:i/>
            <w:vertAlign w:val="subscript"/>
            <w:lang w:val="pt-BR"/>
          </w:rPr>
          <w:delText>(j, k)</w:delText>
        </w:r>
      </w:del>
      <w:del w:id="1003" w:author="DC Energy Texas" w:date="2017-03-07T19:51:00Z">
        <w:r>
          <w:rPr>
            <w:lang w:val="pt-BR"/>
          </w:rPr>
          <w:delText xml:space="preserve"> * </w:delText>
        </w:r>
      </w:del>
      <w:del w:id="1004" w:author="DC Energy Texas" w:date="2017-03-07T19:51:00Z">
        <w:r>
          <w:rPr/>
          <w:delText xml:space="preserve">Min (OPTR </w:delText>
        </w:r>
      </w:del>
      <w:del w:id="1005" w:author="DC Energy Texas" w:date="2017-03-07T19:51:00Z">
        <w:r>
          <w:rPr>
            <w:i/>
            <w:vertAlign w:val="subscript"/>
          </w:rPr>
          <w:delText>o, (j, k)</w:delText>
        </w:r>
      </w:del>
      <w:del w:id="1006" w:author="DC Energy Texas" w:date="2017-03-07T19:51:00Z">
        <w:r>
          <w:rPr/>
          <w:delText xml:space="preserve">, OPTRACT </w:delText>
        </w:r>
      </w:del>
      <w:del w:id="1007" w:author="DC Energy Texas" w:date="2017-03-07T19:51:00Z">
        <w:r>
          <w:rPr>
            <w:i/>
            <w:vertAlign w:val="subscript"/>
          </w:rPr>
          <w:delText>o, (j, k)</w:delText>
        </w:r>
      </w:del>
      <w:del w:id="1008" w:author="DC Energy Texas" w:date="2017-03-07T19:51:00Z">
        <w:r>
          <w:rPr/>
          <w:delText>)</w:delText>
        </w:r>
      </w:del>
    </w:p>
    <w:p>
      <w:pPr>
        <w:pStyle w:val="Formula"/>
        <w:rPr>
          <w:i/>
          <w:i/>
          <w:vertAlign w:val="subscript"/>
          <w:lang w:val="pt-BR"/>
          <w:del w:id="1023" w:author="DC Energy Texas" w:date="2017-03-07T19:51:00Z"/>
        </w:rPr>
      </w:pPr>
      <w:del w:id="1010" w:author="DC Energy Texas" w:date="2017-03-07T19:51:00Z">
        <w:r>
          <w:rPr>
            <w:lang w:val="pt-BR"/>
          </w:rPr>
          <w:delText xml:space="preserve">OPTDRPR </w:delText>
        </w:r>
      </w:del>
      <w:del w:id="1011" w:author="DC Energy Texas" w:date="2017-03-07T19:51:00Z">
        <w:r>
          <w:rPr>
            <w:i/>
            <w:vertAlign w:val="subscript"/>
            <w:lang w:val="pt-BR"/>
          </w:rPr>
          <w:delText>(j, k)</w:delText>
        </w:r>
      </w:del>
      <w:del w:id="1012" w:author="DC Energy Texas" w:date="2017-03-07T19:51:00Z">
        <w:r>
          <w:rPr>
            <w:lang w:val="pt-BR"/>
          </w:rPr>
          <w:tab/>
          <w:delText>=</w:delText>
          <w:tab/>
        </w:r>
      </w:del>
      <w:del w:id="1013"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014" w:author="DC Energy Texas" w:date="2017-03-07T19:51:00Z">
        <w:r>
          <w:rPr>
            <w:lang w:val="pt-BR"/>
          </w:rPr>
          <w:delText xml:space="preserve">(Max (0, DAWASF </w:delText>
        </w:r>
      </w:del>
      <w:del w:id="1015" w:author="DC Energy Texas" w:date="2017-03-07T19:51:00Z">
        <w:r>
          <w:rPr>
            <w:i/>
            <w:vertAlign w:val="subscript"/>
            <w:lang w:val="pt-BR"/>
          </w:rPr>
          <w:delText>j, c</w:delText>
        </w:r>
      </w:del>
      <w:del w:id="1016" w:author="DC Energy Texas" w:date="2017-03-07T19:51:00Z">
        <w:r>
          <w:rPr>
            <w:lang w:val="pt-BR"/>
          </w:rPr>
          <w:delText xml:space="preserve"> – DAWASF </w:delText>
        </w:r>
      </w:del>
      <w:del w:id="1017" w:author="DC Energy Texas" w:date="2017-03-07T19:51:00Z">
        <w:r>
          <w:rPr>
            <w:i/>
            <w:vertAlign w:val="subscript"/>
            <w:lang w:val="pt-BR"/>
          </w:rPr>
          <w:delText>k, c</w:delText>
        </w:r>
      </w:del>
      <w:del w:id="1018" w:author="DC Energy Texas" w:date="2017-03-07T19:51:00Z">
        <w:r>
          <w:rPr>
            <w:lang w:val="pt-BR"/>
          </w:rPr>
          <w:delText xml:space="preserve">) * DASP </w:delText>
        </w:r>
      </w:del>
      <w:del w:id="1019" w:author="DC Energy Texas" w:date="2017-03-07T19:51:00Z">
        <w:r>
          <w:rPr>
            <w:i/>
            <w:vertAlign w:val="subscript"/>
            <w:lang w:val="pt-BR"/>
          </w:rPr>
          <w:delText>c</w:delText>
        </w:r>
      </w:del>
      <w:del w:id="1020" w:author="DC Energy Texas" w:date="2017-03-07T19:51:00Z">
        <w:r>
          <w:rPr>
            <w:lang w:val="pt-BR"/>
          </w:rPr>
          <w:delText xml:space="preserve"> * DRF </w:delText>
        </w:r>
      </w:del>
      <w:del w:id="1021" w:author="DC Energy Texas" w:date="2017-03-07T19:51:00Z">
        <w:r>
          <w:rPr>
            <w:i/>
            <w:vertAlign w:val="subscript"/>
            <w:lang w:val="pt-BR"/>
          </w:rPr>
          <w:delText>c</w:delText>
        </w:r>
      </w:del>
      <w:del w:id="1022" w:author="DC Energy Texas" w:date="2017-03-07T19:51:00Z">
        <w:r>
          <w:rPr>
            <w:lang w:val="pt-BR"/>
          </w:rPr>
          <w:delText>)</w:delText>
        </w:r>
      </w:del>
    </w:p>
    <w:p>
      <w:pPr>
        <w:pStyle w:val="TextBody"/>
        <w:ind w:left="720" w:hanging="0"/>
        <w:rPr>
          <w:del w:id="1027" w:author="DC Energy Texas" w:date="2017-03-07T19:51:00Z"/>
        </w:rPr>
      </w:pPr>
      <w:del w:id="1024" w:author="DC Energy Texas" w:date="2017-03-07T19:51:00Z">
        <w:r>
          <w:rPr>
            <w:lang w:val="pt-BR"/>
          </w:rPr>
          <w:delText xml:space="preserve">The </w:delText>
        </w:r>
      </w:del>
      <w:del w:id="1025" w:author="DC Energy Texas" w:date="2017-03-07T19:51:00Z">
        <w:r>
          <w:rPr>
            <w:iCs/>
            <w:lang w:val="pt-BR"/>
          </w:rPr>
          <w:delText>hedge</w:delText>
        </w:r>
      </w:del>
      <w:del w:id="1026" w:author="DC Energy Texas" w:date="2017-03-07T19:51:00Z">
        <w:r>
          <w:rPr>
            <w:lang w:val="pt-BR"/>
          </w:rPr>
          <w:delText xml:space="preserve"> value:</w:delText>
        </w:r>
      </w:del>
    </w:p>
    <w:p>
      <w:pPr>
        <w:pStyle w:val="Formula"/>
        <w:rPr>
          <w:i/>
          <w:i/>
          <w:vertAlign w:val="subscript"/>
          <w:lang w:val="pt-BR"/>
          <w:del w:id="1037" w:author="DC Energy Texas" w:date="2017-03-07T19:51:00Z"/>
        </w:rPr>
      </w:pPr>
      <w:del w:id="1028" w:author="DC Energy Texas" w:date="2017-03-07T19:51:00Z">
        <w:r>
          <w:rPr>
            <w:lang w:val="pt-BR"/>
          </w:rPr>
          <w:delText xml:space="preserve">DAOPTRHV </w:delText>
        </w:r>
      </w:del>
      <w:del w:id="1029" w:author="DC Energy Texas" w:date="2017-03-07T19:51:00Z">
        <w:r>
          <w:rPr>
            <w:i/>
            <w:vertAlign w:val="subscript"/>
            <w:lang w:val="pt-BR"/>
          </w:rPr>
          <w:delText>o, (j, k)</w:delText>
        </w:r>
      </w:del>
      <w:del w:id="1030" w:author="DC Energy Texas" w:date="2017-03-07T19:51:00Z">
        <w:r>
          <w:rPr>
            <w:lang w:val="pt-BR"/>
          </w:rPr>
          <w:tab/>
          <w:delText>=</w:delText>
          <w:tab/>
          <w:delText xml:space="preserve">DAOPTHVPR </w:delText>
        </w:r>
      </w:del>
      <w:del w:id="1031" w:author="DC Energy Texas" w:date="2017-03-07T19:51:00Z">
        <w:r>
          <w:rPr>
            <w:i/>
            <w:vertAlign w:val="subscript"/>
            <w:lang w:val="pt-BR"/>
          </w:rPr>
          <w:delText>(j, k)</w:delText>
        </w:r>
      </w:del>
      <w:del w:id="1032" w:author="DC Energy Texas" w:date="2017-03-07T19:51:00Z">
        <w:r>
          <w:rPr>
            <w:lang w:val="pt-BR"/>
          </w:rPr>
          <w:delText xml:space="preserve"> * Min (OPTR </w:delText>
        </w:r>
      </w:del>
      <w:del w:id="1033" w:author="DC Energy Texas" w:date="2017-03-07T19:51:00Z">
        <w:r>
          <w:rPr>
            <w:i/>
            <w:vertAlign w:val="subscript"/>
            <w:lang w:val="pt-BR"/>
          </w:rPr>
          <w:delText>o, (j, k)</w:delText>
        </w:r>
      </w:del>
      <w:del w:id="1034" w:author="DC Energy Texas" w:date="2017-03-07T19:51:00Z">
        <w:r>
          <w:rPr>
            <w:lang w:val="pt-BR"/>
          </w:rPr>
          <w:delText xml:space="preserve">, OPTRACT </w:delText>
        </w:r>
      </w:del>
      <w:del w:id="1035" w:author="DC Energy Texas" w:date="2017-03-07T19:51:00Z">
        <w:r>
          <w:rPr>
            <w:i/>
            <w:vertAlign w:val="subscript"/>
            <w:lang w:val="pt-BR"/>
          </w:rPr>
          <w:delText>o, (j, k)</w:delText>
        </w:r>
      </w:del>
      <w:del w:id="1036" w:author="DC Energy Texas" w:date="2017-03-07T19:51:00Z">
        <w:r>
          <w:rPr>
            <w:lang w:val="pt-BR"/>
          </w:rPr>
          <w:delText>)</w:delText>
        </w:r>
      </w:del>
    </w:p>
    <w:p>
      <w:pPr>
        <w:pStyle w:val="Formula"/>
        <w:rPr>
          <w:del w:id="1046" w:author="DC Energy Texas" w:date="2017-03-07T19:51:00Z"/>
        </w:rPr>
      </w:pPr>
      <w:del w:id="1038" w:author="DC Energy Texas" w:date="2017-03-07T19:51:00Z">
        <w:r>
          <w:rPr>
            <w:lang w:val="fr-FR"/>
          </w:rPr>
          <w:delText>DAOPTHVPR</w:delText>
        </w:r>
      </w:del>
      <w:del w:id="1039" w:author="DC Energy Texas" w:date="2017-03-07T19:51:00Z">
        <w:r>
          <w:rPr>
            <w:lang w:val="pt-BR"/>
          </w:rPr>
          <w:delText xml:space="preserve"> </w:delText>
        </w:r>
      </w:del>
      <w:del w:id="1040" w:author="DC Energy Texas" w:date="2017-03-07T19:51:00Z">
        <w:r>
          <w:rPr>
            <w:i/>
            <w:vertAlign w:val="subscript"/>
            <w:lang w:val="pt-BR"/>
          </w:rPr>
          <w:delText>(j, k)</w:delText>
        </w:r>
      </w:del>
      <w:del w:id="1041" w:author="DC Energy Texas" w:date="2017-03-07T19:51:00Z">
        <w:r>
          <w:rPr>
            <w:lang w:val="pt-BR"/>
          </w:rPr>
          <w:tab/>
          <w:delText>=</w:delText>
          <w:tab/>
          <w:delText xml:space="preserve">Max (0, DASPP </w:delText>
        </w:r>
      </w:del>
      <w:del w:id="1042" w:author="DC Energy Texas" w:date="2017-03-07T19:51:00Z">
        <w:r>
          <w:rPr>
            <w:i/>
            <w:vertAlign w:val="subscript"/>
            <w:lang w:val="pt-BR"/>
          </w:rPr>
          <w:delText>k</w:delText>
        </w:r>
      </w:del>
      <w:del w:id="1043" w:author="DC Energy Texas" w:date="2017-03-07T19:51:00Z">
        <w:r>
          <w:rPr>
            <w:lang w:val="pt-BR"/>
          </w:rPr>
          <w:delText xml:space="preserve"> – MINRESPR </w:delText>
        </w:r>
      </w:del>
      <w:del w:id="1044" w:author="DC Energy Texas" w:date="2017-03-07T19:51:00Z">
        <w:r>
          <w:rPr>
            <w:i/>
            <w:vertAlign w:val="subscript"/>
            <w:lang w:val="pt-BR"/>
          </w:rPr>
          <w:delText>j</w:delText>
        </w:r>
      </w:del>
      <w:del w:id="1045"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7" w:author="ERCOT 053117" w:date="2017-06-22T09:24:00Z">
              <w:r>
                <w:rPr/>
                <w:delText xml:space="preserve">DAOPTRTP </w:delText>
              </w:r>
            </w:del>
            <w:del w:id="1048" w:author="ERCOT 053117" w:date="2017-06-22T09:24: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9" w:author="ERCOT 053117" w:date="2017-06-22T09:24: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50" w:author="ERCOT 053117" w:date="2017-06-22T09:24:00Z">
              <w:r>
                <w:rPr>
                  <w:i/>
                </w:rPr>
                <w:delText>Day-Ahead Option with Refund Target Payment per CRR Owner per source and sink pair</w:delText>
              </w:r>
            </w:del>
            <w:del w:id="1051" w:author="ERCOT 053117" w:date="2017-06-22T09:24:00Z">
              <w:r>
                <w:rPr/>
                <w:delText>—</w:delText>
              </w:r>
            </w:del>
            <w:del w:id="1052" w:author="ERCOT 053117" w:date="2017-06-22T09:24:00Z">
              <w:r>
                <w:rPr>
                  <w:bCs/>
                </w:rPr>
                <w:delText xml:space="preserve">The target payment for CRR Owner </w:delText>
              </w:r>
            </w:del>
            <w:del w:id="1053" w:author="ERCOT 053117" w:date="2017-06-22T09:24:00Z">
              <w:r>
                <w:rPr>
                  <w:bCs/>
                  <w:i/>
                </w:rPr>
                <w:delText>o</w:delText>
              </w:r>
            </w:del>
            <w:del w:id="1054" w:author="ERCOT 053117" w:date="2017-06-22T09:24:00Z">
              <w:r>
                <w:rPr>
                  <w:bCs/>
                </w:rPr>
                <w:delText xml:space="preserve">’s PTP Options with Refund, with the source </w:delText>
              </w:r>
            </w:del>
            <w:del w:id="1055" w:author="ERCOT 053117" w:date="2017-06-22T09:24:00Z">
              <w:r>
                <w:rPr>
                  <w:bCs/>
                  <w:i/>
                </w:rPr>
                <w:delText>j</w:delText>
              </w:r>
            </w:del>
            <w:del w:id="1056" w:author="ERCOT 053117" w:date="2017-06-22T09:24:00Z">
              <w:r>
                <w:rPr>
                  <w:bCs/>
                </w:rPr>
                <w:delText xml:space="preserve"> and the sink </w:delText>
              </w:r>
            </w:del>
            <w:del w:id="1057" w:author="ERCOT 053117" w:date="2017-06-22T09:24:00Z">
              <w:r>
                <w:rPr>
                  <w:bCs/>
                  <w:i/>
                </w:rPr>
                <w:delText>k</w:delText>
              </w:r>
            </w:del>
            <w:del w:id="1058" w:author="ERCOT 053117" w:date="2017-06-22T09:24:00Z">
              <w:r>
                <w:rPr>
                  <w:bCs/>
                </w:rPr>
                <w:delText xml:space="preserve">, settled in the DAM, for the </w:delText>
              </w:r>
            </w:del>
            <w:del w:id="1059" w:author="ERCOT 053117" w:date="2017-06-22T09:24:00Z">
              <w:r>
                <w:rPr/>
                <w:delText>hour</w:delText>
              </w:r>
            </w:del>
            <w:del w:id="1060" w:author="ERCOT 053117" w:date="2017-06-22T09:24: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1" w:author="DC Energy Texas" w:date="2017-03-07T20:01:00Z">
              <w:r>
                <w:rPr/>
                <w:delText xml:space="preserve">DAOPTRHV </w:delText>
              </w:r>
            </w:del>
            <w:del w:id="1062"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3"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64" w:author="DC Energy Texas" w:date="2017-03-07T20:01:00Z">
              <w:r>
                <w:rPr>
                  <w:i/>
                </w:rPr>
                <w:delText>Day-Ahead Option with Refund Hedge Value per CRR Owner per source and sink pair</w:delText>
              </w:r>
            </w:del>
            <w:del w:id="1065" w:author="DC Energy Texas" w:date="2017-03-07T20:01:00Z">
              <w:r>
                <w:rPr/>
                <w:delText>—</w:delText>
              </w:r>
            </w:del>
            <w:del w:id="1066" w:author="DC Energy Texas" w:date="2017-03-07T20:01:00Z">
              <w:r>
                <w:rPr>
                  <w:bCs/>
                </w:rPr>
                <w:delText xml:space="preserve">The hedge value of CRR Owner </w:delText>
              </w:r>
            </w:del>
            <w:del w:id="1067" w:author="DC Energy Texas" w:date="2017-03-07T20:01:00Z">
              <w:r>
                <w:rPr>
                  <w:bCs/>
                  <w:i/>
                </w:rPr>
                <w:delText>o</w:delText>
              </w:r>
            </w:del>
            <w:del w:id="1068" w:author="DC Energy Texas" w:date="2017-03-07T20:01:00Z">
              <w:r>
                <w:rPr>
                  <w:bCs/>
                </w:rPr>
                <w:delText xml:space="preserve">’s PTP Options with Refund, with the source </w:delText>
              </w:r>
            </w:del>
            <w:del w:id="1069" w:author="DC Energy Texas" w:date="2017-03-07T20:01:00Z">
              <w:r>
                <w:rPr>
                  <w:bCs/>
                  <w:i/>
                </w:rPr>
                <w:delText>j</w:delText>
              </w:r>
            </w:del>
            <w:del w:id="1070" w:author="DC Energy Texas" w:date="2017-03-07T20:01:00Z">
              <w:r>
                <w:rPr>
                  <w:bCs/>
                </w:rPr>
                <w:delText xml:space="preserve"> and the sink </w:delText>
              </w:r>
            </w:del>
            <w:del w:id="1071" w:author="DC Energy Texas" w:date="2017-03-07T20:01:00Z">
              <w:r>
                <w:rPr>
                  <w:bCs/>
                  <w:i/>
                </w:rPr>
                <w:delText>k</w:delText>
              </w:r>
            </w:del>
            <w:del w:id="1072" w:author="DC Energy Texas" w:date="2017-03-07T20:01:00Z">
              <w:r>
                <w:rPr>
                  <w:bCs/>
                </w:rPr>
                <w:delText xml:space="preserve">, settled in the DAM, for the </w:delText>
              </w:r>
            </w:del>
            <w:del w:id="1073" w:author="DC Energy Texas" w:date="2017-03-07T20:01:00Z">
              <w:r>
                <w:rPr/>
                <w:delText>hour</w:delText>
              </w:r>
            </w:del>
            <w:del w:id="1074"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75" w:author="DC Energy Texas" w:date="2017-03-07T20:01:00Z">
              <w:r>
                <w:rPr/>
                <w:delText>DAOPTRDA</w:delText>
              </w:r>
            </w:del>
            <w:del w:id="1076" w:author="DC Energy Texas" w:date="2017-03-07T20:01:00Z">
              <w:r>
                <w:rPr>
                  <w:vertAlign w:val="subscript"/>
                </w:rPr>
                <w:delText xml:space="preserve"> </w:delText>
              </w:r>
            </w:del>
            <w:del w:id="1077"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78"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79" w:author="DC Energy Texas" w:date="2017-03-07T20:01:00Z">
              <w:r>
                <w:rPr>
                  <w:i/>
                </w:rPr>
                <w:delText>Day-Ahead Option with Refund Derated Amount per CRR Owner per source and sink pair</w:delText>
              </w:r>
            </w:del>
            <w:del w:id="1080" w:author="DC Energy Texas" w:date="2017-03-07T20:01:00Z">
              <w:r>
                <w:rPr/>
                <w:delText>—</w:delText>
              </w:r>
            </w:del>
            <w:del w:id="1081" w:author="DC Energy Texas" w:date="2017-03-07T20:01:00Z">
              <w:r>
                <w:rPr>
                  <w:bCs/>
                </w:rPr>
                <w:delText xml:space="preserve">The derated amount of CRR Owner </w:delText>
              </w:r>
            </w:del>
            <w:del w:id="1082" w:author="DC Energy Texas" w:date="2017-03-07T20:01:00Z">
              <w:r>
                <w:rPr>
                  <w:bCs/>
                  <w:i/>
                </w:rPr>
                <w:delText>o</w:delText>
              </w:r>
            </w:del>
            <w:del w:id="1083" w:author="DC Energy Texas" w:date="2017-03-07T20:01:00Z">
              <w:r>
                <w:rPr>
                  <w:bCs/>
                </w:rPr>
                <w:delText xml:space="preserve">’s PTP Options with Refund, with the source </w:delText>
              </w:r>
            </w:del>
            <w:del w:id="1084" w:author="DC Energy Texas" w:date="2017-03-07T20:01:00Z">
              <w:r>
                <w:rPr>
                  <w:bCs/>
                  <w:i/>
                </w:rPr>
                <w:delText>j</w:delText>
              </w:r>
            </w:del>
            <w:del w:id="1085" w:author="DC Energy Texas" w:date="2017-03-07T20:01:00Z">
              <w:r>
                <w:rPr>
                  <w:bCs/>
                </w:rPr>
                <w:delText xml:space="preserve"> and the sink </w:delText>
              </w:r>
            </w:del>
            <w:del w:id="1086" w:author="DC Energy Texas" w:date="2017-03-07T20:01:00Z">
              <w:r>
                <w:rPr>
                  <w:bCs/>
                  <w:i/>
                </w:rPr>
                <w:delText>k</w:delText>
              </w:r>
            </w:del>
            <w:del w:id="1087" w:author="DC Energy Texas" w:date="2017-03-07T20:01:00Z">
              <w:r>
                <w:rPr>
                  <w:bCs/>
                </w:rPr>
                <w:delText xml:space="preserve">, settled in the DAM, for the </w:delText>
              </w:r>
            </w:del>
            <w:del w:id="1088" w:author="DC Energy Texas" w:date="2017-03-07T20:01:00Z">
              <w:r>
                <w:rPr/>
                <w:delText>hour</w:delText>
              </w:r>
            </w:del>
            <w:del w:id="1089"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0" w:author="DC Energy Texas" w:date="2017-03-09T14:32:00Z">
              <w:r>
                <w:rPr>
                  <w:bCs/>
                </w:rPr>
                <w:delText xml:space="preserve">OPTDRPR </w:delText>
              </w:r>
            </w:del>
            <w:del w:id="1091"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2"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93" w:author="DC Energy Texas" w:date="2017-03-09T14:32:00Z">
              <w:r>
                <w:rPr>
                  <w:i/>
                </w:rPr>
                <w:delText>Option Deration Price per</w:delText>
              </w:r>
            </w:del>
            <w:del w:id="1094" w:author="DC Energy Texas" w:date="2017-03-09T14:32:00Z">
              <w:r>
                <w:rPr>
                  <w:bCs/>
                  <w:i/>
                </w:rPr>
                <w:delText xml:space="preserve"> source and sink</w:delText>
              </w:r>
            </w:del>
            <w:del w:id="1095" w:author="DC Energy Texas" w:date="2017-03-09T14:32:00Z">
              <w:r>
                <w:rPr>
                  <w:i/>
                </w:rPr>
                <w:delText xml:space="preserve"> pair</w:delText>
              </w:r>
            </w:del>
            <w:del w:id="1096" w:author="DC Energy Texas" w:date="2017-03-09T14:32:00Z">
              <w:r>
                <w:rPr/>
                <w:delText xml:space="preserve">—The deration price of a PTP Option with the source </w:delText>
              </w:r>
            </w:del>
            <w:del w:id="1097" w:author="DC Energy Texas" w:date="2017-03-09T14:32:00Z">
              <w:r>
                <w:rPr>
                  <w:i/>
                </w:rPr>
                <w:delText>j</w:delText>
              </w:r>
            </w:del>
            <w:del w:id="1098" w:author="DC Energy Texas" w:date="2017-03-09T14:32:00Z">
              <w:r>
                <w:rPr/>
                <w:delText xml:space="preserve"> and the sink </w:delText>
              </w:r>
            </w:del>
            <w:del w:id="1099" w:author="DC Energy Texas" w:date="2017-03-09T14:32:00Z">
              <w:r>
                <w:rPr>
                  <w:i/>
                </w:rPr>
                <w:delText>k</w:delText>
              </w:r>
            </w:del>
            <w:del w:id="1100"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1" w:author="DC Energy Texas" w:date="2017-03-07T20:02:00Z">
              <w:r>
                <w:rPr>
                  <w:bCs/>
                </w:rPr>
                <w:delText xml:space="preserve">DASP </w:delText>
              </w:r>
            </w:del>
            <w:del w:id="1102"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3"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04" w:author="DC Energy Texas" w:date="2017-03-07T20:02:00Z">
              <w:r>
                <w:rPr>
                  <w:i/>
                </w:rPr>
                <w:delText>Day-Ahead Shadow Price per constraint</w:delText>
              </w:r>
            </w:del>
            <w:del w:id="1105" w:author="DC Energy Texas" w:date="2017-03-07T20:02:00Z">
              <w:r>
                <w:rPr/>
                <w:delText xml:space="preserve">—The DAM Shadow Price of the constraint </w:delText>
              </w:r>
            </w:del>
            <w:del w:id="1106" w:author="DC Energy Texas" w:date="2017-03-07T20:02:00Z">
              <w:r>
                <w:rPr>
                  <w:i/>
                </w:rPr>
                <w:delText>c</w:delText>
              </w:r>
            </w:del>
            <w:del w:id="1107"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8" w:author="DC Energy Texas" w:date="2017-03-07T20:02:00Z">
              <w:r>
                <w:rPr/>
                <w:delText>DRF</w:delText>
              </w:r>
            </w:del>
            <w:del w:id="1109" w:author="DC Energy Texas" w:date="2017-03-07T20:02:00Z">
              <w:r>
                <w:rPr>
                  <w:i/>
                </w:rPr>
                <w:delText xml:space="preserve"> </w:delText>
              </w:r>
            </w:del>
            <w:del w:id="1110"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1"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2" w:author="DC Energy Texas" w:date="2017-03-07T20:02:00Z">
              <w:r>
                <w:rPr>
                  <w:i/>
                </w:rPr>
                <w:delText>Deration Factor per constraint</w:delText>
              </w:r>
            </w:del>
            <w:del w:id="1113" w:author="DC Energy Texas" w:date="2017-03-07T20:02:00Z">
              <w:r>
                <w:rPr/>
                <w:delText xml:space="preserve">—The deration factor of the constraint </w:delText>
              </w:r>
            </w:del>
            <w:del w:id="1114" w:author="DC Energy Texas" w:date="2017-03-07T20:02:00Z">
              <w:r>
                <w:rPr>
                  <w:i/>
                </w:rPr>
                <w:delText>c</w:delText>
              </w:r>
            </w:del>
            <w:del w:id="1115"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6" w:author="DC Energy Texas" w:date="2017-03-07T20:02:00Z">
              <w:r>
                <w:rPr/>
                <w:delText xml:space="preserve">DAWASF </w:delText>
              </w:r>
            </w:del>
            <w:del w:id="1117"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8"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9" w:author="DC Energy Texas" w:date="2017-03-07T20:02:00Z">
              <w:r>
                <w:rPr>
                  <w:i/>
                </w:rPr>
                <w:delText>Day-Ahead Weighted Average Shift Factor at source per constraint</w:delText>
              </w:r>
            </w:del>
            <w:del w:id="1120" w:author="DC Energy Texas" w:date="2017-03-07T20:02:00Z">
              <w:r>
                <w:rPr/>
                <w:delText xml:space="preserve">—The Day-Ahead Shift Factor for the source Settlement Point and the directional network element for constraint </w:delText>
              </w:r>
            </w:del>
            <w:del w:id="1121" w:author="DC Energy Texas" w:date="2017-03-07T20:02:00Z">
              <w:r>
                <w:rPr>
                  <w:i/>
                </w:rPr>
                <w:delText>c</w:delText>
              </w:r>
            </w:del>
            <w:del w:id="1122"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3" w:author="DC Energy Texas" w:date="2017-03-07T20:02:00Z">
              <w:r>
                <w:rPr/>
                <w:delText>DAWASF</w:delText>
              </w:r>
            </w:del>
            <w:del w:id="1124" w:author="DC Energy Texas" w:date="2017-03-07T20:02:00Z">
              <w:r>
                <w:rPr>
                  <w:vertAlign w:val="subscript"/>
                </w:rPr>
                <w:delText xml:space="preserve"> </w:delText>
              </w:r>
            </w:del>
            <w:del w:id="1125"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6"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27" w:author="DC Energy Texas" w:date="2017-03-07T20:02:00Z">
              <w:r>
                <w:rPr>
                  <w:i/>
                </w:rPr>
                <w:delText>Day-Ahead Weighted Average Shift Factor at sink per constraint</w:delText>
              </w:r>
            </w:del>
            <w:del w:id="1128" w:author="DC Energy Texas" w:date="2017-03-07T20:02:00Z">
              <w:r>
                <w:rPr/>
                <w:delText xml:space="preserve">—The Day-Ahead Shift Factor for the sink Settlement Point and the directional network element for constraint </w:delText>
              </w:r>
            </w:del>
            <w:del w:id="1129" w:author="DC Energy Texas" w:date="2017-03-07T20:02:00Z">
              <w:r>
                <w:rPr>
                  <w:i/>
                </w:rPr>
                <w:delText>c</w:delText>
              </w:r>
            </w:del>
            <w:del w:id="1130"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DC Energy Texas" w:date="2017-03-07T20:02:00Z">
              <w:r>
                <w:rPr>
                  <w:bCs/>
                </w:rPr>
                <w:delText xml:space="preserve">DAOPTHVPR </w:delText>
              </w:r>
            </w:del>
            <w:del w:id="1132"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3"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4" w:author="DC Energy Texas" w:date="2017-03-07T20:02:00Z">
              <w:r>
                <w:rPr>
                  <w:i/>
                </w:rPr>
                <w:delText>Day-Ahead Option Hedge Value Price per pair of source and sink</w:delText>
              </w:r>
            </w:del>
            <w:del w:id="1135" w:author="DC Energy Texas" w:date="2017-03-07T20:02:00Z">
              <w:r>
                <w:rPr/>
                <w:delText xml:space="preserve">—The Day-Ahead hedge price of a PTP Option with the source </w:delText>
              </w:r>
            </w:del>
            <w:del w:id="1136" w:author="DC Energy Texas" w:date="2017-03-07T20:02:00Z">
              <w:r>
                <w:rPr>
                  <w:i/>
                </w:rPr>
                <w:delText>j</w:delText>
              </w:r>
            </w:del>
            <w:del w:id="1137" w:author="DC Energy Texas" w:date="2017-03-07T20:02:00Z">
              <w:r>
                <w:rPr/>
                <w:delText xml:space="preserve"> and the sink </w:delText>
              </w:r>
            </w:del>
            <w:del w:id="1138" w:author="DC Energy Texas" w:date="2017-03-07T20:02:00Z">
              <w:r>
                <w:rPr>
                  <w:i/>
                </w:rPr>
                <w:delText>k</w:delText>
              </w:r>
            </w:del>
            <w:del w:id="1139"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0" w:author="DC Energy Texas" w:date="2017-03-07T20:02:00Z">
              <w:r>
                <w:rPr>
                  <w:bCs/>
                </w:rPr>
                <w:delText xml:space="preserve">MINRESPR </w:delText>
              </w:r>
            </w:del>
            <w:del w:id="1141"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42"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3" w:author="DC Energy Texas" w:date="2017-03-07T20:02:00Z">
              <w:r>
                <w:rPr>
                  <w:i/>
                </w:rPr>
                <w:delText>Minimum Resource Price for source</w:delText>
              </w:r>
            </w:del>
            <w:del w:id="1144" w:author="DC Energy Texas" w:date="2017-03-07T20:02:00Z">
              <w:r>
                <w:rPr/>
                <w:delText xml:space="preserve">—The lowest Minimum Resource Price for Resources located at the source Settlement Point </w:delText>
              </w:r>
            </w:del>
            <w:del w:id="1145" w:author="DC Energy Texas" w:date="2017-03-07T20:02:00Z">
              <w:r>
                <w:rPr>
                  <w:i/>
                </w:rPr>
                <w:delText>j</w:delText>
              </w:r>
            </w:del>
            <w:del w:id="1146"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7"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48"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9" w:author="DC Energy Texas" w:date="2017-03-07T19:57:00Z">
              <w:r>
                <w:rPr/>
                <w:delText>A constraint associated with a directional network element for the hour.</w:delText>
              </w:r>
            </w:del>
          </w:p>
        </w:tc>
      </w:tr>
    </w:tbl>
    <w:p>
      <w:pPr>
        <w:pStyle w:val="BodyTextNumbered"/>
        <w:spacing w:before="240" w:after="240"/>
        <w:rPr/>
      </w:pPr>
      <w:r>
        <w:rPr/>
        <w:t>(</w:t>
      </w:r>
      <w:ins w:id="1150" w:author="ERCOT Market Rules" w:date="2017-04-18T15:07:00Z">
        <w:r>
          <w:rPr/>
          <w:t>3</w:t>
        </w:r>
      </w:ins>
      <w:del w:id="1151" w:author="ERCOT Market Rules" w:date="2017-04-18T15:07:00Z">
        <w:r>
          <w:rPr/>
          <w:delText>4</w:delText>
        </w:r>
      </w:del>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6-12T13:34:00Z" w:initials="BA">
    <w:p>
      <w:r>
        <w:rPr>
          <w:rFonts w:ascii="Times New Roman" w:hAnsi="Times New Roman" w:eastAsia="Times New Roman" w:cs="Times New Roman"/>
          <w:color w:val="auto"/>
          <w:sz w:val="20"/>
          <w:szCs w:val="20"/>
          <w:lang w:eastAsia="en-US" w:val="en-US" w:bidi="ar-SA"/>
        </w:rPr>
        <w:t>Please note NPRR8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17 DC Energy Comments 082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hyperlink" Target="mailto:milberg@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07:00Z</dcterms:created>
  <dc:creator>Jim Street</dc:creator>
  <dc:description/>
  <cp:keywords/>
  <dc:language>en-US</dc:language>
  <cp:lastModifiedBy>Brittney Albracht</cp:lastModifiedBy>
  <cp:lastPrinted>2013-11-15T16:11:00Z</cp:lastPrinted>
  <dcterms:modified xsi:type="dcterms:W3CDTF">2017-09-13T18:54:00Z</dcterms:modified>
  <cp:revision>7</cp:revision>
  <dc:subject/>
  <dc:title>Protocols Workshop</dc:title>
</cp:coreProperties>
</file>