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reate a Panhandle Hub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3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22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BI &amp; Data Analytics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9-13T15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