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September 14, 2017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5 623 18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68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e the Limitation of Load Resources Providing Responsive Reserve (RRS)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7, Create a Panhandle Hub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1, Elimination of the CRR Der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5, Require ERCOT to Issue a DC Tie Curtailment Notice Prior to Curtailing any DC Tie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0, Implementation of Infeasible Ancillary Service Protocol Revis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1, Correction of 60-day SCED GRD Disclosure Repor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4, Modify Black Start Procurement Cyc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4, Clarifications for Repossessions of CRRs by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5, Removing the Capacity Limits from Resources Providing Fast Responding Regulation Service (FRR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9, Clarification of ERCOT Forwarding of Consumption and Other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1, Real-Time Adjustments to Day-Ahead Make Whole Payments due to Ancillary Services Infeasibility Char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2, Study Area Load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3, Short-Term System Adequacy and AS Offer Disclosure Reports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4, Clarification to Outage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317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6, Allow Previously Committed ERS Resources to Participate in MRA Agreements and Other ERS Ite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ource Definition Task Force (RTF)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icketts</w:t>
            </w:r>
          </w:p>
        </w:tc>
      </w:tr>
      <w:tr>
        <w:trPr>
          <w:trHeight w:val="4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Meeting Schedu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2,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9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5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17-09-11T14:29:00Z</dcterms:modified>
  <cp:revision>4</cp:revision>
  <dc:subject/>
  <dc:title>1</dc:title>
</cp:coreProperties>
</file>