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Process and Agreement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September 6, 2017, WMS reviewed Nodal Protocol Revision Request (NPRR) 845.  WMS unanimously voted to request PRS continue to table NPRR845 to allow further review by the Resource Cost Working Group (RCWG).  All Market Segments were present for the vote.  WMS Chair Jeremy Carpenter directed that NPRR845 also be reviewed by the Qualified Scheduling Entity (QSE) Managers Working Group (QMW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5"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56:00Z</dcterms:created>
  <dc:creator>ERCOT/if</dc:creator>
  <dc:description/>
  <cp:keywords/>
  <dc:language>en-US</dc:language>
  <cp:lastModifiedBy>C Phillips</cp:lastModifiedBy>
  <cp:lastPrinted>2001-06-20T11:28:00Z</cp:lastPrinted>
  <dcterms:modified xsi:type="dcterms:W3CDTF">2017-09-07T17:02:00Z</dcterms:modified>
  <cp:revision>9</cp:revision>
  <dc:subject/>
  <dc:title>Protocols Workshop</dc:title>
</cp:coreProperties>
</file>