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7,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September 6, 2017, WMS reviewed Nodal Protocol Revision Request (NPRR) 821.  WMS voted to endorse NPRR821 as amended by the 5/31/17 ERCOT comments with a recommended implementation date no earlier than July 1, 2019.  There were six opposing votes from the Independent Retail Electric Provider (IREP) (4) (Reliant, Viridity, Direct, Calpine Energy Solutions), and Consumer (2) (City of Eastland, Nucor) Market Segments, and two abstentions from the Investor Owned Utility (IOU) (CenterPoint Energy) and Municipal (Austin Energy)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19 WMS Comments 0907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4:38:00Z</dcterms:created>
  <dc:creator>ERCOT/if</dc:creator>
  <dc:description/>
  <cp:keywords/>
  <dc:language>en-US</dc:language>
  <cp:lastModifiedBy>Brittney Albracht</cp:lastModifiedBy>
  <cp:lastPrinted>2001-06-20T11:28:00Z</cp:lastPrinted>
  <dcterms:modified xsi:type="dcterms:W3CDTF">2017-09-07T18:25:00Z</dcterms:modified>
  <cp:revision>4</cp:revision>
  <dc:subject/>
  <dc:title>Protocols Workshop</dc:title>
</cp:coreProperties>
</file>