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September 6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6 633 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gust 2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TAC Goals/Proposed Changes to 2017 TAC Strategic Initiatives/Working Group Review (TAC Structural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21, Elimination of the CRR Deration Proces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information to support NPRR821 discuss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C Energy 821 proposal comments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Projec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ions to the Load Distribution Factors Methodology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is of the Impact of 4CP Response on Real time Price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G Report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Anderson/P. Warnke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s Bayou RMR Update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 a.m.  </w:t>
            </w:r>
          </w:p>
        </w:tc>
      </w:tr>
      <w:tr>
        <w:trPr>
          <w:trHeight w:val="81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41, Real-Time Adjustments to Day-Ahead Make Whole Payments due to Ancillary Services Infeasibility Charg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42, Study Area Load Inform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43, Short-Term System Adequacy and AS Offer Disclosure Reports Addi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44, Clarification to Outage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45, RMR Process and Agreement Revis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19, Verifiable Cost Process Clarification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10 p.m. 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4, Clarifications for Repossessions of CRRs by ERCOT (C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5, Removing the Capacity Limits from Resources Providing Fast Responding Regulation Service (FRRS)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70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4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50 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Working Grou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igh Impact Transmission Elements (HITEs) List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ickett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10 p.m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ment to review and develop a process to manage ERS providers’ voluntary response to price and 4C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Meeting Schedule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25 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economic consideration for Outage Scheduli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2/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Alternative Solutions to issues in NPRR821, Elimination of the CRR Deration Proces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/02/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the issue of potential price impacts of large Direct Current Ties (DC Ties) in ERCOT related to NPRR768,  Revisions to Real-Time On-Line Reliability Deployment Price Adder Categor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906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59:00Z</dcterms:created>
  <dc:creator>khobbs</dc:creator>
  <dc:description/>
  <cp:keywords/>
  <dc:language>en-US</dc:language>
  <cp:lastModifiedBy>Suzy Clifton </cp:lastModifiedBy>
  <cp:lastPrinted>2017-08-01T12:43:00Z</cp:lastPrinted>
  <dcterms:modified xsi:type="dcterms:W3CDTF">2017-09-01T18:16:00Z</dcterms:modified>
  <cp:revision>10</cp:revision>
  <dc:subject/>
  <dc:title>Function of Working Groups and Task Forces</dc:title>
</cp:coreProperties>
</file>