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1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vise the Limitation of Load Resources Providing Responsive Reserve (RRS) Servic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30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70k and $9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spacing w:before="120" w:after="120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4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Management Systems (MM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ccess &amp; Transparency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xternal Public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/>
              <w:t>Data and Information Products (DAIP)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15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15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7-08-30T15:17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