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7 TAC Strategic Initiativ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AC Approved – March 23, 2017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del w:id="1" w:author="TAC 072717" w:date="2017-07-27T11:18:00Z"/>
        </w:rPr>
      </w:pPr>
      <w:del w:id="0" w:author="TAC 072717" w:date="2017-07-27T11:18:00Z">
        <w:r>
          <w:rPr>
            <w:rFonts w:cs="Times New Roman" w:ascii="Times New Roman" w:hAnsi="Times New Roman"/>
            <w:color w:val="000000"/>
          </w:rPr>
          <w:delText xml:space="preserve">Subsynchronous Oscillation (SSO) – ROS </w:delText>
        </w:r>
      </w:del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ad participation in price formation – WM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utage Coordination Improvements – RO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witchable Generation – WM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tributed Energy Resources – WM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al-Time Cooptimization – WMS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Future of Smart Meter Texas – RM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ins w:id="2" w:author="TAC 072717" w:date="2017-07-27T11:25:00Z"/>
        </w:rPr>
      </w:pPr>
      <w:r>
        <w:rPr>
          <w:rFonts w:cs="Times New Roman" w:ascii="Times New Roman" w:hAnsi="Times New Roman"/>
          <w:color w:val="000000"/>
        </w:rPr>
        <w:t>Review of Planning Processes – RO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ins w:id="6" w:author="TAC 072717" w:date="2017-07-27T11:34:00Z"/>
        </w:rPr>
      </w:pPr>
      <w:ins w:id="3" w:author="TAC 072717" w:date="2017-07-27T11:25:00Z">
        <w:r>
          <w:rPr>
            <w:rFonts w:cs="Times New Roman" w:ascii="Times New Roman" w:hAnsi="Times New Roman"/>
            <w:color w:val="000000"/>
          </w:rPr>
          <w:t>Direct Current Ties (DC Ties)</w:t>
        </w:r>
      </w:ins>
      <w:ins w:id="4" w:author="TAC 072717" w:date="2017-07-27T11:57:00Z">
        <w:r>
          <w:rPr>
            <w:rFonts w:cs="Times New Roman" w:ascii="Times New Roman" w:hAnsi="Times New Roman"/>
            <w:color w:val="000000"/>
          </w:rPr>
          <w:t xml:space="preserve"> (Southern Cross)</w:t>
        </w:r>
      </w:ins>
      <w:ins w:id="5" w:author="TAC 072717" w:date="2017-07-27T11:25:00Z">
        <w:r>
          <w:rPr>
            <w:rFonts w:cs="Times New Roman" w:ascii="Times New Roman" w:hAnsi="Times New Roman"/>
            <w:color w:val="000000"/>
          </w:rPr>
          <w:t xml:space="preserve"> – ROS/WMS</w:t>
        </w:r>
      </w:ins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ins w:id="8" w:author="TAC 072717" w:date="2017-07-27T11:34:00Z"/>
        </w:rPr>
      </w:pPr>
      <w:ins w:id="7" w:author="TAC 072717" w:date="2017-07-27T11:34:00Z">
        <w:r>
          <w:rPr>
            <w:rFonts w:cs="Times New Roman" w:ascii="Times New Roman" w:hAnsi="Times New Roman"/>
            <w:color w:val="000000"/>
          </w:rPr>
          <w:t>Resource Definitions – PRS</w:t>
        </w:r>
      </w:ins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ins w:id="10" w:author="TAC 072717" w:date="2017-07-27T12:01:00Z"/>
        </w:rPr>
      </w:pPr>
      <w:ins w:id="9" w:author="TAC 072717" w:date="2017-07-27T11:36:00Z">
        <w:r>
          <w:rPr>
            <w:rFonts w:cs="Times New Roman" w:ascii="Times New Roman" w:hAnsi="Times New Roman"/>
            <w:color w:val="000000"/>
          </w:rPr>
          <w:t>Processes related to new Load integration – RMS/WMS</w:t>
        </w:r>
      </w:ins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ins w:id="11" w:author="TAC 072717" w:date="2017-07-27T12:01:00Z">
        <w:r>
          <w:rPr>
            <w:rFonts w:cs="Times New Roman" w:ascii="Times New Roman" w:hAnsi="Times New Roman"/>
            <w:color w:val="000000"/>
          </w:rPr>
          <w:t>Market Continuity – TBD</w:t>
        </w:r>
      </w:ins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6:49:00Z</dcterms:created>
  <dc:creator>Albracht, Brittney</dc:creator>
  <dc:description/>
  <cp:keywords/>
  <dc:language>en-US</dc:language>
  <cp:lastModifiedBy>Suzy Clifton </cp:lastModifiedBy>
  <dcterms:modified xsi:type="dcterms:W3CDTF">2017-08-24T16:49:00Z</dcterms:modified>
  <cp:revision>2</cp:revision>
  <dc:subject/>
  <dc:title/>
</cp:coreProperties>
</file>