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CRR De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and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but no earlier than Jul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9; Rank – 250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5.1, DAM Clearing Process</w:t>
            </w:r>
          </w:p>
          <w:p>
            <w:pPr>
              <w:pStyle w:val="NormalArial"/>
              <w:rPr/>
            </w:pPr>
            <w:r>
              <w:rPr/>
              <w:t>7.9.1.1, Payments and Charges for PTP Obligations Settled in DAM</w:t>
            </w:r>
          </w:p>
          <w:p>
            <w:pPr>
              <w:pStyle w:val="NormalArial"/>
              <w:rPr/>
            </w:pPr>
            <w:r>
              <w:rPr/>
              <w:t>7.9.1.2, Payments for PTP Options Settled in DAM</w:t>
            </w:r>
          </w:p>
          <w:p>
            <w:pPr>
              <w:pStyle w:val="NormalArial"/>
              <w:rPr/>
            </w:pPr>
            <w:r>
              <w:rPr/>
              <w:t>7.9.1.3, Minimum and Maximum Resource Prices (delete)</w:t>
            </w:r>
          </w:p>
          <w:p>
            <w:pPr>
              <w:pStyle w:val="NormalArial"/>
              <w:rPr/>
            </w:pPr>
            <w:r>
              <w:rPr/>
              <w:t>7.9.1.5, Payments and Charges for TPT Obligations with Refund Settled in DAM</w:t>
            </w:r>
          </w:p>
          <w:p>
            <w:pPr>
              <w:pStyle w:val="NormalArial"/>
              <w:spacing w:before="0" w:after="120"/>
              <w:rPr/>
            </w:pPr>
            <w:r>
              <w:rPr/>
              <w:t>7.9.1.6, Payments for PTP Options with Refund Settled in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liminates the Congestion Revenue Right (CRR) de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03177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032867"/>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00786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554007859"/>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558776193"/>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RRs that are positively valued and source or sink at a Resource Node are subject to the CRR deration process.  The process raises market equitability issues as CRR activity does not cause the underlying topology conditions that lead to deration.  This NPRR addresses this issue by eliminating the CRR de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2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voted unanimously to table NPRR821 and refer the issue to WMS.  All Market Segments were present for the vote.</w:t>
            </w:r>
          </w:p>
          <w:p>
            <w:pPr>
              <w:pStyle w:val="NormalArial"/>
              <w:spacing w:before="120" w:after="120"/>
              <w:rPr/>
            </w:pPr>
            <w:r>
              <w:rPr/>
              <w:t>On 6/15/17, PRS voted to recommend approval of NPRR821 as amended by the 5/31/17 ERCOT comments.  There were five opposing votes from the Consumer, Independent Generator, Independent Retail Electric Provider (IREP) (2), and Municipal Market Segments; and two abstentions from the Independent Power Marketer (IPM) and Investor Owned Utility (IOU) Market Segments.  All Market Segments were present for the vote.</w:t>
            </w:r>
          </w:p>
          <w:p>
            <w:pPr>
              <w:pStyle w:val="NormalArial"/>
              <w:spacing w:before="120" w:after="120"/>
              <w:rPr/>
            </w:pPr>
            <w:r>
              <w:rPr/>
              <w:t>On 7/20/17, PRS voted via roll call to endorse and forward to TAC the 6/15/17 PRS Report and Impact Analysis for NPRR821 with a recommended rank of 2019 and priority of 2500, and a proposed effective date of upon system implementation but no earlier than July 1, 2019.  There were six opposing votes from the Consumer (Occidental), Independent Generator (Luminant), IREP (2) (Direct Energy, Source Power and Gas), IOU (AEPSC), and Municipal (Austin Energy) Market Segments; and three abstentions from the IPM (Citigroup), IREP (Reliant Energy Retail Services), and IOU (CenterPoint)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some participants voiced support for NPRR821, and expressed concern that the current process is not well structured.  Others expressed support for the 4/12/17 Crescent Power comments to NPRR821, adding that the current design of the CRR deration process was intentional and balanced.  The Independent Market Monitor (IMM) stated that it is comfortable with the removal of the CRR deration process, and that there are sufficient tools in place to identify manipulation.  Participants requested further discussion at WMS.</w:t>
            </w:r>
          </w:p>
          <w:p>
            <w:pPr>
              <w:pStyle w:val="NormalArial"/>
              <w:spacing w:before="120" w:after="120"/>
              <w:rPr/>
            </w:pPr>
            <w:r>
              <w:rPr/>
              <w:t>On 6/15/17, participants debated risks to Load, should NPRR821 be approved and implemented.  Some participants expressed concern that NPRR821 unfairly changes allocation such that Loads will bear 100 percent of the risk associated with deration.  Other participants countered that shortfall is borne by CRR Account Holders when the Balancing Account is exhausted, and that the risk of shortfall is not exclusive to Load.  Participants reviewed the 6/8/17 WMS comments to NPRR821, which recommended an implementation date of no earlier than July 1, 2019, and determined to first review the Impact Analysis, per established stakeholder process, before proposing an effective date for NPRR821.</w:t>
            </w:r>
          </w:p>
          <w:p>
            <w:pPr>
              <w:pStyle w:val="NormalArial"/>
              <w:spacing w:before="120" w:after="120"/>
              <w:rPr/>
            </w:pPr>
            <w:r>
              <w:rPr/>
              <w:t>On 7/20/17, participants discusse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17, TAC voted to table NPRR821.  There were six opposing votes from the Consumer (2) (CMC Steel Texas, Air Liquide), Independent Generator (Luminant), and IREP (3) (Reliant Energy Retail Services, Source Power and Gas, Discount Power) Market Segments.  All Market Segments were present for the vote.</w:t>
            </w:r>
          </w:p>
          <w:p>
            <w:pPr>
              <w:pStyle w:val="NormalArial"/>
              <w:spacing w:before="120" w:after="120"/>
              <w:rPr/>
            </w:pPr>
            <w:r>
              <w:rPr/>
              <w:t>On 8/24/17, TAC voted unanimously to remand NPRR821 to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7/17, participants debated whether shortfall risk will be borne by Load exclusively or instead by all CRR Account Holders if NPRR821 is approved and implemented.  Some participants expressed concern for appropriate incentives and the monetizing of CRRs; other participants expressed concern that the CRR deration process creates market distortion.  Participants tabled NPRR821 to hold additional discussions at WMS and the Qualified Scheduling Entity (QSE) Managers Working Group (QMWG) before reconsidering the item at TAC. </w:t>
            </w:r>
          </w:p>
          <w:p>
            <w:pPr>
              <w:pStyle w:val="NormalArial"/>
              <w:spacing w:before="120" w:after="120"/>
              <w:rPr/>
            </w:pPr>
            <w:r>
              <w:rPr/>
              <w:t>On 8/24/17, participants discussed potential impacts to upcoming CRR Auctions should NPRR821 not be approved at a 2017 ERCOT Board meeting, and the most efficient path for stakeholders to consider options proposed in recent comments to NPRR821.  Participants debated whether the current deration process is needed to prevent gaming behaviors, and the impact of the risk of derations to individual Entities versus the market.  Participants considered that there may be widespread misunderstanding as to the various CRR mechanisms under proposal and requested an ERCOT Staff presentation on CRR function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Market Participants’ decision on NPRR821 as it improves CRR fund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scent Power 04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for oversold CRRs, market manipulation, and uplift from congestion rent shortf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21 for review by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3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moving the target payment calculation from Settlement equations, removing a reference to the Day-Ahead Simultaneous Feasibility Test, and an effective date no earlier than January 1, 2020, which is the day after the last CRR already sold expi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opposition to eliminating the CRR deration process and enumerated three ways in which the deration process supports the ERCOT marke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21 as amended by the 5/31/17 ERCOT comments with a recommended implementation date no earlier than July 1, 20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Morgan Stanley 08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liminated the hedge value and extended the CRR deration process to all CR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1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ption One matched the settlement price for PTP purchases in DAM to the CRR settlement price on the corresponding path.  Option One linked CRRs with a corresponding oblig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1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ption Two matched the settlement price for PTP purchases in DAM to the CRR settlement price on the corresponding path.  Option Two proposed to address current ERCOT system limitations with the ability to perform the link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82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troduced a process that would lower the amount of capacity offered in the CRR Monthly Auctions when the ending balance of the CRR Balancing Account (CCRBA) reaches zero at the end of any month, and rebuild the value of the CRRBA before reverting to the 90% capacity offer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Arial"/>
        <w:spacing w:before="120" w:after="120"/>
        <w:rPr>
          <w:rFonts w:cs="Arial"/>
        </w:rPr>
      </w:pPr>
      <w:r>
        <w:rPr>
          <w:rFonts w:cs="Arial"/>
        </w:rPr>
        <w:t>Please note that the baseline language in Section 4.5.1 has been updated to reflect the incorporation of the following NPRRs:</w:t>
      </w:r>
    </w:p>
    <w:p>
      <w:pPr>
        <w:pStyle w:val="NormalArial"/>
        <w:numPr>
          <w:ilvl w:val="0"/>
          <w:numId w:val="6"/>
        </w:numPr>
        <w:spacing w:before="120" w:after="120"/>
        <w:rPr>
          <w:rFonts w:cs="Arial"/>
        </w:rPr>
      </w:pPr>
      <w:r>
        <w:rPr>
          <w:rFonts w:cs="Arial"/>
        </w:rPr>
        <w:t>NPRR827, Disallow PTP Obligation Bid Award where Clearing Price exceeds Bid Price by $0.25/MW per hour (incorporated 6/29/17)</w:t>
      </w:r>
    </w:p>
    <w:p>
      <w:pPr>
        <w:pStyle w:val="NormalArial"/>
        <w:numPr>
          <w:ilvl w:val="0"/>
          <w:numId w:val="6"/>
        </w:numPr>
        <w:spacing w:before="120" w:after="120"/>
        <w:rPr>
          <w:rFonts w:cs="Arial"/>
        </w:rPr>
      </w:pPr>
      <w:r>
        <w:rPr>
          <w:rFonts w:cs="Arial"/>
        </w:rPr>
        <w:t>NPRR831, Inclusion of Private Use Networks in Load Zone Price Calculations (incorporated 7/1/17)</w:t>
      </w:r>
    </w:p>
    <w:p>
      <w:pPr>
        <w:pStyle w:val="NormalArial"/>
        <w:spacing w:before="120" w:after="120"/>
        <w:rPr>
          <w:rFonts w:cs="Arial"/>
        </w:rPr>
      </w:pPr>
      <w:r>
        <w:rPr>
          <w:rFonts w:cs="Arial"/>
        </w:rPr>
        <w:t>Please note the following NPRR also proposes revisions to Section 4.5.1:</w:t>
      </w:r>
    </w:p>
    <w:p>
      <w:pPr>
        <w:pStyle w:val="NormalArial"/>
        <w:numPr>
          <w:ilvl w:val="0"/>
          <w:numId w:val="6"/>
        </w:numPr>
        <w:spacing w:before="120" w:after="120"/>
        <w:rPr>
          <w:rFonts w:cs="Arial"/>
        </w:rPr>
      </w:pPr>
      <w:r>
        <w:rPr>
          <w:rFonts w:cs="Arial"/>
        </w:rPr>
        <w:t>NPRR833, Modify PTP Obligation Clearing Chan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del w:id="0" w:author="ERCOT 053117" w:date="2017-06-12T13:35:00Z">
        <w:r>
          <w:rPr/>
          <w:delText>(2)</w:delText>
          <w:tab/>
          <w:delText>ERCOT shall complete a Day-Ahead Simultaneous Feasibility Test (SFT).  This test uses the Day-Ahead Updated Network Model topology and evaluates all Congestion Revenue Rights (CRRs) for feasibility to determine hourly oversold quantities.</w:delText>
        </w:r>
      </w:del>
    </w:p>
    <w:p>
      <w:pPr>
        <w:pStyle w:val="BodyTextNumbered"/>
        <w:rPr/>
      </w:pPr>
      <w:r>
        <w:rPr/>
        <w:t>(</w:t>
      </w:r>
      <w:del w:id="1" w:author="ERCOT 053117" w:date="2017-05-19T10:26:00Z">
        <w:r>
          <w:rPr/>
          <w:delText>3</w:delText>
        </w:r>
      </w:del>
      <w:ins w:id="2" w:author="ERCOT 053117" w:date="2017-05-19T10:26:00Z">
        <w:r>
          <w:rPr/>
          <w:t>2</w:t>
        </w:r>
      </w:ins>
      <w:r>
        <w:rPr/>
        <w:t>)</w:t>
        <w:tab/>
        <w:t>The purpose of the DAM is to economically and simultaneously clear offers and bids described in Section 4.4, Inputs into DAM and Other Trades.</w:t>
      </w:r>
    </w:p>
    <w:p>
      <w:pPr>
        <w:pStyle w:val="BodyTextNumbered"/>
        <w:rPr/>
      </w:pPr>
      <w:r>
        <w:rPr/>
        <w:t>(</w:t>
      </w:r>
      <w:del w:id="3" w:author="ERCOT 053117" w:date="2017-05-19T10:26:00Z">
        <w:r>
          <w:rPr/>
          <w:delText>4</w:delText>
        </w:r>
      </w:del>
      <w:ins w:id="4" w:author="ERCOT 053117" w:date="2017-05-19T10:28:00Z">
        <w:r>
          <w:rPr/>
          <w:t>3</w:t>
        </w:r>
      </w:ins>
      <w:r>
        <w:rPr/>
        <w:t>)</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8"/>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szCs w:val="24"/>
        </w:rPr>
      </w:pPr>
      <w:r>
        <w:rPr>
          <w:szCs w:val="24"/>
        </w:rPr>
        <w:t>(</w:t>
      </w:r>
      <w:ins w:id="5" w:author="ERCOT 053117" w:date="2017-05-19T10:27:00Z">
        <w:r>
          <w:rPr>
            <w:szCs w:val="24"/>
          </w:rPr>
          <w:t>4</w:t>
        </w:r>
      </w:ins>
      <w:del w:id="6" w:author="ERCOT 053117" w:date="2017-05-19T10:27:00Z">
        <w:r>
          <w:rPr>
            <w:szCs w:val="24"/>
          </w:rPr>
          <w:delText>5</w:delText>
        </w:r>
      </w:del>
      <w:r>
        <w:rPr>
          <w:szCs w:val="24"/>
        </w:rPr>
        <w:t>)</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pPr>
            <w:r>
              <w:rPr>
                <w:b/>
                <w:i/>
                <w:szCs w:val="24"/>
              </w:rPr>
              <w:t>[NPRR831:  Replace paragraph (</w:t>
            </w:r>
            <w:del w:id="7" w:author="ERCOT Market Rules" w:date="2017-07-20T11:17:00Z">
              <w:r>
                <w:rPr>
                  <w:b/>
                  <w:i/>
                  <w:szCs w:val="24"/>
                </w:rPr>
                <w:delText>5</w:delText>
              </w:r>
            </w:del>
            <w:ins w:id="8" w:author="ERCOT Market Rules" w:date="2017-07-20T11:17:00Z">
              <w:r>
                <w:rPr>
                  <w:b/>
                  <w:i/>
                  <w:szCs w:val="24"/>
                </w:rPr>
                <w:t>4</w:t>
              </w:r>
            </w:ins>
            <w:r>
              <w:rPr>
                <w:b/>
                <w:i/>
                <w:szCs w:val="24"/>
              </w:rPr>
              <w:t>) above with the following upon system implementation:]</w:t>
            </w:r>
          </w:p>
          <w:p>
            <w:pPr>
              <w:pStyle w:val="Normal"/>
              <w:spacing w:before="0" w:after="240"/>
              <w:ind w:left="720" w:hanging="720"/>
              <w:rPr/>
            </w:pPr>
            <w:r>
              <w:rPr/>
              <w:t>(</w:t>
            </w:r>
            <w:del w:id="9" w:author="ERCOT Market Rules" w:date="2017-07-20T11:17:00Z">
              <w:r>
                <w:rPr/>
                <w:delText>5</w:delText>
              </w:r>
            </w:del>
            <w:ins w:id="10" w:author="ERCOT Market Rules" w:date="2017-07-20T11:17:00Z">
              <w:r>
                <w:rPr/>
                <w:t>4</w:t>
              </w:r>
            </w:ins>
            <w:r>
              <w:rPr/>
              <w:t>)</w:t>
              <w:tab/>
              <w:t xml:space="preserve">ERCOT shall determine the appropriate Load distribution factors to allocate offers, bids, and source and sink of CRRs at a Load Zone across the Electrical Buses that are modeled with Load in that Load Zone.  The non-Private Use Network Load distribution factors are based on historical State Estimator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tc>
      </w:tr>
    </w:tbl>
    <w:p>
      <w:pPr>
        <w:pStyle w:val="BodyTextNumbered"/>
        <w:spacing w:before="240" w:after="240"/>
        <w:rPr>
          <w:szCs w:val="24"/>
          <w:del w:id="12" w:author="ERCOT Market Rules" w:date="2017-07-20T11:18:00Z"/>
        </w:rPr>
      </w:pPr>
      <w:del w:id="11" w:author="ERCOT Market Rules" w:date="2017-07-20T11:18:00Z">
        <w:r>
          <w:rPr>
            <w:szCs w:val="24"/>
          </w:rPr>
        </w:r>
      </w:del>
    </w:p>
    <w:p>
      <w:pPr>
        <w:pStyle w:val="BodyTextNumbered"/>
        <w:spacing w:before="240" w:after="240"/>
        <w:rPr/>
      </w:pPr>
      <w:r>
        <w:rPr>
          <w:szCs w:val="24"/>
        </w:rPr>
        <w:t>(</w:t>
      </w:r>
      <w:ins w:id="13" w:author="ERCOT 053117" w:date="2017-05-19T10:27:00Z">
        <w:r>
          <w:rPr>
            <w:szCs w:val="24"/>
          </w:rPr>
          <w:t>5</w:t>
        </w:r>
      </w:ins>
      <w:del w:id="14" w:author="ERCOT 053117" w:date="2017-05-19T10:27:00Z">
        <w:r>
          <w:rPr>
            <w:szCs w:val="24"/>
          </w:rPr>
          <w:delText>6</w:delText>
        </w:r>
      </w:del>
      <w:r>
        <w:rPr>
          <w:szCs w:val="24"/>
        </w:rPr>
        <w:t>)</w:t>
        <w:tab/>
        <w:t xml:space="preserve">ERCOT shall allocate offers, bids, and source and sink of CRRs at a Hub using the distribution factors specified in the definition of that Hub in Section 3.5.2, Hub Definitions. </w:t>
      </w:r>
    </w:p>
    <w:p>
      <w:pPr>
        <w:pStyle w:val="BodyTextNumbered"/>
        <w:rPr/>
      </w:pPr>
      <w:r>
        <w:rPr/>
        <w:t>(</w:t>
      </w:r>
      <w:ins w:id="15" w:author="ERCOT 053117" w:date="2017-05-19T10:27:00Z">
        <w:r>
          <w:rPr/>
          <w:t>6</w:t>
        </w:r>
      </w:ins>
      <w:del w:id="16" w:author="ERCOT 053117" w:date="2017-05-19T10:27:00Z">
        <w:r>
          <w:rPr/>
          <w:delText>7</w:delText>
        </w:r>
      </w:del>
      <w:r>
        <w:rPr/>
        <w:t>)</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w:t>
      </w:r>
      <w:ins w:id="17" w:author="ERCOT 053117" w:date="2017-05-19T10:27:00Z">
        <w:r>
          <w:rPr/>
          <w:t>7</w:t>
        </w:r>
      </w:ins>
      <w:del w:id="18" w:author="ERCOT 053117" w:date="2017-05-19T10:27:00Z">
        <w:r>
          <w:rPr/>
          <w:delText>8</w:delText>
        </w:r>
      </w:del>
      <w:r>
        <w:rPr/>
        <w:t>)</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w:t>
      </w:r>
      <w:ins w:id="19" w:author="ERCOT 053117" w:date="2017-05-19T10:27:00Z">
        <w:r>
          <w:rPr/>
          <w:t>8</w:t>
        </w:r>
      </w:ins>
      <w:del w:id="20" w:author="ERCOT 053117" w:date="2017-05-19T10:27:00Z">
        <w:r>
          <w:rPr/>
          <w:delText>9</w:delText>
        </w:r>
      </w:del>
      <w:r>
        <w:rPr/>
        <w:t>)</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w:t>
      </w:r>
      <w:del w:id="21" w:author="ERCOT 053117" w:date="2017-05-19T10:27:00Z">
        <w:r>
          <w:rPr/>
          <w:delText>10</w:delText>
        </w:r>
      </w:del>
      <w:ins w:id="22" w:author="ERCOT 053117" w:date="2017-05-19T10:27:00Z">
        <w:r>
          <w:rPr/>
          <w:t>9</w:t>
        </w:r>
      </w:ins>
      <w:r>
        <w:rPr/>
        <w:t>)</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w:t>
      </w:r>
      <w:del w:id="23" w:author="ERCOT 053117" w:date="2017-05-19T10:27:00Z">
        <w:r>
          <w:rPr/>
          <w:delText>11</w:delText>
        </w:r>
      </w:del>
      <w:ins w:id="24" w:author="ERCOT 053117" w:date="2017-05-19T10:27:00Z">
        <w:r>
          <w:rPr/>
          <w:t>10</w:t>
        </w:r>
      </w:ins>
      <w:r>
        <w:rPr/>
        <w:t>)</w:t>
        <w:tab/>
        <w:t>If the DASPPs cannot be calculated by ERCOT, all CRRs shall be settled based on Real-Time prices.  Settlements for all CRRs shall be reflected on the Real-Time Settlement Statement.</w:t>
      </w:r>
    </w:p>
    <w:p>
      <w:pPr>
        <w:pStyle w:val="BodyTextNumbered"/>
        <w:rPr/>
      </w:pPr>
      <w:r>
        <w:rPr/>
        <w:t>(</w:t>
      </w:r>
      <w:del w:id="25" w:author="ERCOT 053117" w:date="2017-05-19T10:27:00Z">
        <w:r>
          <w:rPr/>
          <w:delText>12</w:delText>
        </w:r>
      </w:del>
      <w:ins w:id="26" w:author="ERCOT 053117" w:date="2017-05-19T10:27:00Z">
        <w:r>
          <w:rPr/>
          <w:t>11</w:t>
        </w:r>
      </w:ins>
      <w:r>
        <w:rPr/>
        <w:t>)</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r>
        <w:rPr/>
        <w:t>(</w:t>
      </w:r>
      <w:del w:id="27" w:author="ERCOT Market Rules" w:date="2017-07-20T11:12:00Z">
        <w:r>
          <w:rPr/>
          <w:delText>13</w:delText>
        </w:r>
      </w:del>
      <w:ins w:id="28" w:author="ERCOT Market Rules" w:date="2017-07-20T11:12:00Z">
        <w:r>
          <w:rPr/>
          <w:t>12</w:t>
        </w:r>
      </w:ins>
      <w:r>
        <w:rPr/>
        <w:t>)</w:t>
        <w:tab/>
        <w:t>PTP Obligation bids shall not be settled where the DAM clearing price for the PTP Obligation is greater than the PTP Obligation bid price plus $0.25/MW per hour.</w:t>
      </w:r>
    </w:p>
    <w:p>
      <w:pPr>
        <w:pStyle w:val="H4"/>
        <w:keepNext w:val="false"/>
        <w:ind w:left="0" w:hanging="0"/>
        <w:rPr/>
      </w:pPr>
      <w:r>
        <w:rPr/>
        <w:t>7.9.1.1</w:t>
        <w:tab/>
        <w:t>Payments and Charges for PTP Obligations Settled in DAM</w:t>
      </w:r>
    </w:p>
    <w:p>
      <w:pPr>
        <w:pStyle w:val="BodyTextNumbered"/>
        <w:widowControl w:val="false"/>
        <w:rPr/>
      </w:pPr>
      <w:r>
        <w:rPr/>
        <w:t>(1)</w:t>
        <w:tab/>
      </w:r>
      <w:del w:id="29" w:author="DC Energy Texas" w:date="2017-03-07T19:36:00Z">
        <w:r>
          <w:rPr/>
          <w:delText xml:space="preserve">Except as specified otherwise in paragraph (2) below, </w:delText>
        </w:r>
      </w:del>
      <w:r>
        <w:rPr/>
        <w:t xml:space="preserve">ERCOT shall pay or charge the owner of each Point-to-Point (PTP) Obligation based on the difference in the Day-Ahead Settlement Point Price between the sink Settlement Point and the source Settlement Point.  </w:t>
      </w:r>
    </w:p>
    <w:p>
      <w:pPr>
        <w:pStyle w:val="BodyTextNumbered"/>
        <w:widowControl w:val="false"/>
        <w:rPr>
          <w:del w:id="31" w:author="DC Energy Texas" w:date="2017-03-07T19:36:00Z"/>
        </w:rPr>
      </w:pPr>
      <w:del w:id="30" w:author="DC Energy Texas" w:date="2017-03-07T19:36:00Z">
        <w:r>
          <w:rPr/>
          <w:delText>(2)</w:delText>
          <w:tab/>
          <w:delText xml:space="preserve">For PTP Obligations that have a positive value and source or sink at a Resource Node, the PTP Obligation payment may be reduced due to directional network elements that are oversold in previous Congestion Revenue Right (CRR) Auctions.  </w:delText>
        </w:r>
      </w:del>
    </w:p>
    <w:p>
      <w:pPr>
        <w:pStyle w:val="BodyTextNumbered"/>
        <w:rPr/>
      </w:pPr>
      <w:r>
        <w:rPr/>
        <w:t>(</w:t>
      </w:r>
      <w:ins w:id="32" w:author="DC Energy Texas" w:date="2017-03-07T19:36:00Z">
        <w:r>
          <w:rPr/>
          <w:t>2</w:t>
        </w:r>
      </w:ins>
      <w:del w:id="33" w:author="DC Energy Texas" w:date="2017-03-07T19:36:00Z">
        <w:r>
          <w:rPr/>
          <w:delText>3</w:delText>
        </w:r>
      </w:del>
      <w:r>
        <w:rPr/>
        <w:t>)</w:t>
        <w:tab/>
        <w:t>The payment or charge to each CRR Owner for a given Operating Hour of PTP Obligations with each pair of source and sink Settlement Points settled in the Day-Ahead Market (DAM) is calculated as follows:</w:t>
      </w:r>
    </w:p>
    <w:p>
      <w:pPr>
        <w:pStyle w:val="Normal"/>
        <w:ind w:left="720" w:hanging="0"/>
        <w:rPr>
          <w:del w:id="43" w:author="DC Energy Texas" w:date="2017-03-07T19:18:00Z"/>
        </w:rPr>
      </w:pPr>
      <w:del w:id="34" w:author="DC Energy Texas" w:date="2017-03-07T19:18:00Z">
        <w:r>
          <w:rPr/>
          <w:delText xml:space="preserve">If the PTP Obligation has a non-positive value or both source and sink at a Load Zone or Hub, i.e., (DAOBLPR </w:delText>
        </w:r>
      </w:del>
      <w:del w:id="35" w:author="DC Energy Texas" w:date="2017-03-07T19:18:00Z">
        <w:r>
          <w:rPr>
            <w:i/>
            <w:vertAlign w:val="subscript"/>
          </w:rPr>
          <w:delText>(j, k)</w:delText>
        </w:r>
      </w:del>
      <w:del w:id="36" w:author="DC Energy Texas" w:date="2017-03-07T19:18:00Z">
        <w:r>
          <w:rPr/>
          <w:delText xml:space="preserve"> </w:delText>
        </w:r>
      </w:del>
      <w:del w:id="37" w:author="DC Energy Texas" w:date="2017-03-07T19:18:00Z">
        <w:r>
          <w:rPr>
            <w:rFonts w:eastAsia="Symbol" w:cs="Symbol" w:ascii="Symbol" w:hAnsi="Symbol"/>
          </w:rPr>
          <w:delText></w:delText>
        </w:r>
      </w:del>
      <w:del w:id="38" w:author="DC Energy Texas" w:date="2017-03-07T19:18:00Z">
        <w:r>
          <w:rPr/>
          <w:delText xml:space="preserve"> 0) OR (</w:delText>
        </w:r>
      </w:del>
      <w:del w:id="39" w:author="DC Energy Texas" w:date="2017-03-07T19:18:00Z">
        <w:r>
          <w:rPr>
            <w:i/>
          </w:rPr>
          <w:delText>j</w:delText>
        </w:r>
      </w:del>
      <w:del w:id="40" w:author="DC Energy Texas" w:date="2017-03-07T19:18:00Z">
        <w:r>
          <w:rPr/>
          <w:delText xml:space="preserve"> is a Load Zone or Hub and </w:delText>
        </w:r>
      </w:del>
      <w:del w:id="41" w:author="DC Energy Texas" w:date="2017-03-07T19:18:00Z">
        <w:r>
          <w:rPr>
            <w:i/>
          </w:rPr>
          <w:delText>k</w:delText>
        </w:r>
      </w:del>
      <w:del w:id="42" w:author="DC Energy Texas" w:date="2017-03-07T19:18:00Z">
        <w:r>
          <w:rPr/>
          <w:delText xml:space="preserve"> is also a Load Zone or Hub), then</w:delText>
        </w:r>
      </w:del>
    </w:p>
    <w:p>
      <w:pPr>
        <w:pStyle w:val="Normal"/>
        <w:rPr>
          <w:lang w:val="pt-BR"/>
        </w:rPr>
      </w:pPr>
      <w:r>
        <w:rPr>
          <w:lang w:val="pt-BR"/>
        </w:rPr>
        <w:t xml:space="preserve">DAOBLAMT </w:t>
      </w:r>
      <w:r>
        <w:rPr>
          <w:i/>
          <w:vertAlign w:val="subscript"/>
          <w:lang w:val="pt-BR"/>
        </w:rPr>
        <w:t>o, (j, k)</w:t>
      </w:r>
      <w:r>
        <w:rPr>
          <w:lang w:val="pt-BR"/>
        </w:rPr>
        <w:tab/>
        <w:t>=</w:t>
        <w:tab/>
        <w:t xml:space="preserve">(-1) * </w:t>
      </w:r>
      <w:ins w:id="44" w:author="ERCOT 053117" w:date="2017-06-22T09:20:00Z">
        <w:r>
          <w:rPr/>
          <w:t xml:space="preserve">DAOBLPR </w:t>
        </w:r>
      </w:ins>
      <w:ins w:id="45" w:author="ERCOT 053117" w:date="2017-06-22T09:20:00Z">
        <w:r>
          <w:rPr>
            <w:i/>
            <w:vertAlign w:val="subscript"/>
          </w:rPr>
          <w:t>(j, k)</w:t>
        </w:r>
      </w:ins>
      <w:ins w:id="46" w:author="ERCOT 053117" w:date="2017-06-22T09:20:00Z">
        <w:r>
          <w:rPr/>
          <w:t xml:space="preserve"> * DAOBL </w:t>
        </w:r>
      </w:ins>
      <w:ins w:id="47" w:author="ERCOT 053117" w:date="2017-06-22T09:20:00Z">
        <w:r>
          <w:rPr>
            <w:i/>
            <w:vertAlign w:val="subscript"/>
          </w:rPr>
          <w:t>o, (j, k)</w:t>
        </w:r>
      </w:ins>
      <w:del w:id="48" w:author="ERCOT 053117" w:date="2017-06-22T09:20:00Z">
        <w:r>
          <w:rPr>
            <w:lang w:val="pt-BR"/>
          </w:rPr>
          <w:delText xml:space="preserve">DAOBLTP </w:delText>
        </w:r>
      </w:del>
      <w:del w:id="49" w:author="ERCOT 053117" w:date="2017-06-22T09:20:00Z">
        <w:r>
          <w:rPr>
            <w:i/>
            <w:vertAlign w:val="subscript"/>
            <w:lang w:val="pt-BR"/>
          </w:rPr>
          <w:delText>o, (j, k)</w:delText>
        </w:r>
      </w:del>
    </w:p>
    <w:p>
      <w:pPr>
        <w:pStyle w:val="Normal"/>
        <w:ind w:left="720" w:hanging="0"/>
        <w:rPr>
          <w:del w:id="51" w:author="DC Energy Texas" w:date="2017-03-07T19:18:00Z"/>
        </w:rPr>
      </w:pPr>
      <w:del w:id="50" w:author="DC Energy Texas" w:date="2017-03-07T19:18:00Z">
        <w:r>
          <w:rPr/>
          <w:delText>If the PTP Obligation has a positive value and either source or sink is a Resource Node, then</w:delText>
        </w:r>
      </w:del>
    </w:p>
    <w:p>
      <w:pPr>
        <w:pStyle w:val="FormulaBold"/>
        <w:ind w:left="3427" w:hanging="2707"/>
        <w:rPr>
          <w:del w:id="63" w:author="DC Energy Texas" w:date="2017-03-07T19:18:00Z"/>
        </w:rPr>
      </w:pPr>
      <w:del w:id="52" w:author="DC Energy Texas" w:date="2017-03-07T19:18:00Z">
        <w:r>
          <w:rPr/>
          <w:delText xml:space="preserve">DAOBLAMT </w:delText>
        </w:r>
      </w:del>
      <w:del w:id="53" w:author="DC Energy Texas" w:date="2017-03-07T19:18:00Z">
        <w:r>
          <w:rPr>
            <w:i/>
            <w:vertAlign w:val="subscript"/>
          </w:rPr>
          <w:delText>o, (j, k)</w:delText>
        </w:r>
      </w:del>
      <w:del w:id="54" w:author="DC Energy Texas" w:date="2017-03-07T19:18:00Z">
        <w:r>
          <w:rPr/>
          <w:tab/>
          <w:delText>=</w:delText>
          <w:tab/>
          <w:delText xml:space="preserve">(-1) * Max ((DAOBLTP </w:delText>
        </w:r>
      </w:del>
      <w:del w:id="55" w:author="DC Energy Texas" w:date="2017-03-07T19:18:00Z">
        <w:r>
          <w:rPr>
            <w:i/>
            <w:vertAlign w:val="subscript"/>
          </w:rPr>
          <w:delText>o, (j, k)</w:delText>
        </w:r>
      </w:del>
      <w:del w:id="56" w:author="DC Energy Texas" w:date="2017-03-07T19:18:00Z">
        <w:r>
          <w:rPr/>
          <w:delText xml:space="preserve"> – DAOBLDA </w:delText>
        </w:r>
      </w:del>
      <w:del w:id="57" w:author="DC Energy Texas" w:date="2017-03-07T19:18:00Z">
        <w:r>
          <w:rPr>
            <w:i/>
            <w:vertAlign w:val="subscript"/>
          </w:rPr>
          <w:delText>o, (j, k)</w:delText>
        </w:r>
      </w:del>
      <w:del w:id="58" w:author="DC Energy Texas" w:date="2017-03-07T19:18:00Z">
        <w:r>
          <w:rPr/>
          <w:delText xml:space="preserve">), Min (DAOBLTP </w:delText>
        </w:r>
      </w:del>
      <w:del w:id="59" w:author="DC Energy Texas" w:date="2017-03-07T19:18:00Z">
        <w:r>
          <w:rPr>
            <w:i/>
            <w:vertAlign w:val="subscript"/>
          </w:rPr>
          <w:delText>o, (j, k)</w:delText>
        </w:r>
      </w:del>
      <w:del w:id="60" w:author="DC Energy Texas" w:date="2017-03-07T19:18:00Z">
        <w:r>
          <w:rPr/>
          <w:delText xml:space="preserve">, DAOBLHV </w:delText>
        </w:r>
      </w:del>
      <w:del w:id="61" w:author="DC Energy Texas" w:date="2017-03-07T19:18:00Z">
        <w:r>
          <w:rPr>
            <w:i/>
            <w:vertAlign w:val="subscript"/>
          </w:rPr>
          <w:delText>o, (j, k)</w:delText>
        </w:r>
      </w:del>
      <w:del w:id="62" w:author="DC Energy Texas" w:date="2017-03-07T19:18:00Z">
        <w:r>
          <w:rPr/>
          <w:delText>))</w:delText>
        </w:r>
      </w:del>
    </w:p>
    <w:p>
      <w:pPr>
        <w:pStyle w:val="Normal"/>
        <w:ind w:firstLine="720"/>
        <w:rPr/>
      </w:pPr>
      <w:r>
        <w:rPr/>
        <w:t>Where:</w:t>
      </w:r>
    </w:p>
    <w:p>
      <w:pPr>
        <w:pStyle w:val="Normal"/>
        <w:ind w:firstLine="720"/>
        <w:rPr>
          <w:del w:id="65" w:author="ERCOT 053117" w:date="2017-06-22T09:20:00Z"/>
        </w:rPr>
      </w:pPr>
      <w:del w:id="64" w:author="ERCOT 053117" w:date="2017-06-22T09:20:00Z">
        <w:r>
          <w:rPr/>
          <w:delText>The target payment:</w:delText>
        </w:r>
      </w:del>
    </w:p>
    <w:p>
      <w:pPr>
        <w:pStyle w:val="Formula"/>
        <w:rPr>
          <w:del w:id="72" w:author="ERCOT 053117" w:date="2017-06-22T09:20:00Z"/>
        </w:rPr>
      </w:pPr>
      <w:del w:id="66" w:author="ERCOT 053117" w:date="2017-06-22T09:20:00Z">
        <w:r>
          <w:rPr/>
          <w:delText xml:space="preserve">DAOBLTP </w:delText>
        </w:r>
      </w:del>
      <w:del w:id="67" w:author="ERCOT 053117" w:date="2017-06-22T09:20:00Z">
        <w:r>
          <w:rPr>
            <w:i/>
            <w:vertAlign w:val="subscript"/>
          </w:rPr>
          <w:delText>o, (j, k)</w:delText>
        </w:r>
      </w:del>
      <w:del w:id="68" w:author="ERCOT 053117" w:date="2017-06-22T09:20:00Z">
        <w:r>
          <w:rPr/>
          <w:tab/>
          <w:delText>=</w:delText>
          <w:tab/>
          <w:delText xml:space="preserve">DAOBLPR </w:delText>
        </w:r>
      </w:del>
      <w:del w:id="69" w:author="ERCOT 053117" w:date="2017-06-22T09:20:00Z">
        <w:r>
          <w:rPr>
            <w:i/>
            <w:vertAlign w:val="subscript"/>
          </w:rPr>
          <w:delText>(j, k)</w:delText>
        </w:r>
      </w:del>
      <w:del w:id="70" w:author="ERCOT 053117" w:date="2017-06-22T09:20:00Z">
        <w:r>
          <w:rPr/>
          <w:delText xml:space="preserve"> * DAOBL </w:delText>
        </w:r>
      </w:del>
      <w:del w:id="71" w:author="ERCOT 053117" w:date="2017-06-22T09:20:00Z">
        <w:r>
          <w:rPr>
            <w:i/>
            <w:vertAlign w:val="subscript"/>
          </w:rPr>
          <w:delText>o, (j, k)</w:delText>
        </w:r>
      </w:del>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del w:id="74" w:author="DC Energy Texas" w:date="2017-03-07T19:20:00Z"/>
        </w:rPr>
      </w:pPr>
      <w:del w:id="73" w:author="DC Energy Texas" w:date="2017-03-07T19:20:00Z">
        <w:r>
          <w:rPr/>
          <w:delText>The derated amount:</w:delText>
        </w:r>
      </w:del>
    </w:p>
    <w:p>
      <w:pPr>
        <w:pStyle w:val="Formula"/>
        <w:rPr>
          <w:del w:id="81" w:author="DC Energy Texas" w:date="2017-03-07T19:20:00Z"/>
        </w:rPr>
      </w:pPr>
      <w:del w:id="75" w:author="DC Energy Texas" w:date="2017-03-07T19:20:00Z">
        <w:r>
          <w:rPr/>
          <w:delText xml:space="preserve">DAOBLDA </w:delText>
        </w:r>
      </w:del>
      <w:del w:id="76" w:author="DC Energy Texas" w:date="2017-03-07T19:20:00Z">
        <w:r>
          <w:rPr>
            <w:i/>
            <w:vertAlign w:val="subscript"/>
          </w:rPr>
          <w:delText>o, (j, k)</w:delText>
        </w:r>
      </w:del>
      <w:del w:id="77" w:author="DC Energy Texas" w:date="2017-03-07T19:20:00Z">
        <w:r>
          <w:rPr/>
          <w:tab/>
          <w:delText>=</w:delText>
          <w:tab/>
          <w:delText xml:space="preserve">OBLDRPR </w:delText>
        </w:r>
      </w:del>
      <w:del w:id="78" w:author="DC Energy Texas" w:date="2017-03-07T19:20:00Z">
        <w:r>
          <w:rPr>
            <w:i/>
            <w:vertAlign w:val="subscript"/>
          </w:rPr>
          <w:delText>(j, k)</w:delText>
        </w:r>
      </w:del>
      <w:del w:id="79" w:author="DC Energy Texas" w:date="2017-03-07T19:20:00Z">
        <w:r>
          <w:rPr/>
          <w:delText xml:space="preserve"> * DAOBL </w:delText>
        </w:r>
      </w:del>
      <w:del w:id="80" w:author="DC Energy Texas" w:date="2017-03-07T19:20:00Z">
        <w:r>
          <w:rPr>
            <w:i/>
            <w:vertAlign w:val="subscript"/>
          </w:rPr>
          <w:delText>o, (j, k)</w:delText>
        </w:r>
      </w:del>
    </w:p>
    <w:p>
      <w:pPr>
        <w:pStyle w:val="Normal"/>
        <w:ind w:firstLine="720"/>
        <w:rPr>
          <w:del w:id="83" w:author="DC Energy Texas" w:date="2017-03-07T19:20:00Z"/>
        </w:rPr>
      </w:pPr>
      <w:del w:id="82" w:author="DC Energy Texas" w:date="2017-03-07T19:20:00Z">
        <w:r>
          <w:rPr/>
          <w:delText>The price used to calculate the derated amount:</w:delText>
        </w:r>
      </w:del>
    </w:p>
    <w:p>
      <w:pPr>
        <w:pStyle w:val="Formula"/>
        <w:rPr>
          <w:i/>
          <w:i/>
          <w:vertAlign w:val="subscript"/>
          <w:del w:id="97" w:author="DC Energy Texas" w:date="2017-03-07T19:20:00Z"/>
        </w:rPr>
      </w:pPr>
      <w:del w:id="84" w:author="DC Energy Texas" w:date="2017-03-07T19:20:00Z">
        <w:r>
          <w:rPr/>
          <w:delText xml:space="preserve">OBLDRPR </w:delText>
        </w:r>
      </w:del>
      <w:del w:id="85" w:author="DC Energy Texas" w:date="2017-03-07T19:20:00Z">
        <w:r>
          <w:rPr>
            <w:i/>
            <w:vertAlign w:val="subscript"/>
          </w:rPr>
          <w:delText>(j, k)</w:delText>
        </w:r>
      </w:del>
      <w:del w:id="86" w:author="DC Energy Texas" w:date="2017-03-07T19:20:00Z">
        <w:r>
          <w:rPr/>
          <w:tab/>
          <w:delText>=</w:delText>
          <w:tab/>
        </w:r>
      </w:del>
      <w:del w:id="87" w:author="DC Energy Texas" w:date="2017-03-07T19:2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88" w:author="DC Energy Texas" w:date="2017-03-07T19:20:00Z">
        <w:r>
          <w:rPr/>
          <w:delText xml:space="preserve">(Max (0, DAWASF </w:delText>
        </w:r>
      </w:del>
      <w:del w:id="89" w:author="DC Energy Texas" w:date="2017-03-07T19:20:00Z">
        <w:r>
          <w:rPr>
            <w:i/>
            <w:vertAlign w:val="subscript"/>
          </w:rPr>
          <w:delText>j, c</w:delText>
        </w:r>
      </w:del>
      <w:del w:id="90" w:author="DC Energy Texas" w:date="2017-03-07T19:20:00Z">
        <w:r>
          <w:rPr/>
          <w:delText xml:space="preserve"> – DAWASF </w:delText>
        </w:r>
      </w:del>
      <w:del w:id="91" w:author="DC Energy Texas" w:date="2017-03-07T19:20:00Z">
        <w:r>
          <w:rPr>
            <w:i/>
            <w:vertAlign w:val="subscript"/>
          </w:rPr>
          <w:delText>k, c</w:delText>
        </w:r>
      </w:del>
      <w:del w:id="92" w:author="DC Energy Texas" w:date="2017-03-07T19:20:00Z">
        <w:r>
          <w:rPr/>
          <w:delText xml:space="preserve">) * DASP </w:delText>
        </w:r>
      </w:del>
      <w:del w:id="93" w:author="DC Energy Texas" w:date="2017-03-07T19:20:00Z">
        <w:r>
          <w:rPr>
            <w:i/>
            <w:vertAlign w:val="subscript"/>
          </w:rPr>
          <w:delText>c</w:delText>
        </w:r>
      </w:del>
      <w:del w:id="94" w:author="DC Energy Texas" w:date="2017-03-07T19:20:00Z">
        <w:r>
          <w:rPr/>
          <w:delText xml:space="preserve"> * DRF</w:delText>
        </w:r>
      </w:del>
      <w:del w:id="95" w:author="DC Energy Texas" w:date="2017-03-07T19:20:00Z">
        <w:r>
          <w:rPr>
            <w:i/>
            <w:vertAlign w:val="subscript"/>
          </w:rPr>
          <w:delText>c</w:delText>
        </w:r>
      </w:del>
      <w:del w:id="96" w:author="DC Energy Texas" w:date="2017-03-07T19:20:00Z">
        <w:r>
          <w:rPr/>
          <w:delText>)</w:delText>
        </w:r>
      </w:del>
    </w:p>
    <w:p>
      <w:pPr>
        <w:pStyle w:val="Normal"/>
        <w:ind w:firstLine="720"/>
        <w:rPr>
          <w:del w:id="99" w:author="DC Energy Texas" w:date="2017-03-07T19:20:00Z"/>
        </w:rPr>
      </w:pPr>
      <w:del w:id="98" w:author="DC Energy Texas" w:date="2017-03-07T19:20:00Z">
        <w:r>
          <w:rPr/>
          <w:delText>The hedge value:</w:delText>
        </w:r>
      </w:del>
    </w:p>
    <w:p>
      <w:pPr>
        <w:pStyle w:val="Formula"/>
        <w:rPr>
          <w:del w:id="106" w:author="DC Energy Texas" w:date="2017-03-07T19:20:00Z"/>
        </w:rPr>
      </w:pPr>
      <w:del w:id="100" w:author="DC Energy Texas" w:date="2017-03-07T19:20:00Z">
        <w:r>
          <w:rPr/>
          <w:delText xml:space="preserve">DAOBLHV </w:delText>
        </w:r>
      </w:del>
      <w:del w:id="101" w:author="DC Energy Texas" w:date="2017-03-07T19:20:00Z">
        <w:r>
          <w:rPr>
            <w:i/>
            <w:vertAlign w:val="subscript"/>
          </w:rPr>
          <w:delText>o, (j, k)</w:delText>
        </w:r>
      </w:del>
      <w:del w:id="102" w:author="DC Energy Texas" w:date="2017-03-07T19:20:00Z">
        <w:r>
          <w:rPr/>
          <w:tab/>
          <w:delText>=</w:delText>
          <w:tab/>
          <w:delText xml:space="preserve">DAOBLHVPR </w:delText>
        </w:r>
      </w:del>
      <w:del w:id="103" w:author="DC Energy Texas" w:date="2017-03-07T19:20:00Z">
        <w:r>
          <w:rPr>
            <w:i/>
            <w:vertAlign w:val="subscript"/>
          </w:rPr>
          <w:delText>(j, k)</w:delText>
        </w:r>
      </w:del>
      <w:del w:id="104" w:author="DC Energy Texas" w:date="2017-03-07T19:20:00Z">
        <w:r>
          <w:rPr/>
          <w:delText xml:space="preserve"> * DAOBL </w:delText>
        </w:r>
      </w:del>
      <w:del w:id="105" w:author="DC Energy Texas" w:date="2017-03-07T19:20:00Z">
        <w:r>
          <w:rPr>
            <w:i/>
            <w:vertAlign w:val="subscript"/>
          </w:rPr>
          <w:delText>o, (j, k)</w:delText>
        </w:r>
      </w:del>
    </w:p>
    <w:p>
      <w:pPr>
        <w:pStyle w:val="Normal"/>
        <w:ind w:firstLine="720"/>
        <w:rPr>
          <w:del w:id="108" w:author="DC Energy Texas" w:date="2017-03-07T19:20:00Z"/>
        </w:rPr>
      </w:pPr>
      <w:del w:id="107" w:author="DC Energy Texas" w:date="2017-03-07T19:20:00Z">
        <w:r>
          <w:rPr/>
          <w:delText>The price of the hedge value:</w:delText>
        </w:r>
      </w:del>
    </w:p>
    <w:p>
      <w:pPr>
        <w:pStyle w:val="Normal"/>
        <w:ind w:firstLine="720"/>
        <w:rPr>
          <w:del w:id="114" w:author="DC Energy Texas" w:date="2017-03-07T19:20:00Z"/>
        </w:rPr>
      </w:pPr>
      <w:del w:id="109" w:author="DC Energy Texas" w:date="2017-03-07T19:20:00Z">
        <w:r>
          <w:rPr/>
          <w:delText xml:space="preserve">If the source, </w:delText>
        </w:r>
      </w:del>
      <w:del w:id="110" w:author="DC Energy Texas" w:date="2017-03-07T19:20:00Z">
        <w:r>
          <w:rPr>
            <w:i/>
          </w:rPr>
          <w:delText>j</w:delText>
        </w:r>
      </w:del>
      <w:del w:id="111" w:author="DC Energy Texas" w:date="2017-03-07T19:20:00Z">
        <w:r>
          <w:rPr/>
          <w:delText xml:space="preserve">, is a Load Zone or Hub and the sink, </w:delText>
        </w:r>
      </w:del>
      <w:del w:id="112" w:author="DC Energy Texas" w:date="2017-03-07T19:20:00Z">
        <w:r>
          <w:rPr>
            <w:i/>
          </w:rPr>
          <w:delText>k</w:delText>
        </w:r>
      </w:del>
      <w:del w:id="113" w:author="DC Energy Texas" w:date="2017-03-07T19:20:00Z">
        <w:r>
          <w:rPr/>
          <w:delText>, is a Resource Node,</w:delText>
        </w:r>
      </w:del>
    </w:p>
    <w:p>
      <w:pPr>
        <w:pStyle w:val="Formula"/>
        <w:rPr>
          <w:del w:id="122" w:author="DC Energy Texas" w:date="2017-03-07T19:20:00Z"/>
        </w:rPr>
      </w:pPr>
      <w:del w:id="115" w:author="DC Energy Texas" w:date="2017-03-07T19:20:00Z">
        <w:r>
          <w:rPr/>
          <w:delText xml:space="preserve">DAOBLHVPR </w:delText>
        </w:r>
      </w:del>
      <w:del w:id="116" w:author="DC Energy Texas" w:date="2017-03-07T19:20:00Z">
        <w:r>
          <w:rPr>
            <w:i/>
            <w:vertAlign w:val="subscript"/>
          </w:rPr>
          <w:delText>(j, k)</w:delText>
        </w:r>
      </w:del>
      <w:del w:id="117" w:author="DC Energy Texas" w:date="2017-03-07T19:20:00Z">
        <w:r>
          <w:rPr/>
          <w:tab/>
          <w:delText>=</w:delText>
          <w:tab/>
          <w:delText xml:space="preserve">Max (0, MAXRESPR </w:delText>
        </w:r>
      </w:del>
      <w:del w:id="118" w:author="DC Energy Texas" w:date="2017-03-07T19:20:00Z">
        <w:r>
          <w:rPr>
            <w:i/>
            <w:vertAlign w:val="subscript"/>
          </w:rPr>
          <w:delText>k</w:delText>
        </w:r>
      </w:del>
      <w:del w:id="119" w:author="DC Energy Texas" w:date="2017-03-07T19:20:00Z">
        <w:r>
          <w:rPr/>
          <w:delText xml:space="preserve"> – DASPP </w:delText>
        </w:r>
      </w:del>
      <w:del w:id="120" w:author="DC Energy Texas" w:date="2017-03-07T19:20:00Z">
        <w:r>
          <w:rPr>
            <w:i/>
            <w:vertAlign w:val="subscript"/>
          </w:rPr>
          <w:delText>j</w:delText>
        </w:r>
      </w:del>
      <w:del w:id="121" w:author="DC Energy Texas" w:date="2017-03-07T19:20:00Z">
        <w:r>
          <w:rPr/>
          <w:delText>)</w:delText>
        </w:r>
      </w:del>
    </w:p>
    <w:p>
      <w:pPr>
        <w:pStyle w:val="Normal"/>
        <w:ind w:firstLine="720"/>
        <w:rPr>
          <w:del w:id="128" w:author="DC Energy Texas" w:date="2017-03-07T19:20:00Z"/>
        </w:rPr>
      </w:pPr>
      <w:del w:id="123" w:author="DC Energy Texas" w:date="2017-03-07T19:20:00Z">
        <w:r>
          <w:rPr/>
          <w:delText xml:space="preserve">If the source, </w:delText>
        </w:r>
      </w:del>
      <w:del w:id="124" w:author="DC Energy Texas" w:date="2017-03-07T19:20:00Z">
        <w:r>
          <w:rPr>
            <w:i/>
          </w:rPr>
          <w:delText>j</w:delText>
        </w:r>
      </w:del>
      <w:del w:id="125" w:author="DC Energy Texas" w:date="2017-03-07T19:20:00Z">
        <w:r>
          <w:rPr/>
          <w:delText xml:space="preserve">, is a Resource Node and the sink, </w:delText>
        </w:r>
      </w:del>
      <w:del w:id="126" w:author="DC Energy Texas" w:date="2017-03-07T19:20:00Z">
        <w:r>
          <w:rPr>
            <w:i/>
          </w:rPr>
          <w:delText>k,</w:delText>
        </w:r>
      </w:del>
      <w:del w:id="127" w:author="DC Energy Texas" w:date="2017-03-07T19:20:00Z">
        <w:r>
          <w:rPr/>
          <w:delText xml:space="preserve"> is a Load Zone or Hub,</w:delText>
        </w:r>
      </w:del>
    </w:p>
    <w:p>
      <w:pPr>
        <w:pStyle w:val="Formula"/>
        <w:rPr>
          <w:del w:id="136" w:author="DC Energy Texas" w:date="2017-03-07T19:20:00Z"/>
        </w:rPr>
      </w:pPr>
      <w:del w:id="129" w:author="DC Energy Texas" w:date="2017-03-07T19:20:00Z">
        <w:r>
          <w:rPr/>
          <w:delText xml:space="preserve">DAOBLHVPR </w:delText>
        </w:r>
      </w:del>
      <w:del w:id="130" w:author="DC Energy Texas" w:date="2017-03-07T19:20:00Z">
        <w:r>
          <w:rPr>
            <w:i/>
            <w:vertAlign w:val="subscript"/>
          </w:rPr>
          <w:delText>(j, k)</w:delText>
        </w:r>
      </w:del>
      <w:del w:id="131" w:author="DC Energy Texas" w:date="2017-03-07T19:20:00Z">
        <w:r>
          <w:rPr/>
          <w:tab/>
          <w:delText>=</w:delText>
          <w:tab/>
          <w:delText xml:space="preserve">Max (0, DASPP </w:delText>
        </w:r>
      </w:del>
      <w:del w:id="132" w:author="DC Energy Texas" w:date="2017-03-07T19:20:00Z">
        <w:r>
          <w:rPr>
            <w:i/>
            <w:vertAlign w:val="subscript"/>
          </w:rPr>
          <w:delText>k</w:delText>
        </w:r>
      </w:del>
      <w:del w:id="133" w:author="DC Energy Texas" w:date="2017-03-07T19:20:00Z">
        <w:r>
          <w:rPr/>
          <w:delText xml:space="preserve"> – MINRESPR </w:delText>
        </w:r>
      </w:del>
      <w:del w:id="134" w:author="DC Energy Texas" w:date="2017-03-07T19:20:00Z">
        <w:r>
          <w:rPr>
            <w:i/>
            <w:vertAlign w:val="subscript"/>
          </w:rPr>
          <w:delText>j</w:delText>
        </w:r>
      </w:del>
      <w:del w:id="135" w:author="DC Energy Texas" w:date="2017-03-07T19:20:00Z">
        <w:r>
          <w:rPr/>
          <w:delText>)</w:delText>
        </w:r>
      </w:del>
    </w:p>
    <w:p>
      <w:pPr>
        <w:pStyle w:val="Normal"/>
        <w:ind w:firstLine="720"/>
        <w:rPr>
          <w:del w:id="142" w:author="DC Energy Texas" w:date="2017-03-07T19:20:00Z"/>
        </w:rPr>
      </w:pPr>
      <w:del w:id="137" w:author="DC Energy Texas" w:date="2017-03-07T19:20:00Z">
        <w:r>
          <w:rPr/>
          <w:delText xml:space="preserve">If the source, </w:delText>
        </w:r>
      </w:del>
      <w:del w:id="138" w:author="DC Energy Texas" w:date="2017-03-07T19:20:00Z">
        <w:r>
          <w:rPr>
            <w:i/>
          </w:rPr>
          <w:delText>j</w:delText>
        </w:r>
      </w:del>
      <w:del w:id="139" w:author="DC Energy Texas" w:date="2017-03-07T19:20:00Z">
        <w:r>
          <w:rPr/>
          <w:delText xml:space="preserve">, is a Resource Node and the sink, </w:delText>
        </w:r>
      </w:del>
      <w:del w:id="140" w:author="DC Energy Texas" w:date="2017-03-07T19:20:00Z">
        <w:r>
          <w:rPr>
            <w:i/>
          </w:rPr>
          <w:delText>k</w:delText>
        </w:r>
      </w:del>
      <w:del w:id="141" w:author="DC Energy Texas" w:date="2017-03-07T19:20:00Z">
        <w:r>
          <w:rPr/>
          <w:delText>, is also a Resource Node,</w:delText>
        </w:r>
      </w:del>
    </w:p>
    <w:p>
      <w:pPr>
        <w:pStyle w:val="Formula"/>
        <w:rPr>
          <w:del w:id="150" w:author="DC Energy Texas" w:date="2017-03-07T19:20:00Z"/>
        </w:rPr>
      </w:pPr>
      <w:del w:id="143" w:author="DC Energy Texas" w:date="2017-03-07T19:20:00Z">
        <w:r>
          <w:rPr/>
          <w:delText xml:space="preserve">DAOBLHVPR </w:delText>
        </w:r>
      </w:del>
      <w:del w:id="144" w:author="DC Energy Texas" w:date="2017-03-07T19:20:00Z">
        <w:r>
          <w:rPr>
            <w:i/>
            <w:vertAlign w:val="subscript"/>
          </w:rPr>
          <w:delText>(j, k)</w:delText>
        </w:r>
      </w:del>
      <w:del w:id="145" w:author="DC Energy Texas" w:date="2017-03-07T19:20:00Z">
        <w:r>
          <w:rPr/>
          <w:tab/>
          <w:delText>=</w:delText>
          <w:tab/>
          <w:delText xml:space="preserve">Max (0, MAXRESPR </w:delText>
        </w:r>
      </w:del>
      <w:del w:id="146" w:author="DC Energy Texas" w:date="2017-03-07T19:20:00Z">
        <w:r>
          <w:rPr>
            <w:i/>
            <w:vertAlign w:val="subscript"/>
          </w:rPr>
          <w:delText>k</w:delText>
        </w:r>
      </w:del>
      <w:del w:id="147" w:author="DC Energy Texas" w:date="2017-03-07T19:20:00Z">
        <w:r>
          <w:rPr/>
          <w:delText xml:space="preserve"> – MINRESPR </w:delText>
        </w:r>
      </w:del>
      <w:del w:id="148" w:author="DC Energy Texas" w:date="2017-03-07T19:20:00Z">
        <w:r>
          <w:rPr>
            <w:i/>
            <w:vertAlign w:val="subscript"/>
          </w:rPr>
          <w:delText>j</w:delText>
        </w:r>
      </w:del>
      <w:del w:id="149" w:author="DC Energy Texas" w:date="2017-03-07T19:20:00Z">
        <w: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blHeader w:val="true"/>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773"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 w:author="ERCOT 053117" w:date="2017-06-22T09:20:00Z">
              <w:r>
                <w:rPr/>
                <w:delText xml:space="preserve">DAOBLTP </w:delText>
              </w:r>
            </w:del>
            <w:del w:id="152" w:author="ERCOT 053117" w:date="2017-06-22T0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3" w:author="ERCOT 053117" w:date="2017-06-22T0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4" w:author="ERCOT 053117" w:date="2017-06-22T09:20:00Z">
              <w:r>
                <w:rPr>
                  <w:i/>
                </w:rPr>
                <w:delText>Day-Ahead Obligation Target Payment per CRR Owner per source and sink pair</w:delText>
              </w:r>
            </w:del>
            <w:del w:id="155" w:author="ERCOT 053117" w:date="2017-06-22T09:20:00Z">
              <w:r>
                <w:rPr/>
                <w:delText>—</w:delText>
              </w:r>
            </w:del>
            <w:del w:id="156" w:author="ERCOT 053117" w:date="2017-06-22T09:20:00Z">
              <w:r>
                <w:rPr>
                  <w:bCs/>
                </w:rPr>
                <w:delText xml:space="preserve">The target payment for CRR Owner </w:delText>
              </w:r>
            </w:del>
            <w:del w:id="157" w:author="ERCOT 053117" w:date="2017-06-22T09:20:00Z">
              <w:r>
                <w:rPr>
                  <w:bCs/>
                  <w:i/>
                </w:rPr>
                <w:delText>o</w:delText>
              </w:r>
            </w:del>
            <w:del w:id="158" w:author="ERCOT 053117" w:date="2017-06-22T09:20:00Z">
              <w:r>
                <w:rPr>
                  <w:bCs/>
                </w:rPr>
                <w:delText xml:space="preserve">’s PTP Obligations with the source </w:delText>
              </w:r>
            </w:del>
            <w:del w:id="159" w:author="ERCOT 053117" w:date="2017-06-22T09:20:00Z">
              <w:r>
                <w:rPr>
                  <w:bCs/>
                  <w:i/>
                </w:rPr>
                <w:delText>j</w:delText>
              </w:r>
            </w:del>
            <w:del w:id="160" w:author="ERCOT 053117" w:date="2017-06-22T09:20:00Z">
              <w:r>
                <w:rPr>
                  <w:bCs/>
                </w:rPr>
                <w:delText xml:space="preserve"> and the sink </w:delText>
              </w:r>
            </w:del>
            <w:del w:id="161" w:author="ERCOT 053117" w:date="2017-06-22T09:20:00Z">
              <w:r>
                <w:rPr>
                  <w:bCs/>
                  <w:i/>
                </w:rPr>
                <w:delText>k</w:delText>
              </w:r>
            </w:del>
            <w:del w:id="162" w:author="ERCOT 053117" w:date="2017-06-22T09:20:00Z">
              <w:r>
                <w:rPr>
                  <w:bCs/>
                </w:rPr>
                <w:delText xml:space="preserve"> settled in the DAM, for the </w:delText>
              </w:r>
            </w:del>
            <w:del w:id="163" w:author="ERCOT 053117" w:date="2017-06-22T09:20:00Z">
              <w:r>
                <w:rPr/>
                <w:delText>hour</w:delText>
              </w:r>
            </w:del>
            <w:del w:id="164" w:author="ERCOT 053117" w:date="2017-06-22T0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 w:author="DC Energy Texas" w:date="2017-03-07T19:20:00Z">
              <w:r>
                <w:rPr/>
                <w:delText xml:space="preserve">DAOBLHV </w:delText>
              </w:r>
            </w:del>
            <w:del w:id="166"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7"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8" w:author="DC Energy Texas" w:date="2017-03-07T19:20:00Z">
              <w:r>
                <w:rPr>
                  <w:i/>
                </w:rPr>
                <w:delText>Day-Ahead Obligation Hedge Value per CRR Owner per source and sink pair</w:delText>
              </w:r>
            </w:del>
            <w:del w:id="169" w:author="DC Energy Texas" w:date="2017-03-07T19:20:00Z">
              <w:r>
                <w:rPr/>
                <w:delText>—</w:delText>
              </w:r>
            </w:del>
            <w:del w:id="170" w:author="DC Energy Texas" w:date="2017-03-07T19:20:00Z">
              <w:r>
                <w:rPr>
                  <w:bCs/>
                </w:rPr>
                <w:delText xml:space="preserve">The hedge value of CRR Owner </w:delText>
              </w:r>
            </w:del>
            <w:del w:id="171" w:author="DC Energy Texas" w:date="2017-03-07T19:20:00Z">
              <w:r>
                <w:rPr>
                  <w:bCs/>
                  <w:i/>
                </w:rPr>
                <w:delText>o</w:delText>
              </w:r>
            </w:del>
            <w:del w:id="172" w:author="DC Energy Texas" w:date="2017-03-07T19:20:00Z">
              <w:r>
                <w:rPr>
                  <w:bCs/>
                </w:rPr>
                <w:delText xml:space="preserve">’s PTP Obligations with the source </w:delText>
              </w:r>
            </w:del>
            <w:del w:id="173" w:author="DC Energy Texas" w:date="2017-03-07T19:20:00Z">
              <w:r>
                <w:rPr>
                  <w:bCs/>
                  <w:i/>
                </w:rPr>
                <w:delText>j</w:delText>
              </w:r>
            </w:del>
            <w:del w:id="174" w:author="DC Energy Texas" w:date="2017-03-07T19:20:00Z">
              <w:r>
                <w:rPr>
                  <w:bCs/>
                </w:rPr>
                <w:delText xml:space="preserve"> and the sink </w:delText>
              </w:r>
            </w:del>
            <w:del w:id="175" w:author="DC Energy Texas" w:date="2017-03-07T19:20:00Z">
              <w:r>
                <w:rPr>
                  <w:bCs/>
                  <w:i/>
                </w:rPr>
                <w:delText>k</w:delText>
              </w:r>
            </w:del>
            <w:del w:id="176" w:author="DC Energy Texas" w:date="2017-03-07T19:20:00Z">
              <w:r>
                <w:rPr>
                  <w:bCs/>
                </w:rPr>
                <w:delText xml:space="preserve"> settled in the DAM, for the </w:delText>
              </w:r>
            </w:del>
            <w:del w:id="177" w:author="DC Energy Texas" w:date="2017-03-07T19:20:00Z">
              <w:r>
                <w:rPr/>
                <w:delText>hour</w:delText>
              </w:r>
            </w:del>
            <w:del w:id="178"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 w:author="DC Energy Texas" w:date="2017-03-07T19:20:00Z">
              <w:r>
                <w:rPr/>
                <w:delText>DAOBLDA</w:delText>
              </w:r>
            </w:del>
            <w:del w:id="180" w:author="DC Energy Texas" w:date="2017-03-07T19:20:00Z">
              <w:r>
                <w:rPr>
                  <w:vertAlign w:val="subscript"/>
                </w:rPr>
                <w:delText xml:space="preserve"> </w:delText>
              </w:r>
            </w:del>
            <w:del w:id="181"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2"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3" w:author="DC Energy Texas" w:date="2017-03-07T19:20:00Z">
              <w:r>
                <w:rPr>
                  <w:i/>
                </w:rPr>
                <w:delText>Day-Ahead Obligation Derated Amount per CRR Owner per source and sink pair</w:delText>
              </w:r>
            </w:del>
            <w:del w:id="184" w:author="DC Energy Texas" w:date="2017-03-07T19:20:00Z">
              <w:r>
                <w:rPr/>
                <w:delText>—</w:delText>
              </w:r>
            </w:del>
            <w:del w:id="185" w:author="DC Energy Texas" w:date="2017-03-07T19:20:00Z">
              <w:r>
                <w:rPr>
                  <w:bCs/>
                </w:rPr>
                <w:delText xml:space="preserve">The derated amount of CRR Owner </w:delText>
              </w:r>
            </w:del>
            <w:del w:id="186" w:author="DC Energy Texas" w:date="2017-03-07T19:20:00Z">
              <w:r>
                <w:rPr>
                  <w:bCs/>
                  <w:i/>
                </w:rPr>
                <w:delText>o</w:delText>
              </w:r>
            </w:del>
            <w:del w:id="187" w:author="DC Energy Texas" w:date="2017-03-07T19:20:00Z">
              <w:r>
                <w:rPr>
                  <w:bCs/>
                </w:rPr>
                <w:delText xml:space="preserve">’s PTP Obligations with the source </w:delText>
              </w:r>
            </w:del>
            <w:del w:id="188" w:author="DC Energy Texas" w:date="2017-03-07T19:20:00Z">
              <w:r>
                <w:rPr>
                  <w:bCs/>
                  <w:i/>
                </w:rPr>
                <w:delText>j</w:delText>
              </w:r>
            </w:del>
            <w:del w:id="189" w:author="DC Energy Texas" w:date="2017-03-07T19:20:00Z">
              <w:r>
                <w:rPr>
                  <w:bCs/>
                </w:rPr>
                <w:delText xml:space="preserve"> and the sink </w:delText>
              </w:r>
            </w:del>
            <w:del w:id="190" w:author="DC Energy Texas" w:date="2017-03-07T19:20:00Z">
              <w:r>
                <w:rPr>
                  <w:bCs/>
                  <w:i/>
                </w:rPr>
                <w:delText>k</w:delText>
              </w:r>
            </w:del>
            <w:del w:id="191" w:author="DC Energy Texas" w:date="2017-03-07T19:20:00Z">
              <w:r>
                <w:rPr>
                  <w:bCs/>
                </w:rPr>
                <w:delText xml:space="preserve"> settled in the DAM, for the </w:delText>
              </w:r>
            </w:del>
            <w:del w:id="192" w:author="DC Energy Texas" w:date="2017-03-07T19:20:00Z">
              <w:r>
                <w:rPr/>
                <w:delText>hour</w:delText>
              </w:r>
            </w:del>
            <w:del w:id="193"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4" w:author="DC Energy Texas" w:date="2017-03-07T19:21:00Z">
              <w:r>
                <w:rPr>
                  <w:bCs/>
                </w:rPr>
                <w:delText xml:space="preserve">OBLDRPR </w:delText>
              </w:r>
            </w:del>
            <w:del w:id="195"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6"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7" w:author="DC Energy Texas" w:date="2017-03-07T19:21:00Z">
              <w:r>
                <w:rPr>
                  <w:i/>
                </w:rPr>
                <w:delText>Obligation Deration Price per source and sink pair</w:delText>
              </w:r>
            </w:del>
            <w:del w:id="198" w:author="DC Energy Texas" w:date="2017-03-07T19:21:00Z">
              <w:r>
                <w:rPr/>
                <w:delText xml:space="preserve">—The deration price of a PTP Obligation with the source </w:delText>
              </w:r>
            </w:del>
            <w:del w:id="199" w:author="DC Energy Texas" w:date="2017-03-07T19:21:00Z">
              <w:r>
                <w:rPr>
                  <w:i/>
                </w:rPr>
                <w:delText>j</w:delText>
              </w:r>
            </w:del>
            <w:del w:id="200" w:author="DC Energy Texas" w:date="2017-03-07T19:21:00Z">
              <w:r>
                <w:rPr/>
                <w:delText xml:space="preserve"> and the sink </w:delText>
              </w:r>
            </w:del>
            <w:del w:id="201" w:author="DC Energy Texas" w:date="2017-03-07T19:21:00Z">
              <w:r>
                <w:rPr>
                  <w:i/>
                </w:rPr>
                <w:delText>k</w:delText>
              </w:r>
            </w:del>
            <w:del w:id="202"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3" w:author="DC Energy Texas" w:date="2017-03-07T19:21:00Z">
              <w:r>
                <w:rPr>
                  <w:bCs/>
                </w:rPr>
                <w:delText xml:space="preserve">DASP </w:delText>
              </w:r>
            </w:del>
            <w:del w:id="204" w:author="DC Energy Texas" w:date="2017-03-07T19:21:00Z">
              <w:r>
                <w:rPr>
                  <w:bCs/>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5"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6" w:author="DC Energy Texas" w:date="2017-03-07T19:21:00Z">
              <w:r>
                <w:rPr>
                  <w:i/>
                </w:rPr>
                <w:delText>Day-Ahead Shadow Price per constraint</w:delText>
              </w:r>
            </w:del>
            <w:del w:id="207" w:author="DC Energy Texas" w:date="2017-03-07T19:21:00Z">
              <w:r>
                <w:rPr/>
                <w:delText xml:space="preserve">—The DAM Shadow Price of the constraint </w:delText>
              </w:r>
            </w:del>
            <w:del w:id="208" w:author="DC Energy Texas" w:date="2017-03-07T19:21:00Z">
              <w:r>
                <w:rPr>
                  <w:i/>
                </w:rPr>
                <w:delText>c</w:delText>
              </w:r>
            </w:del>
            <w:del w:id="209" w:author="DC Energy Texas" w:date="2017-03-07T19:21:00Z">
              <w:r>
                <w:rPr/>
                <w:delText xml:space="preserve">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 w:author="DC Energy Texas" w:date="2017-03-07T19:21:00Z">
              <w:r>
                <w:rPr/>
                <w:delText xml:space="preserve">DRF </w:delText>
              </w:r>
            </w:del>
            <w:del w:id="211" w:author="DC Energy Texas" w:date="2017-03-07T19:21:00Z">
              <w:r>
                <w:rPr>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2" w:author="DC Energy Texas" w:date="2017-03-07T19:21: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3" w:author="DC Energy Texas" w:date="2017-03-07T19:21:00Z">
              <w:r>
                <w:rPr>
                  <w:i/>
                </w:rPr>
                <w:delText>Deration Factor per constraint</w:delText>
              </w:r>
            </w:del>
            <w:del w:id="214" w:author="DC Energy Texas" w:date="2017-03-07T19:21:00Z">
              <w:r>
                <w:rPr/>
                <w:delText xml:space="preserve">—The deration factor of the constraint </w:delText>
              </w:r>
            </w:del>
            <w:del w:id="215" w:author="DC Energy Texas" w:date="2017-03-07T19:21:00Z">
              <w:r>
                <w:rPr>
                  <w:i/>
                </w:rPr>
                <w:delText>c</w:delText>
              </w:r>
            </w:del>
            <w:del w:id="216" w:author="DC Energy Texas" w:date="2017-03-07T19:21: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7" w:author="DC Energy Texas" w:date="2017-03-07T19:23:00Z">
              <w:r>
                <w:rPr/>
                <w:delText xml:space="preserve">DAWASF </w:delText>
              </w:r>
            </w:del>
            <w:del w:id="218" w:author="DC Energy Texas" w:date="2017-03-07T19:23:00Z">
              <w:r>
                <w:rPr>
                  <w:i/>
                  <w:vertAlign w:val="subscript"/>
                </w:rPr>
                <w:delText>j,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9"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0" w:author="DC Energy Texas" w:date="2017-03-07T19:23:00Z">
              <w:r>
                <w:rPr>
                  <w:i/>
                </w:rPr>
                <w:delText>Day-Ahead Weighted Average Shift Factor at source per constraint</w:delText>
              </w:r>
            </w:del>
            <w:del w:id="221" w:author="DC Energy Texas" w:date="2017-03-07T19:23:00Z">
              <w:r>
                <w:rPr/>
                <w:delText xml:space="preserve">—The Day-Ahead Shift Factor for the source Settlement Point and the directional network element for constraint </w:delText>
              </w:r>
            </w:del>
            <w:del w:id="222" w:author="DC Energy Texas" w:date="2017-03-07T19:23:00Z">
              <w:r>
                <w:rPr>
                  <w:i/>
                </w:rPr>
                <w:delText>c</w:delText>
              </w:r>
            </w:del>
            <w:del w:id="223"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4" w:author="DC Energy Texas" w:date="2017-03-07T19:23:00Z">
              <w:r>
                <w:rPr/>
                <w:delText>DAWASF</w:delText>
              </w:r>
            </w:del>
            <w:del w:id="225" w:author="DC Energy Texas" w:date="2017-03-07T19:23:00Z">
              <w:r>
                <w:rPr>
                  <w:vertAlign w:val="subscript"/>
                </w:rPr>
                <w:delText xml:space="preserve"> </w:delText>
              </w:r>
            </w:del>
            <w:del w:id="226" w:author="DC Energy Texas" w:date="2017-03-07T19:23:00Z">
              <w:r>
                <w:rPr>
                  <w:i/>
                  <w:vertAlign w:val="subscript"/>
                </w:rPr>
                <w:delText>k,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7"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8" w:author="DC Energy Texas" w:date="2017-03-07T19:23:00Z">
              <w:r>
                <w:rPr>
                  <w:i/>
                </w:rPr>
                <w:delText>Day-Ahead Weighted Average Shift Factor at sink per constraint</w:delText>
              </w:r>
            </w:del>
            <w:del w:id="229" w:author="DC Energy Texas" w:date="2017-03-07T19:23:00Z">
              <w:r>
                <w:rPr/>
                <w:delText xml:space="preserve">—The Day-Ahead Shift Factor for the sink Settlement Point and the directional network element for constraint </w:delText>
              </w:r>
            </w:del>
            <w:del w:id="230" w:author="DC Energy Texas" w:date="2017-03-07T19:23:00Z">
              <w:r>
                <w:rPr>
                  <w:i/>
                </w:rPr>
                <w:delText>c</w:delText>
              </w:r>
            </w:del>
            <w:del w:id="231"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2" w:author="DC Energy Texas" w:date="2017-03-07T19:21:00Z">
              <w:r>
                <w:rPr>
                  <w:bCs/>
                </w:rPr>
                <w:delText xml:space="preserve">DAOBLHVPR </w:delText>
              </w:r>
            </w:del>
            <w:del w:id="233"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4" w:author="DC Energy Texas" w:date="2017-03-07T19:21: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5" w:author="DC Energy Texas" w:date="2017-03-07T19:21:00Z">
              <w:r>
                <w:rPr>
                  <w:i/>
                </w:rPr>
                <w:delText>Day-Ahead Obligation Hedge Value Price per source and sink pair</w:delText>
              </w:r>
            </w:del>
            <w:del w:id="236" w:author="DC Energy Texas" w:date="2017-03-07T19:21:00Z">
              <w:r>
                <w:rPr/>
                <w:delText xml:space="preserve">—The Day-Ahead hedge price of a PTP Obligation with the source </w:delText>
              </w:r>
            </w:del>
            <w:del w:id="237" w:author="DC Energy Texas" w:date="2017-03-07T19:21:00Z">
              <w:r>
                <w:rPr>
                  <w:i/>
                </w:rPr>
                <w:delText>j</w:delText>
              </w:r>
            </w:del>
            <w:del w:id="238" w:author="DC Energy Texas" w:date="2017-03-07T19:21:00Z">
              <w:r>
                <w:rPr/>
                <w:delText xml:space="preserve"> and the sink </w:delText>
              </w:r>
            </w:del>
            <w:del w:id="239" w:author="DC Energy Texas" w:date="2017-03-07T19:21:00Z">
              <w:r>
                <w:rPr>
                  <w:i/>
                </w:rPr>
                <w:delText>k</w:delText>
              </w:r>
            </w:del>
            <w:del w:id="240"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1" w:author="DC Energy Texas" w:date="2017-03-07T19:22:00Z">
              <w:r>
                <w:rPr>
                  <w:bCs/>
                </w:rPr>
                <w:delText xml:space="preserve">MINRESPR </w:delText>
              </w:r>
            </w:del>
            <w:del w:id="242" w:author="DC Energy Texas" w:date="2017-03-07T19:22: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3"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4" w:author="DC Energy Texas" w:date="2017-03-07T19:22:00Z">
              <w:r>
                <w:rPr>
                  <w:i/>
                </w:rPr>
                <w:delText>Minimum Resource Price for source</w:delText>
              </w:r>
            </w:del>
            <w:del w:id="245" w:author="DC Energy Texas" w:date="2017-03-07T19:22:00Z">
              <w:r>
                <w:rPr/>
                <w:delText xml:space="preserve">—The lowest Minimum Resource Price for the Resources located at the source Settlement Point </w:delText>
              </w:r>
            </w:del>
            <w:del w:id="246" w:author="DC Energy Texas" w:date="2017-03-07T19:22:00Z">
              <w:r>
                <w:rPr>
                  <w:i/>
                </w:rPr>
                <w:delText>j</w:delText>
              </w:r>
            </w:del>
            <w:del w:id="247"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8" w:author="DC Energy Texas" w:date="2017-03-07T19:22:00Z">
              <w:r>
                <w:rPr>
                  <w:bCs/>
                </w:rPr>
                <w:delText xml:space="preserve">MAXRESPR </w:delText>
              </w:r>
            </w:del>
            <w:del w:id="249" w:author="DC Energy Texas" w:date="2017-03-07T19:22: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50"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1" w:author="DC Energy Texas" w:date="2017-03-07T19:22:00Z">
              <w:r>
                <w:rPr>
                  <w:i/>
                </w:rPr>
                <w:delText>Max Resource Price for sink</w:delText>
              </w:r>
            </w:del>
            <w:del w:id="252" w:author="DC Energy Texas" w:date="2017-03-07T19:22:00Z">
              <w:r>
                <w:rPr/>
                <w:delText xml:space="preserve">—The highest Maximum Resource Price for the Resources located at the sink Settlement Point </w:delText>
              </w:r>
            </w:del>
            <w:del w:id="253" w:author="DC Energy Texas" w:date="2017-03-07T19:22:00Z">
              <w:r>
                <w:rPr>
                  <w:i/>
                </w:rPr>
                <w:delText>k</w:delText>
              </w:r>
            </w:del>
            <w:del w:id="254"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 </w:t>
            </w:r>
            <w:r>
              <w:rPr>
                <w:i/>
                <w:vertAlign w:val="subscript"/>
              </w:rPr>
              <w:t xml:space="preserve">o, </w:t>
            </w:r>
            <w:r>
              <w:rPr>
                <w:bCs/>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55" w:author="DC Energy Texas" w:date="2017-03-07T19:24:00Z">
              <w:r>
                <w:rPr>
                  <w:bCs/>
                  <w:i/>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56" w:author="DC Energy Texas" w:date="2017-03-07T19:24: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 w:author="DC Energy Texas" w:date="2017-03-07T19:24:00Z">
              <w:r>
                <w:rPr/>
                <w:delText>A constraint associated with a directional network element for the hour.</w:delText>
              </w:r>
            </w:del>
          </w:p>
        </w:tc>
      </w:tr>
    </w:tbl>
    <w:p>
      <w:pPr>
        <w:pStyle w:val="Spaceafterbox"/>
        <w:rPr/>
      </w:pPr>
      <w:r>
        <w:rPr/>
      </w:r>
    </w:p>
    <w:p>
      <w:pPr>
        <w:pStyle w:val="BodyTextNumbered"/>
        <w:rPr/>
      </w:pPr>
      <w:r>
        <w:rPr/>
        <w:t>(</w:t>
      </w:r>
      <w:ins w:id="258" w:author="ERCOT Market Rules" w:date="2017-04-18T15:07:00Z">
        <w:r>
          <w:rPr/>
          <w:t>3</w:t>
        </w:r>
      </w:ins>
      <w:del w:id="259" w:author="ERCOT Market Rules" w:date="2017-04-18T15:07:00Z">
        <w:r>
          <w:rPr/>
          <w:delText>4</w:delText>
        </w:r>
      </w:del>
      <w:r>
        <w:rPr/>
        <w:t>)</w:t>
        <w:tab/>
        <w:t xml:space="preserve">The net total payment or charge to each CRR Owner for the Operating Hour of all its PTP Obligations settled in the DAM is calculated as follows: </w:t>
      </w:r>
    </w:p>
    <w:p>
      <w:pPr>
        <w:pStyle w:val="FormulaBold"/>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2</w:t>
        <w:tab/>
        <w:t>Payments for PTP Options Settled in DAM</w:t>
      </w:r>
    </w:p>
    <w:p>
      <w:pPr>
        <w:pStyle w:val="BodyTextNumbered"/>
        <w:rPr/>
      </w:pPr>
      <w:r>
        <w:rPr/>
        <w:t>(1)</w:t>
        <w:tab/>
      </w:r>
      <w:del w:id="260" w:author="DC Energy Texas" w:date="2017-03-07T19:36:00Z">
        <w:r>
          <w:rPr/>
          <w:delText xml:space="preserve">Except as specified otherwise in paragraph (2) below, </w:delText>
        </w:r>
      </w:del>
      <w:r>
        <w:rPr/>
        <w:t xml:space="preserve">ERCOT shall pay the owner of a PTP Option the difference in the Day-Ahead Settlement Point Price between the sink Settlement Point and the source Settlement Point, if positive.  </w:t>
      </w:r>
    </w:p>
    <w:p>
      <w:pPr>
        <w:pStyle w:val="BodyTextNumbered"/>
        <w:rPr>
          <w:del w:id="262" w:author="DC Energy Texas" w:date="2017-03-07T19:36:00Z"/>
        </w:rPr>
      </w:pPr>
      <w:del w:id="261" w:author="DC Energy Texas" w:date="2017-03-07T19:36:00Z">
        <w:r>
          <w:rPr/>
          <w:delText>(2)</w:delText>
          <w:tab/>
          <w:delText xml:space="preserve">For PTP Options that source or sink at a Resource Node, the PTP Option payment may be reduced due to Transmission Elements that are oversold in previous CRR Auctions.  </w:delText>
        </w:r>
      </w:del>
    </w:p>
    <w:p>
      <w:pPr>
        <w:pStyle w:val="BodyTextNumbered"/>
        <w:rPr/>
      </w:pPr>
      <w:r>
        <w:rPr/>
        <w:t>(</w:t>
      </w:r>
      <w:ins w:id="263" w:author="DC Energy Texas" w:date="2017-03-07T19:36:00Z">
        <w:r>
          <w:rPr/>
          <w:t>2</w:t>
        </w:r>
      </w:ins>
      <w:del w:id="264" w:author="DC Energy Texas" w:date="2017-03-07T19:36:00Z">
        <w:r>
          <w:rPr/>
          <w:delText>3</w:delText>
        </w:r>
      </w:del>
      <w:r>
        <w:rPr/>
        <w:t>)</w:t>
        <w:tab/>
        <w:t>The payment to each CRR Owner for a given Operating Hour of PTP Options with each pair of source and sink Settlement Points settled in the DAM is calculated as follows:</w:t>
      </w:r>
    </w:p>
    <w:p>
      <w:pPr>
        <w:pStyle w:val="Normal"/>
        <w:ind w:firstLine="720"/>
        <w:rPr/>
      </w:pPr>
      <w:del w:id="265" w:author="DC Energy Texas" w:date="2017-03-07T19:33:00Z">
        <w:r>
          <w:rPr/>
          <w:delText xml:space="preserve">If the source, </w:delText>
        </w:r>
      </w:del>
      <w:del w:id="266" w:author="DC Energy Texas" w:date="2017-03-07T19:33:00Z">
        <w:r>
          <w:rPr>
            <w:i/>
          </w:rPr>
          <w:delText>j,</w:delText>
        </w:r>
      </w:del>
      <w:del w:id="267" w:author="DC Energy Texas" w:date="2017-03-07T19:33:00Z">
        <w:r>
          <w:rPr/>
          <w:delText xml:space="preserve"> is a Load Zone or Hub and sink, </w:delText>
        </w:r>
      </w:del>
      <w:del w:id="268" w:author="DC Energy Texas" w:date="2017-03-07T19:33:00Z">
        <w:r>
          <w:rPr>
            <w:i/>
          </w:rPr>
          <w:delText>k</w:delText>
        </w:r>
      </w:del>
      <w:del w:id="269" w:author="DC Energy Texas" w:date="2017-03-07T19:33:00Z">
        <w:r>
          <w:rPr/>
          <w:delText>, is also a Load Zone or Hub, then</w:delText>
        </w:r>
      </w:del>
    </w:p>
    <w:p>
      <w:pPr>
        <w:pStyle w:val="FormulaBold"/>
        <w:rPr>
          <w:lang w:val="pt-BR"/>
        </w:rPr>
      </w:pPr>
      <w:r>
        <w:rPr>
          <w:lang w:val="pt-BR"/>
        </w:rPr>
        <w:t xml:space="preserve">DAOPTAMT </w:t>
      </w:r>
      <w:r>
        <w:rPr>
          <w:i/>
          <w:vertAlign w:val="subscript"/>
          <w:lang w:val="pt-BR"/>
        </w:rPr>
        <w:t>o, (j, k)</w:t>
      </w:r>
      <w:r>
        <w:rPr>
          <w:lang w:val="pt-BR"/>
        </w:rPr>
        <w:tab/>
        <w:t>=</w:t>
        <w:tab/>
        <w:t xml:space="preserve">(-1) * </w:t>
      </w:r>
      <w:ins w:id="270" w:author="ERCOT 053117" w:date="2017-06-22T09:21:00Z">
        <w:r>
          <w:rPr/>
          <w:t xml:space="preserve">DAOPTPR </w:t>
        </w:r>
      </w:ins>
      <w:ins w:id="271" w:author="ERCOT 053117" w:date="2017-06-22T09:21:00Z">
        <w:r>
          <w:rPr>
            <w:i/>
            <w:vertAlign w:val="subscript"/>
          </w:rPr>
          <w:t>(j, k)</w:t>
        </w:r>
      </w:ins>
      <w:ins w:id="272" w:author="ERCOT 053117" w:date="2017-06-22T09:21:00Z">
        <w:r>
          <w:rPr/>
          <w:t xml:space="preserve"> * OPT </w:t>
        </w:r>
      </w:ins>
      <w:ins w:id="273" w:author="ERCOT 053117" w:date="2017-06-22T09:21:00Z">
        <w:r>
          <w:rPr>
            <w:i/>
            <w:vertAlign w:val="subscript"/>
          </w:rPr>
          <w:t>o, (j, k)</w:t>
        </w:r>
      </w:ins>
      <w:del w:id="274" w:author="ERCOT 053117" w:date="2017-06-22T09:21:00Z">
        <w:r>
          <w:rPr>
            <w:lang w:val="pt-BR"/>
          </w:rPr>
          <w:delText xml:space="preserve">DAOPTTP </w:delText>
        </w:r>
      </w:del>
      <w:del w:id="275" w:author="ERCOT 053117" w:date="2017-06-22T09:21:00Z">
        <w:r>
          <w:rPr>
            <w:i/>
            <w:vertAlign w:val="subscript"/>
            <w:lang w:val="pt-BR"/>
          </w:rPr>
          <w:delText>o, (j, k)</w:delText>
        </w:r>
      </w:del>
    </w:p>
    <w:p>
      <w:pPr>
        <w:pStyle w:val="Normal"/>
        <w:ind w:firstLine="720"/>
        <w:rPr>
          <w:del w:id="281" w:author="DC Energy Texas" w:date="2017-03-07T19:25:00Z"/>
        </w:rPr>
      </w:pPr>
      <w:del w:id="276" w:author="DC Energy Texas" w:date="2017-03-07T19:25:00Z">
        <w:r>
          <w:rPr/>
          <w:delText xml:space="preserve">If either the source, </w:delText>
        </w:r>
      </w:del>
      <w:del w:id="277" w:author="DC Energy Texas" w:date="2017-03-07T19:25:00Z">
        <w:r>
          <w:rPr>
            <w:i/>
          </w:rPr>
          <w:delText>j</w:delText>
        </w:r>
      </w:del>
      <w:del w:id="278" w:author="DC Energy Texas" w:date="2017-03-07T19:25:00Z">
        <w:r>
          <w:rPr/>
          <w:delText xml:space="preserve">, or sink, </w:delText>
        </w:r>
      </w:del>
      <w:del w:id="279" w:author="DC Energy Texas" w:date="2017-03-07T19:25:00Z">
        <w:r>
          <w:rPr>
            <w:i/>
          </w:rPr>
          <w:delText>k</w:delText>
        </w:r>
      </w:del>
      <w:del w:id="280" w:author="DC Energy Texas" w:date="2017-03-07T19:25:00Z">
        <w:r>
          <w:rPr/>
          <w:delText>, is a Resource Node, then</w:delText>
        </w:r>
      </w:del>
    </w:p>
    <w:p>
      <w:pPr>
        <w:pStyle w:val="FormulaBold"/>
        <w:ind w:left="3427" w:hanging="2707"/>
        <w:rPr>
          <w:del w:id="293" w:author="DC Energy Texas" w:date="2017-03-07T19:25:00Z"/>
        </w:rPr>
      </w:pPr>
      <w:del w:id="282" w:author="DC Energy Texas" w:date="2017-03-07T19:25:00Z">
        <w:r>
          <w:rPr/>
          <w:delText xml:space="preserve">DAOPTAMT </w:delText>
        </w:r>
      </w:del>
      <w:del w:id="283" w:author="DC Energy Texas" w:date="2017-03-07T19:25:00Z">
        <w:r>
          <w:rPr>
            <w:i/>
            <w:vertAlign w:val="subscript"/>
          </w:rPr>
          <w:delText>o, (j, k)</w:delText>
        </w:r>
      </w:del>
      <w:del w:id="284" w:author="DC Energy Texas" w:date="2017-03-07T19:25:00Z">
        <w:r>
          <w:rPr/>
          <w:tab/>
          <w:delText>=</w:delText>
          <w:tab/>
          <w:delText xml:space="preserve">(-1) * Max ((DAOPTTP </w:delText>
        </w:r>
      </w:del>
      <w:del w:id="285" w:author="DC Energy Texas" w:date="2017-03-07T19:25:00Z">
        <w:r>
          <w:rPr>
            <w:i/>
            <w:vertAlign w:val="subscript"/>
          </w:rPr>
          <w:delText>o, (j, k)</w:delText>
        </w:r>
      </w:del>
      <w:del w:id="286" w:author="DC Energy Texas" w:date="2017-03-07T19:25:00Z">
        <w:r>
          <w:rPr/>
          <w:delText xml:space="preserve"> – DAOPTDA </w:delText>
        </w:r>
      </w:del>
      <w:del w:id="287" w:author="DC Energy Texas" w:date="2017-03-07T19:25:00Z">
        <w:r>
          <w:rPr>
            <w:i/>
            <w:vertAlign w:val="subscript"/>
          </w:rPr>
          <w:delText>o, (j, k)</w:delText>
        </w:r>
      </w:del>
      <w:del w:id="288" w:author="DC Energy Texas" w:date="2017-03-07T19:25:00Z">
        <w:r>
          <w:rPr/>
          <w:delText xml:space="preserve">), Min (DAOPTTP </w:delText>
        </w:r>
      </w:del>
      <w:del w:id="289" w:author="DC Energy Texas" w:date="2017-03-07T19:25:00Z">
        <w:r>
          <w:rPr>
            <w:i/>
            <w:vertAlign w:val="subscript"/>
          </w:rPr>
          <w:delText>o, (j, k)</w:delText>
        </w:r>
      </w:del>
      <w:del w:id="290" w:author="DC Energy Texas" w:date="2017-03-07T19:25:00Z">
        <w:r>
          <w:rPr/>
          <w:delText xml:space="preserve">, DAOPTHV </w:delText>
        </w:r>
      </w:del>
      <w:del w:id="291" w:author="DC Energy Texas" w:date="2017-03-07T19:25:00Z">
        <w:r>
          <w:rPr>
            <w:i/>
            <w:vertAlign w:val="subscript"/>
          </w:rPr>
          <w:delText>o, (j, k)</w:delText>
        </w:r>
      </w:del>
      <w:del w:id="292" w:author="DC Energy Texas" w:date="2017-03-07T19:25:00Z">
        <w:r>
          <w:rPr/>
          <w:delText>))</w:delText>
        </w:r>
      </w:del>
    </w:p>
    <w:p>
      <w:pPr>
        <w:pStyle w:val="Normal"/>
        <w:ind w:firstLine="720"/>
        <w:rPr/>
      </w:pPr>
      <w:r>
        <w:rPr/>
        <w:t>Where:</w:t>
      </w:r>
    </w:p>
    <w:p>
      <w:pPr>
        <w:pStyle w:val="Normal"/>
        <w:ind w:firstLine="720"/>
        <w:rPr>
          <w:del w:id="295" w:author="ERCOT 053117" w:date="2017-06-22T09:21:00Z"/>
        </w:rPr>
      </w:pPr>
      <w:del w:id="294" w:author="ERCOT 053117" w:date="2017-06-22T09:21:00Z">
        <w:r>
          <w:rPr/>
          <w:delText>The target payment:</w:delText>
        </w:r>
      </w:del>
    </w:p>
    <w:p>
      <w:pPr>
        <w:pStyle w:val="Formula"/>
        <w:rPr>
          <w:del w:id="302" w:author="ERCOT 053117" w:date="2017-06-22T09:21:00Z"/>
        </w:rPr>
      </w:pPr>
      <w:del w:id="296" w:author="ERCOT 053117" w:date="2017-06-22T09:21:00Z">
        <w:r>
          <w:rPr/>
          <w:delText xml:space="preserve">DAOPTTP </w:delText>
        </w:r>
      </w:del>
      <w:del w:id="297" w:author="ERCOT 053117" w:date="2017-06-22T09:21:00Z">
        <w:r>
          <w:rPr>
            <w:i/>
            <w:vertAlign w:val="subscript"/>
          </w:rPr>
          <w:delText>o, (j, k)</w:delText>
        </w:r>
      </w:del>
      <w:del w:id="298" w:author="ERCOT 053117" w:date="2017-06-22T09:21:00Z">
        <w:r>
          <w:rPr/>
          <w:tab/>
          <w:delText>=</w:delText>
          <w:tab/>
          <w:delText xml:space="preserve">DAOPTPR </w:delText>
        </w:r>
      </w:del>
      <w:del w:id="299" w:author="ERCOT 053117" w:date="2017-06-22T09:21:00Z">
        <w:r>
          <w:rPr>
            <w:i/>
            <w:vertAlign w:val="subscript"/>
          </w:rPr>
          <w:delText>(j, k)</w:delText>
        </w:r>
      </w:del>
      <w:del w:id="300" w:author="ERCOT 053117" w:date="2017-06-22T09:21:00Z">
        <w:r>
          <w:rPr/>
          <w:delText xml:space="preserve"> * OPT </w:delText>
        </w:r>
      </w:del>
      <w:del w:id="301" w:author="ERCOT 053117" w:date="2017-06-22T09:21:00Z">
        <w:r>
          <w:rPr>
            <w:i/>
            <w:vertAlign w:val="subscript"/>
          </w:rPr>
          <w:delText>o, (j, k)</w:delText>
        </w:r>
      </w:del>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del w:id="304" w:author="DC Energy Texas" w:date="2017-03-07T19:26:00Z"/>
        </w:rPr>
      </w:pPr>
      <w:del w:id="303" w:author="DC Energy Texas" w:date="2017-03-07T19:26:00Z">
        <w:r>
          <w:rPr/>
          <w:delText>The derated amount:</w:delText>
        </w:r>
      </w:del>
    </w:p>
    <w:p>
      <w:pPr>
        <w:pStyle w:val="Formula"/>
        <w:rPr>
          <w:del w:id="311" w:author="DC Energy Texas" w:date="2017-03-07T19:26:00Z"/>
        </w:rPr>
      </w:pPr>
      <w:del w:id="305" w:author="DC Energy Texas" w:date="2017-03-07T19:26:00Z">
        <w:r>
          <w:rPr/>
          <w:delText xml:space="preserve">DAOPTDA </w:delText>
        </w:r>
      </w:del>
      <w:del w:id="306" w:author="DC Energy Texas" w:date="2017-03-07T19:26:00Z">
        <w:r>
          <w:rPr>
            <w:i/>
            <w:vertAlign w:val="subscript"/>
          </w:rPr>
          <w:delText>o, (j, k)</w:delText>
        </w:r>
      </w:del>
      <w:del w:id="307" w:author="DC Energy Texas" w:date="2017-03-07T19:26:00Z">
        <w:r>
          <w:rPr/>
          <w:tab/>
          <w:delText>=</w:delText>
          <w:tab/>
          <w:delText xml:space="preserve">OPTDRPR </w:delText>
        </w:r>
      </w:del>
      <w:del w:id="308" w:author="DC Energy Texas" w:date="2017-03-07T19:26:00Z">
        <w:r>
          <w:rPr>
            <w:i/>
            <w:vertAlign w:val="subscript"/>
          </w:rPr>
          <w:delText>(j, k)</w:delText>
        </w:r>
      </w:del>
      <w:del w:id="309" w:author="DC Energy Texas" w:date="2017-03-07T19:26:00Z">
        <w:r>
          <w:rPr/>
          <w:delText xml:space="preserve"> * OPT </w:delText>
        </w:r>
      </w:del>
      <w:del w:id="310" w:author="DC Energy Texas" w:date="2017-03-07T19:26:00Z">
        <w:r>
          <w:rPr>
            <w:i/>
            <w:vertAlign w:val="subscript"/>
          </w:rPr>
          <w:delText>o, (j, k)</w:delText>
        </w:r>
      </w:del>
    </w:p>
    <w:p>
      <w:pPr>
        <w:pStyle w:val="Normal"/>
        <w:ind w:firstLine="720"/>
        <w:rPr>
          <w:del w:id="313" w:author="DC Energy Texas" w:date="2017-03-07T19:26:00Z"/>
        </w:rPr>
      </w:pPr>
      <w:del w:id="312" w:author="DC Energy Texas" w:date="2017-03-07T19:26:00Z">
        <w:r>
          <w:rPr/>
          <w:delText>The price used to calculate the derated amount:</w:delText>
        </w:r>
      </w:del>
    </w:p>
    <w:p>
      <w:pPr>
        <w:pStyle w:val="Formula"/>
        <w:rPr>
          <w:i/>
          <w:i/>
          <w:vertAlign w:val="subscript"/>
          <w:del w:id="327" w:author="DC Energy Texas" w:date="2017-03-07T19:26:00Z"/>
        </w:rPr>
      </w:pPr>
      <w:del w:id="314" w:author="DC Energy Texas" w:date="2017-03-07T19:26:00Z">
        <w:r>
          <w:rPr/>
          <w:delText xml:space="preserve">OPTDRPR </w:delText>
        </w:r>
      </w:del>
      <w:del w:id="315" w:author="DC Energy Texas" w:date="2017-03-07T19:26:00Z">
        <w:r>
          <w:rPr>
            <w:i/>
            <w:vertAlign w:val="subscript"/>
          </w:rPr>
          <w:delText>(j, k)</w:delText>
        </w:r>
      </w:del>
      <w:del w:id="316" w:author="DC Energy Texas" w:date="2017-03-07T19:26:00Z">
        <w:r>
          <w:rPr/>
          <w:tab/>
          <w:delText>=</w:delText>
          <w:tab/>
        </w:r>
      </w:del>
      <w:del w:id="317" w:author="DC Energy Texas" w:date="2017-03-07T19:26: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318" w:author="DC Energy Texas" w:date="2017-03-07T19:26:00Z">
        <w:r>
          <w:rPr/>
          <w:delText xml:space="preserve">(Max (0, DAWASF </w:delText>
        </w:r>
      </w:del>
      <w:del w:id="319" w:author="DC Energy Texas" w:date="2017-03-07T19:26:00Z">
        <w:r>
          <w:rPr>
            <w:i/>
            <w:vertAlign w:val="subscript"/>
          </w:rPr>
          <w:delText>j, c</w:delText>
        </w:r>
      </w:del>
      <w:del w:id="320" w:author="DC Energy Texas" w:date="2017-03-07T19:26:00Z">
        <w:r>
          <w:rPr/>
          <w:delText xml:space="preserve"> – DAWASF </w:delText>
        </w:r>
      </w:del>
      <w:del w:id="321" w:author="DC Energy Texas" w:date="2017-03-07T19:26:00Z">
        <w:r>
          <w:rPr>
            <w:i/>
            <w:vertAlign w:val="subscript"/>
          </w:rPr>
          <w:delText>k, c</w:delText>
        </w:r>
      </w:del>
      <w:del w:id="322" w:author="DC Energy Texas" w:date="2017-03-07T19:26:00Z">
        <w:r>
          <w:rPr/>
          <w:delText xml:space="preserve">) * DASP </w:delText>
        </w:r>
      </w:del>
      <w:del w:id="323" w:author="DC Energy Texas" w:date="2017-03-07T19:26:00Z">
        <w:r>
          <w:rPr>
            <w:i/>
            <w:vertAlign w:val="subscript"/>
          </w:rPr>
          <w:delText>c</w:delText>
        </w:r>
      </w:del>
      <w:del w:id="324" w:author="DC Energy Texas" w:date="2017-03-07T19:26:00Z">
        <w:r>
          <w:rPr/>
          <w:delText xml:space="preserve"> * DRF </w:delText>
        </w:r>
      </w:del>
      <w:del w:id="325" w:author="DC Energy Texas" w:date="2017-03-07T19:26:00Z">
        <w:r>
          <w:rPr>
            <w:i/>
            <w:vertAlign w:val="subscript"/>
          </w:rPr>
          <w:delText>c</w:delText>
        </w:r>
      </w:del>
      <w:del w:id="326" w:author="DC Energy Texas" w:date="2017-03-07T19:26:00Z">
        <w:r>
          <w:rPr/>
          <w:delText>)</w:delText>
        </w:r>
      </w:del>
    </w:p>
    <w:p>
      <w:pPr>
        <w:pStyle w:val="Normal"/>
        <w:ind w:firstLine="720"/>
        <w:rPr>
          <w:del w:id="329" w:author="DC Energy Texas" w:date="2017-03-07T19:26:00Z"/>
        </w:rPr>
      </w:pPr>
      <w:del w:id="328" w:author="DC Energy Texas" w:date="2017-03-07T19:26:00Z">
        <w:r>
          <w:rPr/>
          <w:delText>The hedge value:</w:delText>
        </w:r>
      </w:del>
    </w:p>
    <w:p>
      <w:pPr>
        <w:pStyle w:val="Formula"/>
        <w:rPr>
          <w:del w:id="336" w:author="DC Energy Texas" w:date="2017-03-07T19:26:00Z"/>
        </w:rPr>
      </w:pPr>
      <w:del w:id="330" w:author="DC Energy Texas" w:date="2017-03-07T19:26:00Z">
        <w:r>
          <w:rPr/>
          <w:delText xml:space="preserve">DAOPTHV </w:delText>
        </w:r>
      </w:del>
      <w:del w:id="331" w:author="DC Energy Texas" w:date="2017-03-07T19:26:00Z">
        <w:r>
          <w:rPr>
            <w:i/>
            <w:vertAlign w:val="subscript"/>
          </w:rPr>
          <w:delText>o, (j, k)</w:delText>
        </w:r>
      </w:del>
      <w:del w:id="332" w:author="DC Energy Texas" w:date="2017-03-07T19:26:00Z">
        <w:r>
          <w:rPr/>
          <w:tab/>
          <w:delText>=</w:delText>
          <w:tab/>
          <w:delText xml:space="preserve">DAOPTHVPR </w:delText>
        </w:r>
      </w:del>
      <w:del w:id="333" w:author="DC Energy Texas" w:date="2017-03-07T19:26:00Z">
        <w:r>
          <w:rPr>
            <w:i/>
            <w:vertAlign w:val="subscript"/>
          </w:rPr>
          <w:delText>(j, k)</w:delText>
        </w:r>
      </w:del>
      <w:del w:id="334" w:author="DC Energy Texas" w:date="2017-03-07T19:26:00Z">
        <w:r>
          <w:rPr/>
          <w:delText xml:space="preserve"> * OPT </w:delText>
        </w:r>
      </w:del>
      <w:del w:id="335" w:author="DC Energy Texas" w:date="2017-03-07T19:26:00Z">
        <w:r>
          <w:rPr>
            <w:i/>
            <w:vertAlign w:val="subscript"/>
          </w:rPr>
          <w:delText>o, (j, k)</w:delText>
        </w:r>
      </w:del>
    </w:p>
    <w:p>
      <w:pPr>
        <w:pStyle w:val="Normal"/>
        <w:ind w:firstLine="720"/>
        <w:rPr>
          <w:del w:id="338" w:author="DC Energy Texas" w:date="2017-03-07T19:26:00Z"/>
        </w:rPr>
      </w:pPr>
      <w:del w:id="337" w:author="DC Energy Texas" w:date="2017-03-07T19:26:00Z">
        <w:r>
          <w:rPr/>
          <w:delText>The price of the hedge value:</w:delText>
        </w:r>
      </w:del>
    </w:p>
    <w:p>
      <w:pPr>
        <w:pStyle w:val="Normal"/>
        <w:ind w:firstLine="720"/>
        <w:rPr>
          <w:del w:id="344" w:author="DC Energy Texas" w:date="2017-03-07T19:26:00Z"/>
        </w:rPr>
      </w:pPr>
      <w:del w:id="339" w:author="DC Energy Texas" w:date="2017-03-07T19:26:00Z">
        <w:r>
          <w:rPr/>
          <w:delText xml:space="preserve">If the source, </w:delText>
        </w:r>
      </w:del>
      <w:del w:id="340" w:author="DC Energy Texas" w:date="2017-03-07T19:26:00Z">
        <w:r>
          <w:rPr>
            <w:i/>
          </w:rPr>
          <w:delText>j</w:delText>
        </w:r>
      </w:del>
      <w:del w:id="341" w:author="DC Energy Texas" w:date="2017-03-07T19:26:00Z">
        <w:r>
          <w:rPr/>
          <w:delText xml:space="preserve">, is a Load Zone or Hub and the sink, </w:delText>
        </w:r>
      </w:del>
      <w:del w:id="342" w:author="DC Energy Texas" w:date="2017-03-07T19:26:00Z">
        <w:r>
          <w:rPr>
            <w:i/>
          </w:rPr>
          <w:delText>k</w:delText>
        </w:r>
      </w:del>
      <w:del w:id="343" w:author="DC Energy Texas" w:date="2017-03-07T19:26:00Z">
        <w:r>
          <w:rPr/>
          <w:delText>, is a Resource Node,</w:delText>
        </w:r>
      </w:del>
    </w:p>
    <w:p>
      <w:pPr>
        <w:pStyle w:val="Formula"/>
        <w:rPr>
          <w:del w:id="352" w:author="DC Energy Texas" w:date="2017-03-07T19:26:00Z"/>
        </w:rPr>
      </w:pPr>
      <w:del w:id="345" w:author="DC Energy Texas" w:date="2017-03-07T19:26:00Z">
        <w:r>
          <w:rPr/>
          <w:delText xml:space="preserve">DAOPTHVPR </w:delText>
        </w:r>
      </w:del>
      <w:del w:id="346" w:author="DC Energy Texas" w:date="2017-03-07T19:26:00Z">
        <w:r>
          <w:rPr>
            <w:i/>
            <w:vertAlign w:val="subscript"/>
          </w:rPr>
          <w:delText>(j, k)</w:delText>
        </w:r>
      </w:del>
      <w:del w:id="347" w:author="DC Energy Texas" w:date="2017-03-07T19:26:00Z">
        <w:r>
          <w:rPr/>
          <w:tab/>
          <w:delText>=</w:delText>
          <w:tab/>
          <w:delText xml:space="preserve">Max (0, MAXRESPR </w:delText>
        </w:r>
      </w:del>
      <w:del w:id="348" w:author="DC Energy Texas" w:date="2017-03-07T19:26:00Z">
        <w:r>
          <w:rPr>
            <w:i/>
            <w:vertAlign w:val="subscript"/>
          </w:rPr>
          <w:delText>k</w:delText>
        </w:r>
      </w:del>
      <w:del w:id="349" w:author="DC Energy Texas" w:date="2017-03-07T19:26:00Z">
        <w:r>
          <w:rPr/>
          <w:delText xml:space="preserve"> – DASPP </w:delText>
        </w:r>
      </w:del>
      <w:del w:id="350" w:author="DC Energy Texas" w:date="2017-03-07T19:26:00Z">
        <w:r>
          <w:rPr>
            <w:i/>
            <w:vertAlign w:val="subscript"/>
          </w:rPr>
          <w:delText>j</w:delText>
        </w:r>
      </w:del>
      <w:del w:id="351" w:author="DC Energy Texas" w:date="2017-03-07T19:26:00Z">
        <w:r>
          <w:rPr/>
          <w:delText>)</w:delText>
        </w:r>
      </w:del>
    </w:p>
    <w:p>
      <w:pPr>
        <w:pStyle w:val="Normal"/>
        <w:ind w:firstLine="720"/>
        <w:rPr>
          <w:del w:id="358" w:author="DC Energy Texas" w:date="2017-03-07T19:26:00Z"/>
        </w:rPr>
      </w:pPr>
      <w:del w:id="353" w:author="DC Energy Texas" w:date="2017-03-07T19:26:00Z">
        <w:r>
          <w:rPr/>
          <w:delText xml:space="preserve">If the source, </w:delText>
        </w:r>
      </w:del>
      <w:del w:id="354" w:author="DC Energy Texas" w:date="2017-03-07T19:26:00Z">
        <w:r>
          <w:rPr>
            <w:i/>
          </w:rPr>
          <w:delText>j</w:delText>
        </w:r>
      </w:del>
      <w:del w:id="355" w:author="DC Energy Texas" w:date="2017-03-07T19:26:00Z">
        <w:r>
          <w:rPr/>
          <w:delText xml:space="preserve">, is a Resource Node and the sink, </w:delText>
        </w:r>
      </w:del>
      <w:del w:id="356" w:author="DC Energy Texas" w:date="2017-03-07T19:26:00Z">
        <w:r>
          <w:rPr>
            <w:i/>
          </w:rPr>
          <w:delText>k</w:delText>
        </w:r>
      </w:del>
      <w:del w:id="357" w:author="DC Energy Texas" w:date="2017-03-07T19:26:00Z">
        <w:r>
          <w:rPr/>
          <w:delText>, is a Load Zone or Hub,</w:delText>
        </w:r>
      </w:del>
    </w:p>
    <w:p>
      <w:pPr>
        <w:pStyle w:val="Formula"/>
        <w:rPr>
          <w:del w:id="366" w:author="DC Energy Texas" w:date="2017-03-07T19:26:00Z"/>
        </w:rPr>
      </w:pPr>
      <w:del w:id="359" w:author="DC Energy Texas" w:date="2017-03-07T19:26:00Z">
        <w:r>
          <w:rPr/>
          <w:delText xml:space="preserve">DAOPTHVPR </w:delText>
        </w:r>
      </w:del>
      <w:del w:id="360" w:author="DC Energy Texas" w:date="2017-03-07T19:26:00Z">
        <w:r>
          <w:rPr>
            <w:i/>
            <w:vertAlign w:val="subscript"/>
          </w:rPr>
          <w:delText>(j, k)</w:delText>
        </w:r>
      </w:del>
      <w:del w:id="361" w:author="DC Energy Texas" w:date="2017-03-07T19:26:00Z">
        <w:r>
          <w:rPr/>
          <w:tab/>
          <w:delText>=</w:delText>
          <w:tab/>
          <w:delText xml:space="preserve">Max (0, DASPP </w:delText>
        </w:r>
      </w:del>
      <w:del w:id="362" w:author="DC Energy Texas" w:date="2017-03-07T19:26:00Z">
        <w:r>
          <w:rPr>
            <w:i/>
            <w:vertAlign w:val="subscript"/>
          </w:rPr>
          <w:delText>k</w:delText>
        </w:r>
      </w:del>
      <w:del w:id="363" w:author="DC Energy Texas" w:date="2017-03-07T19:26:00Z">
        <w:r>
          <w:rPr/>
          <w:delText xml:space="preserve"> – MINRESPR </w:delText>
        </w:r>
      </w:del>
      <w:del w:id="364" w:author="DC Energy Texas" w:date="2017-03-07T19:26:00Z">
        <w:r>
          <w:rPr>
            <w:i/>
            <w:vertAlign w:val="subscript"/>
          </w:rPr>
          <w:delText>j</w:delText>
        </w:r>
      </w:del>
      <w:del w:id="365" w:author="DC Energy Texas" w:date="2017-03-07T19:26:00Z">
        <w:r>
          <w:rPr/>
          <w:delText>)</w:delText>
        </w:r>
      </w:del>
    </w:p>
    <w:p>
      <w:pPr>
        <w:pStyle w:val="Normal"/>
        <w:ind w:firstLine="720"/>
        <w:rPr>
          <w:del w:id="372" w:author="DC Energy Texas" w:date="2017-03-07T19:26:00Z"/>
        </w:rPr>
      </w:pPr>
      <w:del w:id="367" w:author="DC Energy Texas" w:date="2017-03-07T19:26:00Z">
        <w:r>
          <w:rPr/>
          <w:delText xml:space="preserve">If the source, </w:delText>
        </w:r>
      </w:del>
      <w:del w:id="368" w:author="DC Energy Texas" w:date="2017-03-07T19:26:00Z">
        <w:r>
          <w:rPr>
            <w:i/>
          </w:rPr>
          <w:delText>j</w:delText>
        </w:r>
      </w:del>
      <w:del w:id="369" w:author="DC Energy Texas" w:date="2017-03-07T19:26:00Z">
        <w:r>
          <w:rPr/>
          <w:delText xml:space="preserve">, is a Resource Node and the sink, </w:delText>
        </w:r>
      </w:del>
      <w:del w:id="370" w:author="DC Energy Texas" w:date="2017-03-07T19:26:00Z">
        <w:r>
          <w:rPr>
            <w:i/>
          </w:rPr>
          <w:delText>k</w:delText>
        </w:r>
      </w:del>
      <w:del w:id="371" w:author="DC Energy Texas" w:date="2017-03-07T19:26:00Z">
        <w:r>
          <w:rPr/>
          <w:delText>, is also a Resource Node,</w:delText>
        </w:r>
      </w:del>
    </w:p>
    <w:p>
      <w:pPr>
        <w:pStyle w:val="Formula"/>
        <w:rPr>
          <w:del w:id="380" w:author="DC Energy Texas" w:date="2017-03-07T19:26:00Z"/>
        </w:rPr>
      </w:pPr>
      <w:del w:id="373" w:author="DC Energy Texas" w:date="2017-03-07T19:26:00Z">
        <w:r>
          <w:rPr/>
          <w:delText xml:space="preserve">DAOPTHVPR </w:delText>
        </w:r>
      </w:del>
      <w:del w:id="374" w:author="DC Energy Texas" w:date="2017-03-07T19:26:00Z">
        <w:r>
          <w:rPr>
            <w:i/>
            <w:vertAlign w:val="subscript"/>
          </w:rPr>
          <w:delText>(j, k)</w:delText>
        </w:r>
      </w:del>
      <w:del w:id="375" w:author="DC Energy Texas" w:date="2017-03-07T19:26:00Z">
        <w:r>
          <w:rPr/>
          <w:tab/>
          <w:delText>=</w:delText>
          <w:tab/>
          <w:delText xml:space="preserve">Max (0, MAXRESPR </w:delText>
        </w:r>
      </w:del>
      <w:del w:id="376" w:author="DC Energy Texas" w:date="2017-03-07T19:26:00Z">
        <w:r>
          <w:rPr>
            <w:i/>
            <w:vertAlign w:val="subscript"/>
          </w:rPr>
          <w:delText>k</w:delText>
        </w:r>
      </w:del>
      <w:del w:id="377" w:author="DC Energy Texas" w:date="2017-03-07T19:26:00Z">
        <w:r>
          <w:rPr/>
          <w:delText xml:space="preserve"> – MINRESPR </w:delText>
        </w:r>
      </w:del>
      <w:del w:id="378" w:author="DC Energy Texas" w:date="2017-03-07T19:26:00Z">
        <w:r>
          <w:rPr>
            <w:i/>
            <w:vertAlign w:val="subscript"/>
          </w:rPr>
          <w:delText>j</w:delText>
        </w:r>
      </w:del>
      <w:del w:id="379" w:author="DC Energy Texas" w:date="2017-03-07T19:26:00Z">
        <w: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Amount per CRR Owner per source and sink pair</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1" w:author="ERCOT 053117" w:date="2017-06-22T09:21:00Z">
              <w:r>
                <w:rPr/>
                <w:delText xml:space="preserve">DAOPTTP </w:delText>
              </w:r>
            </w:del>
            <w:del w:id="382" w:author="ERCOT 053117" w:date="2017-06-22T09:21: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3" w:author="ERCOT 053117" w:date="2017-06-22T09:21: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84" w:author="ERCOT 053117" w:date="2017-06-22T09:21:00Z">
              <w:r>
                <w:rPr>
                  <w:i/>
                </w:rPr>
                <w:delText>Day-Ahead Option Target Payment per CRR Owner per source and sink pair</w:delText>
              </w:r>
            </w:del>
            <w:del w:id="385" w:author="ERCOT 053117" w:date="2017-06-22T09:21:00Z">
              <w:r>
                <w:rPr/>
                <w:delText>—</w:delText>
              </w:r>
            </w:del>
            <w:del w:id="386" w:author="ERCOT 053117" w:date="2017-06-22T09:21:00Z">
              <w:r>
                <w:rPr>
                  <w:bCs/>
                </w:rPr>
                <w:delText xml:space="preserve">The target payment for CRR Owner </w:delText>
              </w:r>
            </w:del>
            <w:del w:id="387" w:author="ERCOT 053117" w:date="2017-06-22T09:21:00Z">
              <w:r>
                <w:rPr>
                  <w:bCs/>
                  <w:i/>
                </w:rPr>
                <w:delText>o</w:delText>
              </w:r>
            </w:del>
            <w:del w:id="388" w:author="ERCOT 053117" w:date="2017-06-22T09:21:00Z">
              <w:r>
                <w:rPr>
                  <w:bCs/>
                </w:rPr>
                <w:delText xml:space="preserve">’s PTP Options with the source </w:delText>
              </w:r>
            </w:del>
            <w:del w:id="389" w:author="ERCOT 053117" w:date="2017-06-22T09:21:00Z">
              <w:r>
                <w:rPr>
                  <w:bCs/>
                  <w:i/>
                </w:rPr>
                <w:delText>j</w:delText>
              </w:r>
            </w:del>
            <w:del w:id="390" w:author="ERCOT 053117" w:date="2017-06-22T09:21:00Z">
              <w:r>
                <w:rPr>
                  <w:bCs/>
                </w:rPr>
                <w:delText xml:space="preserve"> and the sink </w:delText>
              </w:r>
            </w:del>
            <w:del w:id="391" w:author="ERCOT 053117" w:date="2017-06-22T09:21:00Z">
              <w:r>
                <w:rPr>
                  <w:bCs/>
                  <w:i/>
                </w:rPr>
                <w:delText>k</w:delText>
              </w:r>
            </w:del>
            <w:del w:id="392" w:author="ERCOT 053117" w:date="2017-06-22T09:21:00Z">
              <w:r>
                <w:rPr>
                  <w:bCs/>
                </w:rPr>
                <w:delText xml:space="preserve"> settled in the DAM, for the </w:delText>
              </w:r>
            </w:del>
            <w:del w:id="393" w:author="ERCOT 053117" w:date="2017-06-22T09:21:00Z">
              <w:r>
                <w:rPr/>
                <w:delText>hour</w:delText>
              </w:r>
            </w:del>
            <w:del w:id="394" w:author="ERCOT 053117" w:date="2017-06-22T09:21: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5" w:author="DC Energy Texas" w:date="2017-03-07T19:28:00Z">
              <w:r>
                <w:rPr/>
                <w:delText xml:space="preserve">DAOPTHV </w:delText>
              </w:r>
            </w:del>
            <w:del w:id="396"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7"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98" w:author="DC Energy Texas" w:date="2017-03-07T19:28:00Z">
              <w:r>
                <w:rPr>
                  <w:i/>
                </w:rPr>
                <w:delText>Day-Ahead Option Hedge Value per CRR Owner per source and sink pair</w:delText>
              </w:r>
            </w:del>
            <w:del w:id="399" w:author="DC Energy Texas" w:date="2017-03-07T19:28:00Z">
              <w:r>
                <w:rPr/>
                <w:delText>—</w:delText>
              </w:r>
            </w:del>
            <w:del w:id="400" w:author="DC Energy Texas" w:date="2017-03-07T19:28:00Z">
              <w:r>
                <w:rPr>
                  <w:bCs/>
                </w:rPr>
                <w:delText xml:space="preserve">The hedge value of CRR Owner </w:delText>
              </w:r>
            </w:del>
            <w:del w:id="401" w:author="DC Energy Texas" w:date="2017-03-07T19:28:00Z">
              <w:r>
                <w:rPr>
                  <w:bCs/>
                  <w:i/>
                </w:rPr>
                <w:delText>o</w:delText>
              </w:r>
            </w:del>
            <w:del w:id="402" w:author="DC Energy Texas" w:date="2017-03-07T19:28:00Z">
              <w:r>
                <w:rPr>
                  <w:bCs/>
                </w:rPr>
                <w:delText xml:space="preserve">’s PTP Options with the source </w:delText>
              </w:r>
            </w:del>
            <w:del w:id="403" w:author="DC Energy Texas" w:date="2017-03-07T19:28:00Z">
              <w:r>
                <w:rPr>
                  <w:bCs/>
                  <w:i/>
                </w:rPr>
                <w:delText>j</w:delText>
              </w:r>
            </w:del>
            <w:del w:id="404" w:author="DC Energy Texas" w:date="2017-03-07T19:28:00Z">
              <w:r>
                <w:rPr>
                  <w:bCs/>
                </w:rPr>
                <w:delText xml:space="preserve"> and the sink </w:delText>
              </w:r>
            </w:del>
            <w:del w:id="405" w:author="DC Energy Texas" w:date="2017-03-07T19:28:00Z">
              <w:r>
                <w:rPr>
                  <w:bCs/>
                  <w:i/>
                </w:rPr>
                <w:delText>k</w:delText>
              </w:r>
            </w:del>
            <w:del w:id="406" w:author="DC Energy Texas" w:date="2017-03-07T19:28:00Z">
              <w:r>
                <w:rPr>
                  <w:bCs/>
                </w:rPr>
                <w:delText xml:space="preserve"> settled in the DAM, for the </w:delText>
              </w:r>
            </w:del>
            <w:del w:id="407" w:author="DC Energy Texas" w:date="2017-03-07T19:28:00Z">
              <w:r>
                <w:rPr/>
                <w:delText>hour</w:delText>
              </w:r>
            </w:del>
            <w:del w:id="408"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9" w:author="DC Energy Texas" w:date="2017-03-07T19:28:00Z">
              <w:r>
                <w:rPr/>
                <w:delText>DAOPTDA</w:delText>
              </w:r>
            </w:del>
            <w:del w:id="410" w:author="DC Energy Texas" w:date="2017-03-07T19:28:00Z">
              <w:r>
                <w:rPr>
                  <w:vertAlign w:val="subscript"/>
                </w:rPr>
                <w:delText xml:space="preserve"> </w:delText>
              </w:r>
            </w:del>
            <w:del w:id="411"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2"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13" w:author="DC Energy Texas" w:date="2017-03-07T19:28:00Z">
              <w:r>
                <w:rPr>
                  <w:i/>
                </w:rPr>
                <w:delText>Day-Ahead Option Derated Amount per CRR Owner per source and sink pair</w:delText>
              </w:r>
            </w:del>
            <w:del w:id="414" w:author="DC Energy Texas" w:date="2017-03-07T19:28:00Z">
              <w:r>
                <w:rPr/>
                <w:delText>—</w:delText>
              </w:r>
            </w:del>
            <w:del w:id="415" w:author="DC Energy Texas" w:date="2017-03-07T19:28:00Z">
              <w:r>
                <w:rPr>
                  <w:bCs/>
                </w:rPr>
                <w:delText xml:space="preserve">The derated amount of CRR Owner </w:delText>
              </w:r>
            </w:del>
            <w:del w:id="416" w:author="DC Energy Texas" w:date="2017-03-07T19:28:00Z">
              <w:r>
                <w:rPr>
                  <w:bCs/>
                  <w:i/>
                </w:rPr>
                <w:delText>o</w:delText>
              </w:r>
            </w:del>
            <w:del w:id="417" w:author="DC Energy Texas" w:date="2017-03-07T19:28:00Z">
              <w:r>
                <w:rPr>
                  <w:bCs/>
                </w:rPr>
                <w:delText xml:space="preserve">’s PTP Options with the source </w:delText>
              </w:r>
            </w:del>
            <w:del w:id="418" w:author="DC Energy Texas" w:date="2017-03-07T19:28:00Z">
              <w:r>
                <w:rPr>
                  <w:bCs/>
                  <w:i/>
                </w:rPr>
                <w:delText>j</w:delText>
              </w:r>
            </w:del>
            <w:del w:id="419" w:author="DC Energy Texas" w:date="2017-03-07T19:28:00Z">
              <w:r>
                <w:rPr>
                  <w:bCs/>
                </w:rPr>
                <w:delText xml:space="preserve"> and the sink </w:delText>
              </w:r>
            </w:del>
            <w:del w:id="420" w:author="DC Energy Texas" w:date="2017-03-07T19:28:00Z">
              <w:r>
                <w:rPr>
                  <w:bCs/>
                  <w:i/>
                </w:rPr>
                <w:delText>k</w:delText>
              </w:r>
            </w:del>
            <w:del w:id="421" w:author="DC Energy Texas" w:date="2017-03-07T19:28:00Z">
              <w:r>
                <w:rPr>
                  <w:bCs/>
                </w:rPr>
                <w:delText xml:space="preserve"> settled in the DAM, for the </w:delText>
              </w:r>
            </w:del>
            <w:del w:id="422" w:author="DC Energy Texas" w:date="2017-03-07T19:28:00Z">
              <w:r>
                <w:rPr/>
                <w:delText>hour</w:delText>
              </w:r>
            </w:del>
            <w:del w:id="423"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source and sink pair</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rPr>
              <w:t xml:space="preserve"> </w:t>
            </w:r>
            <w:r>
              <w:rPr>
                <w:i/>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4" w:author="DC Energy Texas" w:date="2017-03-07T19:28:00Z">
              <w:r>
                <w:rPr>
                  <w:bCs/>
                </w:rPr>
                <w:delText xml:space="preserve">OPTDRPR </w:delText>
              </w:r>
            </w:del>
            <w:del w:id="425"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6"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27" w:author="DC Energy Texas" w:date="2017-03-07T19:28:00Z">
              <w:r>
                <w:rPr>
                  <w:i/>
                </w:rPr>
                <w:delText>Option Deration Price per</w:delText>
              </w:r>
            </w:del>
            <w:del w:id="428" w:author="DC Energy Texas" w:date="2017-03-07T19:28:00Z">
              <w:r>
                <w:rPr>
                  <w:bCs/>
                  <w:i/>
                </w:rPr>
                <w:delText xml:space="preserve"> source and sink</w:delText>
              </w:r>
            </w:del>
            <w:del w:id="429" w:author="DC Energy Texas" w:date="2017-03-07T19:28:00Z">
              <w:r>
                <w:rPr>
                  <w:i/>
                </w:rPr>
                <w:delText xml:space="preserve"> pair</w:delText>
              </w:r>
            </w:del>
            <w:del w:id="430" w:author="DC Energy Texas" w:date="2017-03-07T19:28:00Z">
              <w:r>
                <w:rPr/>
                <w:delText xml:space="preserve">—The deration price of a PTP Option with the source </w:delText>
              </w:r>
            </w:del>
            <w:del w:id="431" w:author="DC Energy Texas" w:date="2017-03-07T19:28:00Z">
              <w:r>
                <w:rPr>
                  <w:i/>
                </w:rPr>
                <w:delText>j</w:delText>
              </w:r>
            </w:del>
            <w:del w:id="432" w:author="DC Energy Texas" w:date="2017-03-07T19:28:00Z">
              <w:r>
                <w:rPr/>
                <w:delText xml:space="preserve"> and the sink </w:delText>
              </w:r>
            </w:del>
            <w:del w:id="433" w:author="DC Energy Texas" w:date="2017-03-07T19:28:00Z">
              <w:r>
                <w:rPr>
                  <w:i/>
                </w:rPr>
                <w:delText>k</w:delText>
              </w:r>
            </w:del>
            <w:del w:id="434" w:author="DC Energy Texas" w:date="2017-03-07T19:28:00Z">
              <w:r>
                <w:rPr/>
                <w:delTex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35" w:author="DC Energy Texas" w:date="2017-03-07T19:28:00Z">
              <w:r>
                <w:rPr>
                  <w:bCs/>
                </w:rPr>
                <w:delText xml:space="preserve">DASP </w:delText>
              </w:r>
            </w:del>
            <w:del w:id="436" w:author="DC Energy Texas" w:date="2017-03-07T19:28:00Z">
              <w:r>
                <w:rPr>
                  <w:bCs/>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37"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38" w:author="DC Energy Texas" w:date="2017-03-07T19:28:00Z">
              <w:r>
                <w:rPr>
                  <w:i/>
                </w:rPr>
                <w:delText>Day-Ahead Shadow Price per constraint</w:delText>
              </w:r>
            </w:del>
            <w:del w:id="439" w:author="DC Energy Texas" w:date="2017-03-07T19:28:00Z">
              <w:r>
                <w:rPr/>
                <w:delText xml:space="preserve">—The DAM Shadow Price of the constraint </w:delText>
              </w:r>
            </w:del>
            <w:del w:id="440" w:author="DC Energy Texas" w:date="2017-03-07T19:28:00Z">
              <w:r>
                <w:rPr>
                  <w:i/>
                </w:rPr>
                <w:delText>c</w:delText>
              </w:r>
            </w:del>
            <w:del w:id="441" w:author="DC Energy Texas" w:date="2017-03-07T19:28:00Z">
              <w:r>
                <w:rPr/>
                <w:delText xml:space="preserve">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42" w:author="DC Energy Texas" w:date="2017-03-07T19:28:00Z">
              <w:r>
                <w:rPr/>
                <w:delText xml:space="preserve">DRF </w:delText>
              </w:r>
            </w:del>
            <w:del w:id="443" w:author="DC Energy Texas" w:date="2017-03-07T19:28:00Z">
              <w:r>
                <w:rPr>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44"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45" w:author="DC Energy Texas" w:date="2017-03-07T19:28:00Z">
              <w:r>
                <w:rPr>
                  <w:i/>
                </w:rPr>
                <w:delText>Deration Factor per constraint</w:delText>
              </w:r>
            </w:del>
            <w:del w:id="446" w:author="DC Energy Texas" w:date="2017-03-07T19:28:00Z">
              <w:r>
                <w:rPr/>
                <w:delText xml:space="preserve">—The deration factor of the constraint </w:delText>
              </w:r>
            </w:del>
            <w:del w:id="447" w:author="DC Energy Texas" w:date="2017-03-07T19:28:00Z">
              <w:r>
                <w:rPr>
                  <w:i/>
                </w:rPr>
                <w:delText>c</w:delText>
              </w:r>
            </w:del>
            <w:del w:id="448" w:author="DC Energy Texas" w:date="2017-03-07T19:2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49" w:author="DC Energy Texas" w:date="2017-03-07T19:28:00Z">
              <w:r>
                <w:rPr/>
                <w:delText xml:space="preserve">DAWASF </w:delText>
              </w:r>
            </w:del>
            <w:del w:id="450" w:author="DC Energy Texas" w:date="2017-03-07T19:28:00Z">
              <w:r>
                <w:rPr>
                  <w:i/>
                  <w:vertAlign w:val="subscript"/>
                </w:rPr>
                <w:delText>j,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1"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52" w:author="DC Energy Texas" w:date="2017-03-07T19:28:00Z">
              <w:r>
                <w:rPr>
                  <w:i/>
                </w:rPr>
                <w:delText>Day-Ahead Weighted Average Shift Factor at source per constraint</w:delText>
              </w:r>
            </w:del>
            <w:del w:id="453" w:author="DC Energy Texas" w:date="2017-03-07T19:28:00Z">
              <w:r>
                <w:rPr/>
                <w:delText xml:space="preserve">—The Day-Ahead Shift Factor for the source Settlement Point and the directional network element for constraint </w:delText>
              </w:r>
            </w:del>
            <w:del w:id="454" w:author="DC Energy Texas" w:date="2017-03-07T19:28:00Z">
              <w:r>
                <w:rPr>
                  <w:i/>
                </w:rPr>
                <w:delText>c</w:delText>
              </w:r>
            </w:del>
            <w:del w:id="455"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6" w:author="DC Energy Texas" w:date="2017-03-07T19:28:00Z">
              <w:r>
                <w:rPr/>
                <w:delText>DAWASF</w:delText>
              </w:r>
            </w:del>
            <w:del w:id="457" w:author="DC Energy Texas" w:date="2017-03-07T19:28:00Z">
              <w:r>
                <w:rPr>
                  <w:vertAlign w:val="subscript"/>
                </w:rPr>
                <w:delText xml:space="preserve"> </w:delText>
              </w:r>
            </w:del>
            <w:del w:id="458" w:author="DC Energy Texas" w:date="2017-03-07T19:28:00Z">
              <w:r>
                <w:rPr>
                  <w:i/>
                  <w:vertAlign w:val="subscript"/>
                </w:rPr>
                <w:delText>k,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9"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60" w:author="DC Energy Texas" w:date="2017-03-07T19:28:00Z">
              <w:r>
                <w:rPr>
                  <w:i/>
                </w:rPr>
                <w:delText>Day-Ahead Weighted Average Shift Factor at sink per constraint</w:delText>
              </w:r>
            </w:del>
            <w:del w:id="461" w:author="DC Energy Texas" w:date="2017-03-07T19:28:00Z">
              <w:r>
                <w:rPr/>
                <w:delText xml:space="preserve">—The Day-Ahead Shift Factor for the sink Settlement Point and the directional network element for constraint </w:delText>
              </w:r>
            </w:del>
            <w:del w:id="462" w:author="DC Energy Texas" w:date="2017-03-07T19:28:00Z">
              <w:r>
                <w:rPr>
                  <w:i/>
                </w:rPr>
                <w:delText>c</w:delText>
              </w:r>
            </w:del>
            <w:del w:id="463"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64" w:author="DC Energy Texas" w:date="2017-03-07T19:28:00Z">
              <w:r>
                <w:rPr>
                  <w:bCs/>
                </w:rPr>
                <w:delText xml:space="preserve">DAOPTHVPR </w:delText>
              </w:r>
            </w:del>
            <w:del w:id="465"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66"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67" w:author="DC Energy Texas" w:date="2017-03-07T19:28:00Z">
              <w:r>
                <w:rPr>
                  <w:i/>
                </w:rPr>
                <w:delText>Day-Ahead Option Hedge Value Price per source and sink pair</w:delText>
              </w:r>
            </w:del>
            <w:del w:id="468" w:author="DC Energy Texas" w:date="2017-03-07T19:28:00Z">
              <w:r>
                <w:rPr/>
                <w:delText xml:space="preserve">—The Day-Ahead hedge price of a PTP Option with the source </w:delText>
              </w:r>
            </w:del>
            <w:del w:id="469" w:author="DC Energy Texas" w:date="2017-03-07T19:28:00Z">
              <w:r>
                <w:rPr>
                  <w:i/>
                </w:rPr>
                <w:delText>j</w:delText>
              </w:r>
            </w:del>
            <w:del w:id="470" w:author="DC Energy Texas" w:date="2017-03-07T19:28:00Z">
              <w:r>
                <w:rPr/>
                <w:delText xml:space="preserve"> and the sink </w:delText>
              </w:r>
            </w:del>
            <w:del w:id="471" w:author="DC Energy Texas" w:date="2017-03-07T19:28:00Z">
              <w:r>
                <w:rPr>
                  <w:i/>
                </w:rPr>
                <w:delText>k</w:delText>
              </w:r>
            </w:del>
            <w:del w:id="472" w:author="DC Energy Texas" w:date="2017-03-07T19:28:00Z">
              <w:r>
                <w:rPr/>
                <w:delText>, for the hour.</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73" w:author="DC Energy Texas" w:date="2017-03-07T19:28:00Z">
              <w:r>
                <w:rPr>
                  <w:bCs/>
                </w:rPr>
                <w:delText>MINRESPR</w:delText>
              </w:r>
            </w:del>
            <w:del w:id="474" w:author="DC Energy Texas" w:date="2017-03-07T19:28:00Z">
              <w:r>
                <w:rPr>
                  <w:bCs/>
                  <w:i/>
                </w:rPr>
                <w:delText xml:space="preserve"> </w:delText>
              </w:r>
            </w:del>
            <w:del w:id="475" w:author="DC Energy Texas" w:date="2017-03-07T19:28:00Z">
              <w:r>
                <w:rPr>
                  <w:bCs/>
                  <w:i/>
                  <w:vertAlign w:val="subscript"/>
                </w:rPr>
                <w:delText>j</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76"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77" w:author="DC Energy Texas" w:date="2017-03-07T19:28:00Z">
              <w:r>
                <w:rPr>
                  <w:i/>
                </w:rPr>
                <w:delText>Minimum Resource Price for source</w:delText>
              </w:r>
            </w:del>
            <w:del w:id="478" w:author="DC Energy Texas" w:date="2017-03-07T19:28:00Z">
              <w:r>
                <w:rPr/>
                <w:delText xml:space="preserve">—The lowest Minimum Resource Price for Resources located at the source Settlement Point </w:delText>
              </w:r>
            </w:del>
            <w:del w:id="479" w:author="DC Energy Texas" w:date="2017-03-07T19:28:00Z">
              <w:r>
                <w:rPr>
                  <w:i/>
                </w:rPr>
                <w:delText>j</w:delText>
              </w:r>
            </w:del>
            <w:del w:id="480"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81" w:author="DC Energy Texas" w:date="2017-03-07T19:28:00Z">
              <w:r>
                <w:rPr>
                  <w:bCs/>
                </w:rPr>
                <w:delText xml:space="preserve">MAXRESPR </w:delText>
              </w:r>
            </w:del>
            <w:del w:id="482" w:author="DC Energy Texas" w:date="2017-03-07T19:28:00Z">
              <w:r>
                <w:rPr>
                  <w:bCs/>
                  <w:i/>
                  <w:vertAlign w:val="subscript"/>
                </w:rPr>
                <w:delText>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83"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84" w:author="DC Energy Texas" w:date="2017-03-07T19:28:00Z">
              <w:r>
                <w:rPr>
                  <w:i/>
                </w:rPr>
                <w:delText>Max Resource Price for sink</w:delText>
              </w:r>
            </w:del>
            <w:del w:id="485" w:author="DC Energy Texas" w:date="2017-03-07T19:28:00Z">
              <w:r>
                <w:rPr/>
                <w:delText xml:space="preserve">—The highest Maximum Resource Price for Resources located at the sink Settlement Point </w:delText>
              </w:r>
            </w:del>
            <w:del w:id="486" w:author="DC Energy Texas" w:date="2017-03-07T19:28:00Z">
              <w:r>
                <w:rPr>
                  <w:i/>
                </w:rPr>
                <w:delText>k</w:delText>
              </w:r>
            </w:del>
            <w:del w:id="487" w:author="DC Energy Texas" w:date="2017-03-07T19:28:00Z">
              <w:r>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 </w:t>
            </w:r>
            <w:r>
              <w:rPr>
                <w:bCs/>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88" w:author="DC Energy Texas" w:date="2017-03-07T19:29:00Z">
              <w:r>
                <w:rPr>
                  <w:bCs/>
                  <w:i/>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89" w:author="DC Energy Texas" w:date="2017-03-07T19:29: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90" w:author="DC Energy Texas" w:date="2017-03-07T19:29:00Z">
              <w:r>
                <w:rPr/>
                <w:delText>A constraint associated with a directional network element for the hour.</w:delText>
              </w:r>
            </w:del>
          </w:p>
        </w:tc>
      </w:tr>
    </w:tbl>
    <w:p>
      <w:pPr>
        <w:pStyle w:val="Spaceafterbox"/>
        <w:rPr/>
      </w:pPr>
      <w:r>
        <w:rPr/>
      </w:r>
    </w:p>
    <w:p>
      <w:pPr>
        <w:pStyle w:val="BodyTextNumbered"/>
        <w:rPr/>
      </w:pPr>
      <w:r>
        <w:rPr/>
        <w:t>(</w:t>
      </w:r>
      <w:del w:id="491" w:author="ERCOT Market Rules" w:date="2017-04-18T15:07:00Z">
        <w:r>
          <w:rPr/>
          <w:delText>4</w:delText>
        </w:r>
      </w:del>
      <w:ins w:id="492" w:author="ERCOT Market Rules" w:date="2017-04-18T15:07:00Z">
        <w:r>
          <w:rPr/>
          <w:t>3</w:t>
        </w:r>
      </w:ins>
      <w:r>
        <w:rPr/>
        <w:t>)</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493" w:author="ERCOT Market Rules" w:date="2017-04-18T15:07:00Z">
        <w:r>
          <w:rPr/>
          <w:t>4</w:t>
        </w:r>
      </w:ins>
      <w:del w:id="494" w:author="ERCOT Market Rules" w:date="2017-04-18T15:07:00Z">
        <w:r>
          <w:rPr/>
          <w:delText>5</w:delText>
        </w:r>
      </w:del>
      <w:r>
        <w:rPr/>
        <w:t>)</w:t>
        <w:tab/>
        <w:t>For informational purposes, the following calculation of PTP Option value shall be posted on the Market Information System (MIS) Public Area:</w:t>
      </w:r>
    </w:p>
    <w:p>
      <w:pPr>
        <w:pStyle w:val="FormulaBold"/>
        <w:rPr/>
      </w:pPr>
      <w:r>
        <w:rPr/>
        <w:t xml:space="preserve">DAOPTPRINFO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i/>
                <w:vertAlign w:val="subscript"/>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Informational Price per pair of source and sink</w:t>
            </w:r>
            <w:r>
              <w:rPr/>
              <w:t xml:space="preserve">—The informational DAM price of the PTP Options with the source Settlement Point </w:t>
            </w:r>
            <w:r>
              <w:rPr>
                <w:i/>
              </w:rPr>
              <w:t>j</w:t>
            </w:r>
            <w:r>
              <w:rPr/>
              <w:t xml:space="preserve"> and the sink Settlement Point </w:t>
            </w:r>
            <w:r>
              <w:rPr>
                <w:i/>
              </w:rPr>
              <w:t>k</w:t>
            </w:r>
            <w:r>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H4"/>
        <w:spacing w:before="480" w:after="240"/>
        <w:ind w:left="1267" w:hanging="1267"/>
        <w:rPr>
          <w:del w:id="496" w:author="DC Energy Texas" w:date="2017-03-07T19:31:00Z"/>
        </w:rPr>
      </w:pPr>
      <w:del w:id="495" w:author="DC Energy Texas" w:date="2017-03-07T19:31:00Z">
        <w:r>
          <w:rPr/>
          <w:delText>7.9.1.3</w:delText>
          <w:tab/>
          <w:delText>Minimum and Maximum Resource Prices</w:delText>
        </w:r>
      </w:del>
    </w:p>
    <w:p>
      <w:pPr>
        <w:pStyle w:val="BodyTextNumbered"/>
        <w:rPr>
          <w:del w:id="498" w:author="DC Energy Texas" w:date="2017-03-07T19:31:00Z"/>
        </w:rPr>
      </w:pPr>
      <w:del w:id="497" w:author="DC Energy Texas" w:date="2017-03-07T19:31:00Z">
        <w:r>
          <w:rPr/>
          <w:delText>(1)</w:delText>
          <w:tab/>
          <w:delTex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delText>
        </w:r>
      </w:del>
    </w:p>
    <w:p>
      <w:pPr>
        <w:pStyle w:val="BodyTextNumbered"/>
        <w:rPr>
          <w:del w:id="500" w:author="DC Energy Texas" w:date="2017-03-07T19:31:00Z"/>
        </w:rPr>
      </w:pPr>
      <w:del w:id="499" w:author="DC Energy Texas" w:date="2017-03-07T19:31:00Z">
        <w:r>
          <w:rPr/>
          <w:delText>(2)</w:delText>
          <w:tab/>
          <w:delText>Minimum Resource Prices of source Settlement Points are:</w:delText>
        </w:r>
      </w:del>
    </w:p>
    <w:p>
      <w:pPr>
        <w:pStyle w:val="BodyTextNumbered"/>
        <w:ind w:left="720" w:hanging="0"/>
        <w:rPr>
          <w:del w:id="509" w:author="DC Energy Texas" w:date="2017-03-07T19:31:00Z"/>
        </w:rPr>
      </w:pPr>
      <w:del w:id="501" w:author="DC Energy Texas" w:date="2017-03-07T19:31:00Z">
        <w:r>
          <w:rPr>
            <w:b/>
            <w:szCs w:val="24"/>
            <w:lang w:val="pt-BR"/>
          </w:rPr>
          <w:delText>MINRESPR</w:delText>
        </w:r>
      </w:del>
      <w:del w:id="502" w:author="DC Energy Texas" w:date="2017-03-07T19:31:00Z">
        <w:r>
          <w:rPr>
            <w:szCs w:val="24"/>
            <w:lang w:val="pt-BR"/>
          </w:rPr>
          <w:delText xml:space="preserve"> </w:delText>
        </w:r>
      </w:del>
      <w:del w:id="503" w:author="DC Energy Texas" w:date="2017-03-07T19:31:00Z">
        <w:r>
          <w:rPr>
            <w:i/>
            <w:szCs w:val="24"/>
            <w:vertAlign w:val="subscript"/>
            <w:lang w:val="pt-BR"/>
          </w:rPr>
          <w:delText>j</w:delText>
        </w:r>
      </w:del>
      <w:del w:id="504" w:author="DC Energy Texas" w:date="2017-03-07T19:31:00Z">
        <w:r>
          <w:rPr>
            <w:b/>
            <w:szCs w:val="24"/>
            <w:lang w:val="pt-BR"/>
          </w:rPr>
          <w:tab/>
          <w:delText xml:space="preserve"> =</w:delText>
          <w:tab/>
          <w:delText>Min ( MINRESRPR</w:delText>
        </w:r>
      </w:del>
      <w:del w:id="505" w:author="DC Energy Texas" w:date="2017-03-07T19:31:00Z">
        <w:r>
          <w:rPr>
            <w:szCs w:val="24"/>
            <w:lang w:val="pt-BR"/>
          </w:rPr>
          <w:delText xml:space="preserve"> </w:delText>
        </w:r>
      </w:del>
      <w:del w:id="506" w:author="DC Energy Texas" w:date="2017-03-07T19:31:00Z">
        <w:r>
          <w:rPr>
            <w:i/>
            <w:szCs w:val="24"/>
            <w:vertAlign w:val="subscript"/>
            <w:lang w:val="pt-BR"/>
          </w:rPr>
          <w:delText xml:space="preserve">j, r </w:delText>
        </w:r>
      </w:del>
      <w:del w:id="507" w:author="DC Energy Texas" w:date="2017-03-07T19:31:00Z">
        <w:r>
          <w:rPr>
            <w:b/>
            <w:szCs w:val="24"/>
            <w:lang w:val="pt-BR"/>
          </w:rPr>
          <w:delText>)</w:delText>
        </w:r>
      </w:del>
      <w:del w:id="508" w:author="DC Energy Texas" w:date="2017-03-07T19:31:00Z">
        <w:r>
          <w:rPr>
            <w:i/>
            <w:szCs w:val="24"/>
            <w:vertAlign w:val="subscript"/>
            <w:lang w:val="pt-BR"/>
          </w:rPr>
          <w:delText xml:space="preserve"> r</w:delText>
        </w:r>
      </w:del>
    </w:p>
    <w:p>
      <w:pPr>
        <w:pStyle w:val="TextBody"/>
        <w:ind w:firstLine="720"/>
        <w:rPr>
          <w:del w:id="511" w:author="DC Energy Texas" w:date="2017-03-07T19:31:00Z"/>
        </w:rPr>
      </w:pPr>
      <w:del w:id="510" w:author="DC Energy Texas" w:date="2017-03-07T19:31:00Z">
        <w:r>
          <w:rPr/>
          <w:delText xml:space="preserve">Where: </w:delText>
        </w:r>
      </w:del>
    </w:p>
    <w:p>
      <w:pPr>
        <w:pStyle w:val="BodyTextNumbered"/>
        <w:ind w:left="720" w:hanging="0"/>
        <w:rPr>
          <w:del w:id="519" w:author="DC Energy Texas" w:date="2017-03-07T19:31:00Z"/>
        </w:rPr>
      </w:pPr>
      <w:del w:id="512" w:author="DC Energy Texas" w:date="2017-03-07T19:31:00Z">
        <w:r>
          <w:rPr/>
          <w:delText xml:space="preserve">Minimum Resource Prices for Resources located at source Settlement Points </w:delText>
        </w:r>
      </w:del>
      <w:del w:id="513" w:author="DC Energy Texas" w:date="2017-03-07T19:31:00Z">
        <w:r>
          <w:rPr>
            <w:szCs w:val="24"/>
          </w:rPr>
          <w:delText>(</w:delText>
        </w:r>
      </w:del>
      <w:del w:id="514" w:author="DC Energy Texas" w:date="2017-03-07T19:31:00Z">
        <w:r>
          <w:rPr>
            <w:b/>
            <w:szCs w:val="24"/>
          </w:rPr>
          <w:delText>MINRESRPR</w:delText>
        </w:r>
      </w:del>
      <w:del w:id="515" w:author="DC Energy Texas" w:date="2017-03-07T19:31:00Z">
        <w:r>
          <w:rPr>
            <w:szCs w:val="24"/>
          </w:rPr>
          <w:delText xml:space="preserve"> </w:delText>
        </w:r>
      </w:del>
      <w:del w:id="516" w:author="DC Energy Texas" w:date="2017-03-07T19:31:00Z">
        <w:r>
          <w:rPr>
            <w:i/>
            <w:szCs w:val="24"/>
            <w:vertAlign w:val="subscript"/>
          </w:rPr>
          <w:delText>j, r</w:delText>
        </w:r>
      </w:del>
      <w:del w:id="517" w:author="DC Energy Texas" w:date="2017-03-07T19:31:00Z">
        <w:r>
          <w:rPr>
            <w:szCs w:val="24"/>
          </w:rPr>
          <w:delText>)</w:delText>
        </w:r>
      </w:del>
      <w:del w:id="518" w:author="DC Energy Texas" w:date="2017-03-07T19:31:00Z">
        <w:r>
          <w:rPr/>
          <w:delText xml:space="preserve"> are:</w:delText>
        </w:r>
      </w:del>
    </w:p>
    <w:p>
      <w:pPr>
        <w:pStyle w:val="List"/>
        <w:rPr>
          <w:del w:id="521" w:author="DC Energy Texas" w:date="2017-03-07T19:31:00Z"/>
        </w:rPr>
      </w:pPr>
      <w:del w:id="520" w:author="DC Energy Texas" w:date="2017-03-07T19:31:00Z">
        <w:r>
          <w:rPr/>
          <w:delText>(a)</w:delText>
          <w:tab/>
          <w:delText>Nuclear = -$20.00/MWh;</w:delText>
        </w:r>
      </w:del>
    </w:p>
    <w:p>
      <w:pPr>
        <w:pStyle w:val="List"/>
        <w:rPr>
          <w:del w:id="523" w:author="DC Energy Texas" w:date="2017-03-07T19:31:00Z"/>
        </w:rPr>
      </w:pPr>
      <w:del w:id="522" w:author="DC Energy Texas" w:date="2017-03-07T19:31:00Z">
        <w:r>
          <w:rPr/>
          <w:delText>(b)</w:delText>
          <w:tab/>
          <w:delText>Hydro = -$20.00/MWh;</w:delText>
        </w:r>
      </w:del>
    </w:p>
    <w:p>
      <w:pPr>
        <w:pStyle w:val="List"/>
        <w:rPr>
          <w:del w:id="525" w:author="DC Energy Texas" w:date="2017-03-07T19:31:00Z"/>
        </w:rPr>
      </w:pPr>
      <w:del w:id="524" w:author="DC Energy Texas" w:date="2017-03-07T19:31:00Z">
        <w:r>
          <w:rPr/>
          <w:delText>(c)</w:delText>
          <w:tab/>
          <w:delText>Coal and Lignite = $0.00/MWh;</w:delText>
        </w:r>
      </w:del>
    </w:p>
    <w:p>
      <w:pPr>
        <w:pStyle w:val="List"/>
        <w:rPr>
          <w:del w:id="527" w:author="DC Energy Texas" w:date="2017-03-07T19:31:00Z"/>
        </w:rPr>
      </w:pPr>
      <w:del w:id="526" w:author="DC Energy Texas" w:date="2017-03-07T19:31:00Z">
        <w:r>
          <w:rPr/>
          <w:delText>(d)</w:delText>
          <w:tab/>
          <w:delText>Combined Cycle greater than 90 MW = Fuel Index Price (FIP) * 5 MMBtu/MWh;</w:delText>
        </w:r>
      </w:del>
    </w:p>
    <w:p>
      <w:pPr>
        <w:pStyle w:val="List"/>
        <w:rPr>
          <w:del w:id="529" w:author="DC Energy Texas" w:date="2017-03-07T19:31:00Z"/>
        </w:rPr>
      </w:pPr>
      <w:del w:id="528" w:author="DC Energy Texas" w:date="2017-03-07T19:31:00Z">
        <w:r>
          <w:rPr/>
          <w:delText>(e)</w:delText>
          <w:tab/>
          <w:delText>Combined Cycle less than or equal to 90 MW = FIP * 6 MMBtu/MWh;</w:delText>
        </w:r>
      </w:del>
    </w:p>
    <w:p>
      <w:pPr>
        <w:pStyle w:val="List"/>
        <w:rPr>
          <w:del w:id="531" w:author="DC Energy Texas" w:date="2017-03-07T19:31:00Z"/>
        </w:rPr>
      </w:pPr>
      <w:del w:id="530" w:author="DC Energy Texas" w:date="2017-03-07T19:31:00Z">
        <w:r>
          <w:rPr/>
          <w:delText>(f)</w:delText>
          <w:tab/>
          <w:delText>Gas -Steam Supercritical Boiler = FIP * 6.5 MMBtu/MWh;</w:delText>
        </w:r>
      </w:del>
    </w:p>
    <w:p>
      <w:pPr>
        <w:pStyle w:val="List"/>
        <w:rPr>
          <w:del w:id="533" w:author="DC Energy Texas" w:date="2017-03-07T19:31:00Z"/>
        </w:rPr>
      </w:pPr>
      <w:del w:id="532" w:author="DC Energy Texas" w:date="2017-03-07T19:31:00Z">
        <w:r>
          <w:rPr/>
          <w:delText>(g)</w:delText>
          <w:tab/>
          <w:delText>Gas Steam Reheat Boiler = FIP * 7.5 MMBtu/MWh;</w:delText>
        </w:r>
      </w:del>
    </w:p>
    <w:p>
      <w:pPr>
        <w:pStyle w:val="List"/>
        <w:rPr>
          <w:del w:id="535" w:author="DC Energy Texas" w:date="2017-03-07T19:31:00Z"/>
        </w:rPr>
      </w:pPr>
      <w:del w:id="534" w:author="DC Energy Texas" w:date="2017-03-07T19:31:00Z">
        <w:r>
          <w:rPr/>
          <w:delText>(h)</w:delText>
          <w:tab/>
          <w:delText>Gas Steam Non-Reheat or Boiler without Air-Preheater = FIP * 10.5 MMBtu/MWh;</w:delText>
        </w:r>
      </w:del>
    </w:p>
    <w:p>
      <w:pPr>
        <w:pStyle w:val="List"/>
        <w:rPr>
          <w:del w:id="537" w:author="DC Energy Texas" w:date="2017-03-07T19:31:00Z"/>
        </w:rPr>
      </w:pPr>
      <w:del w:id="536" w:author="DC Energy Texas" w:date="2017-03-07T19:31:00Z">
        <w:r>
          <w:rPr/>
          <w:delText>(i)</w:delText>
          <w:tab/>
          <w:delText>Simple Cycle greater than 90 MW = FIP * 10 MMBtu/MWh;</w:delText>
        </w:r>
      </w:del>
    </w:p>
    <w:p>
      <w:pPr>
        <w:pStyle w:val="List"/>
        <w:rPr>
          <w:del w:id="539" w:author="DC Energy Texas" w:date="2017-03-07T19:31:00Z"/>
        </w:rPr>
      </w:pPr>
      <w:del w:id="538" w:author="DC Energy Texas" w:date="2017-03-07T19:31:00Z">
        <w:r>
          <w:rPr/>
          <w:delText>(j)</w:delText>
          <w:tab/>
          <w:delText>Simple Cycle less than or equal to 90 MW = FIP * 11 MMBtu/MWh;</w:delText>
        </w:r>
      </w:del>
    </w:p>
    <w:p>
      <w:pPr>
        <w:pStyle w:val="H4"/>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541" w:author="DC Energy Texas" w:date="2017-03-07T19:31:00Z"/>
              </w:rPr>
            </w:pPr>
            <w:del w:id="540" w:author="DC Energy Texas" w:date="2017-03-07T19:31:00Z">
              <w:r>
                <w:rPr>
                  <w:b/>
                  <w:i/>
                  <w:iCs w:val="false"/>
                  <w:szCs w:val="24"/>
                </w:rPr>
                <w:delText>[NPRR664:  Replace paragraphs (d)-(k) above with the following upon system implementation:]</w:delText>
              </w:r>
            </w:del>
          </w:p>
          <w:p>
            <w:pPr>
              <w:pStyle w:val="List"/>
              <w:rPr>
                <w:del w:id="545" w:author="DC Energy Texas" w:date="2017-03-07T19:31:00Z"/>
              </w:rPr>
            </w:pPr>
            <w:del w:id="542" w:author="DC Energy Texas" w:date="2017-03-07T19:31:00Z">
              <w:r>
                <w:rPr/>
                <w:delText>(d)</w:delText>
                <w:tab/>
                <w:delText>Combined Cycle greater than 90 MW = Fuel Index Price for Resource (FIPR</w:delText>
              </w:r>
            </w:del>
            <w:del w:id="543" w:author="DC Energy Texas" w:date="2017-03-07T19:31:00Z">
              <w:r>
                <w:rPr>
                  <w:vertAlign w:val="subscript"/>
                </w:rPr>
                <w:delText>r</w:delText>
              </w:r>
            </w:del>
            <w:del w:id="544" w:author="DC Energy Texas" w:date="2017-03-07T19:31:00Z">
              <w:r>
                <w:rPr/>
                <w:delText>) * 5 MMBtu/MWh;</w:delText>
              </w:r>
            </w:del>
          </w:p>
          <w:p>
            <w:pPr>
              <w:pStyle w:val="List"/>
              <w:rPr>
                <w:del w:id="549" w:author="DC Energy Texas" w:date="2017-03-07T19:31:00Z"/>
              </w:rPr>
            </w:pPr>
            <w:del w:id="546" w:author="DC Energy Texas" w:date="2017-03-07T19:31:00Z">
              <w:r>
                <w:rPr/>
                <w:delText>(e)</w:delText>
                <w:tab/>
                <w:delText>Combined Cycle less than or equal to 90 MW = FIPR</w:delText>
              </w:r>
            </w:del>
            <w:del w:id="547" w:author="DC Energy Texas" w:date="2017-03-07T19:31:00Z">
              <w:r>
                <w:rPr>
                  <w:vertAlign w:val="subscript"/>
                </w:rPr>
                <w:delText>r</w:delText>
              </w:r>
            </w:del>
            <w:del w:id="548" w:author="DC Energy Texas" w:date="2017-03-07T19:31:00Z">
              <w:r>
                <w:rPr/>
                <w:delText xml:space="preserve"> * 6 MMBtu/MWh;</w:delText>
              </w:r>
            </w:del>
          </w:p>
          <w:p>
            <w:pPr>
              <w:pStyle w:val="List"/>
              <w:rPr>
                <w:del w:id="553" w:author="DC Energy Texas" w:date="2017-03-07T19:31:00Z"/>
              </w:rPr>
            </w:pPr>
            <w:del w:id="550" w:author="DC Energy Texas" w:date="2017-03-07T19:31:00Z">
              <w:r>
                <w:rPr/>
                <w:delText>(f)</w:delText>
                <w:tab/>
                <w:delText>Gas -Steam Supercritical Boiler = FIPR</w:delText>
              </w:r>
            </w:del>
            <w:del w:id="551" w:author="DC Energy Texas" w:date="2017-03-07T19:31:00Z">
              <w:r>
                <w:rPr>
                  <w:vertAlign w:val="subscript"/>
                </w:rPr>
                <w:delText>r</w:delText>
              </w:r>
            </w:del>
            <w:del w:id="552" w:author="DC Energy Texas" w:date="2017-03-07T19:31:00Z">
              <w:r>
                <w:rPr/>
                <w:delText xml:space="preserve"> * 6.5 MMBtu/MWh;</w:delText>
              </w:r>
            </w:del>
          </w:p>
          <w:p>
            <w:pPr>
              <w:pStyle w:val="List"/>
              <w:rPr>
                <w:del w:id="557" w:author="DC Energy Texas" w:date="2017-03-07T19:31:00Z"/>
              </w:rPr>
            </w:pPr>
            <w:del w:id="554" w:author="DC Energy Texas" w:date="2017-03-07T19:31:00Z">
              <w:r>
                <w:rPr/>
                <w:delText>(g)</w:delText>
                <w:tab/>
                <w:delText>Gas Steam Reheat Boiler = FIPR</w:delText>
              </w:r>
            </w:del>
            <w:del w:id="555" w:author="DC Energy Texas" w:date="2017-03-07T19:31:00Z">
              <w:r>
                <w:rPr>
                  <w:vertAlign w:val="subscript"/>
                </w:rPr>
                <w:delText>r</w:delText>
              </w:r>
            </w:del>
            <w:del w:id="556" w:author="DC Energy Texas" w:date="2017-03-07T19:31:00Z">
              <w:r>
                <w:rPr/>
                <w:delText xml:space="preserve"> * 7.5 MMBtu/MWh;</w:delText>
              </w:r>
            </w:del>
          </w:p>
          <w:p>
            <w:pPr>
              <w:pStyle w:val="List"/>
              <w:rPr>
                <w:del w:id="561" w:author="DC Energy Texas" w:date="2017-03-07T19:31:00Z"/>
              </w:rPr>
            </w:pPr>
            <w:del w:id="558" w:author="DC Energy Texas" w:date="2017-03-07T19:31:00Z">
              <w:r>
                <w:rPr/>
                <w:delText>(h)</w:delText>
                <w:tab/>
                <w:delText>Gas Steam Non-Reheat or Boiler without Air-Preheater = FIPR</w:delText>
              </w:r>
            </w:del>
            <w:del w:id="559" w:author="DC Energy Texas" w:date="2017-03-07T19:31:00Z">
              <w:r>
                <w:rPr>
                  <w:vertAlign w:val="subscript"/>
                </w:rPr>
                <w:delText>r</w:delText>
              </w:r>
            </w:del>
            <w:del w:id="560" w:author="DC Energy Texas" w:date="2017-03-07T19:31:00Z">
              <w:r>
                <w:rPr/>
                <w:delText xml:space="preserve"> * 10.5 MMBtu/MWh;</w:delText>
              </w:r>
            </w:del>
          </w:p>
          <w:p>
            <w:pPr>
              <w:pStyle w:val="List"/>
              <w:rPr>
                <w:del w:id="565" w:author="DC Energy Texas" w:date="2017-03-07T19:31:00Z"/>
              </w:rPr>
            </w:pPr>
            <w:del w:id="562" w:author="DC Energy Texas" w:date="2017-03-07T19:31:00Z">
              <w:r>
                <w:rPr/>
                <w:delText>(i)</w:delText>
                <w:tab/>
                <w:delText>Simple Cycle greater than 90 MW = FIPR</w:delText>
              </w:r>
            </w:del>
            <w:del w:id="563" w:author="DC Energy Texas" w:date="2017-03-07T19:31:00Z">
              <w:r>
                <w:rPr>
                  <w:vertAlign w:val="subscript"/>
                </w:rPr>
                <w:delText>r</w:delText>
              </w:r>
            </w:del>
            <w:del w:id="564" w:author="DC Energy Texas" w:date="2017-03-07T19:31:00Z">
              <w:r>
                <w:rPr/>
                <w:delText xml:space="preserve"> * 10 MMBtu/MWh;</w:delText>
              </w:r>
            </w:del>
          </w:p>
          <w:p>
            <w:pPr>
              <w:pStyle w:val="List"/>
              <w:rPr>
                <w:del w:id="569" w:author="DC Energy Texas" w:date="2017-03-07T19:31:00Z"/>
              </w:rPr>
            </w:pPr>
            <w:del w:id="566" w:author="DC Energy Texas" w:date="2017-03-07T19:31:00Z">
              <w:r>
                <w:rPr/>
                <w:delText>(j)</w:delText>
                <w:tab/>
                <w:delText>Simple Cycle less than or equal to 90 MW = FIPR</w:delText>
              </w:r>
            </w:del>
            <w:del w:id="567" w:author="DC Energy Texas" w:date="2017-03-07T19:31:00Z">
              <w:r>
                <w:rPr>
                  <w:vertAlign w:val="subscript"/>
                </w:rPr>
                <w:delText>r</w:delText>
              </w:r>
            </w:del>
            <w:del w:id="568" w:author="DC Energy Texas" w:date="2017-03-07T19:31:00Z">
              <w:r>
                <w:rPr/>
                <w:delText xml:space="preserve"> * 11 MMBtu/MWh;</w:delText>
              </w:r>
            </w:del>
          </w:p>
          <w:p>
            <w:pPr>
              <w:pStyle w:val="BodyTextNumbered"/>
              <w:spacing w:before="0" w:after="240"/>
              <w:ind w:left="720" w:hanging="720"/>
              <w:rPr>
                <w:lang w:val="de-DE"/>
              </w:rPr>
            </w:pPr>
            <w:del w:id="570" w:author="DC Energy Texas" w:date="2017-03-07T19:31:00Z">
              <w:r>
                <w:rPr>
                  <w:lang w:val="de-DE"/>
                </w:rPr>
                <w:delText>(k)</w:delText>
                <w:tab/>
                <w:delText xml:space="preserve">Diesel = </w:delText>
              </w:r>
            </w:del>
            <w:del w:id="571" w:author="DC Energy Texas" w:date="2017-03-07T19:31:00Z">
              <w:r>
                <w:rPr/>
                <w:delText>FIPR</w:delText>
              </w:r>
            </w:del>
            <w:del w:id="572" w:author="DC Energy Texas" w:date="2017-03-07T19:31:00Z">
              <w:r>
                <w:rPr>
                  <w:vertAlign w:val="subscript"/>
                </w:rPr>
                <w:delText>r</w:delText>
              </w:r>
            </w:del>
            <w:del w:id="573" w:author="DC Energy Texas" w:date="2017-03-07T19:31:00Z">
              <w:r>
                <w:rPr/>
                <w:delText xml:space="preserve"> </w:delText>
              </w:r>
            </w:del>
            <w:del w:id="574" w:author="DC Energy Texas" w:date="2017-03-07T19:31:00Z">
              <w:r>
                <w:rPr>
                  <w:lang w:val="de-DE"/>
                </w:rPr>
                <w:delText>* 12 MMBtu/MWh;</w:delText>
              </w:r>
            </w:del>
          </w:p>
        </w:tc>
      </w:tr>
    </w:tbl>
    <w:p>
      <w:pPr>
        <w:pStyle w:val="List"/>
        <w:spacing w:before="240" w:after="240"/>
        <w:rPr>
          <w:del w:id="575" w:author="DC Energy Texas" w:date="2017-03-07T19:31:00Z"/>
        </w:rPr>
      </w:pPr>
      <w:r>
        <w:rPr/>
        <w:t>(l)</w:t>
        <w:tab/>
        <w:t>Wind = -$35/MWh;</w:t>
      </w:r>
    </w:p>
    <w:p>
      <w:pPr>
        <w:pStyle w:val="List"/>
        <w:widowControl/>
        <w:bidi w:val="0"/>
        <w:spacing w:before="240" w:after="240"/>
        <w:ind w:left="720" w:hanging="720"/>
        <w:rPr>
          <w:del w:id="577" w:author="DC Energy Texas" w:date="2017-03-07T19:31:00Z"/>
        </w:rPr>
      </w:pPr>
      <w:del w:id="576" w:author="DC Energy Texas" w:date="2017-03-07T19:31:00Z">
        <w:r>
          <w:rPr/>
          <w:delText>(m)</w:delText>
          <w:tab/>
          <w:delText>PhotoVoltaic (PV) = -$10;</w:delText>
        </w:r>
      </w:del>
    </w:p>
    <w:p>
      <w:pPr>
        <w:pStyle w:val="List"/>
        <w:widowControl/>
        <w:bidi w:val="0"/>
        <w:spacing w:before="240" w:after="240"/>
        <w:ind w:left="720" w:hanging="720"/>
        <w:rPr>
          <w:del w:id="579" w:author="DC Energy Texas" w:date="2017-03-07T19:31:00Z"/>
        </w:rPr>
      </w:pPr>
      <w:del w:id="578" w:author="DC Energy Texas" w:date="2017-03-07T19:31:00Z">
        <w:r>
          <w:rPr/>
          <w:delText>(n)</w:delText>
          <w:tab/>
          <w:delText>Reliability Must-Run (RMR) Resource = RMR contract price Energy Offer Curve at Low Sustained Limit (LSL); and</w:delText>
        </w:r>
      </w:del>
    </w:p>
    <w:p>
      <w:pPr>
        <w:pStyle w:val="List"/>
        <w:widowControl/>
        <w:bidi w:val="0"/>
        <w:spacing w:before="240" w:after="240"/>
        <w:ind w:left="720" w:hanging="720"/>
        <w:rPr>
          <w:del w:id="581" w:author="DC Energy Texas" w:date="2017-03-07T19:31:00Z"/>
        </w:rPr>
      </w:pPr>
      <w:del w:id="580" w:author="DC Energy Texas" w:date="2017-03-07T19:31:00Z">
        <w:r>
          <w:rPr/>
          <w:delText>(o)</w:delText>
          <w:tab/>
          <w:delText>Other = -$20/MWh.</w:delText>
        </w:r>
      </w:del>
    </w:p>
    <w:p>
      <w:pPr>
        <w:pStyle w:val="List"/>
        <w:widowControl/>
        <w:bidi w:val="0"/>
        <w:spacing w:before="240" w:after="240"/>
        <w:ind w:left="720" w:hanging="720"/>
        <w:rPr/>
      </w:pPr>
      <w:del w:id="582"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83"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84"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85"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86" w:author="DC Energy Texas" w:date="2017-03-07T19:31:00Z">
              <w:r>
                <w:rPr>
                  <w:bCs/>
                </w:rPr>
                <w:delText xml:space="preserve">MINRESPR </w:delText>
              </w:r>
            </w:del>
            <w:del w:id="587"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8"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9" w:author="DC Energy Texas" w:date="2017-03-07T19:31:00Z">
              <w:r>
                <w:rPr>
                  <w:i/>
                </w:rPr>
                <w:delText>Minimum Resource Price for source</w:delText>
              </w:r>
            </w:del>
            <w:del w:id="590" w:author="DC Energy Texas" w:date="2017-03-07T19:31:00Z">
              <w:r>
                <w:rPr/>
                <w:delText xml:space="preserve">—The lowest Minimum Resource Price for the Resources located at the source Settlement Point </w:delText>
              </w:r>
            </w:del>
            <w:del w:id="591" w:author="DC Energy Texas" w:date="2017-03-07T19:31:00Z">
              <w:r>
                <w:rPr>
                  <w:i/>
                </w:rPr>
                <w:delText>j</w:delText>
              </w:r>
            </w:del>
            <w:del w:id="592"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93" w:author="DC Energy Texas" w:date="2017-03-07T19:31:00Z">
              <w:r>
                <w:rPr>
                  <w:bCs/>
                </w:rPr>
                <w:delText>MINRESRPR</w:delText>
              </w:r>
            </w:del>
            <w:del w:id="594" w:author="DC Energy Texas" w:date="2017-03-07T19:31:00Z">
              <w:r>
                <w:rPr>
                  <w:bCs/>
                  <w:i/>
                </w:rPr>
                <w:delText xml:space="preserve"> </w:delText>
              </w:r>
            </w:del>
            <w:del w:id="595"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96"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97" w:author="DC Energy Texas" w:date="2017-03-07T19:31:00Z">
              <w:r>
                <w:rPr>
                  <w:i/>
                </w:rPr>
                <w:delText>Minimum Resource Price for Resource</w:delText>
              </w:r>
            </w:del>
            <w:del w:id="598" w:author="DC Energy Texas" w:date="2017-03-07T19:31:00Z">
              <w:r>
                <w:rPr/>
                <w:delText xml:space="preserve">—The Minimum Resource Price for the Resources located at the source Settlement Point </w:delText>
              </w:r>
            </w:del>
            <w:del w:id="599" w:author="DC Energy Texas" w:date="2017-03-07T19:31:00Z">
              <w:r>
                <w:rPr>
                  <w:i/>
                </w:rPr>
                <w:delText>j</w:delText>
              </w:r>
            </w:del>
            <w:del w:id="600"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01"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2"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3" w:author="DC Energy Texas" w:date="2017-03-07T19:31:00Z">
              <w:r>
                <w:rPr/>
                <w:delText xml:space="preserve">A Generation Resource located at the source Settlement Point </w:delText>
              </w:r>
            </w:del>
            <w:del w:id="604" w:author="DC Energy Texas" w:date="2017-03-07T19:31:00Z">
              <w:r>
                <w:rPr>
                  <w:i/>
                </w:rPr>
                <w:delText>j</w:delText>
              </w:r>
            </w:del>
            <w:del w:id="605"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06" w:author="DC Energy Texas" w:date="2017-03-07T19:31:00Z">
              <w:r>
                <w:rPr>
                  <w:i/>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7"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8" w:author="DC Energy Texas" w:date="2017-03-07T19:31:00Z">
              <w:r>
                <w:rPr/>
                <w:delText>A source Settlement Point.</w:delText>
              </w:r>
            </w:del>
          </w:p>
        </w:tc>
      </w:tr>
    </w:tbl>
    <w:p>
      <w:pPr>
        <w:pStyle w:val="BodyTextNumbered"/>
        <w:spacing w:before="240" w:after="240"/>
        <w:rPr/>
      </w:pPr>
      <w:r>
        <w:rPr/>
        <w:t>(3)</w:t>
        <w:tab/>
        <w:t>Maximum Resource Prices of sink Settlement Points are:</w:t>
      </w:r>
    </w:p>
    <w:p>
      <w:pPr>
        <w:pStyle w:val="BodyTextNumbered"/>
        <w:ind w:left="720" w:hanging="0"/>
        <w:rPr>
          <w:b/>
          <w:b/>
          <w:szCs w:val="24"/>
          <w:lang w:val="pt-BR"/>
          <w:del w:id="617" w:author="DC Energy Texas" w:date="2017-03-07T19:31:00Z"/>
        </w:rPr>
      </w:pPr>
      <w:del w:id="609" w:author="DC Energy Texas" w:date="2017-03-07T19:31:00Z">
        <w:r>
          <w:rPr>
            <w:b/>
            <w:szCs w:val="24"/>
            <w:lang w:val="pt-BR"/>
          </w:rPr>
          <w:delText>MAXRESPR</w:delText>
        </w:r>
      </w:del>
      <w:del w:id="610" w:author="DC Energy Texas" w:date="2017-03-07T19:31:00Z">
        <w:r>
          <w:rPr>
            <w:szCs w:val="24"/>
            <w:lang w:val="pt-BR"/>
          </w:rPr>
          <w:delText xml:space="preserve"> </w:delText>
        </w:r>
      </w:del>
      <w:del w:id="611" w:author="DC Energy Texas" w:date="2017-03-07T19:31:00Z">
        <w:r>
          <w:rPr>
            <w:i/>
            <w:szCs w:val="24"/>
            <w:vertAlign w:val="subscript"/>
            <w:lang w:val="pt-BR"/>
          </w:rPr>
          <w:delText>k</w:delText>
        </w:r>
      </w:del>
      <w:del w:id="612" w:author="DC Energy Texas" w:date="2017-03-07T19:31:00Z">
        <w:r>
          <w:rPr>
            <w:b/>
            <w:szCs w:val="24"/>
            <w:lang w:val="pt-BR"/>
          </w:rPr>
          <w:tab/>
          <w:delText xml:space="preserve"> =</w:delText>
          <w:tab/>
          <w:delText>Max (MAXRESRPR</w:delText>
        </w:r>
      </w:del>
      <w:del w:id="613" w:author="DC Energy Texas" w:date="2017-03-07T19:31:00Z">
        <w:r>
          <w:rPr>
            <w:szCs w:val="24"/>
            <w:lang w:val="pt-BR"/>
          </w:rPr>
          <w:delText xml:space="preserve"> </w:delText>
        </w:r>
      </w:del>
      <w:del w:id="614" w:author="DC Energy Texas" w:date="2017-03-07T19:31:00Z">
        <w:r>
          <w:rPr>
            <w:i/>
            <w:szCs w:val="24"/>
            <w:vertAlign w:val="subscript"/>
            <w:lang w:val="pt-BR"/>
          </w:rPr>
          <w:delText xml:space="preserve">k, r </w:delText>
        </w:r>
      </w:del>
      <w:del w:id="615" w:author="DC Energy Texas" w:date="2017-03-07T19:31:00Z">
        <w:r>
          <w:rPr>
            <w:b/>
            <w:szCs w:val="24"/>
            <w:lang w:val="pt-BR"/>
          </w:rPr>
          <w:delText>)</w:delText>
        </w:r>
      </w:del>
      <w:del w:id="616" w:author="DC Energy Texas" w:date="2017-03-07T19:31:00Z">
        <w:r>
          <w:rPr>
            <w:i/>
            <w:szCs w:val="24"/>
            <w:vertAlign w:val="subscript"/>
            <w:lang w:val="pt-BR"/>
          </w:rPr>
          <w:delText xml:space="preserve"> r</w:delText>
        </w:r>
      </w:del>
    </w:p>
    <w:p>
      <w:pPr>
        <w:pStyle w:val="BodyTextNumbered"/>
        <w:ind w:left="720" w:hanging="0"/>
        <w:rPr>
          <w:del w:id="619" w:author="DC Energy Texas" w:date="2017-03-07T19:31:00Z"/>
        </w:rPr>
      </w:pPr>
      <w:del w:id="618" w:author="DC Energy Texas" w:date="2017-03-07T19:31:00Z">
        <w:r>
          <w:rPr/>
          <w:delText>Where:</w:delText>
        </w:r>
      </w:del>
    </w:p>
    <w:p>
      <w:pPr>
        <w:pStyle w:val="BodyTextNumbered"/>
        <w:ind w:left="720" w:hanging="0"/>
        <w:rPr>
          <w:del w:id="626" w:author="DC Energy Texas" w:date="2017-03-07T19:31:00Z"/>
        </w:rPr>
      </w:pPr>
      <w:del w:id="620" w:author="DC Energy Texas" w:date="2017-03-07T19:31:00Z">
        <w:r>
          <w:rPr/>
          <w:delText xml:space="preserve">Maximum Resource Prices for Resources located at sink Settlement Points </w:delText>
        </w:r>
      </w:del>
      <w:del w:id="621" w:author="DC Energy Texas" w:date="2017-03-07T19:31:00Z">
        <w:r>
          <w:rPr>
            <w:b/>
            <w:szCs w:val="24"/>
          </w:rPr>
          <w:delText>(MAXRESRPR</w:delText>
        </w:r>
      </w:del>
      <w:del w:id="622" w:author="DC Energy Texas" w:date="2017-03-07T19:31:00Z">
        <w:r>
          <w:rPr>
            <w:szCs w:val="24"/>
          </w:rPr>
          <w:delText xml:space="preserve"> </w:delText>
        </w:r>
      </w:del>
      <w:del w:id="623" w:author="DC Energy Texas" w:date="2017-03-07T19:31:00Z">
        <w:r>
          <w:rPr>
            <w:i/>
            <w:szCs w:val="24"/>
            <w:vertAlign w:val="subscript"/>
          </w:rPr>
          <w:delText xml:space="preserve">k, r </w:delText>
        </w:r>
      </w:del>
      <w:del w:id="624" w:author="DC Energy Texas" w:date="2017-03-07T19:31:00Z">
        <w:r>
          <w:rPr>
            <w:b/>
            <w:szCs w:val="24"/>
          </w:rPr>
          <w:delText>)</w:delText>
        </w:r>
      </w:del>
      <w:del w:id="625" w:author="DC Energy Texas" w:date="2017-03-07T19:31:00Z">
        <w:r>
          <w:rPr>
            <w:szCs w:val="24"/>
          </w:rPr>
          <w:delText xml:space="preserve"> are:</w:delText>
        </w:r>
      </w:del>
    </w:p>
    <w:p>
      <w:pPr>
        <w:pStyle w:val="List"/>
        <w:rPr>
          <w:del w:id="628" w:author="DC Energy Texas" w:date="2017-03-07T19:31:00Z"/>
        </w:rPr>
      </w:pPr>
      <w:del w:id="627" w:author="DC Energy Texas" w:date="2017-03-07T19:31:00Z">
        <w:r>
          <w:rPr/>
          <w:delText>(a)</w:delText>
          <w:tab/>
          <w:delText>Nuclear = $15.00/MWh;</w:delText>
        </w:r>
      </w:del>
    </w:p>
    <w:p>
      <w:pPr>
        <w:pStyle w:val="List"/>
        <w:rPr>
          <w:del w:id="630" w:author="DC Energy Texas" w:date="2017-03-07T19:31:00Z"/>
        </w:rPr>
      </w:pPr>
      <w:del w:id="629" w:author="DC Energy Texas" w:date="2017-03-07T19:31:00Z">
        <w:r>
          <w:rPr/>
          <w:delText>(b)</w:delText>
          <w:tab/>
          <w:delText>Hydro = $10.00/MWh;</w:delText>
        </w:r>
      </w:del>
    </w:p>
    <w:p>
      <w:pPr>
        <w:pStyle w:val="List"/>
        <w:rPr>
          <w:del w:id="632" w:author="DC Energy Texas" w:date="2017-03-07T19:31:00Z"/>
        </w:rPr>
      </w:pPr>
      <w:del w:id="631" w:author="DC Energy Texas" w:date="2017-03-07T19:31:00Z">
        <w:r>
          <w:rPr/>
          <w:delText>(c)</w:delText>
          <w:tab/>
          <w:delText>Coal and Lignite = $18.00/MWh;</w:delText>
        </w:r>
      </w:del>
    </w:p>
    <w:p>
      <w:pPr>
        <w:pStyle w:val="List"/>
        <w:rPr>
          <w:del w:id="634" w:author="DC Energy Texas" w:date="2017-03-07T19:31:00Z"/>
        </w:rPr>
      </w:pPr>
      <w:del w:id="633" w:author="DC Energy Texas" w:date="2017-03-07T19:31:00Z">
        <w:r>
          <w:rPr/>
          <w:delText>(d)</w:delText>
          <w:tab/>
          <w:delText>Combined Cycle greater than 90 MW = FIP * 9 MMBtu/MWh;</w:delText>
        </w:r>
      </w:del>
    </w:p>
    <w:p>
      <w:pPr>
        <w:pStyle w:val="List"/>
        <w:rPr>
          <w:del w:id="636" w:author="DC Energy Texas" w:date="2017-03-07T19:31:00Z"/>
        </w:rPr>
      </w:pPr>
      <w:del w:id="635" w:author="DC Energy Texas" w:date="2017-03-07T19:31:00Z">
        <w:r>
          <w:rPr/>
          <w:delText>(e)</w:delText>
          <w:tab/>
          <w:delText>Combined Cycle less than or equal to 90 MW = FIP * 10 MMBtu/MWh;</w:delText>
        </w:r>
      </w:del>
    </w:p>
    <w:p>
      <w:pPr>
        <w:pStyle w:val="List"/>
        <w:rPr>
          <w:del w:id="638" w:author="DC Energy Texas" w:date="2017-03-07T19:31:00Z"/>
        </w:rPr>
      </w:pPr>
      <w:del w:id="637" w:author="DC Energy Texas" w:date="2017-03-07T19:31:00Z">
        <w:r>
          <w:rPr/>
          <w:delText>(f)</w:delText>
          <w:tab/>
          <w:delText>Gas -Steam Supercritical Boiler = FIP * 10.5 MMBtu/MWh;</w:delText>
        </w:r>
      </w:del>
    </w:p>
    <w:p>
      <w:pPr>
        <w:pStyle w:val="List"/>
        <w:rPr>
          <w:del w:id="640" w:author="DC Energy Texas" w:date="2017-03-07T19:31:00Z"/>
        </w:rPr>
      </w:pPr>
      <w:del w:id="639" w:author="DC Energy Texas" w:date="2017-03-07T19:31:00Z">
        <w:r>
          <w:rPr/>
          <w:delText>(g)</w:delText>
          <w:tab/>
          <w:delText>Gas Steam Reheat Boiler = FIP * 11.5 MMBtu/MWh;</w:delText>
        </w:r>
      </w:del>
    </w:p>
    <w:p>
      <w:pPr>
        <w:pStyle w:val="List"/>
        <w:rPr>
          <w:del w:id="642" w:author="DC Energy Texas" w:date="2017-03-07T19:31:00Z"/>
        </w:rPr>
      </w:pPr>
      <w:del w:id="641" w:author="DC Energy Texas" w:date="2017-03-07T19:31:00Z">
        <w:r>
          <w:rPr/>
          <w:delText>(h)</w:delText>
          <w:tab/>
          <w:delText>Gas Steam Non-Reheat or Boiler without Air-Preheater = FIP * 14.5 MMBtu/MWh;</w:delText>
        </w:r>
      </w:del>
    </w:p>
    <w:p>
      <w:pPr>
        <w:pStyle w:val="List"/>
        <w:rPr>
          <w:del w:id="644" w:author="DC Energy Texas" w:date="2017-03-07T19:31:00Z"/>
        </w:rPr>
      </w:pPr>
      <w:del w:id="643" w:author="DC Energy Texas" w:date="2017-03-07T19:31:00Z">
        <w:r>
          <w:rPr/>
          <w:delText>(i)</w:delText>
          <w:tab/>
          <w:delText>Simple Cycle greater than 90 MW = FIP * 14 MMBtu/MWh;</w:delText>
        </w:r>
      </w:del>
    </w:p>
    <w:p>
      <w:pPr>
        <w:pStyle w:val="List"/>
        <w:rPr>
          <w:del w:id="646" w:author="DC Energy Texas" w:date="2017-03-07T19:31:00Z"/>
        </w:rPr>
      </w:pPr>
      <w:del w:id="645" w:author="DC Energy Texas" w:date="2017-03-07T19:31:00Z">
        <w:r>
          <w:rPr/>
          <w:delText>(j)</w:delText>
          <w:tab/>
          <w:delText>Simple Cycle less than or equal to 90 MW = FIP * 15 MMBtu/MWh;</w:delText>
        </w:r>
      </w:del>
    </w:p>
    <w:p>
      <w:pPr>
        <w:pStyle w:val="BodyTextNumbered"/>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648" w:author="DC Energy Texas" w:date="2017-03-07T19:31:00Z"/>
              </w:rPr>
            </w:pPr>
            <w:del w:id="647" w:author="DC Energy Texas" w:date="2017-03-07T19:31:00Z">
              <w:r>
                <w:rPr>
                  <w:b/>
                  <w:i/>
                  <w:iCs w:val="false"/>
                  <w:szCs w:val="24"/>
                </w:rPr>
                <w:delText>[NPRR664:  Replace paragraphs (d)-(k) above with the following upon system implementation:]</w:delText>
              </w:r>
            </w:del>
          </w:p>
          <w:p>
            <w:pPr>
              <w:pStyle w:val="List"/>
              <w:rPr>
                <w:del w:id="652" w:author="DC Energy Texas" w:date="2017-03-07T19:31:00Z"/>
              </w:rPr>
            </w:pPr>
            <w:del w:id="649" w:author="DC Energy Texas" w:date="2017-03-07T19:31:00Z">
              <w:r>
                <w:rPr/>
                <w:delText>(d)</w:delText>
                <w:tab/>
                <w:delText>Combined Cycle greater than 90 MW = FIPR</w:delText>
              </w:r>
            </w:del>
            <w:del w:id="650" w:author="DC Energy Texas" w:date="2017-03-07T19:31:00Z">
              <w:r>
                <w:rPr>
                  <w:vertAlign w:val="subscript"/>
                </w:rPr>
                <w:delText>r</w:delText>
              </w:r>
            </w:del>
            <w:del w:id="651" w:author="DC Energy Texas" w:date="2017-03-07T19:31:00Z">
              <w:r>
                <w:rPr/>
                <w:delText xml:space="preserve"> * 9 MMBtu/MWh;</w:delText>
              </w:r>
            </w:del>
          </w:p>
          <w:p>
            <w:pPr>
              <w:pStyle w:val="List"/>
              <w:rPr>
                <w:del w:id="656" w:author="DC Energy Texas" w:date="2017-03-07T19:31:00Z"/>
              </w:rPr>
            </w:pPr>
            <w:del w:id="653" w:author="DC Energy Texas" w:date="2017-03-07T19:31:00Z">
              <w:r>
                <w:rPr/>
                <w:delText>(e)</w:delText>
                <w:tab/>
                <w:delText>Combined Cycle less than or equal to 90 MW = FIPR</w:delText>
              </w:r>
            </w:del>
            <w:del w:id="654" w:author="DC Energy Texas" w:date="2017-03-07T19:31:00Z">
              <w:r>
                <w:rPr>
                  <w:vertAlign w:val="subscript"/>
                </w:rPr>
                <w:delText>r</w:delText>
              </w:r>
            </w:del>
            <w:del w:id="655" w:author="DC Energy Texas" w:date="2017-03-07T19:31:00Z">
              <w:r>
                <w:rPr/>
                <w:delText xml:space="preserve"> * 10 MMBtu/MWh;</w:delText>
              </w:r>
            </w:del>
          </w:p>
          <w:p>
            <w:pPr>
              <w:pStyle w:val="List"/>
              <w:rPr>
                <w:del w:id="660" w:author="DC Energy Texas" w:date="2017-03-07T19:31:00Z"/>
              </w:rPr>
            </w:pPr>
            <w:del w:id="657" w:author="DC Energy Texas" w:date="2017-03-07T19:31:00Z">
              <w:r>
                <w:rPr/>
                <w:delText>(f)</w:delText>
                <w:tab/>
                <w:delText>Gas -Steam Supercritical Boiler = FIPR</w:delText>
              </w:r>
            </w:del>
            <w:del w:id="658" w:author="DC Energy Texas" w:date="2017-03-07T19:31:00Z">
              <w:r>
                <w:rPr>
                  <w:vertAlign w:val="subscript"/>
                </w:rPr>
                <w:delText>r</w:delText>
              </w:r>
            </w:del>
            <w:del w:id="659" w:author="DC Energy Texas" w:date="2017-03-07T19:31:00Z">
              <w:r>
                <w:rPr/>
                <w:delText xml:space="preserve"> * 10.5 MMBtu/MWh;</w:delText>
              </w:r>
            </w:del>
          </w:p>
          <w:p>
            <w:pPr>
              <w:pStyle w:val="List"/>
              <w:rPr>
                <w:del w:id="664" w:author="DC Energy Texas" w:date="2017-03-07T19:31:00Z"/>
              </w:rPr>
            </w:pPr>
            <w:del w:id="661" w:author="DC Energy Texas" w:date="2017-03-07T19:31:00Z">
              <w:r>
                <w:rPr/>
                <w:delText>(g)</w:delText>
                <w:tab/>
                <w:delText>Gas Steam Reheat Boiler = FIPR</w:delText>
              </w:r>
            </w:del>
            <w:del w:id="662" w:author="DC Energy Texas" w:date="2017-03-07T19:31:00Z">
              <w:r>
                <w:rPr>
                  <w:vertAlign w:val="subscript"/>
                </w:rPr>
                <w:delText>r</w:delText>
              </w:r>
            </w:del>
            <w:del w:id="663" w:author="DC Energy Texas" w:date="2017-03-07T19:31:00Z">
              <w:r>
                <w:rPr/>
                <w:delText xml:space="preserve"> * 11.5 MMBtu/MWh;</w:delText>
              </w:r>
            </w:del>
          </w:p>
          <w:p>
            <w:pPr>
              <w:pStyle w:val="List"/>
              <w:rPr>
                <w:del w:id="668" w:author="DC Energy Texas" w:date="2017-03-07T19:31:00Z"/>
              </w:rPr>
            </w:pPr>
            <w:del w:id="665" w:author="DC Energy Texas" w:date="2017-03-07T19:31:00Z">
              <w:r>
                <w:rPr/>
                <w:delText>(h)</w:delText>
                <w:tab/>
                <w:delText>Gas Steam Non-Reheat or Boiler without Air-Preheater = FIPR</w:delText>
              </w:r>
            </w:del>
            <w:del w:id="666" w:author="DC Energy Texas" w:date="2017-03-07T19:31:00Z">
              <w:r>
                <w:rPr>
                  <w:vertAlign w:val="subscript"/>
                </w:rPr>
                <w:delText>r</w:delText>
              </w:r>
            </w:del>
            <w:del w:id="667" w:author="DC Energy Texas" w:date="2017-03-07T19:31:00Z">
              <w:r>
                <w:rPr/>
                <w:delText xml:space="preserve"> * 14.5 MMBtu/MWh;</w:delText>
              </w:r>
            </w:del>
          </w:p>
          <w:p>
            <w:pPr>
              <w:pStyle w:val="List"/>
              <w:rPr>
                <w:del w:id="672" w:author="DC Energy Texas" w:date="2017-03-07T19:31:00Z"/>
              </w:rPr>
            </w:pPr>
            <w:del w:id="669" w:author="DC Energy Texas" w:date="2017-03-07T19:31:00Z">
              <w:r>
                <w:rPr/>
                <w:delText>(i)</w:delText>
                <w:tab/>
                <w:delText>Simple Cycle greater than 90 MW = FIPR</w:delText>
              </w:r>
            </w:del>
            <w:del w:id="670" w:author="DC Energy Texas" w:date="2017-03-07T19:31:00Z">
              <w:r>
                <w:rPr>
                  <w:vertAlign w:val="subscript"/>
                </w:rPr>
                <w:delText>r</w:delText>
              </w:r>
            </w:del>
            <w:del w:id="671" w:author="DC Energy Texas" w:date="2017-03-07T19:31:00Z">
              <w:r>
                <w:rPr/>
                <w:delText xml:space="preserve"> * 14 MMBtu/MWh;</w:delText>
              </w:r>
            </w:del>
          </w:p>
          <w:p>
            <w:pPr>
              <w:pStyle w:val="List"/>
              <w:rPr>
                <w:del w:id="676" w:author="DC Energy Texas" w:date="2017-03-07T19:31:00Z"/>
              </w:rPr>
            </w:pPr>
            <w:del w:id="673" w:author="DC Energy Texas" w:date="2017-03-07T19:31:00Z">
              <w:r>
                <w:rPr/>
                <w:delText>(j)</w:delText>
                <w:tab/>
                <w:delText>Simple Cycle less than or equal to 90 MW = FIPR</w:delText>
              </w:r>
            </w:del>
            <w:del w:id="674" w:author="DC Energy Texas" w:date="2017-03-07T19:31:00Z">
              <w:r>
                <w:rPr>
                  <w:vertAlign w:val="subscript"/>
                </w:rPr>
                <w:delText>r</w:delText>
              </w:r>
            </w:del>
            <w:del w:id="675" w:author="DC Energy Texas" w:date="2017-03-07T19:31:00Z">
              <w:r>
                <w:rPr/>
                <w:delText xml:space="preserve"> * 15 MMBtu/MWh;</w:delText>
              </w:r>
            </w:del>
          </w:p>
          <w:p>
            <w:pPr>
              <w:pStyle w:val="BodyTextNumbered"/>
              <w:spacing w:before="0" w:after="240"/>
              <w:ind w:left="720" w:hanging="720"/>
              <w:rPr>
                <w:lang w:val="de-DE"/>
              </w:rPr>
            </w:pPr>
            <w:del w:id="677" w:author="DC Energy Texas" w:date="2017-03-07T19:31:00Z">
              <w:r>
                <w:rPr>
                  <w:lang w:val="de-DE"/>
                </w:rPr>
                <w:delText>(k)</w:delText>
                <w:tab/>
                <w:delText xml:space="preserve">Diesel = </w:delText>
              </w:r>
            </w:del>
            <w:del w:id="678" w:author="DC Energy Texas" w:date="2017-03-07T19:31:00Z">
              <w:r>
                <w:rPr/>
                <w:delText>FIPR</w:delText>
              </w:r>
            </w:del>
            <w:del w:id="679" w:author="DC Energy Texas" w:date="2017-03-07T19:31:00Z">
              <w:r>
                <w:rPr>
                  <w:vertAlign w:val="subscript"/>
                </w:rPr>
                <w:delText xml:space="preserve">r </w:delText>
              </w:r>
            </w:del>
            <w:del w:id="680" w:author="DC Energy Texas" w:date="2017-03-07T19:31:00Z">
              <w:r>
                <w:rPr>
                  <w:lang w:val="de-DE"/>
                </w:rPr>
                <w:delText>* 16 MMBtu/MWh;</w:delText>
              </w:r>
            </w:del>
          </w:p>
        </w:tc>
      </w:tr>
    </w:tbl>
    <w:p>
      <w:pPr>
        <w:pStyle w:val="List"/>
        <w:spacing w:before="240" w:after="240"/>
        <w:rPr>
          <w:del w:id="681" w:author="DC Energy Texas" w:date="2017-03-07T19:31:00Z"/>
        </w:rPr>
      </w:pPr>
      <w:r>
        <w:rPr/>
        <w:t>(l)</w:t>
        <w:tab/>
        <w:t>Wind = $0/MWh;</w:t>
      </w:r>
    </w:p>
    <w:p>
      <w:pPr>
        <w:pStyle w:val="List"/>
        <w:widowControl/>
        <w:bidi w:val="0"/>
        <w:spacing w:before="240" w:after="240"/>
        <w:ind w:left="720" w:hanging="720"/>
        <w:rPr>
          <w:del w:id="683" w:author="DC Energy Texas" w:date="2017-03-07T19:31:00Z"/>
        </w:rPr>
      </w:pPr>
      <w:del w:id="682" w:author="DC Energy Texas" w:date="2017-03-07T19:31:00Z">
        <w:r>
          <w:rPr/>
          <w:delText>(m)</w:delText>
          <w:tab/>
          <w:delText>PV = $0/MWh;</w:delText>
        </w:r>
      </w:del>
    </w:p>
    <w:p>
      <w:pPr>
        <w:pStyle w:val="List"/>
        <w:widowControl/>
        <w:bidi w:val="0"/>
        <w:spacing w:before="240" w:after="240"/>
        <w:ind w:left="720" w:hanging="720"/>
        <w:rPr>
          <w:del w:id="685" w:author="DC Energy Texas" w:date="2017-03-07T19:31:00Z"/>
        </w:rPr>
      </w:pPr>
      <w:del w:id="684" w:author="DC Energy Texas" w:date="2017-03-07T19:31:00Z">
        <w:r>
          <w:rPr/>
          <w:delText>(n)</w:delText>
          <w:tab/>
          <w:delText>RMR Resource = RMR contract price Energy Offer Curve at HSL; and</w:delText>
        </w:r>
      </w:del>
    </w:p>
    <w:p>
      <w:pPr>
        <w:pStyle w:val="List"/>
        <w:widowControl/>
        <w:bidi w:val="0"/>
        <w:spacing w:before="240" w:after="240"/>
        <w:ind w:left="720" w:hanging="720"/>
        <w:rPr>
          <w:del w:id="687" w:author="DC Energy Texas" w:date="2017-03-07T19:31:00Z"/>
        </w:rPr>
      </w:pPr>
      <w:del w:id="686" w:author="DC Energy Texas" w:date="2017-03-07T19:31:00Z">
        <w:r>
          <w:rPr/>
          <w:delText>(o)</w:delText>
          <w:tab/>
          <w:delText>Other = $100/MWh.</w:delText>
        </w:r>
      </w:del>
    </w:p>
    <w:p>
      <w:pPr>
        <w:pStyle w:val="List"/>
        <w:widowControl/>
        <w:bidi w:val="0"/>
        <w:spacing w:before="240" w:after="240"/>
        <w:ind w:left="720" w:hanging="720"/>
        <w:rPr/>
      </w:pPr>
      <w:del w:id="688"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89"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90"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91"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92" w:author="DC Energy Texas" w:date="2017-03-07T19:31:00Z">
              <w:r>
                <w:rPr>
                  <w:bCs/>
                </w:rPr>
                <w:delText xml:space="preserve">MAXRESPR </w:delText>
              </w:r>
            </w:del>
            <w:del w:id="693"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4"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5" w:author="DC Energy Texas" w:date="2017-03-07T19:31:00Z">
              <w:r>
                <w:rPr>
                  <w:i/>
                </w:rPr>
                <w:delText>Maximum Resource Price for source</w:delText>
              </w:r>
            </w:del>
            <w:del w:id="696" w:author="DC Energy Texas" w:date="2017-03-07T19:31:00Z">
              <w:r>
                <w:rPr/>
                <w:delText xml:space="preserve">—The highest Maximum Resource Price for the Resources located at the sink Settlement Point </w:delText>
              </w:r>
            </w:del>
            <w:del w:id="697" w:author="DC Energy Texas" w:date="2017-03-07T19:31:00Z">
              <w:r>
                <w:rPr>
                  <w:i/>
                </w:rPr>
                <w:delText>k</w:delText>
              </w:r>
            </w:del>
            <w:del w:id="698"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9" w:author="DC Energy Texas" w:date="2017-03-07T19:31:00Z">
              <w:r>
                <w:rPr>
                  <w:bCs/>
                </w:rPr>
                <w:delText xml:space="preserve">MAXRESRPR </w:delText>
              </w:r>
            </w:del>
            <w:del w:id="700"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1"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02" w:author="DC Energy Texas" w:date="2017-03-07T19:31:00Z">
              <w:r>
                <w:rPr>
                  <w:i/>
                </w:rPr>
                <w:delText>Maximum Resource Price for Resource</w:delText>
              </w:r>
            </w:del>
            <w:del w:id="703" w:author="DC Energy Texas" w:date="2017-03-07T19:31:00Z">
              <w:r>
                <w:rPr/>
                <w:delText xml:space="preserve">—The Maximum Resource Price for the Resources located at the sink Settlement Point </w:delText>
              </w:r>
            </w:del>
            <w:del w:id="704" w:author="DC Energy Texas" w:date="2017-03-07T19:31:00Z">
              <w:r>
                <w:rPr>
                  <w:i/>
                </w:rPr>
                <w:delText>k</w:delText>
              </w:r>
            </w:del>
            <w:del w:id="705"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06"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7"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8" w:author="DC Energy Texas" w:date="2017-03-07T19:31:00Z">
              <w:r>
                <w:rPr/>
                <w:delText xml:space="preserve">A Generation Resource located at the sink Settlement Point </w:delText>
              </w:r>
            </w:del>
            <w:del w:id="709" w:author="DC Energy Texas" w:date="2017-03-07T19:31:00Z">
              <w:r>
                <w:rPr>
                  <w:i/>
                </w:rPr>
                <w:delText>k</w:delText>
              </w:r>
            </w:del>
            <w:del w:id="710"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11" w:author="DC Energy Texas" w:date="2017-03-07T19:31:00Z">
              <w:r>
                <w:rPr>
                  <w:bCs/>
                  <w:i/>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2"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13" w:author="DC Energy Texas" w:date="2017-03-07T19:31:00Z">
              <w:r>
                <w:rPr/>
                <w:delText>A sink Settlement Point.</w:delText>
              </w:r>
            </w:del>
          </w:p>
        </w:tc>
      </w:tr>
    </w:tbl>
    <w:p>
      <w:pPr>
        <w:pStyle w:val="H4"/>
        <w:ind w:left="0" w:hanging="0"/>
        <w:rPr/>
      </w:pPr>
      <w:r>
        <w:rPr/>
        <w:t>7.9.1.</w:t>
      </w:r>
      <w:ins w:id="714" w:author="DC Energy Texas" w:date="2017-03-08T09:07:00Z">
        <w:r>
          <w:rPr/>
          <w:t>4</w:t>
        </w:r>
      </w:ins>
      <w:del w:id="715" w:author="DC Energy Texas" w:date="2017-03-08T09:07:00Z">
        <w:r>
          <w:rPr/>
          <w:delText>5</w:delText>
        </w:r>
      </w:del>
      <w:r>
        <w:rPr/>
        <w:tab/>
        <w:t>Payments and Charges for PTP Obligations with Refund Settled in DAM</w:t>
      </w:r>
    </w:p>
    <w:p>
      <w:pPr>
        <w:pStyle w:val="BodyTextNumbered"/>
        <w:rPr/>
      </w:pPr>
      <w:r>
        <w:rPr/>
        <w:t>(1)</w:t>
        <w:tab/>
      </w:r>
      <w:del w:id="716" w:author="DC Energy Texas" w:date="2017-03-07T19:47:00Z">
        <w:r>
          <w:rPr/>
          <w:delText xml:space="preserve">Except as specified otherwise in paragraph (2) below, </w:delText>
        </w:r>
      </w:del>
      <w:r>
        <w:rPr/>
        <w:t xml:space="preserve">ERCOT shall pay the owner of a PTP Obligation with Refund the difference in the Day-Ahead Settlement Point Prices between the sink Settlement Point and the source Settlement Point, subject to a charge for refund, when the price difference is positive, as described in the item </w:t>
      </w:r>
      <w:ins w:id="717" w:author="ERCOT 053117" w:date="2017-06-22T09:22:00Z">
        <w:r>
          <w:rPr/>
          <w:t>(1)</w:t>
        </w:r>
      </w:ins>
      <w:r>
        <w:rPr/>
        <w:t>(e)(i) of Section 7.4.2</w:t>
      </w:r>
      <w:ins w:id="718" w:author="ERCOT 053117" w:date="2017-06-22T09:22:00Z">
        <w:r>
          <w:rPr/>
          <w:t>.2</w:t>
        </w:r>
      </w:ins>
      <w:r>
        <w:rPr/>
        <w:t>, PCRR Allocation</w:t>
      </w:r>
      <w:ins w:id="719" w:author="ERCOT 053117" w:date="2017-06-22T09:22:00Z">
        <w:r>
          <w:rPr/>
          <w:t>s</w:t>
        </w:r>
      </w:ins>
      <w:r>
        <w:rPr/>
        <w:t xml:space="preserve"> and Nomination</w:t>
      </w:r>
      <w:ins w:id="720" w:author="ERCOT 053117" w:date="2017-06-22T09:22:00Z">
        <w:r>
          <w:rPr/>
          <w:t>s</w:t>
        </w:r>
      </w:ins>
      <w:del w:id="721" w:author="ERCOT 053117" w:date="2017-06-22T09:22:00Z">
        <w:r>
          <w:rPr/>
          <w:delText xml:space="preserve"> Terms and Conditions</w:delText>
        </w:r>
      </w:del>
      <w:r>
        <w:rPr/>
        <w:t xml:space="preserve">.  </w:t>
      </w:r>
    </w:p>
    <w:p>
      <w:pPr>
        <w:pStyle w:val="BodyTextNumbered"/>
        <w:rPr>
          <w:del w:id="723" w:author="DC Energy Texas" w:date="2017-03-07T19:47:00Z"/>
        </w:rPr>
      </w:pPr>
      <w:del w:id="722" w:author="DC Energy Texas" w:date="2017-03-07T19:47:00Z">
        <w:r>
          <w:rPr/>
          <w:delText>(2)</w:delText>
          <w:tab/>
          <w:delText xml:space="preserve">The payment of PTP Obligations with Refund may be further reduced due to Transmission Elements that are oversold in previous CRR Auctions.  </w:delText>
        </w:r>
      </w:del>
    </w:p>
    <w:p>
      <w:pPr>
        <w:pStyle w:val="BodyTextNumbered"/>
        <w:rPr/>
      </w:pPr>
      <w:r>
        <w:rPr/>
        <w:t>(</w:t>
      </w:r>
      <w:ins w:id="724" w:author="DC Energy Texas" w:date="2017-03-07T19:47:00Z">
        <w:r>
          <w:rPr/>
          <w:t>2</w:t>
        </w:r>
      </w:ins>
      <w:del w:id="725" w:author="DC Energy Texas" w:date="2017-03-07T19:47:00Z">
        <w:r>
          <w:rPr/>
          <w:delText>3</w:delText>
        </w:r>
      </w:del>
      <w:r>
        <w:rPr/>
        <w:t>)</w:t>
        <w:tab/>
        <w:t>The payment or charge to each CRR Owner for a given Operating Hour of PTP Obligations with Refund with each pair of source and sink Settlement Points settled in the DAM is calculated as follows:</w:t>
      </w:r>
    </w:p>
    <w:p>
      <w:pPr>
        <w:pStyle w:val="FormulaBold"/>
        <w:ind w:left="720" w:hanging="0"/>
        <w:rPr>
          <w:del w:id="731" w:author="DC Energy Texas" w:date="2017-03-07T19:48:00Z"/>
        </w:rPr>
      </w:pPr>
      <w:del w:id="726" w:author="DC Energy Texas" w:date="2017-03-07T19:48:00Z">
        <w:r>
          <w:rPr/>
          <w:delText xml:space="preserve">If the PTP Obligation with Refund has a non-positive value, i.e., (DAOBLPR </w:delText>
        </w:r>
      </w:del>
      <w:del w:id="727" w:author="DC Energy Texas" w:date="2017-03-07T19:48:00Z">
        <w:r>
          <w:rPr>
            <w:i/>
            <w:vertAlign w:val="subscript"/>
          </w:rPr>
          <w:delText>(j, k)</w:delText>
        </w:r>
      </w:del>
      <w:del w:id="728" w:author="DC Energy Texas" w:date="2017-03-07T19:48:00Z">
        <w:r>
          <w:rPr/>
          <w:delText xml:space="preserve"> </w:delText>
        </w:r>
      </w:del>
      <w:del w:id="729" w:author="DC Energy Texas" w:date="2017-03-07T19:48:00Z">
        <w:r>
          <w:rPr>
            <w:rFonts w:eastAsia="Symbol" w:cs="Symbol" w:ascii="Symbol" w:hAnsi="Symbol"/>
          </w:rPr>
          <w:delText></w:delText>
        </w:r>
      </w:del>
      <w:del w:id="730" w:author="DC Energy Texas" w:date="2017-03-07T19:48:00Z">
        <w:r>
          <w:rPr/>
          <w:delText xml:space="preserve"> 0), then</w:delText>
        </w:r>
      </w:del>
    </w:p>
    <w:p>
      <w:pPr>
        <w:pStyle w:val="FormulaBold"/>
        <w:rPr>
          <w:lang w:val="pt-BR"/>
        </w:rPr>
      </w:pPr>
      <w:r>
        <w:rPr>
          <w:lang w:val="pt-BR"/>
        </w:rPr>
        <w:t xml:space="preserve">DAOBLRAMT </w:t>
      </w:r>
      <w:r>
        <w:rPr>
          <w:i/>
          <w:vertAlign w:val="subscript"/>
          <w:lang w:val="pt-BR"/>
        </w:rPr>
        <w:t>o, (j, k)</w:t>
      </w:r>
      <w:r>
        <w:rPr>
          <w:lang w:val="pt-BR"/>
        </w:rPr>
        <w:tab/>
        <w:t>=</w:t>
        <w:tab/>
        <w:t xml:space="preserve">(-1) * </w:t>
      </w:r>
      <w:ins w:id="732" w:author="ERCOT 053117" w:date="2017-06-22T09:22:00Z">
        <w:r>
          <w:rPr/>
          <w:t xml:space="preserve">DAOBLPR </w:t>
        </w:r>
      </w:ins>
      <w:ins w:id="733" w:author="ERCOT 053117" w:date="2017-06-22T09:22:00Z">
        <w:r>
          <w:rPr>
            <w:i/>
            <w:vertAlign w:val="subscript"/>
          </w:rPr>
          <w:t>(j, k)</w:t>
        </w:r>
      </w:ins>
      <w:ins w:id="734" w:author="ERCOT 053117" w:date="2017-06-22T09:22:00Z">
        <w:r>
          <w:rPr/>
          <w:t xml:space="preserve"> * Min (DAOBLR </w:t>
        </w:r>
      </w:ins>
      <w:ins w:id="735" w:author="ERCOT 053117" w:date="2017-06-22T09:22:00Z">
        <w:r>
          <w:rPr>
            <w:i/>
            <w:vertAlign w:val="subscript"/>
          </w:rPr>
          <w:t>o, (j, k)</w:t>
        </w:r>
      </w:ins>
      <w:ins w:id="736" w:author="ERCOT 053117" w:date="2017-06-22T09:22:00Z">
        <w:r>
          <w:rPr>
            <w:i/>
          </w:rPr>
          <w:t>,</w:t>
        </w:r>
      </w:ins>
      <w:ins w:id="737" w:author="ERCOT 053117" w:date="2017-06-22T09:22:00Z">
        <w:r>
          <w:rPr/>
          <w:t xml:space="preserve"> OBLRACT </w:t>
        </w:r>
      </w:ins>
      <w:ins w:id="738" w:author="ERCOT 053117" w:date="2017-06-22T09:22:00Z">
        <w:r>
          <w:rPr>
            <w:i/>
            <w:vertAlign w:val="subscript"/>
          </w:rPr>
          <w:t>o, (j, k)</w:t>
        </w:r>
      </w:ins>
      <w:ins w:id="739" w:author="ERCOT 053117" w:date="2017-06-22T09:22:00Z">
        <w:r>
          <w:rPr/>
          <w:t>)</w:t>
        </w:r>
      </w:ins>
      <w:del w:id="740" w:author="ERCOT 053117" w:date="2017-06-22T09:23:00Z">
        <w:r>
          <w:rPr>
            <w:lang w:val="pt-BR"/>
          </w:rPr>
          <w:delText>DAOBLRTP</w:delText>
        </w:r>
      </w:del>
      <w:del w:id="741" w:author="ERCOT 053117" w:date="2017-06-22T09:23:00Z">
        <w:r>
          <w:rPr>
            <w:i/>
            <w:vertAlign w:val="subscript"/>
            <w:lang w:val="pt-BR"/>
          </w:rPr>
          <w:delText xml:space="preserve"> o, (j, k)</w:delText>
        </w:r>
      </w:del>
    </w:p>
    <w:p>
      <w:pPr>
        <w:pStyle w:val="TextBody"/>
        <w:ind w:left="720" w:hanging="0"/>
        <w:rPr>
          <w:del w:id="745" w:author="DC Energy Texas" w:date="2017-03-07T19:48:00Z"/>
        </w:rPr>
      </w:pPr>
      <w:del w:id="742" w:author="DC Energy Texas" w:date="2017-03-07T19:48:00Z">
        <w:r>
          <w:rPr/>
          <w:delText xml:space="preserve">If the PTP Obligation with Refund has a positive value, i.e., (DAOBLPR </w:delText>
        </w:r>
      </w:del>
      <w:del w:id="743" w:author="DC Energy Texas" w:date="2017-03-07T19:48:00Z">
        <w:r>
          <w:rPr>
            <w:i/>
            <w:vertAlign w:val="subscript"/>
          </w:rPr>
          <w:delText>(j, k)</w:delText>
        </w:r>
      </w:del>
      <w:del w:id="744" w:author="DC Energy Texas" w:date="2017-03-07T19:48:00Z">
        <w:r>
          <w:rPr/>
          <w:delText xml:space="preserve"> &gt; 0), then</w:delText>
        </w:r>
      </w:del>
    </w:p>
    <w:p>
      <w:pPr>
        <w:pStyle w:val="FormulaBold"/>
        <w:rPr>
          <w:del w:id="751" w:author="DC Energy Texas" w:date="2017-03-07T19:48:00Z"/>
        </w:rPr>
      </w:pPr>
      <w:del w:id="746" w:author="DC Energy Texas" w:date="2017-03-07T19:48:00Z">
        <w:r>
          <w:rPr/>
          <w:delText>DAOBLRAMT</w:delText>
        </w:r>
      </w:del>
      <w:del w:id="747" w:author="DC Energy Texas" w:date="2017-03-07T19:48:00Z">
        <w:r>
          <w:rPr>
            <w:i/>
            <w:vertAlign w:val="subscript"/>
          </w:rPr>
          <w:delText xml:space="preserve"> o, (j, k)</w:delText>
        </w:r>
      </w:del>
      <w:del w:id="748" w:author="DC Energy Texas" w:date="2017-03-07T19:48:00Z">
        <w:r>
          <w:rPr/>
          <w:tab/>
          <w:delText>=</w:delText>
          <w:tab/>
          <w:delText>(-1) * Max (DAOBLRTP</w:delText>
        </w:r>
      </w:del>
      <w:del w:id="749" w:author="DC Energy Texas" w:date="2017-03-07T19:48:00Z">
        <w:r>
          <w:rPr>
            <w:i/>
            <w:vertAlign w:val="subscript"/>
          </w:rPr>
          <w:delText xml:space="preserve"> o, (j, k)</w:delText>
        </w:r>
      </w:del>
      <w:del w:id="750" w:author="DC Energy Texas" w:date="2017-03-07T19:48:00Z">
        <w:r>
          <w:rPr/>
          <w:delText xml:space="preserve"> - DAOBLRDA, Min (DAOBLRTP, DAOBLRHV))</w:delText>
        </w:r>
      </w:del>
    </w:p>
    <w:p>
      <w:pPr>
        <w:pStyle w:val="TextBody"/>
        <w:ind w:firstLine="720"/>
        <w:rPr/>
      </w:pPr>
      <w:r>
        <w:rPr/>
        <w:t>Where:</w:t>
      </w:r>
    </w:p>
    <w:p>
      <w:pPr>
        <w:pStyle w:val="TextBody"/>
        <w:ind w:left="720" w:hanging="0"/>
        <w:rPr>
          <w:del w:id="753" w:author="ERCOT 053117" w:date="2017-06-22T09:23:00Z"/>
        </w:rPr>
      </w:pPr>
      <w:del w:id="752" w:author="ERCOT 053117" w:date="2017-06-22T09:23:00Z">
        <w:r>
          <w:rPr/>
          <w:delText>The target payment:</w:delText>
        </w:r>
      </w:del>
    </w:p>
    <w:p>
      <w:pPr>
        <w:pStyle w:val="Formula"/>
        <w:rPr>
          <w:del w:id="764" w:author="ERCOT 053117" w:date="2017-06-22T09:23:00Z"/>
        </w:rPr>
      </w:pPr>
      <w:del w:id="754" w:author="ERCOT 053117" w:date="2017-06-22T09:23:00Z">
        <w:r>
          <w:rPr/>
          <w:delText>DAOBLRTP</w:delText>
        </w:r>
      </w:del>
      <w:del w:id="755" w:author="ERCOT 053117" w:date="2017-06-22T09:23:00Z">
        <w:r>
          <w:rPr>
            <w:i/>
            <w:vertAlign w:val="subscript"/>
          </w:rPr>
          <w:delText xml:space="preserve"> o, (j, k)</w:delText>
        </w:r>
      </w:del>
      <w:del w:id="756" w:author="ERCOT 053117" w:date="2017-06-22T09:23:00Z">
        <w:r>
          <w:rPr/>
          <w:tab/>
          <w:delText>=</w:delText>
          <w:tab/>
          <w:delText xml:space="preserve">DAOBLPR </w:delText>
        </w:r>
      </w:del>
      <w:del w:id="757" w:author="ERCOT 053117" w:date="2017-06-22T09:23:00Z">
        <w:r>
          <w:rPr>
            <w:i/>
            <w:vertAlign w:val="subscript"/>
          </w:rPr>
          <w:delText>(j, k)</w:delText>
        </w:r>
      </w:del>
      <w:del w:id="758" w:author="ERCOT 053117" w:date="2017-06-22T09:23:00Z">
        <w:r>
          <w:rPr/>
          <w:delText xml:space="preserve"> * Min (DAOBLR </w:delText>
        </w:r>
      </w:del>
      <w:del w:id="759" w:author="ERCOT 053117" w:date="2017-06-22T09:23:00Z">
        <w:r>
          <w:rPr>
            <w:i/>
            <w:vertAlign w:val="subscript"/>
          </w:rPr>
          <w:delText>o, (j, k)</w:delText>
        </w:r>
      </w:del>
      <w:del w:id="760" w:author="ERCOT 053117" w:date="2017-06-22T09:23:00Z">
        <w:r>
          <w:rPr>
            <w:i/>
          </w:rPr>
          <w:delText>,</w:delText>
        </w:r>
      </w:del>
      <w:del w:id="761" w:author="ERCOT 053117" w:date="2017-06-22T09:23:00Z">
        <w:r>
          <w:rPr/>
          <w:delText xml:space="preserve"> OBLRACT </w:delText>
        </w:r>
      </w:del>
      <w:del w:id="762" w:author="ERCOT 053117" w:date="2017-06-22T09:23:00Z">
        <w:r>
          <w:rPr>
            <w:i/>
            <w:vertAlign w:val="subscript"/>
          </w:rPr>
          <w:delText>o, (j, k)</w:delText>
        </w:r>
      </w:del>
      <w:del w:id="763" w:author="ERCOT 053117" w:date="2017-06-22T09:23:00Z">
        <w:r>
          <w:rPr/>
          <w:delText>)</w:delText>
        </w:r>
      </w:del>
    </w:p>
    <w:p>
      <w:pPr>
        <w:pStyle w:val="TextBody"/>
        <w:rPr>
          <w:vertAlign w:val="subscript"/>
        </w:rPr>
      </w:pPr>
      <w:r>
        <w:rPr/>
        <w:t xml:space="preserve">DAOBLPR </w:t>
      </w:r>
      <w:r>
        <w:rPr>
          <w:i/>
          <w:vertAlign w:val="subscript"/>
        </w:rPr>
        <w:t>(j, k)</w:t>
      </w:r>
      <w:r>
        <w:rPr/>
        <w:tab/>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rPr>
          <w:lang w:val="es-MX"/>
        </w:rPr>
      </w:pPr>
      <w:r>
        <w:rPr>
          <w:lang w:val="es-MX"/>
        </w:rPr>
        <w:t xml:space="preserve">OBLRACT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r>
        <w:rPr>
          <w:lang w:val="es-MX"/>
        </w:rPr>
        <w:t xml:space="preserve"> * RESACT </w:t>
      </w:r>
      <w:r>
        <w:rPr>
          <w:i/>
          <w:vertAlign w:val="subscript"/>
          <w:lang w:val="es-MX"/>
        </w:rPr>
        <w:t>r</w:t>
      </w:r>
      <w:r>
        <w:rPr>
          <w:lang w:val="es-MX"/>
        </w:rPr>
        <w:t xml:space="preserve"> * OBLRF </w:t>
      </w:r>
      <w:r>
        <w:rPr>
          <w:i/>
          <w:vertAlign w:val="subscript"/>
          <w:lang w:val="es-MX"/>
        </w:rPr>
        <w:t>o, r, (j, k)</w:t>
      </w:r>
      <w:r>
        <w:rPr>
          <w:b/>
          <w:lang w:val="es-MX"/>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O</w:t>
      </w:r>
      <w:r>
        <w:rPr>
          <w:lang w:val="pt-BR"/>
        </w:rPr>
        <w:t xml:space="preserve">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pPr>
      <w:r>
        <w:rPr/>
        <w:t>Otherwise</w:t>
      </w:r>
    </w:p>
    <w:p>
      <w:pPr>
        <w:pStyle w:val="Normal"/>
        <w:ind w:firstLine="720"/>
        <w:rPr/>
      </w:pPr>
      <w:r>
        <w:rPr/>
        <w:tab/>
        <w:tab/>
        <w:t xml:space="preserve">RESACT </w:t>
      </w:r>
      <w:r>
        <w:rPr>
          <w:i/>
          <w:vertAlign w:val="subscript"/>
        </w:rPr>
        <w:t>r</w:t>
      </w:r>
      <w:r>
        <w:rPr/>
        <w:tab/>
        <w:t>=</w:t>
        <w:tab/>
        <w:t>TGFTH</w:t>
      </w:r>
      <w:r>
        <w:rPr>
          <w:lang w:val="pt-BR"/>
        </w:rPr>
        <w:t xml:space="preserve"> </w:t>
      </w:r>
      <w:r>
        <w:rPr>
          <w:i/>
          <w:vertAlign w:val="subscript"/>
          <w:lang w:val="pt-BR"/>
        </w:rPr>
        <w:t>r</w:t>
      </w:r>
    </w:p>
    <w:p>
      <w:pPr>
        <w:pStyle w:val="Normal"/>
        <w:rPr/>
      </w:pPr>
      <w:r>
        <w:rPr/>
      </w:r>
    </w:p>
    <w:p>
      <w:pPr>
        <w:pStyle w:val="TextBody"/>
        <w:ind w:left="720" w:hanging="0"/>
        <w:rPr>
          <w:del w:id="766" w:author="DC Energy Texas" w:date="2017-03-07T19:48:00Z"/>
        </w:rPr>
      </w:pPr>
      <w:del w:id="765" w:author="DC Energy Texas" w:date="2017-03-07T19:48:00Z">
        <w:r>
          <w:rPr/>
          <w:delText>The derated amount:</w:delText>
        </w:r>
      </w:del>
    </w:p>
    <w:p>
      <w:pPr>
        <w:pStyle w:val="Formula"/>
        <w:rPr>
          <w:i/>
          <w:i/>
          <w:vertAlign w:val="subscript"/>
          <w:del w:id="776" w:author="DC Energy Texas" w:date="2017-03-07T19:48:00Z"/>
        </w:rPr>
      </w:pPr>
      <w:del w:id="767" w:author="DC Energy Texas" w:date="2017-03-07T19:48:00Z">
        <w:r>
          <w:rPr/>
          <w:delText xml:space="preserve">DAOBLRDA </w:delText>
        </w:r>
      </w:del>
      <w:del w:id="768" w:author="DC Energy Texas" w:date="2017-03-07T19:48:00Z">
        <w:r>
          <w:rPr>
            <w:i/>
            <w:vertAlign w:val="subscript"/>
          </w:rPr>
          <w:delText>o, (j, k)</w:delText>
        </w:r>
      </w:del>
      <w:del w:id="769" w:author="DC Energy Texas" w:date="2017-03-07T19:48:00Z">
        <w:r>
          <w:rPr/>
          <w:tab/>
          <w:delText>=</w:delText>
          <w:tab/>
          <w:delText xml:space="preserve">OBLDRPR </w:delText>
        </w:r>
      </w:del>
      <w:del w:id="770" w:author="DC Energy Texas" w:date="2017-03-07T19:48:00Z">
        <w:r>
          <w:rPr>
            <w:i/>
            <w:vertAlign w:val="subscript"/>
          </w:rPr>
          <w:delText>(j, k)</w:delText>
        </w:r>
      </w:del>
      <w:del w:id="771" w:author="DC Energy Texas" w:date="2017-03-07T19:48:00Z">
        <w:r>
          <w:rPr/>
          <w:delText xml:space="preserve"> * Min (DAOBLR </w:delText>
        </w:r>
      </w:del>
      <w:del w:id="772" w:author="DC Energy Texas" w:date="2017-03-07T19:48:00Z">
        <w:r>
          <w:rPr>
            <w:i/>
            <w:vertAlign w:val="subscript"/>
          </w:rPr>
          <w:delText>o, (j, k)</w:delText>
        </w:r>
      </w:del>
      <w:del w:id="773" w:author="DC Energy Texas" w:date="2017-03-07T19:48:00Z">
        <w:r>
          <w:rPr/>
          <w:delText xml:space="preserve">, OBLRACT </w:delText>
        </w:r>
      </w:del>
      <w:del w:id="774" w:author="DC Energy Texas" w:date="2017-03-07T19:48:00Z">
        <w:r>
          <w:rPr>
            <w:i/>
            <w:vertAlign w:val="subscript"/>
          </w:rPr>
          <w:delText>o, (j, k)</w:delText>
        </w:r>
      </w:del>
      <w:del w:id="775" w:author="DC Energy Texas" w:date="2017-03-07T19:48:00Z">
        <w:r>
          <w:rPr/>
          <w:delText>)</w:delText>
        </w:r>
      </w:del>
    </w:p>
    <w:p>
      <w:pPr>
        <w:pStyle w:val="Formula"/>
        <w:rPr>
          <w:i/>
          <w:i/>
          <w:vertAlign w:val="subscript"/>
          <w:del w:id="790" w:author="DC Energy Texas" w:date="2017-03-07T19:48:00Z"/>
        </w:rPr>
      </w:pPr>
      <w:del w:id="777" w:author="DC Energy Texas" w:date="2017-03-07T19:48:00Z">
        <w:r>
          <w:rPr/>
          <w:delText xml:space="preserve">OBLDRPR </w:delText>
        </w:r>
      </w:del>
      <w:del w:id="778" w:author="DC Energy Texas" w:date="2017-03-07T19:48:00Z">
        <w:r>
          <w:rPr>
            <w:i/>
            <w:vertAlign w:val="subscript"/>
          </w:rPr>
          <w:delText>(j, k)</w:delText>
        </w:r>
      </w:del>
      <w:del w:id="779" w:author="DC Energy Texas" w:date="2017-03-07T19:48:00Z">
        <w:r>
          <w:rPr/>
          <w:tab/>
          <w:delText>=</w:delText>
          <w:tab/>
        </w:r>
      </w:del>
      <w:del w:id="780" w:author="DC Energy Texas" w:date="2017-03-07T19: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781" w:author="DC Energy Texas" w:date="2017-03-07T19:48:00Z">
        <w:r>
          <w:rPr/>
          <w:delText xml:space="preserve">(Max (0, DAWASF </w:delText>
        </w:r>
      </w:del>
      <w:del w:id="782" w:author="DC Energy Texas" w:date="2017-03-07T19:48:00Z">
        <w:r>
          <w:rPr>
            <w:i/>
            <w:vertAlign w:val="subscript"/>
          </w:rPr>
          <w:delText>j, c</w:delText>
        </w:r>
      </w:del>
      <w:del w:id="783" w:author="DC Energy Texas" w:date="2017-03-07T19:48:00Z">
        <w:r>
          <w:rPr/>
          <w:delText xml:space="preserve"> – DAWASF </w:delText>
        </w:r>
      </w:del>
      <w:del w:id="784" w:author="DC Energy Texas" w:date="2017-03-07T19:48:00Z">
        <w:r>
          <w:rPr>
            <w:i/>
            <w:vertAlign w:val="subscript"/>
          </w:rPr>
          <w:delText>k, c</w:delText>
        </w:r>
      </w:del>
      <w:del w:id="785" w:author="DC Energy Texas" w:date="2017-03-07T19:48:00Z">
        <w:r>
          <w:rPr/>
          <w:delText xml:space="preserve">) *     DASP </w:delText>
        </w:r>
      </w:del>
      <w:del w:id="786" w:author="DC Energy Texas" w:date="2017-03-07T19:48:00Z">
        <w:r>
          <w:rPr>
            <w:i/>
            <w:vertAlign w:val="subscript"/>
          </w:rPr>
          <w:delText>c</w:delText>
        </w:r>
      </w:del>
      <w:del w:id="787" w:author="DC Energy Texas" w:date="2017-03-07T19:48:00Z">
        <w:r>
          <w:rPr/>
          <w:delText xml:space="preserve"> * DRF </w:delText>
        </w:r>
      </w:del>
      <w:del w:id="788" w:author="DC Energy Texas" w:date="2017-03-07T19:48:00Z">
        <w:r>
          <w:rPr>
            <w:i/>
            <w:vertAlign w:val="subscript"/>
          </w:rPr>
          <w:delText>c</w:delText>
        </w:r>
      </w:del>
      <w:del w:id="789" w:author="DC Energy Texas" w:date="2017-03-07T19:48:00Z">
        <w:r>
          <w:rPr/>
          <w:delText>)</w:delText>
        </w:r>
      </w:del>
    </w:p>
    <w:p>
      <w:pPr>
        <w:pStyle w:val="Normal"/>
        <w:ind w:firstLine="720"/>
        <w:rPr>
          <w:del w:id="792" w:author="DC Energy Texas" w:date="2017-03-07T19:48:00Z"/>
        </w:rPr>
      </w:pPr>
      <w:del w:id="791" w:author="DC Energy Texas" w:date="2017-03-07T19:48:00Z">
        <w:r>
          <w:rPr/>
          <w:delText>The hedge value:</w:delText>
        </w:r>
      </w:del>
    </w:p>
    <w:p>
      <w:pPr>
        <w:pStyle w:val="Formula"/>
        <w:rPr>
          <w:i/>
          <w:i/>
          <w:vertAlign w:val="subscript"/>
          <w:del w:id="802" w:author="DC Energy Texas" w:date="2017-03-07T19:48:00Z"/>
        </w:rPr>
      </w:pPr>
      <w:del w:id="793" w:author="DC Energy Texas" w:date="2017-03-07T19:48:00Z">
        <w:r>
          <w:rPr/>
          <w:delText xml:space="preserve">DAOBLRHV </w:delText>
        </w:r>
      </w:del>
      <w:del w:id="794" w:author="DC Energy Texas" w:date="2017-03-07T19:48:00Z">
        <w:r>
          <w:rPr>
            <w:i/>
            <w:vertAlign w:val="subscript"/>
          </w:rPr>
          <w:delText>o, (j, k)</w:delText>
        </w:r>
      </w:del>
      <w:del w:id="795" w:author="DC Energy Texas" w:date="2017-03-07T19:48:00Z">
        <w:r>
          <w:rPr/>
          <w:tab/>
          <w:delText>=</w:delText>
          <w:tab/>
          <w:delText xml:space="preserve">DAOBLHVPR </w:delText>
        </w:r>
      </w:del>
      <w:del w:id="796" w:author="DC Energy Texas" w:date="2017-03-07T19:48:00Z">
        <w:r>
          <w:rPr>
            <w:i/>
            <w:vertAlign w:val="subscript"/>
          </w:rPr>
          <w:delText>(j, k)</w:delText>
        </w:r>
      </w:del>
      <w:del w:id="797" w:author="DC Energy Texas" w:date="2017-03-07T19:48:00Z">
        <w:r>
          <w:rPr/>
          <w:delText xml:space="preserve"> * Min (DAOBLR </w:delText>
        </w:r>
      </w:del>
      <w:del w:id="798" w:author="DC Energy Texas" w:date="2017-03-07T19:48:00Z">
        <w:r>
          <w:rPr>
            <w:i/>
            <w:vertAlign w:val="subscript"/>
          </w:rPr>
          <w:delText>o, (j, k)</w:delText>
        </w:r>
      </w:del>
      <w:del w:id="799" w:author="DC Energy Texas" w:date="2017-03-07T19:48:00Z">
        <w:r>
          <w:rPr/>
          <w:delText xml:space="preserve">, OBLRACT </w:delText>
        </w:r>
      </w:del>
      <w:del w:id="800" w:author="DC Energy Texas" w:date="2017-03-07T19:48:00Z">
        <w:r>
          <w:rPr>
            <w:i/>
            <w:vertAlign w:val="subscript"/>
          </w:rPr>
          <w:delText>o, (j, k)</w:delText>
        </w:r>
      </w:del>
      <w:del w:id="801" w:author="DC Energy Texas" w:date="2017-03-07T19:48:00Z">
        <w:r>
          <w:rPr/>
          <w:delText>)</w:delText>
        </w:r>
      </w:del>
    </w:p>
    <w:p>
      <w:pPr>
        <w:pStyle w:val="Normal"/>
        <w:ind w:left="720" w:firstLine="720"/>
        <w:rPr>
          <w:del w:id="808" w:author="DC Energy Texas" w:date="2017-03-07T19:48:00Z"/>
        </w:rPr>
      </w:pPr>
      <w:del w:id="803" w:author="DC Energy Texas" w:date="2017-03-07T19:48:00Z">
        <w:r>
          <w:rPr/>
          <w:delText xml:space="preserve">If the source, </w:delText>
        </w:r>
      </w:del>
      <w:del w:id="804" w:author="DC Energy Texas" w:date="2017-03-07T19:48:00Z">
        <w:r>
          <w:rPr>
            <w:i/>
          </w:rPr>
          <w:delText>j</w:delText>
        </w:r>
      </w:del>
      <w:del w:id="805" w:author="DC Energy Texas" w:date="2017-03-07T19:48:00Z">
        <w:r>
          <w:rPr/>
          <w:delText xml:space="preserve">, is a Load Zone or Hub and the sink, </w:delText>
        </w:r>
      </w:del>
      <w:del w:id="806" w:author="DC Energy Texas" w:date="2017-03-07T19:48:00Z">
        <w:r>
          <w:rPr>
            <w:i/>
          </w:rPr>
          <w:delText>k</w:delText>
        </w:r>
      </w:del>
      <w:del w:id="807" w:author="DC Energy Texas" w:date="2017-03-07T19:48:00Z">
        <w:r>
          <w:rPr/>
          <w:delText>, is a Resource Node,</w:delText>
        </w:r>
      </w:del>
    </w:p>
    <w:p>
      <w:pPr>
        <w:pStyle w:val="Formula"/>
        <w:rPr>
          <w:del w:id="816" w:author="DC Energy Texas" w:date="2017-03-07T19:48:00Z"/>
        </w:rPr>
      </w:pPr>
      <w:del w:id="809" w:author="DC Energy Texas" w:date="2017-03-07T19:48:00Z">
        <w:r>
          <w:rPr/>
          <w:delText xml:space="preserve">DAOBLHVPR </w:delText>
        </w:r>
      </w:del>
      <w:del w:id="810" w:author="DC Energy Texas" w:date="2017-03-07T19:48:00Z">
        <w:r>
          <w:rPr>
            <w:i/>
            <w:vertAlign w:val="subscript"/>
          </w:rPr>
          <w:delText>(j, k)</w:delText>
        </w:r>
      </w:del>
      <w:del w:id="811" w:author="DC Energy Texas" w:date="2017-03-07T19:48:00Z">
        <w:r>
          <w:rPr/>
          <w:tab/>
          <w:delText>=</w:delText>
          <w:tab/>
          <w:delText xml:space="preserve">Max (0, MAXRESPR </w:delText>
        </w:r>
      </w:del>
      <w:del w:id="812" w:author="DC Energy Texas" w:date="2017-03-07T19:48:00Z">
        <w:r>
          <w:rPr>
            <w:i/>
            <w:vertAlign w:val="subscript"/>
          </w:rPr>
          <w:delText>k</w:delText>
        </w:r>
      </w:del>
      <w:del w:id="813" w:author="DC Energy Texas" w:date="2017-03-07T19:48:00Z">
        <w:r>
          <w:rPr/>
          <w:delText xml:space="preserve"> – DASPP </w:delText>
        </w:r>
      </w:del>
      <w:del w:id="814" w:author="DC Energy Texas" w:date="2017-03-07T19:48:00Z">
        <w:r>
          <w:rPr>
            <w:i/>
            <w:vertAlign w:val="subscript"/>
          </w:rPr>
          <w:delText>j</w:delText>
        </w:r>
      </w:del>
      <w:del w:id="815" w:author="DC Energy Texas" w:date="2017-03-07T19:48:00Z">
        <w:r>
          <w:rPr/>
          <w:delText>)</w:delText>
        </w:r>
      </w:del>
    </w:p>
    <w:p>
      <w:pPr>
        <w:pStyle w:val="Normal"/>
        <w:ind w:left="720" w:firstLine="720"/>
        <w:rPr>
          <w:del w:id="822" w:author="DC Energy Texas" w:date="2017-03-07T19:48:00Z"/>
        </w:rPr>
      </w:pPr>
      <w:del w:id="817" w:author="DC Energy Texas" w:date="2017-03-07T19:48:00Z">
        <w:r>
          <w:rPr/>
          <w:delText xml:space="preserve">If the source, </w:delText>
        </w:r>
      </w:del>
      <w:del w:id="818" w:author="DC Energy Texas" w:date="2017-03-07T19:48:00Z">
        <w:r>
          <w:rPr>
            <w:i/>
          </w:rPr>
          <w:delText>j</w:delText>
        </w:r>
      </w:del>
      <w:del w:id="819" w:author="DC Energy Texas" w:date="2017-03-07T19:48:00Z">
        <w:r>
          <w:rPr/>
          <w:delText xml:space="preserve">, is a Resource Node and the sink, </w:delText>
        </w:r>
      </w:del>
      <w:del w:id="820" w:author="DC Energy Texas" w:date="2017-03-07T19:48:00Z">
        <w:r>
          <w:rPr>
            <w:i/>
          </w:rPr>
          <w:delText>k</w:delText>
        </w:r>
      </w:del>
      <w:del w:id="821" w:author="DC Energy Texas" w:date="2017-03-07T19:48:00Z">
        <w:r>
          <w:rPr/>
          <w:delText>, is a Load Zone or Hub,</w:delText>
        </w:r>
      </w:del>
    </w:p>
    <w:p>
      <w:pPr>
        <w:pStyle w:val="Formula"/>
        <w:rPr>
          <w:del w:id="830" w:author="DC Energy Texas" w:date="2017-03-07T19:48:00Z"/>
        </w:rPr>
      </w:pPr>
      <w:del w:id="823" w:author="DC Energy Texas" w:date="2017-03-07T19:48:00Z">
        <w:r>
          <w:rPr/>
          <w:delText xml:space="preserve">DAOBLHVPR </w:delText>
        </w:r>
      </w:del>
      <w:del w:id="824" w:author="DC Energy Texas" w:date="2017-03-07T19:48:00Z">
        <w:r>
          <w:rPr>
            <w:i/>
            <w:vertAlign w:val="subscript"/>
          </w:rPr>
          <w:delText>(j, k)</w:delText>
        </w:r>
      </w:del>
      <w:del w:id="825" w:author="DC Energy Texas" w:date="2017-03-07T19:48:00Z">
        <w:r>
          <w:rPr/>
          <w:tab/>
          <w:delText>=</w:delText>
          <w:tab/>
          <w:delText xml:space="preserve">Max (0, DASPP </w:delText>
        </w:r>
      </w:del>
      <w:del w:id="826" w:author="DC Energy Texas" w:date="2017-03-07T19:48:00Z">
        <w:r>
          <w:rPr>
            <w:i/>
            <w:vertAlign w:val="subscript"/>
          </w:rPr>
          <w:delText>k</w:delText>
        </w:r>
      </w:del>
      <w:del w:id="827" w:author="DC Energy Texas" w:date="2017-03-07T19:48:00Z">
        <w:r>
          <w:rPr/>
          <w:delText xml:space="preserve"> – MINRESPR </w:delText>
        </w:r>
      </w:del>
      <w:del w:id="828" w:author="DC Energy Texas" w:date="2017-03-07T19:48:00Z">
        <w:r>
          <w:rPr>
            <w:i/>
            <w:vertAlign w:val="subscript"/>
          </w:rPr>
          <w:delText>j</w:delText>
        </w:r>
      </w:del>
      <w:del w:id="829" w:author="DC Energy Texas" w:date="2017-03-07T19:48:00Z">
        <w:r>
          <w:rPr/>
          <w:delText>)</w:delText>
        </w:r>
      </w:del>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blHeader w:val="true"/>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1" w:author="ERCOT 053117" w:date="2017-06-22T09:23:00Z">
              <w:r>
                <w:rPr/>
                <w:delText xml:space="preserve">DAOBLRTP </w:delText>
              </w:r>
            </w:del>
            <w:del w:id="832" w:author="ERCOT 053117" w:date="2017-06-22T09:23: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33" w:author="ERCOT 053117" w:date="2017-06-22T09:23: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34" w:author="ERCOT 053117" w:date="2017-06-22T09:23:00Z">
              <w:r>
                <w:rPr>
                  <w:i/>
                </w:rPr>
                <w:delText>Day-Ahead Obligation with Refund Target Payment per CRR Owner per source and sink pair</w:delText>
              </w:r>
            </w:del>
            <w:del w:id="835" w:author="ERCOT 053117" w:date="2017-06-22T09:23:00Z">
              <w:r>
                <w:rPr/>
                <w:delText>—</w:delText>
              </w:r>
            </w:del>
            <w:del w:id="836" w:author="ERCOT 053117" w:date="2017-06-22T09:23:00Z">
              <w:r>
                <w:rPr>
                  <w:bCs/>
                </w:rPr>
                <w:delText xml:space="preserve">The target payment for CRR Owner </w:delText>
              </w:r>
            </w:del>
            <w:del w:id="837" w:author="ERCOT 053117" w:date="2017-06-22T09:23:00Z">
              <w:r>
                <w:rPr>
                  <w:bCs/>
                  <w:i/>
                </w:rPr>
                <w:delText>o</w:delText>
              </w:r>
            </w:del>
            <w:del w:id="838" w:author="ERCOT 053117" w:date="2017-06-22T09:23:00Z">
              <w:r>
                <w:rPr>
                  <w:bCs/>
                </w:rPr>
                <w:delText xml:space="preserve">’s PTP Obligations with Refund, with the source </w:delText>
              </w:r>
            </w:del>
            <w:del w:id="839" w:author="ERCOT 053117" w:date="2017-06-22T09:23:00Z">
              <w:r>
                <w:rPr>
                  <w:bCs/>
                  <w:i/>
                </w:rPr>
                <w:delText>j</w:delText>
              </w:r>
            </w:del>
            <w:del w:id="840" w:author="ERCOT 053117" w:date="2017-06-22T09:23:00Z">
              <w:r>
                <w:rPr>
                  <w:bCs/>
                </w:rPr>
                <w:delText xml:space="preserve"> and the sink </w:delText>
              </w:r>
            </w:del>
            <w:del w:id="841" w:author="ERCOT 053117" w:date="2017-06-22T09:23:00Z">
              <w:r>
                <w:rPr>
                  <w:bCs/>
                  <w:i/>
                </w:rPr>
                <w:delText>k</w:delText>
              </w:r>
            </w:del>
            <w:del w:id="842" w:author="ERCOT 053117" w:date="2017-06-22T09:23:00Z">
              <w:r>
                <w:rPr>
                  <w:bCs/>
                </w:rPr>
                <w:delText xml:space="preserve">, settled in the DAM, for the </w:delText>
              </w:r>
            </w:del>
            <w:del w:id="843" w:author="ERCOT 053117" w:date="2017-06-22T09:23:00Z">
              <w:r>
                <w:rPr/>
                <w:delText>hour</w:delText>
              </w:r>
            </w:del>
            <w:del w:id="844" w:author="ERCOT 053117" w:date="2017-06-22T09:23: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5" w:author="DC Energy Texas" w:date="2017-03-09T15:28:00Z">
              <w:r>
                <w:rPr/>
                <w:delText xml:space="preserve">DAOBLRHV </w:delText>
              </w:r>
            </w:del>
            <w:del w:id="846"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47"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48" w:author="DC Energy Texas" w:date="2017-03-09T15:28:00Z">
              <w:r>
                <w:rPr>
                  <w:i/>
                </w:rPr>
                <w:delText>Day-Ahead Obligation with Refund Hedge Value per CRR Owner per source and sink pair</w:delText>
              </w:r>
            </w:del>
            <w:del w:id="849" w:author="DC Energy Texas" w:date="2017-03-09T15:28:00Z">
              <w:r>
                <w:rPr/>
                <w:delText>—</w:delText>
              </w:r>
            </w:del>
            <w:del w:id="850" w:author="DC Energy Texas" w:date="2017-03-09T15:28:00Z">
              <w:r>
                <w:rPr>
                  <w:bCs/>
                </w:rPr>
                <w:delText xml:space="preserve">The hedge value of CRR Owner </w:delText>
              </w:r>
            </w:del>
            <w:del w:id="851" w:author="DC Energy Texas" w:date="2017-03-09T15:28:00Z">
              <w:r>
                <w:rPr>
                  <w:bCs/>
                  <w:i/>
                </w:rPr>
                <w:delText>o</w:delText>
              </w:r>
            </w:del>
            <w:del w:id="852" w:author="DC Energy Texas" w:date="2017-03-09T15:28:00Z">
              <w:r>
                <w:rPr>
                  <w:bCs/>
                </w:rPr>
                <w:delText xml:space="preserve">’s PTP Obligations with Refund, with the source </w:delText>
              </w:r>
            </w:del>
            <w:del w:id="853" w:author="DC Energy Texas" w:date="2017-03-09T15:28:00Z">
              <w:r>
                <w:rPr>
                  <w:bCs/>
                  <w:i/>
                </w:rPr>
                <w:delText>j</w:delText>
              </w:r>
            </w:del>
            <w:del w:id="854" w:author="DC Energy Texas" w:date="2017-03-09T15:28:00Z">
              <w:r>
                <w:rPr>
                  <w:bCs/>
                </w:rPr>
                <w:delText xml:space="preserve"> and the sink </w:delText>
              </w:r>
            </w:del>
            <w:del w:id="855" w:author="DC Energy Texas" w:date="2017-03-09T15:28:00Z">
              <w:r>
                <w:rPr>
                  <w:bCs/>
                  <w:i/>
                </w:rPr>
                <w:delText>k</w:delText>
              </w:r>
            </w:del>
            <w:del w:id="856" w:author="DC Energy Texas" w:date="2017-03-09T15:28:00Z">
              <w:r>
                <w:rPr>
                  <w:bCs/>
                </w:rPr>
                <w:delText xml:space="preserve">, settled in the DAM, for the </w:delText>
              </w:r>
            </w:del>
            <w:del w:id="857" w:author="DC Energy Texas" w:date="2017-03-09T15:28:00Z">
              <w:r>
                <w:rPr/>
                <w:delText>hour</w:delText>
              </w:r>
            </w:del>
            <w:del w:id="858"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9" w:author="DC Energy Texas" w:date="2017-03-09T15:28:00Z">
              <w:r>
                <w:rPr/>
                <w:delText>DAOBLRDA</w:delText>
              </w:r>
            </w:del>
            <w:del w:id="860" w:author="DC Energy Texas" w:date="2017-03-09T15:28:00Z">
              <w:r>
                <w:rPr>
                  <w:vertAlign w:val="subscript"/>
                </w:rPr>
                <w:delText xml:space="preserve"> </w:delText>
              </w:r>
            </w:del>
            <w:del w:id="861"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62"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63" w:author="DC Energy Texas" w:date="2017-03-09T15:28:00Z">
              <w:r>
                <w:rPr>
                  <w:i/>
                </w:rPr>
                <w:delText>Day-Ahead Obligation with Refund Derated Amount per CRR Owner per source and sink pair</w:delText>
              </w:r>
            </w:del>
            <w:del w:id="864" w:author="DC Energy Texas" w:date="2017-03-09T15:28:00Z">
              <w:r>
                <w:rPr/>
                <w:delText>—</w:delText>
              </w:r>
            </w:del>
            <w:del w:id="865" w:author="DC Energy Texas" w:date="2017-03-09T15:28:00Z">
              <w:r>
                <w:rPr>
                  <w:bCs/>
                </w:rPr>
                <w:delText xml:space="preserve">The derated amount of CRR Owner </w:delText>
              </w:r>
            </w:del>
            <w:del w:id="866" w:author="DC Energy Texas" w:date="2017-03-09T15:28:00Z">
              <w:r>
                <w:rPr>
                  <w:bCs/>
                  <w:i/>
                </w:rPr>
                <w:delText>o</w:delText>
              </w:r>
            </w:del>
            <w:del w:id="867" w:author="DC Energy Texas" w:date="2017-03-09T15:28:00Z">
              <w:r>
                <w:rPr>
                  <w:bCs/>
                </w:rPr>
                <w:delText xml:space="preserve">’s PTP Obligations with Refund, with the source </w:delText>
              </w:r>
            </w:del>
            <w:del w:id="868" w:author="DC Energy Texas" w:date="2017-03-09T15:28:00Z">
              <w:r>
                <w:rPr>
                  <w:bCs/>
                  <w:i/>
                </w:rPr>
                <w:delText>j</w:delText>
              </w:r>
            </w:del>
            <w:del w:id="869" w:author="DC Energy Texas" w:date="2017-03-09T15:28:00Z">
              <w:r>
                <w:rPr>
                  <w:bCs/>
                </w:rPr>
                <w:delText xml:space="preserve"> and the sink </w:delText>
              </w:r>
            </w:del>
            <w:del w:id="870" w:author="DC Energy Texas" w:date="2017-03-09T15:28:00Z">
              <w:r>
                <w:rPr>
                  <w:bCs/>
                  <w:i/>
                </w:rPr>
                <w:delText>k</w:delText>
              </w:r>
            </w:del>
            <w:del w:id="871" w:author="DC Energy Texas" w:date="2017-03-09T15:28:00Z">
              <w:r>
                <w:rPr>
                  <w:bCs/>
                </w:rPr>
                <w:delText xml:space="preserve">, settled in the DAM, for the </w:delText>
              </w:r>
            </w:del>
            <w:del w:id="872" w:author="DC Energy Texas" w:date="2017-03-09T15:28:00Z">
              <w:r>
                <w:rPr/>
                <w:delText>hour</w:delText>
              </w:r>
            </w:del>
            <w:del w:id="873"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4" w:author="DC Energy Texas" w:date="2017-03-09T15:30:00Z">
              <w:r>
                <w:rPr>
                  <w:bCs/>
                </w:rPr>
                <w:delText xml:space="preserve">OBLDRPR </w:delText>
              </w:r>
            </w:del>
            <w:del w:id="875" w:author="DC Energy Texas" w:date="2017-03-09T15:30: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6"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77" w:author="DC Energy Texas" w:date="2017-03-09T15:30:00Z">
              <w:r>
                <w:rPr>
                  <w:i/>
                </w:rPr>
                <w:delText>Obligation Deration Price per source and sink pair</w:delText>
              </w:r>
            </w:del>
            <w:del w:id="878" w:author="DC Energy Texas" w:date="2017-03-09T15:30:00Z">
              <w:r>
                <w:rPr/>
                <w:delText xml:space="preserve">—The deration price of a PTP Obligation with the source </w:delText>
              </w:r>
            </w:del>
            <w:del w:id="879" w:author="DC Energy Texas" w:date="2017-03-09T15:30:00Z">
              <w:r>
                <w:rPr>
                  <w:i/>
                </w:rPr>
                <w:delText>j</w:delText>
              </w:r>
            </w:del>
            <w:del w:id="880" w:author="DC Energy Texas" w:date="2017-03-09T15:30:00Z">
              <w:r>
                <w:rPr/>
                <w:delText xml:space="preserve"> and the sink </w:delText>
              </w:r>
            </w:del>
            <w:del w:id="881" w:author="DC Energy Texas" w:date="2017-03-09T15:30:00Z">
              <w:r>
                <w:rPr>
                  <w:i/>
                </w:rPr>
                <w:delText>k</w:delText>
              </w:r>
            </w:del>
            <w:del w:id="882" w:author="DC Energy Texas" w:date="2017-03-09T15:30:00Z">
              <w:r>
                <w:rPr/>
                <w:delText>,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3" w:author="DC Energy Texas" w:date="2017-03-09T15:30:00Z">
              <w:r>
                <w:rPr>
                  <w:bCs/>
                </w:rPr>
                <w:delText xml:space="preserve">DASP </w:delText>
              </w:r>
            </w:del>
            <w:del w:id="884" w:author="DC Energy Texas" w:date="2017-03-09T15:30:00Z">
              <w:r>
                <w:rPr>
                  <w:bCs/>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5"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86" w:author="DC Energy Texas" w:date="2017-03-09T15:30:00Z">
              <w:r>
                <w:rPr>
                  <w:i/>
                </w:rPr>
                <w:delText>Day-Ahead Shadow Price per constraint</w:delText>
              </w:r>
            </w:del>
            <w:del w:id="887" w:author="DC Energy Texas" w:date="2017-03-09T15:30:00Z">
              <w:r>
                <w:rPr/>
                <w:delText xml:space="preserve">—The DAM Shadow Price of the constraint </w:delText>
              </w:r>
            </w:del>
            <w:del w:id="888" w:author="DC Energy Texas" w:date="2017-03-09T15:30:00Z">
              <w:r>
                <w:rPr>
                  <w:i/>
                </w:rPr>
                <w:delText>c</w:delText>
              </w:r>
            </w:del>
            <w:del w:id="889" w:author="DC Energy Texas" w:date="2017-03-09T15:30:00Z">
              <w:r>
                <w:rPr/>
                <w:delText xml:space="preserve">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0" w:author="DC Energy Texas" w:date="2017-03-09T15:30:00Z">
              <w:r>
                <w:rPr/>
                <w:delText>DRF</w:delText>
              </w:r>
            </w:del>
            <w:del w:id="891" w:author="DC Energy Texas" w:date="2017-03-09T15:30:00Z">
              <w:r>
                <w:rPr>
                  <w:i/>
                </w:rPr>
                <w:delText xml:space="preserve"> </w:delText>
              </w:r>
            </w:del>
            <w:del w:id="892" w:author="DC Energy Texas" w:date="2017-03-09T15:30:00Z">
              <w:r>
                <w:rPr>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3"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94" w:author="DC Energy Texas" w:date="2017-03-09T15:30:00Z">
              <w:r>
                <w:rPr>
                  <w:i/>
                </w:rPr>
                <w:delText>Deration Factor per constraint</w:delText>
              </w:r>
            </w:del>
            <w:del w:id="895" w:author="DC Energy Texas" w:date="2017-03-09T15:30:00Z">
              <w:r>
                <w:rPr/>
                <w:delText xml:space="preserve">— The deration factor of the constraint </w:delText>
              </w:r>
            </w:del>
            <w:del w:id="896" w:author="DC Energy Texas" w:date="2017-03-09T15:30:00Z">
              <w:r>
                <w:rPr>
                  <w:i/>
                </w:rPr>
                <w:delText>c</w:delText>
              </w:r>
            </w:del>
            <w:del w:id="897" w:author="DC Energy Texas" w:date="2017-03-09T15:30: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8" w:author="DC Energy Texas" w:date="2017-03-09T15:30:00Z">
              <w:r>
                <w:rPr/>
                <w:delText xml:space="preserve">DAWASF </w:delText>
              </w:r>
            </w:del>
            <w:del w:id="899" w:author="DC Energy Texas" w:date="2017-03-09T15:30:00Z">
              <w:r>
                <w:rPr>
                  <w:i/>
                  <w:vertAlign w:val="subscript"/>
                </w:rPr>
                <w:delText>j,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0"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01" w:author="DC Energy Texas" w:date="2017-03-09T15:30:00Z">
              <w:r>
                <w:rPr>
                  <w:i/>
                </w:rPr>
                <w:delText>Day-Ahead Weighted Average Shift Factor at source per constraint</w:delText>
              </w:r>
            </w:del>
            <w:del w:id="902" w:author="DC Energy Texas" w:date="2017-03-09T15:30:00Z">
              <w:r>
                <w:rPr/>
                <w:delText xml:space="preserve">—The Day-Ahead Shift Factor for the source Settlement Point and the directional network element for constraint </w:delText>
              </w:r>
            </w:del>
            <w:del w:id="903" w:author="DC Energy Texas" w:date="2017-03-09T15:30:00Z">
              <w:r>
                <w:rPr>
                  <w:i/>
                </w:rPr>
                <w:delText>c</w:delText>
              </w:r>
            </w:del>
            <w:del w:id="904"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5" w:author="DC Energy Texas" w:date="2017-03-09T15:30:00Z">
              <w:r>
                <w:rPr/>
                <w:delText>DAWASF</w:delText>
              </w:r>
            </w:del>
            <w:del w:id="906" w:author="DC Energy Texas" w:date="2017-03-09T15:30:00Z">
              <w:r>
                <w:rPr>
                  <w:vertAlign w:val="subscript"/>
                </w:rPr>
                <w:delText xml:space="preserve"> </w:delText>
              </w:r>
            </w:del>
            <w:del w:id="907" w:author="DC Energy Texas" w:date="2017-03-09T15:30:00Z">
              <w:r>
                <w:rPr>
                  <w:i/>
                  <w:vertAlign w:val="subscript"/>
                </w:rPr>
                <w:delText>k,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8"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09" w:author="DC Energy Texas" w:date="2017-03-09T15:30:00Z">
              <w:r>
                <w:rPr>
                  <w:i/>
                </w:rPr>
                <w:delText>Day-Ahead Weighted Average Shift Factor at sink per constraint</w:delText>
              </w:r>
            </w:del>
            <w:del w:id="910" w:author="DC Energy Texas" w:date="2017-03-09T15:30:00Z">
              <w:r>
                <w:rPr/>
                <w:delText xml:space="preserve">—The Day-Ahead Shift Factor for the sink Settlement Point and the directional network element for constraint </w:delText>
              </w:r>
            </w:del>
            <w:del w:id="911" w:author="DC Energy Texas" w:date="2017-03-09T15:30:00Z">
              <w:r>
                <w:rPr>
                  <w:i/>
                </w:rPr>
                <w:delText>c</w:delText>
              </w:r>
            </w:del>
            <w:del w:id="912"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13" w:author="DC Energy Texas" w:date="2017-03-09T15:31:00Z">
              <w:r>
                <w:rPr>
                  <w:bCs/>
                </w:rPr>
                <w:delText xml:space="preserve">DAOBLHVPR </w:delText>
              </w:r>
            </w:del>
            <w:del w:id="914" w:author="DC Energy Texas" w:date="2017-03-09T15:31: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15"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16" w:author="DC Energy Texas" w:date="2017-03-09T15:31:00Z">
              <w:r>
                <w:rPr>
                  <w:i/>
                </w:rPr>
                <w:delText>Day-Ahead Obligation Hedge Value Price per source and sink pair</w:delText>
              </w:r>
            </w:del>
            <w:del w:id="917" w:author="DC Energy Texas" w:date="2017-03-09T15:31:00Z">
              <w:r>
                <w:rPr/>
                <w:delText xml:space="preserve">—The Day-Ahead hedge price of a PTP Obligation with the source </w:delText>
              </w:r>
            </w:del>
            <w:del w:id="918" w:author="DC Energy Texas" w:date="2017-03-09T15:31:00Z">
              <w:r>
                <w:rPr>
                  <w:i/>
                </w:rPr>
                <w:delText>j</w:delText>
              </w:r>
            </w:del>
            <w:del w:id="919" w:author="DC Energy Texas" w:date="2017-03-09T15:31:00Z">
              <w:r>
                <w:rPr/>
                <w:delText xml:space="preserve"> and the sink </w:delText>
              </w:r>
            </w:del>
            <w:del w:id="920" w:author="DC Energy Texas" w:date="2017-03-09T15:31:00Z">
              <w:r>
                <w:rPr>
                  <w:i/>
                </w:rPr>
                <w:delText>k</w:delText>
              </w:r>
            </w:del>
            <w:del w:id="921" w:author="DC Energy Texas" w:date="2017-03-09T15:31:00Z">
              <w:r>
                <w:rPr/>
                <w:delText>, for the hour.</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22" w:author="DC Energy Texas" w:date="2017-03-09T15:31:00Z">
              <w:r>
                <w:rPr>
                  <w:bCs/>
                </w:rPr>
                <w:delText>MINRESPR</w:delText>
              </w:r>
            </w:del>
            <w:del w:id="923" w:author="DC Energy Texas" w:date="2017-03-09T15:31:00Z">
              <w:r>
                <w:rPr>
                  <w:bCs/>
                  <w:i/>
                </w:rPr>
                <w:delText xml:space="preserve"> </w:delText>
              </w:r>
            </w:del>
            <w:del w:id="924" w:author="DC Energy Texas" w:date="2017-03-09T15:31:00Z">
              <w:r>
                <w:rPr>
                  <w:bCs/>
                  <w:i/>
                  <w:vertAlign w:val="subscript"/>
                </w:rPr>
                <w:delText>j</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25"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26" w:author="DC Energy Texas" w:date="2017-03-09T15:31:00Z">
              <w:r>
                <w:rPr>
                  <w:i/>
                </w:rPr>
                <w:delText>Minimum Resource Price for source</w:delText>
              </w:r>
            </w:del>
            <w:del w:id="927" w:author="DC Energy Texas" w:date="2017-03-09T15:31:00Z">
              <w:r>
                <w:rPr/>
                <w:delText xml:space="preserve">—The lowest Minimum Resource Price for Resources located at the source Settlement Point </w:delText>
              </w:r>
            </w:del>
            <w:del w:id="928" w:author="DC Energy Texas" w:date="2017-03-09T15:31:00Z">
              <w:r>
                <w:rPr>
                  <w:i/>
                </w:rPr>
                <w:delText>j</w:delText>
              </w:r>
            </w:del>
            <w:del w:id="929" w:author="DC Energy Texas" w:date="2017-03-09T15:31:00Z">
              <w:r>
                <w:rPr/>
                <w:delText>.</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30" w:author="DC Energy Texas" w:date="2017-03-09T15:31:00Z">
              <w:r>
                <w:rPr>
                  <w:bCs/>
                </w:rPr>
                <w:delText xml:space="preserve">MAXRESPR </w:delText>
              </w:r>
            </w:del>
            <w:del w:id="931" w:author="DC Energy Texas" w:date="2017-03-09T15:31:00Z">
              <w:r>
                <w:rPr>
                  <w:bCs/>
                  <w:i/>
                  <w:vertAlign w:val="subscript"/>
                </w:rPr>
                <w:delText>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32"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33" w:author="DC Energy Texas" w:date="2017-03-09T15:31:00Z">
              <w:r>
                <w:rPr>
                  <w:i/>
                </w:rPr>
                <w:delText>Max Resource Price for sink</w:delText>
              </w:r>
            </w:del>
            <w:del w:id="934" w:author="DC Energy Texas" w:date="2017-03-09T15:31:00Z">
              <w:r>
                <w:rPr/>
                <w:delText xml:space="preserve">—The highest Maximum Resource Price for Resources located at the sink Settlement Point </w:delText>
              </w:r>
            </w:del>
            <w:del w:id="935" w:author="DC Energy Texas" w:date="2017-03-09T15:31:00Z">
              <w:r>
                <w:rPr>
                  <w:i/>
                </w:rPr>
                <w:delText>k</w:delText>
              </w:r>
            </w:del>
            <w:del w:id="936" w:author="DC Energy Texas" w:date="2017-03-09T15:31:00Z">
              <w:r>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per hour</w:t>
            </w:r>
            <w:r>
              <w:rPr/>
              <w:t xml:space="preserve">—The time-weighted average of the Output Schedule of Resource </w:t>
            </w:r>
            <w:r>
              <w:rPr>
                <w:i/>
              </w:rPr>
              <w:t>r</w:t>
            </w:r>
            <w:r>
              <w:rPr/>
              <w:t xml:space="preserve"> (if a valid Output Schedule exists) or the telemetered output of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bligations with Refund.  Its value is 1, if only one CRR Owner has acquired Pre-Assigned Congestion Revenue Right (PCRRs) under the refund provision using this Resource </w:t>
            </w:r>
            <w:r>
              <w:rPr>
                <w:i/>
              </w:rPr>
              <w:t>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ecurity-Constrained Economic Dispatch (SCED) interval</w:t>
            </w:r>
            <w:r>
              <w:rPr/>
              <w:t xml:space="preserve">—The Output Schedule submitted to ERCOT for Resource </w:t>
            </w:r>
            <w:r>
              <w:rPr>
                <w:i/>
              </w:rPr>
              <w:t>r</w:t>
            </w:r>
            <w:r>
              <w:rPr/>
              <w:t xml:space="preserve"> for the SCED interval </w:t>
            </w:r>
            <w:r>
              <w:rPr>
                <w:i/>
              </w:rPr>
              <w:t>y</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GFTH</w:t>
            </w:r>
            <w:r>
              <w:rPr>
                <w:i/>
                <w:vertAlign w:val="subscript"/>
              </w:rPr>
              <w:t xml:space="preserve">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bligations with Refund with the source</w:t>
            </w:r>
            <w:r>
              <w:rPr>
                <w:i/>
              </w:rPr>
              <w:t xml:space="preserve"> j</w:t>
            </w:r>
            <w:r>
              <w:rPr/>
              <w:t xml:space="preserve"> and sink </w:t>
            </w:r>
            <w:r>
              <w:rPr>
                <w:i/>
              </w:rPr>
              <w:t>k</w:t>
            </w:r>
            <w:r>
              <w:rPr/>
              <w:t xml:space="preserve"> to the same CRR Owner’s total capacity for the Resource </w:t>
            </w:r>
            <w:r>
              <w:rPr>
                <w:i/>
              </w:rPr>
              <w:t xml:space="preserve">r </w:t>
            </w:r>
            <w:r>
              <w:rPr/>
              <w:t xml:space="preserve">nominated for all the PCRRs under the refund provision with the same source </w:t>
            </w:r>
            <w:r>
              <w:rPr>
                <w:i/>
              </w:rPr>
              <w:t>j</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37" w:author="DC Energy Texas" w:date="2017-03-07T19:57:00Z">
              <w:r>
                <w:rPr>
                  <w:bCs/>
                  <w:i/>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38" w:author="DC Energy Texas" w:date="2017-03-07T19:57: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9" w:author="DC Energy Texas" w:date="2017-03-07T19:57:00Z">
              <w:r>
                <w:rPr/>
                <w:delText>A constraint associated with a directional network element for the hour.</w:delText>
              </w:r>
            </w:del>
          </w:p>
        </w:tc>
      </w:tr>
    </w:tbl>
    <w:p>
      <w:pPr>
        <w:pStyle w:val="Spaceafterbox"/>
        <w:rPr/>
      </w:pPr>
      <w:r>
        <w:rPr/>
      </w:r>
    </w:p>
    <w:p>
      <w:pPr>
        <w:pStyle w:val="BodyTextNumbered"/>
        <w:rPr/>
      </w:pPr>
      <w:r>
        <w:rPr/>
        <w:t>(</w:t>
      </w:r>
      <w:ins w:id="940" w:author="ERCOT Market Rules" w:date="2017-04-18T15:07:00Z">
        <w:r>
          <w:rPr/>
          <w:t>3</w:t>
        </w:r>
      </w:ins>
      <w:del w:id="941" w:author="ERCOT Market Rules" w:date="2017-04-18T15:07:00Z">
        <w:r>
          <w:rPr/>
          <w:delText>4</w:delText>
        </w:r>
      </w:del>
      <w:r>
        <w:rPr/>
        <w:t>)</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w:t>
      </w:r>
      <w:ins w:id="942" w:author="DC Energy Texas" w:date="2017-03-08T09:09:00Z">
        <w:r>
          <w:rPr/>
          <w:t>5</w:t>
        </w:r>
      </w:ins>
      <w:del w:id="943" w:author="DC Energy Texas" w:date="2017-03-08T09:09:00Z">
        <w:r>
          <w:rPr/>
          <w:delText>6</w:delText>
        </w:r>
      </w:del>
      <w:r>
        <w:rPr/>
        <w:tab/>
        <w:t>Payments for PTP Options with Refund Settled in DAM</w:t>
      </w:r>
    </w:p>
    <w:p>
      <w:pPr>
        <w:pStyle w:val="BodyTextNumbered"/>
        <w:rPr/>
      </w:pPr>
      <w:r>
        <w:rPr/>
        <w:t>(1)</w:t>
        <w:tab/>
      </w:r>
      <w:del w:id="944" w:author="DC Energy Texas" w:date="2017-03-07T19:50:00Z">
        <w:r>
          <w:rPr/>
          <w:delText xml:space="preserve">Except as specified otherwise in paragraph (2) below, </w:delText>
        </w:r>
      </w:del>
      <w:r>
        <w:rPr/>
        <w:t xml:space="preserve">ERCOT shall pay the owner of a PTP Option with Refund the difference in the DAM Settlement Point Prices between the sink Settlement Point and the source Settlement Point, if positive, subject to a charge for refund, as described in item </w:t>
      </w:r>
      <w:ins w:id="945" w:author="ERCOT 053117" w:date="2017-06-22T09:23:00Z">
        <w:r>
          <w:rPr/>
          <w:t>(1)</w:t>
        </w:r>
      </w:ins>
      <w:r>
        <w:rPr/>
        <w:t>(e)(i) of Section 7.4.2</w:t>
      </w:r>
      <w:ins w:id="946" w:author="ERCOT 053117" w:date="2017-06-22T09:23:00Z">
        <w:r>
          <w:rPr/>
          <w:t>.2</w:t>
        </w:r>
      </w:ins>
      <w:r>
        <w:rPr/>
        <w:t>, PCRR Allocation</w:t>
      </w:r>
      <w:ins w:id="947" w:author="ERCOT 053117" w:date="2017-06-22T09:23:00Z">
        <w:r>
          <w:rPr/>
          <w:t>s</w:t>
        </w:r>
      </w:ins>
      <w:r>
        <w:rPr/>
        <w:t xml:space="preserve"> and Nomination</w:t>
      </w:r>
      <w:ins w:id="948" w:author="ERCOT 053117" w:date="2017-06-22T09:23:00Z">
        <w:r>
          <w:rPr/>
          <w:t>s</w:t>
        </w:r>
      </w:ins>
      <w:del w:id="949" w:author="ERCOT 053117" w:date="2017-06-22T09:23:00Z">
        <w:r>
          <w:rPr/>
          <w:delText xml:space="preserve"> Terms and Conditions</w:delText>
        </w:r>
      </w:del>
      <w:r>
        <w:rPr/>
        <w:t xml:space="preserve">.  </w:t>
      </w:r>
    </w:p>
    <w:p>
      <w:pPr>
        <w:pStyle w:val="BodyTextNumbered"/>
        <w:rPr>
          <w:del w:id="951" w:author="DC Energy Texas" w:date="2017-03-07T19:50:00Z"/>
        </w:rPr>
      </w:pPr>
      <w:del w:id="950" w:author="DC Energy Texas" w:date="2017-03-07T19:50:00Z">
        <w:r>
          <w:rPr/>
          <w:delText>(2)</w:delText>
          <w:tab/>
          <w:delText xml:space="preserve">The payment of PTP Options with Refund may be further reduced due to Transmission Elements that are oversold in previous CRR Auctions.  </w:delText>
        </w:r>
      </w:del>
    </w:p>
    <w:p>
      <w:pPr>
        <w:pStyle w:val="BodyTextNumbered"/>
        <w:rPr/>
      </w:pPr>
      <w:r>
        <w:rPr/>
        <w:t>(</w:t>
      </w:r>
      <w:ins w:id="952" w:author="DC Energy Texas" w:date="2017-03-07T19:50:00Z">
        <w:r>
          <w:rPr/>
          <w:t>2</w:t>
        </w:r>
      </w:ins>
      <w:del w:id="953" w:author="DC Energy Texas" w:date="2017-03-07T19:50:00Z">
        <w:r>
          <w:rPr/>
          <w:delText>3</w:delText>
        </w:r>
      </w:del>
      <w:r>
        <w:rPr/>
        <w:t>)</w:t>
        <w:tab/>
        <w:t>The payment to each CRR Owner for a given Operating Hour of its PTP Options with Refund with each pair of source and sink Settlement Points settled in the DAM is calculated as follows:</w:t>
      </w:r>
    </w:p>
    <w:p>
      <w:pPr>
        <w:pStyle w:val="FormulaBold"/>
        <w:rPr>
          <w:ins w:id="961" w:author="ERCOT 053117" w:date="2017-06-22T09:24:00Z"/>
        </w:rPr>
      </w:pPr>
      <w:r>
        <w:rPr/>
        <w:t xml:space="preserve">DAOPTRAMT </w:t>
      </w:r>
      <w:r>
        <w:rPr>
          <w:i/>
          <w:vertAlign w:val="subscript"/>
        </w:rPr>
        <w:t>o, (j, k)</w:t>
      </w:r>
      <w:r>
        <w:rPr/>
        <w:tab/>
        <w:t>=</w:t>
        <w:tab/>
        <w:t xml:space="preserve">(-1) * </w:t>
      </w:r>
      <w:ins w:id="954" w:author="ERCOT 053117" w:date="2017-06-22T09:24:00Z">
        <w:r>
          <w:rPr/>
          <w:t xml:space="preserve">DAOPTPR </w:t>
        </w:r>
      </w:ins>
      <w:ins w:id="955" w:author="ERCOT 053117" w:date="2017-06-22T09:24:00Z">
        <w:r>
          <w:rPr>
            <w:i/>
            <w:vertAlign w:val="subscript"/>
          </w:rPr>
          <w:t>(j, k)</w:t>
        </w:r>
      </w:ins>
      <w:ins w:id="956" w:author="ERCOT 053117" w:date="2017-06-22T09:24:00Z">
        <w:r>
          <w:rPr/>
          <w:t xml:space="preserve"> * Min (OPTR </w:t>
        </w:r>
      </w:ins>
      <w:ins w:id="957" w:author="ERCOT 053117" w:date="2017-06-22T09:24:00Z">
        <w:r>
          <w:rPr>
            <w:i/>
            <w:vertAlign w:val="subscript"/>
          </w:rPr>
          <w:t>o, (j, k)</w:t>
        </w:r>
      </w:ins>
      <w:ins w:id="958" w:author="ERCOT 053117" w:date="2017-06-22T09:24:00Z">
        <w:r>
          <w:rPr/>
          <w:t xml:space="preserve">, OPTRACT </w:t>
        </w:r>
      </w:ins>
      <w:ins w:id="959" w:author="ERCOT 053117" w:date="2017-06-22T09:24:00Z">
        <w:r>
          <w:rPr>
            <w:i/>
            <w:vertAlign w:val="subscript"/>
          </w:rPr>
          <w:t>o, (j, k)</w:t>
        </w:r>
      </w:ins>
      <w:ins w:id="960" w:author="ERCOT 053117" w:date="2017-06-22T09:24:00Z">
        <w:r>
          <w:rPr/>
          <w:t>)</w:t>
        </w:r>
      </w:ins>
    </w:p>
    <w:p>
      <w:pPr>
        <w:pStyle w:val="FormulaBold"/>
        <w:rPr/>
      </w:pPr>
      <w:del w:id="962" w:author="DC Energy Texas" w:date="2017-03-09T14:48:00Z">
        <w:r>
          <w:rPr/>
          <w:delText>Max ((</w:delText>
        </w:r>
      </w:del>
      <w:del w:id="963" w:author="ERCOT 053117" w:date="2017-06-22T09:24:00Z">
        <w:r>
          <w:rPr/>
          <w:delText xml:space="preserve">DAOPTRTP </w:delText>
        </w:r>
      </w:del>
      <w:del w:id="964" w:author="ERCOT 053117" w:date="2017-06-22T09:24:00Z">
        <w:r>
          <w:rPr>
            <w:i/>
            <w:vertAlign w:val="subscript"/>
          </w:rPr>
          <w:delText>o, (j, k)</w:delText>
        </w:r>
      </w:del>
      <w:del w:id="965" w:author="ERCOT 053117" w:date="2017-06-22T09:24:00Z">
        <w:r>
          <w:rPr/>
          <w:delText xml:space="preserve"> </w:delText>
        </w:r>
      </w:del>
      <w:del w:id="966" w:author="DC Energy Texas" w:date="2017-03-09T14:48:00Z">
        <w:r>
          <w:rPr/>
          <w:delText xml:space="preserve">–       DAOPTRDA </w:delText>
        </w:r>
      </w:del>
      <w:del w:id="967" w:author="DC Energy Texas" w:date="2017-03-09T14:48:00Z">
        <w:r>
          <w:rPr>
            <w:i/>
            <w:vertAlign w:val="subscript"/>
          </w:rPr>
          <w:delText>o, (j, k)</w:delText>
        </w:r>
      </w:del>
      <w:del w:id="968" w:author="DC Energy Texas" w:date="2017-03-09T14:48:00Z">
        <w:r>
          <w:rPr/>
          <w:delText xml:space="preserve">), Min (DAOPTRTP </w:delText>
        </w:r>
      </w:del>
      <w:del w:id="969" w:author="DC Energy Texas" w:date="2017-03-09T14:48:00Z">
        <w:r>
          <w:rPr>
            <w:i/>
            <w:vertAlign w:val="subscript"/>
          </w:rPr>
          <w:delText>o, (j, k)</w:delText>
        </w:r>
      </w:del>
      <w:del w:id="970" w:author="DC Energy Texas" w:date="2017-03-09T14:48:00Z">
        <w:r>
          <w:rPr/>
          <w:delText xml:space="preserve">, DAOPTRHV </w:delText>
        </w:r>
      </w:del>
      <w:del w:id="971" w:author="DC Energy Texas" w:date="2017-03-09T14:48:00Z">
        <w:r>
          <w:rPr>
            <w:i/>
            <w:vertAlign w:val="subscript"/>
          </w:rPr>
          <w:delText>o, (j, k)</w:delText>
        </w:r>
      </w:del>
      <w:del w:id="972" w:author="DC Energy Texas" w:date="2017-03-09T14:48:00Z">
        <w:r>
          <w:rPr/>
          <w:delText>))</w:delText>
        </w:r>
      </w:del>
    </w:p>
    <w:p>
      <w:pPr>
        <w:pStyle w:val="TextBody"/>
        <w:ind w:firstLine="720"/>
        <w:rPr/>
      </w:pPr>
      <w:r>
        <w:rPr/>
        <w:t>Where:</w:t>
      </w:r>
    </w:p>
    <w:p>
      <w:pPr>
        <w:pStyle w:val="TextBody"/>
        <w:ind w:left="720" w:hanging="0"/>
        <w:rPr>
          <w:iCs/>
          <w:del w:id="974" w:author="ERCOT 053117" w:date="2017-06-22T09:24:00Z"/>
        </w:rPr>
      </w:pPr>
      <w:del w:id="973" w:author="ERCOT 053117" w:date="2017-06-22T09:24:00Z">
        <w:r>
          <w:rPr>
            <w:iCs/>
          </w:rPr>
          <w:delText>The target payment:</w:delText>
        </w:r>
      </w:del>
    </w:p>
    <w:p>
      <w:pPr>
        <w:pStyle w:val="Formula"/>
        <w:rPr>
          <w:del w:id="984" w:author="ERCOT 053117" w:date="2017-06-22T09:24:00Z"/>
        </w:rPr>
      </w:pPr>
      <w:del w:id="975" w:author="ERCOT 053117" w:date="2017-06-22T09:24:00Z">
        <w:r>
          <w:rPr/>
          <w:delText xml:space="preserve">DAOPTRTP </w:delText>
        </w:r>
      </w:del>
      <w:del w:id="976" w:author="ERCOT 053117" w:date="2017-06-22T09:24:00Z">
        <w:r>
          <w:rPr>
            <w:i/>
            <w:vertAlign w:val="subscript"/>
          </w:rPr>
          <w:delText>o, (j, k)</w:delText>
        </w:r>
      </w:del>
      <w:del w:id="977" w:author="ERCOT 053117" w:date="2017-06-22T09:24:00Z">
        <w:r>
          <w:rPr/>
          <w:tab/>
          <w:delText>=</w:delText>
          <w:tab/>
          <w:delText xml:space="preserve">DAOPTPR </w:delText>
        </w:r>
      </w:del>
      <w:del w:id="978" w:author="ERCOT 053117" w:date="2017-06-22T09:24:00Z">
        <w:r>
          <w:rPr>
            <w:i/>
            <w:vertAlign w:val="subscript"/>
          </w:rPr>
          <w:delText>(j, k)</w:delText>
        </w:r>
      </w:del>
      <w:del w:id="979" w:author="ERCOT 053117" w:date="2017-06-22T09:24:00Z">
        <w:r>
          <w:rPr/>
          <w:delText xml:space="preserve"> * Min (OPTR </w:delText>
        </w:r>
      </w:del>
      <w:del w:id="980" w:author="ERCOT 053117" w:date="2017-06-22T09:24:00Z">
        <w:r>
          <w:rPr>
            <w:i/>
            <w:vertAlign w:val="subscript"/>
          </w:rPr>
          <w:delText>o, (j, k)</w:delText>
        </w:r>
      </w:del>
      <w:del w:id="981" w:author="ERCOT 053117" w:date="2017-06-22T09:24:00Z">
        <w:r>
          <w:rPr/>
          <w:delText xml:space="preserve">, OPTRACT </w:delText>
        </w:r>
      </w:del>
      <w:del w:id="982" w:author="ERCOT 053117" w:date="2017-06-22T09:24:00Z">
        <w:r>
          <w:rPr>
            <w:i/>
            <w:vertAlign w:val="subscript"/>
          </w:rPr>
          <w:delText>o, (j, k)</w:delText>
        </w:r>
      </w:del>
      <w:del w:id="983" w:author="ERCOT 053117" w:date="2017-06-22T09:24:00Z">
        <w:r>
          <w:rPr/>
          <w:delText>)</w:delText>
        </w:r>
      </w:del>
    </w:p>
    <w:p>
      <w:pPr>
        <w:pStyle w:val="TextBody"/>
        <w:rPr/>
      </w:pPr>
      <w:r>
        <w:rPr/>
        <w:t xml:space="preserve">DAOPTPR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rPr>
          <w:i/>
          <w:i/>
          <w:vertAlign w:val="subscript"/>
          <w:lang w:val="pt-BR"/>
        </w:rPr>
      </w:pPr>
      <w: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del w:id="988" w:author="DC Energy Texas" w:date="2017-03-07T19:51:00Z"/>
        </w:rPr>
      </w:pPr>
      <w:del w:id="985" w:author="DC Energy Texas" w:date="2017-03-07T19:51:00Z">
        <w:r>
          <w:rPr/>
          <w:delText xml:space="preserve">The </w:delText>
        </w:r>
      </w:del>
      <w:del w:id="986" w:author="DC Energy Texas" w:date="2017-03-07T19:51:00Z">
        <w:r>
          <w:rPr>
            <w:iCs/>
          </w:rPr>
          <w:delText>derated</w:delText>
        </w:r>
      </w:del>
      <w:del w:id="987" w:author="DC Energy Texas" w:date="2017-03-07T19:51:00Z">
        <w:r>
          <w:rPr/>
          <w:delText xml:space="preserve"> amount:</w:delText>
        </w:r>
      </w:del>
    </w:p>
    <w:p>
      <w:pPr>
        <w:pStyle w:val="Formula"/>
        <w:rPr>
          <w:i/>
          <w:i/>
          <w:vertAlign w:val="subscript"/>
          <w:lang w:val="pt-BR"/>
          <w:del w:id="1000" w:author="DC Energy Texas" w:date="2017-03-07T19:51:00Z"/>
        </w:rPr>
      </w:pPr>
      <w:del w:id="989" w:author="DC Energy Texas" w:date="2017-03-07T19:51:00Z">
        <w:r>
          <w:rPr/>
          <w:delText>DAOPTRDA</w:delText>
        </w:r>
      </w:del>
      <w:del w:id="990" w:author="DC Energy Texas" w:date="2017-03-07T19:51:00Z">
        <w:r>
          <w:rPr>
            <w:lang w:val="pt-BR"/>
          </w:rPr>
          <w:delText xml:space="preserve"> </w:delText>
        </w:r>
      </w:del>
      <w:del w:id="991" w:author="DC Energy Texas" w:date="2017-03-07T19:51:00Z">
        <w:r>
          <w:rPr>
            <w:i/>
            <w:vertAlign w:val="subscript"/>
            <w:lang w:val="pt-BR"/>
          </w:rPr>
          <w:delText>o, (j, k)</w:delText>
        </w:r>
      </w:del>
      <w:del w:id="992" w:author="DC Energy Texas" w:date="2017-03-07T19:51:00Z">
        <w:r>
          <w:rPr>
            <w:lang w:val="pt-BR"/>
          </w:rPr>
          <w:tab/>
          <w:delText>=</w:delText>
          <w:tab/>
          <w:delText xml:space="preserve">OPTDRPR </w:delText>
        </w:r>
      </w:del>
      <w:del w:id="993" w:author="DC Energy Texas" w:date="2017-03-07T19:51:00Z">
        <w:r>
          <w:rPr>
            <w:i/>
            <w:vertAlign w:val="subscript"/>
            <w:lang w:val="pt-BR"/>
          </w:rPr>
          <w:delText>(j, k)</w:delText>
        </w:r>
      </w:del>
      <w:del w:id="994" w:author="DC Energy Texas" w:date="2017-03-07T19:51:00Z">
        <w:r>
          <w:rPr>
            <w:lang w:val="pt-BR"/>
          </w:rPr>
          <w:delText xml:space="preserve"> * </w:delText>
        </w:r>
      </w:del>
      <w:del w:id="995" w:author="DC Energy Texas" w:date="2017-03-07T19:51:00Z">
        <w:r>
          <w:rPr/>
          <w:delText xml:space="preserve">Min (OPTR </w:delText>
        </w:r>
      </w:del>
      <w:del w:id="996" w:author="DC Energy Texas" w:date="2017-03-07T19:51:00Z">
        <w:r>
          <w:rPr>
            <w:i/>
            <w:vertAlign w:val="subscript"/>
          </w:rPr>
          <w:delText>o, (j, k)</w:delText>
        </w:r>
      </w:del>
      <w:del w:id="997" w:author="DC Energy Texas" w:date="2017-03-07T19:51:00Z">
        <w:r>
          <w:rPr/>
          <w:delText xml:space="preserve">, OPTRACT </w:delText>
        </w:r>
      </w:del>
      <w:del w:id="998" w:author="DC Energy Texas" w:date="2017-03-07T19:51:00Z">
        <w:r>
          <w:rPr>
            <w:i/>
            <w:vertAlign w:val="subscript"/>
          </w:rPr>
          <w:delText>o, (j, k)</w:delText>
        </w:r>
      </w:del>
      <w:del w:id="999" w:author="DC Energy Texas" w:date="2017-03-07T19:51:00Z">
        <w:r>
          <w:rPr/>
          <w:delText>)</w:delText>
        </w:r>
      </w:del>
    </w:p>
    <w:p>
      <w:pPr>
        <w:pStyle w:val="Formula"/>
        <w:rPr>
          <w:i/>
          <w:i/>
          <w:vertAlign w:val="subscript"/>
          <w:lang w:val="pt-BR"/>
          <w:del w:id="1014" w:author="DC Energy Texas" w:date="2017-03-07T19:51:00Z"/>
        </w:rPr>
      </w:pPr>
      <w:del w:id="1001" w:author="DC Energy Texas" w:date="2017-03-07T19:51:00Z">
        <w:r>
          <w:rPr>
            <w:lang w:val="pt-BR"/>
          </w:rPr>
          <w:delText xml:space="preserve">OPTDRPR </w:delText>
        </w:r>
      </w:del>
      <w:del w:id="1002" w:author="DC Energy Texas" w:date="2017-03-07T19:51:00Z">
        <w:r>
          <w:rPr>
            <w:i/>
            <w:vertAlign w:val="subscript"/>
            <w:lang w:val="pt-BR"/>
          </w:rPr>
          <w:delText>(j, k)</w:delText>
        </w:r>
      </w:del>
      <w:del w:id="1003" w:author="DC Energy Texas" w:date="2017-03-07T19:51:00Z">
        <w:r>
          <w:rPr>
            <w:lang w:val="pt-BR"/>
          </w:rPr>
          <w:tab/>
          <w:delText>=</w:delText>
          <w:tab/>
        </w:r>
      </w:del>
      <w:del w:id="1004" w:author="DC Energy Texas" w:date="2017-03-07T19:51: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005" w:author="DC Energy Texas" w:date="2017-03-07T19:51:00Z">
        <w:r>
          <w:rPr>
            <w:lang w:val="pt-BR"/>
          </w:rPr>
          <w:delText xml:space="preserve">(Max (0, DAWASF </w:delText>
        </w:r>
      </w:del>
      <w:del w:id="1006" w:author="DC Energy Texas" w:date="2017-03-07T19:51:00Z">
        <w:r>
          <w:rPr>
            <w:i/>
            <w:vertAlign w:val="subscript"/>
            <w:lang w:val="pt-BR"/>
          </w:rPr>
          <w:delText>j, c</w:delText>
        </w:r>
      </w:del>
      <w:del w:id="1007" w:author="DC Energy Texas" w:date="2017-03-07T19:51:00Z">
        <w:r>
          <w:rPr>
            <w:lang w:val="pt-BR"/>
          </w:rPr>
          <w:delText xml:space="preserve"> – DAWASF </w:delText>
        </w:r>
      </w:del>
      <w:del w:id="1008" w:author="DC Energy Texas" w:date="2017-03-07T19:51:00Z">
        <w:r>
          <w:rPr>
            <w:i/>
            <w:vertAlign w:val="subscript"/>
            <w:lang w:val="pt-BR"/>
          </w:rPr>
          <w:delText>k, c</w:delText>
        </w:r>
      </w:del>
      <w:del w:id="1009" w:author="DC Energy Texas" w:date="2017-03-07T19:51:00Z">
        <w:r>
          <w:rPr>
            <w:lang w:val="pt-BR"/>
          </w:rPr>
          <w:delText xml:space="preserve">) * DASP </w:delText>
        </w:r>
      </w:del>
      <w:del w:id="1010" w:author="DC Energy Texas" w:date="2017-03-07T19:51:00Z">
        <w:r>
          <w:rPr>
            <w:i/>
            <w:vertAlign w:val="subscript"/>
            <w:lang w:val="pt-BR"/>
          </w:rPr>
          <w:delText>c</w:delText>
        </w:r>
      </w:del>
      <w:del w:id="1011" w:author="DC Energy Texas" w:date="2017-03-07T19:51:00Z">
        <w:r>
          <w:rPr>
            <w:lang w:val="pt-BR"/>
          </w:rPr>
          <w:delText xml:space="preserve"> * DRF </w:delText>
        </w:r>
      </w:del>
      <w:del w:id="1012" w:author="DC Energy Texas" w:date="2017-03-07T19:51:00Z">
        <w:r>
          <w:rPr>
            <w:i/>
            <w:vertAlign w:val="subscript"/>
            <w:lang w:val="pt-BR"/>
          </w:rPr>
          <w:delText>c</w:delText>
        </w:r>
      </w:del>
      <w:del w:id="1013" w:author="DC Energy Texas" w:date="2017-03-07T19:51:00Z">
        <w:r>
          <w:rPr>
            <w:lang w:val="pt-BR"/>
          </w:rPr>
          <w:delText>)</w:delText>
        </w:r>
      </w:del>
    </w:p>
    <w:p>
      <w:pPr>
        <w:pStyle w:val="TextBody"/>
        <w:ind w:left="720" w:hanging="0"/>
        <w:rPr>
          <w:del w:id="1018" w:author="DC Energy Texas" w:date="2017-03-07T19:51:00Z"/>
        </w:rPr>
      </w:pPr>
      <w:del w:id="1015" w:author="DC Energy Texas" w:date="2017-03-07T19:51:00Z">
        <w:r>
          <w:rPr>
            <w:lang w:val="pt-BR"/>
          </w:rPr>
          <w:delText xml:space="preserve">The </w:delText>
        </w:r>
      </w:del>
      <w:del w:id="1016" w:author="DC Energy Texas" w:date="2017-03-07T19:51:00Z">
        <w:r>
          <w:rPr>
            <w:iCs/>
            <w:lang w:val="pt-BR"/>
          </w:rPr>
          <w:delText>hedge</w:delText>
        </w:r>
      </w:del>
      <w:del w:id="1017" w:author="DC Energy Texas" w:date="2017-03-07T19:51:00Z">
        <w:r>
          <w:rPr>
            <w:lang w:val="pt-BR"/>
          </w:rPr>
          <w:delText xml:space="preserve"> value:</w:delText>
        </w:r>
      </w:del>
    </w:p>
    <w:p>
      <w:pPr>
        <w:pStyle w:val="Formula"/>
        <w:rPr>
          <w:i/>
          <w:i/>
          <w:vertAlign w:val="subscript"/>
          <w:lang w:val="pt-BR"/>
          <w:del w:id="1028" w:author="DC Energy Texas" w:date="2017-03-07T19:51:00Z"/>
        </w:rPr>
      </w:pPr>
      <w:del w:id="1019" w:author="DC Energy Texas" w:date="2017-03-07T19:51:00Z">
        <w:r>
          <w:rPr>
            <w:lang w:val="pt-BR"/>
          </w:rPr>
          <w:delText xml:space="preserve">DAOPTRHV </w:delText>
        </w:r>
      </w:del>
      <w:del w:id="1020" w:author="DC Energy Texas" w:date="2017-03-07T19:51:00Z">
        <w:r>
          <w:rPr>
            <w:i/>
            <w:vertAlign w:val="subscript"/>
            <w:lang w:val="pt-BR"/>
          </w:rPr>
          <w:delText>o, (j, k)</w:delText>
        </w:r>
      </w:del>
      <w:del w:id="1021" w:author="DC Energy Texas" w:date="2017-03-07T19:51:00Z">
        <w:r>
          <w:rPr>
            <w:lang w:val="pt-BR"/>
          </w:rPr>
          <w:tab/>
          <w:delText>=</w:delText>
          <w:tab/>
          <w:delText xml:space="preserve">DAOPTHVPR </w:delText>
        </w:r>
      </w:del>
      <w:del w:id="1022" w:author="DC Energy Texas" w:date="2017-03-07T19:51:00Z">
        <w:r>
          <w:rPr>
            <w:i/>
            <w:vertAlign w:val="subscript"/>
            <w:lang w:val="pt-BR"/>
          </w:rPr>
          <w:delText>(j, k)</w:delText>
        </w:r>
      </w:del>
      <w:del w:id="1023" w:author="DC Energy Texas" w:date="2017-03-07T19:51:00Z">
        <w:r>
          <w:rPr>
            <w:lang w:val="pt-BR"/>
          </w:rPr>
          <w:delText xml:space="preserve"> * Min (OPTR </w:delText>
        </w:r>
      </w:del>
      <w:del w:id="1024" w:author="DC Energy Texas" w:date="2017-03-07T19:51:00Z">
        <w:r>
          <w:rPr>
            <w:i/>
            <w:vertAlign w:val="subscript"/>
            <w:lang w:val="pt-BR"/>
          </w:rPr>
          <w:delText>o, (j, k)</w:delText>
        </w:r>
      </w:del>
      <w:del w:id="1025" w:author="DC Energy Texas" w:date="2017-03-07T19:51:00Z">
        <w:r>
          <w:rPr>
            <w:lang w:val="pt-BR"/>
          </w:rPr>
          <w:delText xml:space="preserve">, OPTRACT </w:delText>
        </w:r>
      </w:del>
      <w:del w:id="1026" w:author="DC Energy Texas" w:date="2017-03-07T19:51:00Z">
        <w:r>
          <w:rPr>
            <w:i/>
            <w:vertAlign w:val="subscript"/>
            <w:lang w:val="pt-BR"/>
          </w:rPr>
          <w:delText>o, (j, k)</w:delText>
        </w:r>
      </w:del>
      <w:del w:id="1027" w:author="DC Energy Texas" w:date="2017-03-07T19:51:00Z">
        <w:r>
          <w:rPr>
            <w:lang w:val="pt-BR"/>
          </w:rPr>
          <w:delText>)</w:delText>
        </w:r>
      </w:del>
    </w:p>
    <w:p>
      <w:pPr>
        <w:pStyle w:val="Formula"/>
        <w:rPr>
          <w:del w:id="1037" w:author="DC Energy Texas" w:date="2017-03-07T19:51:00Z"/>
        </w:rPr>
      </w:pPr>
      <w:del w:id="1029" w:author="DC Energy Texas" w:date="2017-03-07T19:51:00Z">
        <w:r>
          <w:rPr>
            <w:lang w:val="fr-FR"/>
          </w:rPr>
          <w:delText>DAOPTHVPR</w:delText>
        </w:r>
      </w:del>
      <w:del w:id="1030" w:author="DC Energy Texas" w:date="2017-03-07T19:51:00Z">
        <w:r>
          <w:rPr>
            <w:lang w:val="pt-BR"/>
          </w:rPr>
          <w:delText xml:space="preserve"> </w:delText>
        </w:r>
      </w:del>
      <w:del w:id="1031" w:author="DC Energy Texas" w:date="2017-03-07T19:51:00Z">
        <w:r>
          <w:rPr>
            <w:i/>
            <w:vertAlign w:val="subscript"/>
            <w:lang w:val="pt-BR"/>
          </w:rPr>
          <w:delText>(j, k)</w:delText>
        </w:r>
      </w:del>
      <w:del w:id="1032" w:author="DC Energy Texas" w:date="2017-03-07T19:51:00Z">
        <w:r>
          <w:rPr>
            <w:lang w:val="pt-BR"/>
          </w:rPr>
          <w:tab/>
          <w:delText>=</w:delText>
          <w:tab/>
          <w:delText xml:space="preserve">Max (0, DASPP </w:delText>
        </w:r>
      </w:del>
      <w:del w:id="1033" w:author="DC Energy Texas" w:date="2017-03-07T19:51:00Z">
        <w:r>
          <w:rPr>
            <w:i/>
            <w:vertAlign w:val="subscript"/>
            <w:lang w:val="pt-BR"/>
          </w:rPr>
          <w:delText>k</w:delText>
        </w:r>
      </w:del>
      <w:del w:id="1034" w:author="DC Energy Texas" w:date="2017-03-07T19:51:00Z">
        <w:r>
          <w:rPr>
            <w:lang w:val="pt-BR"/>
          </w:rPr>
          <w:delText xml:space="preserve"> – MINRESPR </w:delText>
        </w:r>
      </w:del>
      <w:del w:id="1035" w:author="DC Energy Texas" w:date="2017-03-07T19:51:00Z">
        <w:r>
          <w:rPr>
            <w:i/>
            <w:vertAlign w:val="subscript"/>
            <w:lang w:val="pt-BR"/>
          </w:rPr>
          <w:delText>j</w:delText>
        </w:r>
      </w:del>
      <w:del w:id="1036" w:author="DC Energy Texas" w:date="2017-03-07T19:51:00Z">
        <w:r>
          <w:rPr>
            <w:lang w:val="pt-BR"/>
          </w:rPr>
          <w:delText>)</w:delText>
        </w:r>
      </w:del>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38" w:author="ERCOT 053117" w:date="2017-06-22T09:24:00Z">
              <w:r>
                <w:rPr/>
                <w:delText xml:space="preserve">DAOPTRTP </w:delText>
              </w:r>
            </w:del>
            <w:del w:id="1039" w:author="ERCOT 053117" w:date="2017-06-22T09:24: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40" w:author="ERCOT 053117" w:date="2017-06-22T09:24: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41" w:author="ERCOT 053117" w:date="2017-06-22T09:24:00Z">
              <w:r>
                <w:rPr>
                  <w:i/>
                </w:rPr>
                <w:delText>Day-Ahead Option with Refund Target Payment per CRR Owner per source and sink pair</w:delText>
              </w:r>
            </w:del>
            <w:del w:id="1042" w:author="ERCOT 053117" w:date="2017-06-22T09:24:00Z">
              <w:r>
                <w:rPr/>
                <w:delText>—</w:delText>
              </w:r>
            </w:del>
            <w:del w:id="1043" w:author="ERCOT 053117" w:date="2017-06-22T09:24:00Z">
              <w:r>
                <w:rPr>
                  <w:bCs/>
                </w:rPr>
                <w:delText xml:space="preserve">The target payment for CRR Owner </w:delText>
              </w:r>
            </w:del>
            <w:del w:id="1044" w:author="ERCOT 053117" w:date="2017-06-22T09:24:00Z">
              <w:r>
                <w:rPr>
                  <w:bCs/>
                  <w:i/>
                </w:rPr>
                <w:delText>o</w:delText>
              </w:r>
            </w:del>
            <w:del w:id="1045" w:author="ERCOT 053117" w:date="2017-06-22T09:24:00Z">
              <w:r>
                <w:rPr>
                  <w:bCs/>
                </w:rPr>
                <w:delText xml:space="preserve">’s PTP Options with Refund, with the source </w:delText>
              </w:r>
            </w:del>
            <w:del w:id="1046" w:author="ERCOT 053117" w:date="2017-06-22T09:24:00Z">
              <w:r>
                <w:rPr>
                  <w:bCs/>
                  <w:i/>
                </w:rPr>
                <w:delText>j</w:delText>
              </w:r>
            </w:del>
            <w:del w:id="1047" w:author="ERCOT 053117" w:date="2017-06-22T09:24:00Z">
              <w:r>
                <w:rPr>
                  <w:bCs/>
                </w:rPr>
                <w:delText xml:space="preserve"> and the sink </w:delText>
              </w:r>
            </w:del>
            <w:del w:id="1048" w:author="ERCOT 053117" w:date="2017-06-22T09:24:00Z">
              <w:r>
                <w:rPr>
                  <w:bCs/>
                  <w:i/>
                </w:rPr>
                <w:delText>k</w:delText>
              </w:r>
            </w:del>
            <w:del w:id="1049" w:author="ERCOT 053117" w:date="2017-06-22T09:24:00Z">
              <w:r>
                <w:rPr>
                  <w:bCs/>
                </w:rPr>
                <w:delText xml:space="preserve">, settled in the DAM, for the </w:delText>
              </w:r>
            </w:del>
            <w:del w:id="1050" w:author="ERCOT 053117" w:date="2017-06-22T09:24:00Z">
              <w:r>
                <w:rPr/>
                <w:delText>hour</w:delText>
              </w:r>
            </w:del>
            <w:del w:id="1051" w:author="ERCOT 053117" w:date="2017-06-22T09:24: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52" w:author="DC Energy Texas" w:date="2017-03-07T20:01:00Z">
              <w:r>
                <w:rPr/>
                <w:delText xml:space="preserve">DAOPTRHV </w:delText>
              </w:r>
            </w:del>
            <w:del w:id="1053"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54"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55" w:author="DC Energy Texas" w:date="2017-03-07T20:01:00Z">
              <w:r>
                <w:rPr>
                  <w:i/>
                </w:rPr>
                <w:delText>Day-Ahead Option with Refund Hedge Value per CRR Owner per source and sink pair</w:delText>
              </w:r>
            </w:del>
            <w:del w:id="1056" w:author="DC Energy Texas" w:date="2017-03-07T20:01:00Z">
              <w:r>
                <w:rPr/>
                <w:delText>—</w:delText>
              </w:r>
            </w:del>
            <w:del w:id="1057" w:author="DC Energy Texas" w:date="2017-03-07T20:01:00Z">
              <w:r>
                <w:rPr>
                  <w:bCs/>
                </w:rPr>
                <w:delText xml:space="preserve">The hedge value of CRR Owner </w:delText>
              </w:r>
            </w:del>
            <w:del w:id="1058" w:author="DC Energy Texas" w:date="2017-03-07T20:01:00Z">
              <w:r>
                <w:rPr>
                  <w:bCs/>
                  <w:i/>
                </w:rPr>
                <w:delText>o</w:delText>
              </w:r>
            </w:del>
            <w:del w:id="1059" w:author="DC Energy Texas" w:date="2017-03-07T20:01:00Z">
              <w:r>
                <w:rPr>
                  <w:bCs/>
                </w:rPr>
                <w:delText xml:space="preserve">’s PTP Options with Refund, with the source </w:delText>
              </w:r>
            </w:del>
            <w:del w:id="1060" w:author="DC Energy Texas" w:date="2017-03-07T20:01:00Z">
              <w:r>
                <w:rPr>
                  <w:bCs/>
                  <w:i/>
                </w:rPr>
                <w:delText>j</w:delText>
              </w:r>
            </w:del>
            <w:del w:id="1061" w:author="DC Energy Texas" w:date="2017-03-07T20:01:00Z">
              <w:r>
                <w:rPr>
                  <w:bCs/>
                </w:rPr>
                <w:delText xml:space="preserve"> and the sink </w:delText>
              </w:r>
            </w:del>
            <w:del w:id="1062" w:author="DC Energy Texas" w:date="2017-03-07T20:01:00Z">
              <w:r>
                <w:rPr>
                  <w:bCs/>
                  <w:i/>
                </w:rPr>
                <w:delText>k</w:delText>
              </w:r>
            </w:del>
            <w:del w:id="1063" w:author="DC Energy Texas" w:date="2017-03-07T20:01:00Z">
              <w:r>
                <w:rPr>
                  <w:bCs/>
                </w:rPr>
                <w:delText xml:space="preserve">, settled in the DAM, for the </w:delText>
              </w:r>
            </w:del>
            <w:del w:id="1064" w:author="DC Energy Texas" w:date="2017-03-07T20:01:00Z">
              <w:r>
                <w:rPr/>
                <w:delText>hour</w:delText>
              </w:r>
            </w:del>
            <w:del w:id="1065" w:author="DC Energy Texas" w:date="2017-03-07T20:01: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66" w:author="DC Energy Texas" w:date="2017-03-07T20:01:00Z">
              <w:r>
                <w:rPr/>
                <w:delText>DAOPTRDA</w:delText>
              </w:r>
            </w:del>
            <w:del w:id="1067" w:author="DC Energy Texas" w:date="2017-03-07T20:01:00Z">
              <w:r>
                <w:rPr>
                  <w:vertAlign w:val="subscript"/>
                </w:rPr>
                <w:delText xml:space="preserve"> </w:delText>
              </w:r>
            </w:del>
            <w:del w:id="1068"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69"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70" w:author="DC Energy Texas" w:date="2017-03-07T20:01:00Z">
              <w:r>
                <w:rPr>
                  <w:i/>
                </w:rPr>
                <w:delText>Day-Ahead Option with Refund Derated Amount per CRR Owner per source and sink pair</w:delText>
              </w:r>
            </w:del>
            <w:del w:id="1071" w:author="DC Energy Texas" w:date="2017-03-07T20:01:00Z">
              <w:r>
                <w:rPr/>
                <w:delText>—</w:delText>
              </w:r>
            </w:del>
            <w:del w:id="1072" w:author="DC Energy Texas" w:date="2017-03-07T20:01:00Z">
              <w:r>
                <w:rPr>
                  <w:bCs/>
                </w:rPr>
                <w:delText xml:space="preserve">The derated amount of CRR Owner </w:delText>
              </w:r>
            </w:del>
            <w:del w:id="1073" w:author="DC Energy Texas" w:date="2017-03-07T20:01:00Z">
              <w:r>
                <w:rPr>
                  <w:bCs/>
                  <w:i/>
                </w:rPr>
                <w:delText>o</w:delText>
              </w:r>
            </w:del>
            <w:del w:id="1074" w:author="DC Energy Texas" w:date="2017-03-07T20:01:00Z">
              <w:r>
                <w:rPr>
                  <w:bCs/>
                </w:rPr>
                <w:delText xml:space="preserve">’s PTP Options with Refund, with the source </w:delText>
              </w:r>
            </w:del>
            <w:del w:id="1075" w:author="DC Energy Texas" w:date="2017-03-07T20:01:00Z">
              <w:r>
                <w:rPr>
                  <w:bCs/>
                  <w:i/>
                </w:rPr>
                <w:delText>j</w:delText>
              </w:r>
            </w:del>
            <w:del w:id="1076" w:author="DC Energy Texas" w:date="2017-03-07T20:01:00Z">
              <w:r>
                <w:rPr>
                  <w:bCs/>
                </w:rPr>
                <w:delText xml:space="preserve"> and the sink </w:delText>
              </w:r>
            </w:del>
            <w:del w:id="1077" w:author="DC Energy Texas" w:date="2017-03-07T20:01:00Z">
              <w:r>
                <w:rPr>
                  <w:bCs/>
                  <w:i/>
                </w:rPr>
                <w:delText>k</w:delText>
              </w:r>
            </w:del>
            <w:del w:id="1078" w:author="DC Energy Texas" w:date="2017-03-07T20:01:00Z">
              <w:r>
                <w:rPr>
                  <w:bCs/>
                </w:rPr>
                <w:delText xml:space="preserve">, settled in the DAM, for the </w:delText>
              </w:r>
            </w:del>
            <w:del w:id="1079" w:author="DC Energy Texas" w:date="2017-03-07T20:01:00Z">
              <w:r>
                <w:rPr/>
                <w:delText>hour</w:delText>
              </w:r>
            </w:del>
            <w:del w:id="1080" w:author="DC Energy Texas" w:date="2017-03-07T20:01:00Z">
              <w:r>
                <w:rPr>
                  <w:bCs/>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R </w:t>
            </w:r>
            <w:r>
              <w:rPr>
                <w:i/>
                <w:vertAlign w:val="subscript"/>
              </w:rPr>
              <w:t xml:space="preserve">o,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perating Schedule exists) or the telemetered output of Resource </w:t>
            </w:r>
            <w:r>
              <w:rPr>
                <w:i/>
              </w:rPr>
              <w:t>r</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ptions with Refund.  Its value is 1, if only one CRR Owner has acquired PCRRs under the refund provision using this Resource </w:t>
            </w:r>
            <w:r>
              <w:rPr>
                <w:i/>
              </w:rPr>
              <w:t>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GFTH </w:t>
            </w:r>
            <w:r>
              <w:rPr>
                <w:i/>
                <w:vertAlign w:val="subscript"/>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PCRRs under the refund provision with the same source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1" w:author="DC Energy Texas" w:date="2017-03-09T14:32:00Z">
              <w:r>
                <w:rPr>
                  <w:bCs/>
                </w:rPr>
                <w:delText xml:space="preserve">OPTDRPR </w:delText>
              </w:r>
            </w:del>
            <w:del w:id="1082" w:author="DC Energy Texas" w:date="2017-03-09T14:3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83" w:author="DC Energy Texas" w:date="2017-03-09T14:3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84" w:author="DC Energy Texas" w:date="2017-03-09T14:32:00Z">
              <w:r>
                <w:rPr>
                  <w:i/>
                </w:rPr>
                <w:delText>Option Deration Price per</w:delText>
              </w:r>
            </w:del>
            <w:del w:id="1085" w:author="DC Energy Texas" w:date="2017-03-09T14:32:00Z">
              <w:r>
                <w:rPr>
                  <w:bCs/>
                  <w:i/>
                </w:rPr>
                <w:delText xml:space="preserve"> source and sink</w:delText>
              </w:r>
            </w:del>
            <w:del w:id="1086" w:author="DC Energy Texas" w:date="2017-03-09T14:32:00Z">
              <w:r>
                <w:rPr>
                  <w:i/>
                </w:rPr>
                <w:delText xml:space="preserve"> pair</w:delText>
              </w:r>
            </w:del>
            <w:del w:id="1087" w:author="DC Energy Texas" w:date="2017-03-09T14:32:00Z">
              <w:r>
                <w:rPr/>
                <w:delText xml:space="preserve">—The deration price of a PTP Option with the source </w:delText>
              </w:r>
            </w:del>
            <w:del w:id="1088" w:author="DC Energy Texas" w:date="2017-03-09T14:32:00Z">
              <w:r>
                <w:rPr>
                  <w:i/>
                </w:rPr>
                <w:delText>j</w:delText>
              </w:r>
            </w:del>
            <w:del w:id="1089" w:author="DC Energy Texas" w:date="2017-03-09T14:32:00Z">
              <w:r>
                <w:rPr/>
                <w:delText xml:space="preserve"> and the sink </w:delText>
              </w:r>
            </w:del>
            <w:del w:id="1090" w:author="DC Energy Texas" w:date="2017-03-09T14:32:00Z">
              <w:r>
                <w:rPr>
                  <w:i/>
                </w:rPr>
                <w:delText>k</w:delText>
              </w:r>
            </w:del>
            <w:del w:id="1091" w:author="DC Energy Texas" w:date="2017-03-09T14:32:00Z">
              <w:r>
                <w:rPr/>
                <w:delText>,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2" w:author="DC Energy Texas" w:date="2017-03-07T20:02:00Z">
              <w:r>
                <w:rPr>
                  <w:bCs/>
                </w:rPr>
                <w:delText xml:space="preserve">DASP </w:delText>
              </w:r>
            </w:del>
            <w:del w:id="1093" w:author="DC Energy Texas" w:date="2017-03-07T20:02:00Z">
              <w:r>
                <w:rPr>
                  <w:bCs/>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94" w:author="DC Energy Texas" w:date="2017-03-07T20:0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95" w:author="DC Energy Texas" w:date="2017-03-07T20:02:00Z">
              <w:r>
                <w:rPr>
                  <w:i/>
                </w:rPr>
                <w:delText>Day-Ahead Shadow Price per constraint</w:delText>
              </w:r>
            </w:del>
            <w:del w:id="1096" w:author="DC Energy Texas" w:date="2017-03-07T20:02:00Z">
              <w:r>
                <w:rPr/>
                <w:delText xml:space="preserve">—The DAM Shadow Price of the constraint </w:delText>
              </w:r>
            </w:del>
            <w:del w:id="1097" w:author="DC Energy Texas" w:date="2017-03-07T20:02:00Z">
              <w:r>
                <w:rPr>
                  <w:i/>
                </w:rPr>
                <w:delText>c</w:delText>
              </w:r>
            </w:del>
            <w:del w:id="1098" w:author="DC Energy Texas" w:date="2017-03-07T20:02:00Z">
              <w:r>
                <w:rPr/>
                <w:delText xml:space="preserve">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9" w:author="DC Energy Texas" w:date="2017-03-07T20:02:00Z">
              <w:r>
                <w:rPr/>
                <w:delText>DRF</w:delText>
              </w:r>
            </w:del>
            <w:del w:id="1100" w:author="DC Energy Texas" w:date="2017-03-07T20:02:00Z">
              <w:r>
                <w:rPr>
                  <w:i/>
                </w:rPr>
                <w:delText xml:space="preserve"> </w:delText>
              </w:r>
            </w:del>
            <w:del w:id="1101" w:author="DC Energy Texas" w:date="2017-03-07T20:02:00Z">
              <w:r>
                <w:rPr>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02"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03" w:author="DC Energy Texas" w:date="2017-03-07T20:02:00Z">
              <w:r>
                <w:rPr>
                  <w:i/>
                </w:rPr>
                <w:delText>Deration Factor per constraint</w:delText>
              </w:r>
            </w:del>
            <w:del w:id="1104" w:author="DC Energy Texas" w:date="2017-03-07T20:02:00Z">
              <w:r>
                <w:rPr/>
                <w:delText xml:space="preserve">—The deration factor of the constraint </w:delText>
              </w:r>
            </w:del>
            <w:del w:id="1105" w:author="DC Energy Texas" w:date="2017-03-07T20:02:00Z">
              <w:r>
                <w:rPr>
                  <w:i/>
                </w:rPr>
                <w:delText>c</w:delText>
              </w:r>
            </w:del>
            <w:del w:id="1106" w:author="DC Energy Texas" w:date="2017-03-07T20:02: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7" w:author="DC Energy Texas" w:date="2017-03-07T20:02:00Z">
              <w:r>
                <w:rPr/>
                <w:delText xml:space="preserve">DAWASF </w:delText>
              </w:r>
            </w:del>
            <w:del w:id="1108" w:author="DC Energy Texas" w:date="2017-03-07T20:02:00Z">
              <w:r>
                <w:rPr>
                  <w:i/>
                  <w:vertAlign w:val="subscript"/>
                </w:rPr>
                <w:delText>j,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09"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10" w:author="DC Energy Texas" w:date="2017-03-07T20:02:00Z">
              <w:r>
                <w:rPr>
                  <w:i/>
                </w:rPr>
                <w:delText>Day-Ahead Weighted Average Shift Factor at source per constraint</w:delText>
              </w:r>
            </w:del>
            <w:del w:id="1111" w:author="DC Energy Texas" w:date="2017-03-07T20:02:00Z">
              <w:r>
                <w:rPr/>
                <w:delText xml:space="preserve">—The Day-Ahead Shift Factor for the source Settlement Point and the directional network element for constraint </w:delText>
              </w:r>
            </w:del>
            <w:del w:id="1112" w:author="DC Energy Texas" w:date="2017-03-07T20:02:00Z">
              <w:r>
                <w:rPr>
                  <w:i/>
                </w:rPr>
                <w:delText>c</w:delText>
              </w:r>
            </w:del>
            <w:del w:id="1113"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4" w:author="DC Energy Texas" w:date="2017-03-07T20:02:00Z">
              <w:r>
                <w:rPr/>
                <w:delText>DAWASF</w:delText>
              </w:r>
            </w:del>
            <w:del w:id="1115" w:author="DC Energy Texas" w:date="2017-03-07T20:02:00Z">
              <w:r>
                <w:rPr>
                  <w:vertAlign w:val="subscript"/>
                </w:rPr>
                <w:delText xml:space="preserve"> </w:delText>
              </w:r>
            </w:del>
            <w:del w:id="1116" w:author="DC Energy Texas" w:date="2017-03-07T20:02:00Z">
              <w:r>
                <w:rPr>
                  <w:i/>
                  <w:vertAlign w:val="subscript"/>
                </w:rPr>
                <w:delText>k,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17"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18" w:author="DC Energy Texas" w:date="2017-03-07T20:02:00Z">
              <w:r>
                <w:rPr>
                  <w:i/>
                </w:rPr>
                <w:delText>Day-Ahead Weighted Average Shift Factor at sink per constraint</w:delText>
              </w:r>
            </w:del>
            <w:del w:id="1119" w:author="DC Energy Texas" w:date="2017-03-07T20:02:00Z">
              <w:r>
                <w:rPr/>
                <w:delText xml:space="preserve">—The Day-Ahead Shift Factor for the sink Settlement Point and the directional network element for constraint </w:delText>
              </w:r>
            </w:del>
            <w:del w:id="1120" w:author="DC Energy Texas" w:date="2017-03-07T20:02:00Z">
              <w:r>
                <w:rPr>
                  <w:i/>
                </w:rPr>
                <w:delText>c</w:delText>
              </w:r>
            </w:del>
            <w:del w:id="1121"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2" w:author="DC Energy Texas" w:date="2017-03-07T20:02:00Z">
              <w:r>
                <w:rPr>
                  <w:bCs/>
                </w:rPr>
                <w:delText xml:space="preserve">DAOPTHVPR </w:delText>
              </w:r>
            </w:del>
            <w:del w:id="1123" w:author="DC Energy Texas" w:date="2017-03-07T20:0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24"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25" w:author="DC Energy Texas" w:date="2017-03-07T20:02:00Z">
              <w:r>
                <w:rPr>
                  <w:i/>
                </w:rPr>
                <w:delText>Day-Ahead Option Hedge Value Price per pair of source and sink</w:delText>
              </w:r>
            </w:del>
            <w:del w:id="1126" w:author="DC Energy Texas" w:date="2017-03-07T20:02:00Z">
              <w:r>
                <w:rPr/>
                <w:delText xml:space="preserve">—The Day-Ahead hedge price of a PTP Option with the source </w:delText>
              </w:r>
            </w:del>
            <w:del w:id="1127" w:author="DC Energy Texas" w:date="2017-03-07T20:02:00Z">
              <w:r>
                <w:rPr>
                  <w:i/>
                </w:rPr>
                <w:delText>j</w:delText>
              </w:r>
            </w:del>
            <w:del w:id="1128" w:author="DC Energy Texas" w:date="2017-03-07T20:02:00Z">
              <w:r>
                <w:rPr/>
                <w:delText xml:space="preserve"> and the sink </w:delText>
              </w:r>
            </w:del>
            <w:del w:id="1129" w:author="DC Energy Texas" w:date="2017-03-07T20:02:00Z">
              <w:r>
                <w:rPr>
                  <w:i/>
                </w:rPr>
                <w:delText>k</w:delText>
              </w:r>
            </w:del>
            <w:del w:id="1130" w:author="DC Energy Texas" w:date="2017-03-07T20:02:00Z">
              <w:r>
                <w:rPr/>
                <w:delText>, for the hour.</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1" w:author="DC Energy Texas" w:date="2017-03-07T20:02:00Z">
              <w:r>
                <w:rPr>
                  <w:bCs/>
                </w:rPr>
                <w:delText xml:space="preserve">MINRESPR </w:delText>
              </w:r>
            </w:del>
            <w:del w:id="1132" w:author="DC Energy Texas" w:date="2017-03-07T20:02:00Z">
              <w:r>
                <w:rPr>
                  <w:bCs/>
                  <w:i/>
                  <w:vertAlign w:val="subscript"/>
                </w:rPr>
                <w:delText>j</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33"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34" w:author="DC Energy Texas" w:date="2017-03-07T20:02:00Z">
              <w:r>
                <w:rPr>
                  <w:i/>
                </w:rPr>
                <w:delText>Minimum Resource Price for source</w:delText>
              </w:r>
            </w:del>
            <w:del w:id="1135" w:author="DC Energy Texas" w:date="2017-03-07T20:02:00Z">
              <w:r>
                <w:rPr/>
                <w:delText xml:space="preserve">—The lowest Minimum Resource Price for Resources located at the source Settlement Point </w:delText>
              </w:r>
            </w:del>
            <w:del w:id="1136" w:author="DC Energy Texas" w:date="2017-03-07T20:02:00Z">
              <w:r>
                <w:rPr>
                  <w:i/>
                </w:rPr>
                <w:delText>j</w:delText>
              </w:r>
            </w:del>
            <w:del w:id="1137" w:author="DC Energy Texas" w:date="2017-03-07T20:02:00Z">
              <w:r>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70"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38" w:author="DC Energy Texas" w:date="2017-03-07T19:57:00Z">
              <w:r>
                <w:rPr>
                  <w:bCs/>
                  <w:i/>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39" w:author="DC Energy Texas" w:date="2017-03-07T19:57: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0" w:author="DC Energy Texas" w:date="2017-03-07T19:57:00Z">
              <w:r>
                <w:rPr/>
                <w:delText>A constraint associated with a directional network element for the hour.</w:delText>
              </w:r>
            </w:del>
          </w:p>
        </w:tc>
      </w:tr>
    </w:tbl>
    <w:p>
      <w:pPr>
        <w:pStyle w:val="BodyTextNumbered"/>
        <w:spacing w:before="240" w:after="240"/>
        <w:rPr/>
      </w:pPr>
      <w:r>
        <w:rPr/>
        <w:t>(</w:t>
      </w:r>
      <w:ins w:id="1141" w:author="ERCOT Market Rules" w:date="2017-04-18T15:07:00Z">
        <w:r>
          <w:rPr/>
          <w:t>3</w:t>
        </w:r>
      </w:ins>
      <w:del w:id="1142" w:author="ERCOT Market Rules" w:date="2017-04-18T15:07:00Z">
        <w:r>
          <w:rPr/>
          <w:delText>4</w:delText>
        </w:r>
      </w:del>
      <w:r>
        <w:rPr/>
        <w:t>)</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spacing w:before="0" w:after="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6-12T13:34:00Z" w:initials="BA">
    <w:p>
      <w:r>
        <w:rPr>
          <w:rFonts w:ascii="Times New Roman" w:hAnsi="Times New Roman" w:eastAsia="Times New Roman" w:cs="Times New Roman"/>
          <w:color w:val="auto"/>
          <w:sz w:val="20"/>
          <w:szCs w:val="20"/>
          <w:lang w:eastAsia="en-US" w:val="en-US" w:bidi="ar-SA"/>
        </w:rPr>
        <w:t>Please note NPRR83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NPRR-18 TAC Report 082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2Char">
    <w:name w:val="Body Text 2 Char"/>
    <w:qFormat/>
    <w:rPr>
      <w:sz w:val="24"/>
    </w:rPr>
  </w:style>
  <w:style w:type="character" w:styleId="CharChar">
    <w:name w:val="Char Char"/>
    <w:qFormat/>
    <w:rPr>
      <w:sz w:val="24"/>
      <w:lang w:val="en-US" w:bidi="ar-SA"/>
    </w:rPr>
  </w:style>
  <w:style w:type="character" w:styleId="BodyTextChar">
    <w:name w:val="Body Text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CharCharCharCharCharChar">
    <w:name w:val="Char Char Char Char Char Char"/>
    <w:qFormat/>
    <w:rPr>
      <w:iCs/>
      <w:sz w:val="24"/>
      <w:lang w:val="en-US" w:bidi="ar-SA"/>
    </w:rPr>
  </w:style>
  <w:style w:type="character" w:styleId="Heading3Char">
    <w:name w:val="Heading 3 Char"/>
    <w:qFormat/>
    <w:rPr>
      <w:b/>
      <w:bCs/>
      <w:i/>
      <w:sz w:val="24"/>
    </w:rPr>
  </w:style>
  <w:style w:type="character" w:styleId="ListCharChar">
    <w:name w:val="List Char Char"/>
    <w:qFormat/>
    <w:rPr>
      <w:sz w:val="24"/>
      <w:lang w:val="en-US" w:bidi="ar-SA"/>
    </w:rPr>
  </w:style>
  <w:style w:type="character" w:styleId="FormulaBoldChar">
    <w:name w:val="Formula Bold Char"/>
    <w:qFormat/>
    <w:rPr>
      <w:b/>
      <w:bCs/>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H5Char">
    <w:name w:val="H5 Char"/>
    <w:qFormat/>
    <w:rPr>
      <w:b/>
      <w:bCs/>
      <w:i/>
      <w:iCs/>
      <w:sz w:val="24"/>
      <w:szCs w:val="26"/>
    </w:rPr>
  </w:style>
  <w:style w:type="character" w:styleId="ListIntroductionChar">
    <w:name w:val="List Introduction Char"/>
    <w:qFormat/>
    <w:rPr>
      <w:iCs/>
      <w:sz w:val="24"/>
    </w:rPr>
  </w:style>
  <w:style w:type="character" w:styleId="TextCharChar">
    <w:name w:val="Text Char Char"/>
    <w:qFormat/>
    <w:rPr>
      <w:iCs/>
      <w:sz w:val="24"/>
    </w:rPr>
  </w:style>
  <w:style w:type="character" w:styleId="InstructionsChar">
    <w:name w:val="Instructions Char"/>
    <w:qFormat/>
    <w:rPr>
      <w:b/>
      <w:i/>
      <w:iCs/>
      <w:sz w:val="24"/>
      <w:szCs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H4CharChar">
    <w:name w:val="H4 Char Char"/>
    <w:qFormat/>
    <w:rPr>
      <w:b/>
      <w:bCs/>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3">
    <w:name w:val="Char Char3"/>
    <w:qFormat/>
    <w:rPr>
      <w:iCs/>
      <w:sz w:val="24"/>
      <w:lang w:val="en-US" w:bidi="ar-SA"/>
    </w:rPr>
  </w:style>
  <w:style w:type="character" w:styleId="CharChar1">
    <w:name w:val="Char Char1"/>
    <w:qFormat/>
    <w:rPr>
      <w:sz w:val="24"/>
      <w:lang w:val="en-US" w:bidi="ar-SA"/>
    </w:rPr>
  </w:style>
  <w:style w:type="character" w:styleId="CharChar12">
    <w:name w:val="Char Char12"/>
    <w:qFormat/>
    <w:rPr>
      <w:sz w:val="24"/>
      <w:lang w:val="en-US" w:bidi="ar-SA"/>
    </w:rPr>
  </w:style>
  <w:style w:type="character" w:styleId="CharChar2">
    <w:name w:val="Char Char2"/>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iCs/>
      <w:sz w:val="24"/>
      <w:lang w:val="en-US" w:bidi="ar-SA"/>
    </w:rPr>
  </w:style>
  <w:style w:type="character" w:styleId="CharCharCharChar">
    <w:name w:val="Char Char Char Char"/>
    <w:qFormat/>
    <w:rPr>
      <w:iCs/>
      <w:sz w:val="24"/>
      <w:lang w:val="en-US" w:bidi="ar-SA"/>
    </w:rPr>
  </w:style>
  <w:style w:type="character" w:styleId="BodyText3Char">
    <w:name w:val="Body Text 3 Char"/>
    <w:qFormat/>
    <w:rPr>
      <w:sz w:val="16"/>
      <w:szCs w:val="16"/>
    </w:rPr>
  </w:style>
  <w:style w:type="character" w:styleId="BodyTextChar3">
    <w:name w:val="Body Text Char3"/>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7"/>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8:25:00Z</dcterms:created>
  <dc:creator>Jim Street</dc:creator>
  <dc:description/>
  <cp:keywords/>
  <dc:language>en-US</dc:language>
  <cp:lastModifiedBy>Brittney Albracht</cp:lastModifiedBy>
  <cp:lastPrinted>2013-11-15T16:11:00Z</cp:lastPrinted>
  <dcterms:modified xsi:type="dcterms:W3CDTF">2017-08-25T18:59:00Z</dcterms:modified>
  <cp:revision>5</cp:revision>
  <dc:subject/>
  <dc:title>Protocols Workshop</dc:title>
</cp:coreProperties>
</file>