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to Real-Time On-Line Reliability Deployment Price Adder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2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 2017; Rank – 20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6.3.2,</w:t>
              <w:tab/>
              <w:t>Activities for Real-Time Operations</w:t>
            </w:r>
          </w:p>
          <w:p>
            <w:pPr>
              <w:pStyle w:val="Normal"/>
              <w:spacing w:before="0" w:after="120"/>
              <w:rPr>
                <w:rFonts w:ascii="Arial" w:hAnsi="Arial" w:cs="Arial"/>
              </w:rPr>
            </w:pPr>
            <w:r>
              <w:rPr>
                <w:rFonts w:cs="Arial" w:ascii="Arial" w:hAnsi="Arial"/>
              </w:rPr>
              <w:t>6.5.7.3.1, Determination of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ategories of ERCOT initiated actions that trigger the Real-Time On-Line Reliability Deployment Price Adder pricing run in order for prices to reflect curren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will address the impacts of ERCOT initiated actions that may cause prices to not reflect system conditions in Real-Time.  By including these additional categories of ERCOT actions, the pricing signals in times of scarcity will be more accurate and have a positive impact on Resource adequ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76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12/16, PRS unanimously voted to table NPRR768 and refer the issue to WMS.  All Market Segments were present for the vote.</w:t>
            </w:r>
          </w:p>
          <w:p>
            <w:pPr>
              <w:pStyle w:val="Normal"/>
              <w:spacing w:before="120" w:after="120"/>
              <w:rPr>
                <w:rFonts w:ascii="Arial" w:hAnsi="Arial" w:cs="Arial"/>
              </w:rPr>
            </w:pPr>
            <w:r>
              <w:rPr>
                <w:rFonts w:cs="Arial" w:ascii="Arial" w:hAnsi="Arial"/>
              </w:rPr>
              <w:t>On 6/15/17, PRS voted to recommend approval of NPRR768 as amended by the 6/1/17 TIEC Comments and as revised by PRS.  There was one opposing vote from the Consumer Market Segment and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 xml:space="preserve">On 7/20/17, PRS voted to endorse and forward to TAC the 6/15/17 PRS Report and Revised Impact Analysis for NPRR768, with a recommended priority of 2017 and a rank of 2050.  There was one opposing vote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2/16, participants noted an open rulemaking at the Public Utility Commission of Texas (PUCT) relating to this issue and requested tabling of NPRR768 until that process is resolved. </w:t>
            </w:r>
          </w:p>
          <w:p>
            <w:pPr>
              <w:pStyle w:val="Normal"/>
              <w:spacing w:before="120" w:after="120"/>
              <w:rPr>
                <w:rFonts w:ascii="Arial" w:hAnsi="Arial" w:cs="Arial"/>
              </w:rPr>
            </w:pPr>
            <w:r>
              <w:rPr>
                <w:rFonts w:cs="Arial" w:ascii="Arial" w:hAnsi="Arial"/>
              </w:rPr>
              <w:t>On 6/15/17, participants reviewed the 6/1/17 TIEC comments and determined additional desktop edits were needed to clarify Block Load Transfers (BLTs) as ‘registered’ in paragraph (h) of Section 6.5.7.3.1.</w:t>
            </w:r>
          </w:p>
          <w:p>
            <w:pPr>
              <w:pStyle w:val="Normal"/>
              <w:spacing w:before="120" w:after="120"/>
              <w:rPr>
                <w:rFonts w:ascii="Arial" w:hAnsi="Arial" w:cs="Arial"/>
              </w:rPr>
            </w:pPr>
            <w:r>
              <w:rPr>
                <w:rFonts w:cs="Arial" w:ascii="Arial" w:hAnsi="Arial"/>
              </w:rPr>
              <w:t xml:space="preserve">On 7/20/17, participants reviewed the Business Case an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7/17, TAC voted to table NPRR768 for one month and refer the issue to WMS.  There were two opposing votes from the IPM (Shell and EDF Energy Services) Market Segments.  All Market Segments were present for the vote.</w:t>
            </w:r>
          </w:p>
          <w:p>
            <w:pPr>
              <w:pStyle w:val="Normal"/>
              <w:spacing w:before="120" w:after="120"/>
              <w:rPr>
                <w:rFonts w:ascii="Arial" w:hAnsi="Arial" w:cs="Arial"/>
              </w:rPr>
            </w:pPr>
            <w:r>
              <w:rPr>
                <w:rFonts w:cs="Arial" w:ascii="Arial" w:hAnsi="Arial"/>
              </w:rPr>
              <w:t xml:space="preserve">On 8/24/17, TAC voted to recommend approval of NPRR768 as recommended by PRS in the 7/20/17 PRS Report as amended by the 8/16/17 ERCOT comments.  There were two abstentions from the IPM (Shell) and the Investor Owned Utility (IOU) (Sharyland)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7/27/17, participants discussed concerns as noted in the 6/1/17 TIEC comments; whether or not NPRR768 addresses an out of market action; and if it would have an economic impact that could potentially keep prices above the cap for longer than necessary.  TAC requested that WMS review the issue of potential price impacts of large Direct Current Ties (DC Ties), and provide comments back to TAC.   </w:t>
            </w:r>
          </w:p>
          <w:p>
            <w:pPr>
              <w:pStyle w:val="Normal"/>
              <w:spacing w:before="120" w:after="120"/>
              <w:rPr>
                <w:rFonts w:ascii="Arial" w:hAnsi="Arial" w:cs="Arial"/>
              </w:rPr>
            </w:pPr>
            <w:r>
              <w:rPr>
                <w:rFonts w:cs="Arial" w:ascii="Arial" w:hAnsi="Arial"/>
              </w:rPr>
              <w:t xml:space="preserve">On 8/24/17, participants reviewed both the 8/16/17 ERCOT and 8/23/17 Shell Energy comments.  Participants discussed their concerns with the proposed edits in the 8/23/17 Shell Energy comments and agreed the 8/16/17 ERCOT comments provided the best compromise for the current situation by capping the total adjustment for DC Tie imports during any single Security-Constrained Economic Dispatch (SCED) interval and allowing Market Participants to revisit the cap should additional DC Ties be added in the futur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76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0">
              <w:r>
                <w:rPr>
                  <w:rStyle w:val="InternetLink"/>
                  <w:rFonts w:cs="Arial" w:ascii="Arial" w:hAnsi="Arial"/>
                </w:rPr>
                <w:t>Pamela.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1">
              <w:r>
                <w:rPr>
                  <w:rStyle w:val="InternetLink"/>
                  <w:rFonts w:cs="Arial" w:ascii="Arial" w:hAnsi="Arial"/>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6-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CPA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edits to expand the scope of NPRR768 to include firm Load shed and to broaden DC Tie references to include both imports and curtailment of expo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76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Koch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ressed support for NPRR768 as amended by the 5/11/16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e impacts of BLTs ordered by ERCOT during a declared emergency would be considered in the Real-Time On-Lin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4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posed edits to identify when the Real-Time On-Line Reliability Deployment Price Adder should be calculated for DC Tie imports or BL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Requested PRS continue to table NPRR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6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tated opposition to NPRR768 and provided language to ensure price adjustments for “emergency” conditions are symmetrical and fair to customers if this proposal moves forwar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ndorsed NPRR768 as amended by the 6/1/17 TI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edits to cap the total adjustment for DC Tie imports during any single SCED interval at the amount of current maximum DC Tie import cap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hell Energy 08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edits to restrict price correction to imports ordered on DC Ties that are classified as Transmission Facilit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712, Clarification of RUC Process (unboxed 10/1/16)</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744, RUC Trigger for the Reliability Deployment Price Adder and Alignment with RUC Settlement (incorporated 5/1/16 and unboxed 6/1/17)</w:t>
      </w:r>
    </w:p>
    <w:p>
      <w:pPr>
        <w:pStyle w:val="Normal"/>
        <w:numPr>
          <w:ilvl w:val="1"/>
          <w:numId w:val="5"/>
        </w:numPr>
        <w:rPr>
          <w:rFonts w:ascii="Arial" w:hAnsi="Arial" w:cs="Arial"/>
        </w:rPr>
      </w:pPr>
      <w:r>
        <w:rPr>
          <w:rFonts w:cs="Arial" w:ascii="Arial" w:hAnsi="Arial"/>
        </w:rPr>
        <w:t>Section 6.5.7.3.1</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754, Revise Load Distribution Factors Report Posting Frequency (incorporated 7/1/16 and unboxed 12/9/16)</w:t>
      </w:r>
    </w:p>
    <w:p>
      <w:pPr>
        <w:pStyle w:val="Normal"/>
        <w:numPr>
          <w:ilvl w:val="1"/>
          <w:numId w:val="5"/>
        </w:numPr>
        <w:rPr>
          <w:rFonts w:ascii="Arial" w:hAnsi="Arial" w:cs="Arial"/>
        </w:rPr>
      </w:pPr>
      <w:r>
        <w:rPr>
          <w:rFonts w:cs="Arial" w:ascii="Arial" w:hAnsi="Arial"/>
        </w:rPr>
        <w:t>Section 6.3.2</w:t>
      </w:r>
    </w:p>
    <w:p>
      <w:pPr>
        <w:pStyle w:val="Normal"/>
        <w:ind w:left="1440" w:hanging="0"/>
        <w:rPr/>
      </w:pPr>
      <w:r>
        <w:rPr/>
      </w:r>
    </w:p>
    <w:p>
      <w:pPr>
        <w:pStyle w:val="Normal"/>
        <w:numPr>
          <w:ilvl w:val="0"/>
          <w:numId w:val="5"/>
        </w:numPr>
        <w:rPr/>
      </w:pPr>
      <w:r>
        <w:rPr>
          <w:rFonts w:cs="Arial" w:ascii="Arial" w:hAnsi="Arial"/>
        </w:rPr>
        <w:t>NPRR789, Publish All Mid-Term Load Forecast Results (incorporated 11/1/16 and unboxed 6/29/17)</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97, Actual Load by Forecast Zone Report and Display (incorporated 1/1/17 and unboxed 6/29/17)</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NPRR831, Inclusion of Private Use Networks in Load Zone Price Calculations (incorporated 7/1/17)</w:t>
      </w:r>
    </w:p>
    <w:p>
      <w:pPr>
        <w:pStyle w:val="Normal"/>
        <w:numPr>
          <w:ilvl w:val="1"/>
          <w:numId w:val="5"/>
        </w:numPr>
        <w:spacing w:before="120" w:after="120"/>
        <w:rPr>
          <w:rFonts w:ascii="Arial" w:hAnsi="Arial" w:cs="Arial"/>
        </w:rPr>
      </w:pPr>
      <w:r>
        <w:rPr>
          <w:rFonts w:cs="Arial" w:ascii="Arial" w:hAnsi="Arial"/>
        </w:rPr>
        <w:t>Section 6.3.2</w:t>
      </w:r>
    </w:p>
    <w:p>
      <w:pPr>
        <w:pStyle w:val="Normal"/>
        <w:tabs>
          <w:tab w:val="clear" w:pos="720"/>
          <w:tab w:val="left" w:pos="0" w:leader="none"/>
        </w:tabs>
        <w:spacing w:before="120" w:after="120"/>
        <w:rPr>
          <w:rFonts w:ascii="Arial" w:hAnsi="Arial" w:cs="Arial"/>
        </w:rPr>
      </w:pPr>
      <w:r>
        <w:rPr>
          <w:rFonts w:cs="Arial" w:ascii="Arial" w:hAnsi="Arial"/>
        </w:rPr>
        <w:t>Please note the following NPRRs propose revisions to Section 6.3.2:</w:t>
      </w:r>
    </w:p>
    <w:p>
      <w:pPr>
        <w:pStyle w:val="Normal"/>
        <w:numPr>
          <w:ilvl w:val="0"/>
          <w:numId w:val="4"/>
        </w:numPr>
        <w:spacing w:before="120" w:after="120"/>
        <w:rPr>
          <w:rFonts w:ascii="Arial" w:hAnsi="Arial" w:cs="Arial"/>
        </w:rPr>
      </w:pPr>
      <w:r>
        <w:rPr>
          <w:rFonts w:cs="Arial" w:ascii="Arial" w:hAnsi="Arial"/>
        </w:rPr>
        <w:t>NPRR829, Incorporate Real-Time Non-Modeled Telemetered Net Generation by Load Zone into the Estimate of RTL</w:t>
      </w:r>
    </w:p>
    <w:p>
      <w:pPr>
        <w:pStyle w:val="Normal"/>
        <w:numPr>
          <w:ilvl w:val="0"/>
          <w:numId w:val="4"/>
        </w:numPr>
        <w:spacing w:before="120" w:after="120"/>
        <w:rPr>
          <w:rFonts w:ascii="Arial" w:hAnsi="Arial" w:cs="Arial"/>
        </w:rPr>
      </w:pPr>
      <w:r>
        <w:rPr>
          <w:rFonts w:cs="Arial" w:ascii="Arial" w:hAnsi="Arial"/>
        </w:rPr>
        <w:t>NPRR842, Study Area Load Inform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TableBody"/>
              <w:spacing w:before="0" w:after="0"/>
              <w:rPr>
                <w:iCs w:val="false"/>
                <w:sz w:val="20"/>
              </w:rPr>
            </w:pPr>
            <w:r>
              <w:rPr>
                <w:iCs w:val="false"/>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Mid-Term Load Forecasts (MTLFs) for all forecast models available to ERCOT Operations, as well as an indicator for which forecast was in use by ERCOT at the time of publication;</w:t>
      </w:r>
    </w:p>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 xml:space="preserve">Total ERCOT System Demand, from Real-Time operations, integrated over each Settlement Interval. </w:t>
      </w:r>
    </w:p>
    <w:p>
      <w:pPr>
        <w:pStyle w:val="List"/>
        <w:rPr/>
      </w:pPr>
      <w:r>
        <w:rPr/>
        <w:t>(4)</w:t>
        <w:tab/>
        <w:t>No later than 0600, ERCOT shall post on the MIS Public Area the actual system Load by Weather Zone and actual system Load by Forecast Zone for each hour of the previous Operating Day.</w:t>
      </w:r>
    </w:p>
    <w:p>
      <w:pPr>
        <w:pStyle w:val="List"/>
        <w:rPr>
          <w:iCs/>
        </w:rPr>
      </w:pPr>
      <w:r>
        <w:rPr>
          <w:iCs/>
        </w:rPr>
        <w:t>(5)</w:t>
        <w:tab/>
        <w:t>ERCOT shall provide notification to the market and post on the MIS Public Area 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31:  Replace paragraph (5) above with the following upon system implementation:]</w:t>
            </w:r>
          </w:p>
          <w:p>
            <w:pPr>
              <w:pStyle w:val="Normal"/>
              <w:spacing w:before="240" w:after="240"/>
              <w:ind w:left="720" w:hanging="72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1)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9" w:author="ERCOT 081617" w:date="2017-08-16T14:55: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TEC 042517" w:date="2017-04-24T13:28:00Z">
        <w:r>
          <w:rPr/>
          <w:t xml:space="preserve"> during an EEA</w:t>
        </w:r>
      </w:ins>
      <w:ins w:id="56" w:author="ERCOT 081617" w:date="2017-08-16T09:01:00Z">
        <w:r>
          <w:rPr/>
          <w:t xml:space="preserve"> where the total adjustment shall not exceed 1250 MW in a single interval</w:t>
        </w:r>
      </w:ins>
      <w:ins w:id="57" w:author="ERCOT" w:date="2015-10-15T14:38:00Z">
        <w:r>
          <w:rPr/>
          <w:t xml:space="preserve">; </w:t>
        </w:r>
      </w:ins>
      <w:del w:id="58" w:author="ERCOT 081617" w:date="2017-08-16T14:42:00Z">
        <w:r>
          <w:rPr/>
          <w:delText>and</w:delText>
        </w:r>
      </w:del>
    </w:p>
    <w:p>
      <w:pPr>
        <w:pStyle w:val="BodyTextNumbered"/>
        <w:ind w:left="1440" w:hanging="720"/>
        <w:rPr>
          <w:ins w:id="61" w:author="ERCOT" w:date="2015-10-15T14:38:00Z"/>
        </w:rPr>
      </w:pPr>
      <w:ins w:id="60" w:author="ERCOT 081617" w:date="2017-08-16T14:55:00Z">
        <w:r>
          <w:rPr/>
          <w:t>(f)</w:t>
          <w:tab/>
          <w:t xml:space="preserve">Real-Time DC Tie exports to address emergency conditions in the receiving electric grid; </w:t>
        </w:r>
      </w:ins>
    </w:p>
    <w:p>
      <w:pPr>
        <w:pStyle w:val="BodyTextNumbered"/>
        <w:ind w:left="1440" w:hanging="720"/>
        <w:rPr>
          <w:del w:id="81" w:author="ERCOT 081617" w:date="2017-08-16T14:55:00Z"/>
        </w:rPr>
      </w:pPr>
      <w:ins w:id="62" w:author="ERCOT" w:date="2015-10-15T14:38:00Z">
        <w:r>
          <w:rPr/>
          <w:t>(</w:t>
        </w:r>
      </w:ins>
      <w:ins w:id="63" w:author="ERCOT 081617" w:date="2017-08-16T14:55:00Z">
        <w:r>
          <w:rPr/>
          <w:t>g</w:t>
        </w:r>
      </w:ins>
      <w:ins w:id="64" w:author="ERCOT" w:date="2015-10-15T14:38:00Z">
        <w:del w:id="65" w:author="ERCOT 081617" w:date="2017-08-16T14:55:00Z">
          <w:r>
            <w:rPr/>
            <w:delText>f</w:delText>
          </w:r>
        </w:del>
      </w:ins>
      <w:ins w:id="66" w:author="ERCOT" w:date="2015-10-15T14:38:00Z">
        <w:r>
          <w:rPr/>
          <w:t>)</w:t>
          <w:tab/>
        </w:r>
      </w:ins>
      <w:ins w:id="67" w:author="ERCOT" w:date="2015-10-15T14:42:00Z">
        <w:r>
          <w:rPr/>
          <w:t xml:space="preserve">Energy delivered to ERCOT through </w:t>
        </w:r>
      </w:ins>
      <w:ins w:id="68" w:author="ERCOT" w:date="2015-11-11T16:03:00Z">
        <w:r>
          <w:rPr/>
          <w:t xml:space="preserve">registered </w:t>
        </w:r>
      </w:ins>
      <w:ins w:id="69" w:author="ERCOT" w:date="2015-10-15T14:38:00Z">
        <w:r>
          <w:rPr/>
          <w:t>Block Load Transfers</w:t>
        </w:r>
      </w:ins>
      <w:ins w:id="70" w:author="ERCOT" w:date="2016-04-21T12:10:00Z">
        <w:r>
          <w:rPr/>
          <w:t xml:space="preserve"> (BLTs)</w:t>
        </w:r>
      </w:ins>
      <w:r>
        <w:rPr/>
        <w:t xml:space="preserve"> </w:t>
      </w:r>
      <w:ins w:id="71" w:author="ERCOT 041817" w:date="2017-04-18T13:04:00Z">
        <w:r>
          <w:rPr/>
          <w:t xml:space="preserve"> during a</w:t>
        </w:r>
      </w:ins>
      <w:ins w:id="72" w:author="STEC 042517" w:date="2017-04-24T13:28:00Z">
        <w:r>
          <w:rPr/>
          <w:t>n</w:t>
        </w:r>
      </w:ins>
      <w:ins w:id="73" w:author="ERCOT 041817" w:date="2017-04-18T13:04:00Z">
        <w:r>
          <w:rPr/>
          <w:t xml:space="preserve"> </w:t>
        </w:r>
      </w:ins>
      <w:ins w:id="74" w:author="ERCOT 041817" w:date="2017-04-18T13:04:00Z">
        <w:del w:id="75" w:author="STEC 042517" w:date="2017-04-24T13:28:00Z">
          <w:r>
            <w:rPr/>
            <w:delText>declared emergency</w:delText>
          </w:r>
        </w:del>
      </w:ins>
      <w:ins w:id="76" w:author="STEC 042517" w:date="2017-04-24T13:28:00Z">
        <w:r>
          <w:rPr/>
          <w:t>EEA</w:t>
        </w:r>
      </w:ins>
      <w:ins w:id="77" w:author="ERCOT" w:date="2016-04-21T10:56:00Z">
        <w:del w:id="78" w:author="TIEC 060117" w:date="2017-05-24T10:43:00Z">
          <w:r>
            <w:rPr/>
            <w:delText>.</w:delText>
          </w:r>
        </w:del>
      </w:ins>
      <w:ins w:id="79" w:author="TIEC 060117" w:date="2017-05-24T10:43:00Z">
        <w:r>
          <w:rPr/>
          <w:t>;</w:t>
        </w:r>
      </w:ins>
      <w:ins w:id="80" w:author="ERCOT 081617" w:date="2017-08-16T14:55:00Z">
        <w:r>
          <w:rPr/>
          <w:t xml:space="preserve"> and</w:t>
        </w:r>
      </w:ins>
    </w:p>
    <w:p>
      <w:pPr>
        <w:pStyle w:val="BodyTextNumbered"/>
        <w:ind w:left="1440" w:hanging="720"/>
        <w:rPr>
          <w:ins w:id="83" w:author="ERCOT 081617" w:date="2017-08-16T14:58:00Z"/>
        </w:rPr>
      </w:pPr>
      <w:ins w:id="82" w:author="ERCOT 081617" w:date="2017-08-16T14:55:00Z">
        <w:r>
          <w:rPr/>
          <w:t xml:space="preserve"> </w:t>
        </w:r>
      </w:ins>
    </w:p>
    <w:p>
      <w:pPr>
        <w:pStyle w:val="BodyTextNumbered"/>
        <w:ind w:left="1440" w:hanging="720"/>
        <w:rPr>
          <w:del w:id="85" w:author="ERCOT 081617" w:date="2017-08-16T14:55:00Z"/>
        </w:rPr>
      </w:pPr>
      <w:del w:id="84" w:author="ERCOT 081617" w:date="2017-08-16T14:55:00Z">
        <w:r>
          <w:rPr/>
          <w:delText>(g)</w:delText>
          <w:tab/>
          <w:delText xml:space="preserve">Real-Time DC Tie exports to address emergency conditions in the receiving electric grid; </w:delText>
        </w:r>
      </w:del>
    </w:p>
    <w:p>
      <w:pPr>
        <w:pStyle w:val="BodyTextNumbered"/>
        <w:ind w:left="1440" w:hanging="720"/>
        <w:rPr>
          <w:ins w:id="94" w:author="ERCOT" w:date="2015-10-16T09:29:00Z"/>
        </w:rPr>
      </w:pPr>
      <w:ins w:id="86" w:author="TIEC 060117" w:date="2017-05-24T10:43:00Z">
        <w:r>
          <w:rPr/>
          <w:t>(h)</w:t>
          <w:tab/>
          <w:t xml:space="preserve">Energy delivered from ERCOT to another power pool through </w:t>
        </w:r>
      </w:ins>
      <w:ins w:id="87" w:author="PRS 061517" w:date="2017-06-14T12:31:00Z">
        <w:r>
          <w:rPr/>
          <w:t xml:space="preserve">registered </w:t>
        </w:r>
      </w:ins>
      <w:ins w:id="88" w:author="TIEC 060117" w:date="2017-05-24T10:43:00Z">
        <w:del w:id="89" w:author="ERCOT 081617" w:date="2017-08-16T11:41:00Z">
          <w:r>
            <w:rPr/>
            <w:delText>Block Load Transfers (</w:delText>
          </w:r>
        </w:del>
      </w:ins>
      <w:ins w:id="90" w:author="TIEC 060117" w:date="2017-05-24T10:43:00Z">
        <w:r>
          <w:rPr/>
          <w:t>BLTs</w:t>
        </w:r>
      </w:ins>
      <w:ins w:id="91" w:author="TIEC 060117" w:date="2017-05-24T10:43:00Z">
        <w:del w:id="92" w:author="ERCOT 081617" w:date="2017-08-16T11:41:00Z">
          <w:r>
            <w:rPr/>
            <w:delText>)</w:delText>
          </w:r>
        </w:del>
      </w:ins>
      <w:ins w:id="93" w:author="TIEC 060117" w:date="2017-05-24T10:43:00Z">
        <w:r>
          <w:rPr/>
          <w:t xml:space="preserve">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95"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118" w:author="TIEC 060117" w:date="2017-05-24T10:45:00Z"/>
        </w:rPr>
      </w:pPr>
      <w:ins w:id="96" w:author="ERCOT" w:date="2015-10-15T15:05:00Z">
        <w:r>
          <w:rPr/>
          <w:t>(f)</w:t>
          <w:tab/>
          <w:t>Add the MW from Real</w:t>
        </w:r>
      </w:ins>
      <w:ins w:id="97" w:author="ERCOT" w:date="2016-04-21T12:11:00Z">
        <w:r>
          <w:rPr/>
          <w:t>-</w:t>
        </w:r>
      </w:ins>
      <w:ins w:id="98" w:author="ERCOT" w:date="2015-10-15T15:05:00Z">
        <w:r>
          <w:rPr/>
          <w:t xml:space="preserve">Time </w:t>
        </w:r>
      </w:ins>
      <w:ins w:id="99" w:author="ERCOT" w:date="2016-04-21T12:10:00Z">
        <w:del w:id="100" w:author="ERCOT 081617" w:date="2017-08-16T11:50:00Z">
          <w:r>
            <w:rPr/>
            <w:delText>e</w:delText>
          </w:r>
        </w:del>
      </w:ins>
      <w:ins w:id="101" w:author="ERCOT" w:date="2015-10-15T15:05:00Z">
        <w:del w:id="102" w:author="ERCOT 081617" w:date="2017-08-16T11:50:00Z">
          <w:r>
            <w:rPr/>
            <w:delText xml:space="preserve">mergency </w:delText>
          </w:r>
        </w:del>
      </w:ins>
      <w:ins w:id="103" w:author="ERCOT" w:date="2015-10-15T15:05:00Z">
        <w:r>
          <w:rPr/>
          <w:t xml:space="preserve">DC </w:t>
        </w:r>
      </w:ins>
      <w:ins w:id="104" w:author="ERCOT" w:date="2016-04-21T15:36:00Z">
        <w:r>
          <w:rPr/>
          <w:t xml:space="preserve">Tie </w:t>
        </w:r>
      </w:ins>
      <w:ins w:id="105" w:author="ERCOT" w:date="2016-04-21T12:14:00Z">
        <w:r>
          <w:rPr/>
          <w:t>i</w:t>
        </w:r>
      </w:ins>
      <w:ins w:id="106" w:author="ERCOT" w:date="2015-10-15T15:05:00Z">
        <w:r>
          <w:rPr/>
          <w:t>mports</w:t>
        </w:r>
      </w:ins>
      <w:ins w:id="107" w:author="ERCOT 081617" w:date="2017-08-16T11:50:00Z">
        <w:r>
          <w:rPr/>
          <w:t xml:space="preserve"> during an EEA</w:t>
        </w:r>
      </w:ins>
      <w:ins w:id="108" w:author="ERCOT" w:date="2015-10-15T15:05:00Z">
        <w:r>
          <w:rPr/>
          <w:t xml:space="preserve"> to GTBD.</w:t>
        </w:r>
      </w:ins>
      <w:ins w:id="109" w:author="ERCOT" w:date="2015-11-09T11:16:00Z">
        <w:r>
          <w:rPr/>
          <w:t xml:space="preserve"> </w:t>
        </w:r>
      </w:ins>
      <w:ins w:id="110" w:author="ERCOT" w:date="2015-10-15T15:05:00Z">
        <w:r>
          <w:rPr/>
          <w:t xml:space="preserve"> The amount of MW is determined from the </w:t>
        </w:r>
      </w:ins>
      <w:ins w:id="111" w:author="ERCOT" w:date="2016-04-21T12:14:00Z">
        <w:r>
          <w:rPr/>
          <w:t>D</w:t>
        </w:r>
      </w:ins>
      <w:ins w:id="112" w:author="ERCOT" w:date="2015-11-11T16:03:00Z">
        <w:r>
          <w:rPr/>
          <w:t xml:space="preserve">ispatch </w:t>
        </w:r>
      </w:ins>
      <w:ins w:id="113" w:author="ERCOT" w:date="2016-04-21T12:14:00Z">
        <w:r>
          <w:rPr/>
          <w:t>I</w:t>
        </w:r>
      </w:ins>
      <w:ins w:id="114" w:author="ERCOT" w:date="2015-11-11T16:03:00Z">
        <w:r>
          <w:rPr/>
          <w:t>nstruction</w:t>
        </w:r>
      </w:ins>
      <w:ins w:id="115" w:author="ERCOT" w:date="2015-10-15T15:06:00Z">
        <w:r>
          <w:rPr/>
          <w:t xml:space="preserve"> and should continue over the duration of time specified by the </w:t>
        </w:r>
      </w:ins>
      <w:ins w:id="116" w:author="ERCOT" w:date="2016-04-21T14:59:00Z">
        <w:r>
          <w:rPr/>
          <w:t>ERCOT O</w:t>
        </w:r>
      </w:ins>
      <w:ins w:id="117" w:author="ERCOT" w:date="2015-10-15T15:05:00Z">
        <w:r>
          <w:rPr/>
          <w:t>perator.</w:t>
        </w:r>
      </w:ins>
    </w:p>
    <w:p>
      <w:pPr>
        <w:pStyle w:val="BodyTextNumbered"/>
        <w:ind w:left="1440" w:hanging="720"/>
        <w:rPr>
          <w:ins w:id="137" w:author="ERCOT" w:date="2015-10-15T15:07:00Z"/>
        </w:rPr>
      </w:pPr>
      <w:ins w:id="119" w:author="TIEC 060117" w:date="2017-05-24T10:45:00Z">
        <w:r>
          <w:rPr/>
          <w:t>(g)</w:t>
          <w:tab/>
          <w:t>Subtract</w:t>
        </w:r>
      </w:ins>
      <w:ins w:id="120" w:author="TIEC 060117" w:date="2017-05-24T10:45:00Z">
        <w:del w:id="121" w:author="ERCOT 081617" w:date="2017-08-16T11:51:00Z">
          <w:r>
            <w:rPr/>
            <w:delText>ed</w:delText>
          </w:r>
        </w:del>
      </w:ins>
      <w:ins w:id="122" w:author="TIEC 060117" w:date="2017-05-24T10:45:00Z">
        <w:r>
          <w:rPr/>
          <w:t xml:space="preserve"> the MW from Real-Time </w:t>
        </w:r>
      </w:ins>
      <w:ins w:id="123" w:author="TIEC 060117" w:date="2017-05-24T10:45:00Z">
        <w:del w:id="124" w:author="ERCOT 081617" w:date="2017-08-16T11:50:00Z">
          <w:r>
            <w:rPr/>
            <w:delText xml:space="preserve">emergency </w:delText>
          </w:r>
        </w:del>
      </w:ins>
      <w:ins w:id="125" w:author="TIEC 060117" w:date="2017-05-24T10:45:00Z">
        <w:r>
          <w:rPr/>
          <w:t>DC Tie exports</w:t>
        </w:r>
      </w:ins>
      <w:ins w:id="126" w:author="ERCOT 081617" w:date="2017-08-16T11:51:00Z">
        <w:r>
          <w:rPr/>
          <w:t xml:space="preserve"> to address emergency conditions in the receiving electric grid </w:t>
        </w:r>
      </w:ins>
      <w:ins w:id="127" w:author="TIEC 060117" w:date="2017-05-24T10:45:00Z">
        <w:del w:id="128" w:author="ERCOT 081617" w:date="2017-08-16T11:51:00Z">
          <w:r>
            <w:rPr/>
            <w:delText xml:space="preserve"> </w:delText>
          </w:r>
        </w:del>
      </w:ins>
      <w:ins w:id="129" w:author="TIEC 060117" w:date="2017-05-24T10:45:00Z">
        <w:r>
          <w:rPr/>
          <w:t>from GTBD.  The amount of MW is determined from the Dispatch Instruction and should continue over the duration of time specifi</w:t>
        </w:r>
      </w:ins>
      <w:ins w:id="130" w:author="TIEC 060117" w:date="2017-05-24T10:47:00Z">
        <w:r>
          <w:rPr/>
          <w:t>ed</w:t>
        </w:r>
      </w:ins>
      <w:ins w:id="131" w:author="TIEC 060117" w:date="2017-05-24T10:45:00Z">
        <w:r>
          <w:rPr/>
          <w:t xml:space="preserve"> by the </w:t>
        </w:r>
      </w:ins>
      <w:ins w:id="132" w:author="TIEC 060117" w:date="2017-05-24T10:45:00Z">
        <w:del w:id="133" w:author="ERCOT 081617" w:date="2017-08-16T11:53:00Z">
          <w:r>
            <w:rPr/>
            <w:delText>relevant</w:delText>
          </w:r>
        </w:del>
      </w:ins>
      <w:ins w:id="134" w:author="ERCOT 081617" w:date="2017-08-16T11:53:00Z">
        <w:r>
          <w:rPr/>
          <w:t>receiving</w:t>
        </w:r>
      </w:ins>
      <w:ins w:id="135" w:author="TIEC 060117" w:date="2017-05-24T10:45:00Z">
        <w:r>
          <w:rPr/>
          <w:t xml:space="preserve"> grid operator.  </w:t>
        </w:r>
      </w:ins>
      <w:ins w:id="136" w:author="ERCOT" w:date="2015-10-15T15:05:00Z">
        <w:r>
          <w:rPr/>
          <w:t xml:space="preserve"> </w:t>
        </w:r>
      </w:ins>
    </w:p>
    <w:p>
      <w:pPr>
        <w:pStyle w:val="BodyTextNumbered"/>
        <w:ind w:left="1440" w:hanging="720"/>
        <w:rPr>
          <w:ins w:id="159" w:author="TIEC 060117" w:date="2017-05-24T10:46:00Z"/>
        </w:rPr>
      </w:pPr>
      <w:ins w:id="138" w:author="ERCOT" w:date="2015-10-15T15:07:00Z">
        <w:r>
          <w:rPr/>
          <w:t>(</w:t>
        </w:r>
      </w:ins>
      <w:ins w:id="139" w:author="TIEC 060117" w:date="2017-05-24T10:47:00Z">
        <w:r>
          <w:rPr/>
          <w:t>h</w:t>
        </w:r>
      </w:ins>
      <w:ins w:id="140" w:author="ERCOT" w:date="2015-10-15T15:07:00Z">
        <w:del w:id="141" w:author="TIEC 060117" w:date="2017-05-24T10:47:00Z">
          <w:r>
            <w:rPr/>
            <w:delText>g</w:delText>
          </w:r>
        </w:del>
      </w:ins>
      <w:ins w:id="142" w:author="ERCOT" w:date="2015-10-15T15:07:00Z">
        <w:r>
          <w:rPr/>
          <w:t>)</w:t>
          <w:tab/>
          <w:t xml:space="preserve">Add the MW from </w:t>
        </w:r>
      </w:ins>
      <w:ins w:id="143" w:author="ERCOT" w:date="2016-04-21T12:16:00Z">
        <w:r>
          <w:rPr/>
          <w:t>e</w:t>
        </w:r>
      </w:ins>
      <w:ins w:id="144" w:author="ERCOT" w:date="2015-10-15T15:07:00Z">
        <w:r>
          <w:rPr/>
          <w:t xml:space="preserve">nergy delivered to ERCOT through </w:t>
        </w:r>
      </w:ins>
      <w:ins w:id="145" w:author="ERCOT" w:date="2016-04-21T10:56:00Z">
        <w:r>
          <w:rPr/>
          <w:t xml:space="preserve">registered </w:t>
        </w:r>
      </w:ins>
      <w:ins w:id="146" w:author="ERCOT" w:date="2016-04-21T12:16:00Z">
        <w:r>
          <w:rPr/>
          <w:t>BLTs</w:t>
        </w:r>
      </w:ins>
      <w:ins w:id="147" w:author="ERCOT" w:date="2015-10-15T15:07:00Z">
        <w:r>
          <w:rPr/>
          <w:t xml:space="preserve"> </w:t>
        </w:r>
      </w:ins>
      <w:ins w:id="148" w:author="ERCOT 081617" w:date="2017-08-16T14:35:00Z">
        <w:r>
          <w:rPr/>
          <w:t xml:space="preserve">during an EEA </w:t>
        </w:r>
      </w:ins>
      <w:ins w:id="149" w:author="ERCOT" w:date="2015-10-15T15:07:00Z">
        <w:r>
          <w:rPr/>
          <w:t xml:space="preserve">to GTBD. </w:t>
        </w:r>
      </w:ins>
      <w:ins w:id="150" w:author="ERCOT" w:date="2015-11-09T11:16:00Z">
        <w:r>
          <w:rPr/>
          <w:t xml:space="preserve"> </w:t>
        </w:r>
      </w:ins>
      <w:ins w:id="151" w:author="ERCOT" w:date="2015-10-15T15:07:00Z">
        <w:r>
          <w:rPr/>
          <w:t xml:space="preserve">The amount of MW is determined from the </w:t>
        </w:r>
      </w:ins>
      <w:ins w:id="152" w:author="ERCOT" w:date="2016-04-21T12:16:00Z">
        <w:r>
          <w:rPr/>
          <w:t>D</w:t>
        </w:r>
      </w:ins>
      <w:ins w:id="153" w:author="ERCOT" w:date="2015-11-11T16:03:00Z">
        <w:r>
          <w:rPr/>
          <w:t xml:space="preserve">ispatch </w:t>
        </w:r>
      </w:ins>
      <w:ins w:id="154" w:author="ERCOT" w:date="2016-04-21T12:16:00Z">
        <w:r>
          <w:rPr/>
          <w:t>I</w:t>
        </w:r>
      </w:ins>
      <w:ins w:id="155" w:author="ERCOT" w:date="2015-11-11T16:03:00Z">
        <w:r>
          <w:rPr/>
          <w:t>nstruction</w:t>
        </w:r>
      </w:ins>
      <w:ins w:id="156" w:author="ERCOT" w:date="2015-10-15T15:07:00Z">
        <w:r>
          <w:rPr/>
          <w:t xml:space="preserve"> and should continue over the duration of time specified by the </w:t>
        </w:r>
      </w:ins>
      <w:ins w:id="157" w:author="ERCOT" w:date="2016-04-21T14:59:00Z">
        <w:r>
          <w:rPr/>
          <w:t>ERCOT O</w:t>
        </w:r>
      </w:ins>
      <w:ins w:id="158" w:author="ERCOT" w:date="2015-10-15T15:07:00Z">
        <w:r>
          <w:rPr/>
          <w:t>perator.</w:t>
        </w:r>
      </w:ins>
    </w:p>
    <w:p>
      <w:pPr>
        <w:pStyle w:val="BodyTextNumbered"/>
        <w:ind w:left="1440" w:hanging="720"/>
        <w:rPr>
          <w:ins w:id="175" w:author="ERCOT" w:date="2015-10-15T15:04:00Z"/>
        </w:rPr>
      </w:pPr>
      <w:ins w:id="160" w:author="TIEC 060117" w:date="2017-05-24T10:46:00Z">
        <w:r>
          <w:rPr/>
          <w:t>(i)</w:t>
          <w:tab/>
          <w:t>Subtract</w:t>
        </w:r>
      </w:ins>
      <w:ins w:id="161" w:author="TIEC 060117" w:date="2017-05-24T10:46:00Z">
        <w:del w:id="162" w:author="ERCOT 081617" w:date="2017-08-16T11:53:00Z">
          <w:r>
            <w:rPr/>
            <w:delText>ed</w:delText>
          </w:r>
        </w:del>
      </w:ins>
      <w:ins w:id="163" w:author="TIEC 060117" w:date="2017-05-24T10:46:00Z">
        <w:r>
          <w:rPr/>
          <w:t xml:space="preserve"> the MW from energy delivered from ERCOT to another </w:t>
        </w:r>
      </w:ins>
      <w:ins w:id="164" w:author="TIEC 060117" w:date="2017-05-24T10:46:00Z">
        <w:del w:id="165" w:author="ERCOT 081617" w:date="2017-08-16T11:55:00Z">
          <w:r>
            <w:rPr/>
            <w:delText>region</w:delText>
          </w:r>
        </w:del>
      </w:ins>
      <w:ins w:id="166" w:author="ERCOT 081617" w:date="2017-08-16T11:55:00Z">
        <w:r>
          <w:rPr/>
          <w:t>power pool</w:t>
        </w:r>
      </w:ins>
      <w:ins w:id="167" w:author="TIEC 060117" w:date="2017-05-24T10:46:00Z">
        <w:r>
          <w:rPr/>
          <w:t xml:space="preserve"> through registered BLTs</w:t>
        </w:r>
      </w:ins>
      <w:ins w:id="168" w:author="ERCOT 081617" w:date="2017-08-16T14:39:00Z">
        <w:r>
          <w:rPr/>
          <w:t xml:space="preserve"> during emergency conditions in the receiving electric grid</w:t>
        </w:r>
      </w:ins>
      <w:ins w:id="169" w:author="TIEC 060117" w:date="2017-05-24T10:46:00Z">
        <w:r>
          <w:rPr/>
          <w:t xml:space="preserve"> from GTBD.  The amount of MW is determined from the Dispatch Instruction and should continue over the duration of time specified by the </w:t>
        </w:r>
      </w:ins>
      <w:ins w:id="170" w:author="TIEC 060117" w:date="2017-05-24T10:46:00Z">
        <w:del w:id="171" w:author="ERCOT 081617" w:date="2017-08-16T11:58:00Z">
          <w:r>
            <w:rPr/>
            <w:delText>relevant</w:delText>
          </w:r>
        </w:del>
      </w:ins>
      <w:ins w:id="172" w:author="ERCOT 081617" w:date="2017-08-16T11:58:00Z">
        <w:r>
          <w:rPr/>
          <w:t>receiving</w:t>
        </w:r>
      </w:ins>
      <w:ins w:id="173" w:author="TIEC 060117" w:date="2017-05-24T10:46:00Z">
        <w:r>
          <w:rPr/>
          <w:t xml:space="preserve"> grid operator.</w:t>
        </w:r>
      </w:ins>
      <w:ins w:id="174" w:author="ERCOT" w:date="2015-10-15T15:07:00Z">
        <w:r>
          <w:rPr/>
          <w:t xml:space="preserve"> </w:t>
        </w:r>
      </w:ins>
    </w:p>
    <w:p>
      <w:pPr>
        <w:pStyle w:val="BodyTextNumbered"/>
        <w:ind w:left="1440" w:hanging="720"/>
        <w:rPr/>
      </w:pPr>
      <w:r>
        <w:rPr/>
        <w:t>(</w:t>
      </w:r>
      <w:ins w:id="176" w:author="TIEC 060117" w:date="2017-05-24T10:47:00Z">
        <w:r>
          <w:rPr/>
          <w:t>j</w:t>
        </w:r>
      </w:ins>
      <w:ins w:id="177" w:author="ERCOT" w:date="2015-11-09T11:12:00Z">
        <w:del w:id="178" w:author="TIEC 060117" w:date="2017-05-24T10:47:00Z">
          <w:r>
            <w:rPr/>
            <w:delText>h</w:delText>
          </w:r>
        </w:del>
      </w:ins>
      <w:del w:id="179" w:author="ERCOT" w:date="2015-10-15T15:07:00Z">
        <w:r>
          <w:rPr/>
          <w:delText>f</w:delText>
        </w:r>
      </w:del>
      <w:r>
        <w:rPr/>
        <w:t>)</w:t>
        <w:tab/>
        <w:t xml:space="preserve">Perform a SCED with changes to the inputs in items </w:t>
      </w:r>
      <w:del w:id="180" w:author="TIEC 060117" w:date="2017-05-24T10:48:00Z">
        <w:r>
          <w:rPr/>
          <w:delText xml:space="preserve">(a), (b), (c), (d), </w:delText>
        </w:r>
      </w:del>
      <w:ins w:id="181" w:author="ERCOT" w:date="2015-11-09T12:00:00Z">
        <w:del w:id="182" w:author="TIEC 060117" w:date="2017-05-24T10:48:00Z">
          <w:r>
            <w:rPr/>
            <w:delText xml:space="preserve">(e), (f), </w:delText>
          </w:r>
        </w:del>
      </w:ins>
      <w:del w:id="183" w:author="TIEC 060117" w:date="2017-05-24T10:48:00Z">
        <w:r>
          <w:rPr/>
          <w:delText>and (</w:delText>
        </w:r>
      </w:del>
      <w:ins w:id="184" w:author="ERCOT" w:date="2015-11-09T12:01:00Z">
        <w:del w:id="185" w:author="TIEC 060117" w:date="2017-05-24T10:48:00Z">
          <w:r>
            <w:rPr/>
            <w:delText>g</w:delText>
          </w:r>
        </w:del>
      </w:ins>
      <w:del w:id="186" w:author="TIEC 060117" w:date="2017-05-24T10:48:00Z">
        <w:r>
          <w:rPr/>
          <w:delText>e)</w:delText>
        </w:r>
      </w:del>
      <w:ins w:id="187"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88" w:author="TIEC 060117" w:date="2017-05-24T10:49:00Z">
        <w:r>
          <w:rPr/>
          <w:t>k</w:t>
        </w:r>
      </w:ins>
      <w:ins w:id="189" w:author="ERCOT" w:date="2015-11-09T11:14:00Z">
        <w:del w:id="190" w:author="TIEC 060117" w:date="2017-05-24T10:49:00Z">
          <w:r>
            <w:rPr/>
            <w:delText>i</w:delText>
          </w:r>
        </w:del>
      </w:ins>
      <w:del w:id="19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92" w:author="TIEC 060117" w:date="2017-05-24T10:49:00Z">
        <w:r>
          <w:rPr/>
          <w:t>l</w:t>
        </w:r>
      </w:ins>
      <w:ins w:id="193" w:author="ERCOT" w:date="2015-11-09T11:14:00Z">
        <w:del w:id="194" w:author="TIEC 060117" w:date="2017-05-24T10:49:00Z">
          <w:r>
            <w:rPr/>
            <w:delText>j</w:delText>
          </w:r>
        </w:del>
      </w:ins>
      <w:del w:id="195" w:author="ERCOT" w:date="2015-11-09T11:14:00Z">
        <w:r>
          <w:rPr/>
          <w:delText>h</w:delText>
        </w:r>
      </w:del>
      <w:r>
        <w:rPr/>
        <w:t>)</w:t>
        <w:tab/>
        <w:t>Perform a SCED with the changes to the inputs in items (a)</w:t>
      </w:r>
      <w:ins w:id="196" w:author="TIEC 060117" w:date="2017-05-24T10:48:00Z">
        <w:r>
          <w:rPr/>
          <w:t xml:space="preserve"> through (i),</w:t>
        </w:r>
      </w:ins>
      <w:del w:id="197" w:author="TIEC 060117" w:date="2017-05-24T10:48:00Z">
        <w:r>
          <w:rPr/>
          <w:delText>, (b), (c), (d), and (e)</w:delText>
        </w:r>
      </w:del>
      <w:ins w:id="198" w:author="ERCOT" w:date="2016-03-28T15:51:00Z">
        <w:del w:id="199" w:author="TIEC 060117" w:date="2017-05-24T10:48:00Z">
          <w:r>
            <w:rPr/>
            <w:delText>, (f) and (g)</w:delText>
          </w:r>
        </w:del>
      </w:ins>
      <w:del w:id="200"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201" w:author="TIEC 060117" w:date="2017-05-24T10:49:00Z">
        <w:r>
          <w:rPr/>
          <w:t>m</w:t>
        </w:r>
      </w:ins>
      <w:ins w:id="202" w:author="ERCOT" w:date="2015-11-09T11:14:00Z">
        <w:del w:id="203" w:author="TIEC 060117" w:date="2017-05-24T10:49:00Z">
          <w:r>
            <w:rPr/>
            <w:delText>k</w:delText>
          </w:r>
        </w:del>
      </w:ins>
      <w:del w:id="204" w:author="ERCOT" w:date="2015-11-09T11:14:00Z">
        <w:r>
          <w:rPr/>
          <w:delText>i</w:delText>
        </w:r>
      </w:del>
      <w:r>
        <w:rPr/>
        <w:t>)</w:t>
        <w:tab/>
        <w:t>Determine the positive difference between the System Lambda from item (</w:t>
      </w:r>
      <w:del w:id="205" w:author="ERCOT" w:date="2016-03-28T15:53:00Z">
        <w:r>
          <w:rPr/>
          <w:delText>h</w:delText>
        </w:r>
      </w:del>
      <w:ins w:id="206" w:author="TIEC 060117" w:date="2017-05-24T11:09:00Z">
        <w:r>
          <w:rPr/>
          <w:t>l</w:t>
        </w:r>
      </w:ins>
      <w:ins w:id="207" w:author="ERCOT" w:date="2016-03-28T15:53:00Z">
        <w:del w:id="208" w:author="TIEC 060117" w:date="2017-05-24T11:09:00Z">
          <w:r>
            <w:rPr/>
            <w:delText>j</w:delText>
          </w:r>
        </w:del>
      </w:ins>
      <w:r>
        <w:rPr/>
        <w:t>) above and the System Lambda of the second step in the two-step SCED process described in paragraph (</w:t>
      </w:r>
      <w:ins w:id="209" w:author="ERCOT" w:date="2016-04-21T10:59:00Z">
        <w:r>
          <w:rPr/>
          <w:t>10</w:t>
        </w:r>
      </w:ins>
      <w:del w:id="210" w:author="ERCOT" w:date="2016-04-21T11:00:00Z">
        <w:r>
          <w:rPr/>
          <w:delText>6</w:delText>
        </w:r>
      </w:del>
      <w:r>
        <w:rPr/>
        <w:t>)(b) of Section 6.5.7.3, Security Constrained Economic Dispatch.</w:t>
      </w:r>
    </w:p>
    <w:p>
      <w:pPr>
        <w:pStyle w:val="BodyTextNumbered"/>
        <w:ind w:left="1440" w:hanging="720"/>
        <w:rPr/>
      </w:pPr>
      <w:r>
        <w:rPr/>
        <w:t>(</w:t>
      </w:r>
      <w:ins w:id="211" w:author="TIEC 060117" w:date="2017-05-24T10:49:00Z">
        <w:r>
          <w:rPr/>
          <w:t>n</w:t>
        </w:r>
      </w:ins>
      <w:ins w:id="212" w:author="ERCOT" w:date="2015-11-09T11:14:00Z">
        <w:del w:id="213" w:author="TIEC 060117" w:date="2017-05-24T10:49:00Z">
          <w:r>
            <w:rPr/>
            <w:delText>l</w:delText>
          </w:r>
        </w:del>
      </w:ins>
      <w:del w:id="214" w:author="ERCOT" w:date="2015-11-09T11:14:00Z">
        <w:r>
          <w:rPr/>
          <w:delText>j</w:delText>
        </w:r>
      </w:del>
      <w:r>
        <w:rPr/>
        <w:t>)</w:t>
        <w:tab/>
        <w:t>Determine the amount given by the Value of Lost Load (VOLL) minus the sum of the System Lambda of the second step in the two step SCED process described in paragraph (</w:t>
      </w:r>
      <w:del w:id="215" w:author="ERCOT" w:date="2016-04-21T11:00:00Z">
        <w:r>
          <w:rPr/>
          <w:delText>6</w:delText>
        </w:r>
      </w:del>
      <w:ins w:id="216" w:author="ERCOT" w:date="2016-04-21T11:00:00Z">
        <w:r>
          <w:rPr/>
          <w:t>10</w:t>
        </w:r>
      </w:ins>
      <w:r>
        <w:rPr/>
        <w:t>)(b) of Section 6.5.7.3 and the Real-Time On-Line Reserve Price Adder.</w:t>
      </w:r>
    </w:p>
    <w:p>
      <w:pPr>
        <w:pStyle w:val="BodyTextNumbered"/>
        <w:ind w:left="1440" w:hanging="720"/>
        <w:rPr>
          <w:iCs/>
        </w:rPr>
      </w:pPr>
      <w:r>
        <w:rPr/>
        <w:t>(</w:t>
      </w:r>
      <w:ins w:id="217" w:author="TIEC 060117" w:date="2017-05-24T10:49:00Z">
        <w:r>
          <w:rPr/>
          <w:t>o</w:t>
        </w:r>
      </w:ins>
      <w:ins w:id="218" w:author="ERCOT" w:date="2015-11-09T11:14:00Z">
        <w:del w:id="219" w:author="TIEC 060117" w:date="2017-05-24T10:49:00Z">
          <w:r>
            <w:rPr/>
            <w:delText>m</w:delText>
          </w:r>
        </w:del>
      </w:ins>
      <w:del w:id="220" w:author="ERCOT" w:date="2015-11-09T11:14:00Z">
        <w:r>
          <w:rPr/>
          <w:delText>k</w:delText>
        </w:r>
      </w:del>
      <w:r>
        <w:rPr/>
        <w:t>)</w:t>
        <w:tab/>
        <w:t>The Real-Time On-Line Reliability Deployment Price Adder is the minimum of items (</w:t>
      </w:r>
      <w:del w:id="221" w:author="ERCOT" w:date="2016-03-28T15:55:00Z">
        <w:r>
          <w:rPr/>
          <w:delText>i</w:delText>
        </w:r>
      </w:del>
      <w:ins w:id="222" w:author="ERCOT" w:date="2016-03-28T15:55:00Z">
        <w:del w:id="223" w:author="TIEC 060117" w:date="2017-05-24T10:49:00Z">
          <w:r>
            <w:rPr/>
            <w:delText>k</w:delText>
          </w:r>
        </w:del>
      </w:ins>
      <w:ins w:id="224" w:author="TIEC 060117" w:date="2017-05-24T10:49:00Z">
        <w:r>
          <w:rPr/>
          <w:t>m</w:t>
        </w:r>
      </w:ins>
      <w:r>
        <w:rPr/>
        <w:t>) and (</w:t>
      </w:r>
      <w:del w:id="225" w:author="ERCOT" w:date="2016-03-28T15:55:00Z">
        <w:r>
          <w:rPr/>
          <w:delText>j</w:delText>
        </w:r>
      </w:del>
      <w:ins w:id="226" w:author="ERCOT" w:date="2016-03-28T15:55:00Z">
        <w:del w:id="227" w:author="TIEC 060117" w:date="2017-05-24T10:49:00Z">
          <w:r>
            <w:rPr/>
            <w:delText>l</w:delText>
          </w:r>
        </w:del>
      </w:ins>
      <w:ins w:id="228"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7T14:01:00Z" w:initials="ERCOT">
    <w:p>
      <w:r>
        <w:rPr>
          <w:rFonts w:ascii="Times New Roman" w:hAnsi="Times New Roman" w:eastAsia="Times New Roman" w:cs="Times New Roman"/>
          <w:color w:val="auto"/>
          <w:sz w:val="20"/>
          <w:szCs w:val="20"/>
          <w:lang w:eastAsia="en-US" w:val="en-US" w:bidi="ar-SA"/>
        </w:rPr>
        <w:t>Please note that NPRR829 and NPRR842 also propose revision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18 TAC Report 08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PRRHeaderChar">
    <w:name w:val="PRR Header Char"/>
    <w:qFormat/>
    <w:rPr>
      <w:b/>
      <w:b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PRRHeader">
    <w:name w:val="PRR Header"/>
    <w:basedOn w:val="Normal"/>
    <w:next w:val="Normal"/>
    <w:qFormat/>
    <w:pPr>
      <w:spacing w:before="120" w:after="0"/>
      <w:ind w:left="1872" w:hanging="1152"/>
    </w:pPr>
    <w:rPr>
      <w:b/>
      <w:bCs/>
      <w:lang w:val="en-U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amela.shaw@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6:00Z</dcterms:created>
  <dc:creator>Jim Street</dc:creator>
  <dc:description/>
  <cp:keywords/>
  <dc:language>en-US</dc:language>
  <cp:lastModifiedBy>LButterfield</cp:lastModifiedBy>
  <cp:lastPrinted>2013-11-15T16:11:00Z</cp:lastPrinted>
  <dcterms:modified xsi:type="dcterms:W3CDTF">2017-08-25T14:46:00Z</dcterms:modified>
  <cp:revision>2</cp:revision>
  <dc:subject/>
  <dc:title>Protocols Workshop</dc:title>
</cp:coreProperties>
</file>