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quire ERCOT to Issue a DC Tie Curtailment Notice Prior to Curtailing any DC Tie Load</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inbow Energy Marketing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jc w:val="both"/>
        <w:rPr/>
      </w:pPr>
      <w:r>
        <w:rPr>
          <w:lang w:val="en-US"/>
        </w:rPr>
        <w:t xml:space="preserve">Rainbow Energy Marketing Corporation (REMC) provides these comments to align the Business Case language for Nodal Protocol Revision Request (NPRR) 825 with the Proposed Protocol Language Revisions in the 8/11/17 PRS Report.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jc w:val="both"/>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ins w:id="18" w:author="REMC 081817" w:date="2017-08-15T09:46:00Z"/>
              </w:rPr>
            </w:pPr>
            <w:r>
              <w:rPr/>
              <w:t xml:space="preserve">NPRR818, Allow Curtailment of Certain DC Tie Load Prior to Declaring Emergency Condition, reduced inefficient wholesale market operations and consequent harm to Market Participants; however, NPRR818 </w:t>
            </w:r>
            <w:ins w:id="0" w:author="REMC 081817" w:date="2017-08-15T09:44:00Z">
              <w:r>
                <w:rPr/>
                <w:t xml:space="preserve">was intended to be an interim solution until </w:t>
              </w:r>
            </w:ins>
            <w:ins w:id="1" w:author="REMC 081817" w:date="2017-08-15T10:10:00Z">
              <w:r>
                <w:rPr>
                  <w:lang w:val="en-US"/>
                </w:rPr>
                <w:t>a</w:t>
              </w:r>
            </w:ins>
            <w:ins w:id="2" w:author="REMC 081817" w:date="2017-08-15T09:44:00Z">
              <w:r>
                <w:rPr/>
                <w:t xml:space="preserve"> permanent solution</w:t>
              </w:r>
            </w:ins>
            <w:ins w:id="3" w:author="REMC 081817" w:date="2017-08-15T10:12:00Z">
              <w:r>
                <w:rPr>
                  <w:lang w:val="en-US"/>
                </w:rPr>
                <w:t>,</w:t>
              </w:r>
            </w:ins>
            <w:ins w:id="4" w:author="REMC 081817" w:date="2017-08-15T09:44:00Z">
              <w:r>
                <w:rPr/>
                <w:t xml:space="preserve"> </w:t>
              </w:r>
            </w:ins>
            <w:ins w:id="5" w:author="REMC 081817" w:date="2017-08-15T10:11:00Z">
              <w:r>
                <w:rPr>
                  <w:lang w:val="en-US"/>
                </w:rPr>
                <w:t xml:space="preserve">as </w:t>
              </w:r>
            </w:ins>
            <w:ins w:id="6" w:author="REMC 081817" w:date="2017-08-15T09:44:00Z">
              <w:r>
                <w:rPr/>
                <w:t>outlined in this NPRR</w:t>
              </w:r>
            </w:ins>
            <w:ins w:id="7" w:author="REMC 081817" w:date="2017-08-15T10:12:00Z">
              <w:r>
                <w:rPr>
                  <w:lang w:val="en-US"/>
                </w:rPr>
                <w:t>,</w:t>
              </w:r>
            </w:ins>
            <w:ins w:id="8" w:author="REMC 081817" w:date="2017-08-15T09:44:00Z">
              <w:r>
                <w:rPr/>
                <w:t xml:space="preserve"> </w:t>
              </w:r>
            </w:ins>
            <w:ins w:id="9" w:author="REMC 081817" w:date="2017-08-15T10:11:00Z">
              <w:r>
                <w:rPr>
                  <w:lang w:val="en-US"/>
                </w:rPr>
                <w:t xml:space="preserve">could be </w:t>
              </w:r>
            </w:ins>
            <w:ins w:id="10" w:author="REMC 081817" w:date="2017-08-15T09:44:00Z">
              <w:r>
                <w:rPr/>
                <w:t>implemented</w:t>
              </w:r>
            </w:ins>
            <w:del w:id="11" w:author="REMC 081817" w:date="2017-08-15T09:44:00Z">
              <w:r>
                <w:rPr/>
                <w:delText>allowed ERCOT to curtail DC Tie Load into Mexico in a Watch instead of having to declare an Emergency Condition in order to avoid delays in realizing the benefits of NPRR818 due to potential system impact</w:delText>
              </w:r>
            </w:del>
            <w:r>
              <w:rPr/>
              <w:t xml:space="preserve">.  This NPRR </w:t>
            </w:r>
            <w:del w:id="12" w:author="REMC 081817" w:date="2017-08-15T09:45:00Z">
              <w:r>
                <w:rPr/>
                <w:delText>reverts back to</w:delText>
              </w:r>
            </w:del>
            <w:ins w:id="13" w:author="REMC 081817" w:date="2017-08-15T09:45:00Z">
              <w:r>
                <w:rPr>
                  <w:lang w:val="en-US"/>
                </w:rPr>
                <w:t>requires</w:t>
              </w:r>
            </w:ins>
            <w:r>
              <w:rPr/>
              <w:t xml:space="preserve"> ERCOT </w:t>
            </w:r>
            <w:del w:id="14" w:author="REMC 081817" w:date="2017-08-15T09:45:00Z">
              <w:r>
                <w:rPr/>
                <w:delText xml:space="preserve">having </w:delText>
              </w:r>
            </w:del>
            <w:r>
              <w:rPr/>
              <w:t xml:space="preserve">to </w:t>
            </w:r>
            <w:ins w:id="15" w:author="REMC 081817" w:date="2017-08-15T09:45:00Z">
              <w:r>
                <w:rPr/>
                <w:t xml:space="preserve">issue a DC Tie Curtailment Notice </w:t>
              </w:r>
            </w:ins>
            <w:del w:id="16" w:author="REMC 081817" w:date="2017-08-15T09:45:00Z">
              <w:r>
                <w:rPr/>
                <w:delText xml:space="preserve">declare an Emergency Condition </w:delText>
              </w:r>
            </w:del>
            <w:r>
              <w:rPr/>
              <w:t xml:space="preserve">prior to curtailing </w:t>
            </w:r>
            <w:del w:id="17" w:author="REMC 081817" w:date="2017-08-15T09:45:00Z">
              <w:r>
                <w:rPr/>
                <w:delText xml:space="preserve">any firm Load, including </w:delText>
              </w:r>
            </w:del>
            <w:r>
              <w:rPr/>
              <w:t>DC Tie Load.</w:t>
            </w:r>
          </w:p>
          <w:p>
            <w:pPr>
              <w:pStyle w:val="NormalArial"/>
              <w:spacing w:before="120" w:after="120"/>
              <w:rPr>
                <w:lang w:val="en-US"/>
              </w:rPr>
            </w:pPr>
            <w:ins w:id="19" w:author="REMC 081817" w:date="2017-08-15T09:46:00Z">
              <w:r>
                <w:rPr/>
                <w:t>This NPRR better</w:t>
              </w:r>
            </w:ins>
            <w:ins w:id="20" w:author="REMC 081817" w:date="2017-08-15T09:46:00Z">
              <w:r>
                <w:rPr>
                  <w:lang w:val="en-US"/>
                </w:rPr>
                <w:t xml:space="preserve"> ensure</w:t>
              </w:r>
            </w:ins>
            <w:ins w:id="21" w:author="REMC 081817" w:date="2017-08-15T09:46:00Z">
              <w:r>
                <w:rPr/>
                <w:t>s</w:t>
              </w:r>
            </w:ins>
            <w:ins w:id="22" w:author="REMC 081817" w:date="2017-08-15T09:46:00Z">
              <w:r>
                <w:rPr>
                  <w:lang w:val="en-US"/>
                </w:rPr>
                <w:t xml:space="preserve"> proper price formation whenever DC Tie Load is</w:t>
              </w:r>
            </w:ins>
            <w:ins w:id="23" w:author="REMC 081817" w:date="2017-08-15T09:46:00Z">
              <w:r>
                <w:rPr/>
                <w:t xml:space="preserve"> curtailed and </w:t>
              </w:r>
            </w:ins>
            <w:ins w:id="24" w:author="REMC 081817" w:date="2017-08-15T09:46:00Z">
              <w:r>
                <w:rPr>
                  <w:lang w:val="en-US"/>
                </w:rPr>
                <w:t xml:space="preserve">meets market needs </w:t>
              </w:r>
            </w:ins>
            <w:ins w:id="25" w:author="REMC 081817" w:date="2017-08-15T10:32:00Z">
              <w:r>
                <w:rPr>
                  <w:lang w:val="en-US"/>
                </w:rPr>
                <w:t>for</w:t>
              </w:r>
            </w:ins>
            <w:ins w:id="26" w:author="REMC 081817" w:date="2017-08-15T09:49:00Z">
              <w:r>
                <w:rPr>
                  <w:lang w:val="en-US"/>
                </w:rPr>
                <w:t xml:space="preserve"> more efficient operation of the grid </w:t>
              </w:r>
            </w:ins>
            <w:ins w:id="27" w:author="REMC 081817" w:date="2017-08-15T09:46:00Z">
              <w:r>
                <w:rPr>
                  <w:lang w:val="en-US"/>
                </w:rPr>
                <w:t>while addressing ERCOT's concerns</w:t>
              </w:r>
            </w:ins>
            <w:ins w:id="28" w:author="REMC 081817" w:date="2017-08-15T09:48:00Z">
              <w:r>
                <w:rPr>
                  <w:lang w:val="en-US"/>
                </w:rPr>
                <w:t xml:space="preserve"> with having to declare an Emergency </w:t>
              </w:r>
            </w:ins>
            <w:ins w:id="29" w:author="REMC 081817" w:date="2017-08-18T10:15:00Z">
              <w:r>
                <w:rPr>
                  <w:lang w:val="en-US"/>
                </w:rPr>
                <w:t xml:space="preserve">Condition </w:t>
              </w:r>
            </w:ins>
            <w:ins w:id="30" w:author="REMC 081817" w:date="2017-08-15T09:48:00Z">
              <w:r>
                <w:rPr>
                  <w:lang w:val="en-US"/>
                </w:rPr>
                <w:t>prior to curtailing DC Tie Load</w:t>
              </w:r>
            </w:ins>
            <w:ins w:id="31" w:author="REMC 081817" w:date="2017-08-15T10:16:00Z">
              <w:r>
                <w:rPr>
                  <w:lang w:val="en-US"/>
                </w:rPr>
                <w:t xml:space="preserve"> for any reason</w:t>
              </w:r>
            </w:ins>
            <w:ins w:id="32" w:author="REMC 081817" w:date="2017-08-15T09:46:00Z">
              <w:r>
                <w:rPr>
                  <w:lang w:val="en-US"/>
                </w:rPr>
                <w:t xml:space="preserve">. </w:t>
              </w:r>
            </w:ins>
            <w:ins w:id="33" w:author="REMC 081817" w:date="2017-08-18T10:15:00Z">
              <w:r>
                <w:rPr>
                  <w:lang w:val="en-US"/>
                </w:rPr>
                <w:t xml:space="preserve"> </w:t>
              </w:r>
            </w:ins>
            <w:ins w:id="34" w:author="REMC 081817" w:date="2017-08-15T09:46:00Z">
              <w:r>
                <w:rPr>
                  <w:lang w:val="en-US"/>
                </w:rPr>
                <w:t xml:space="preserve">Apart from when </w:t>
              </w:r>
            </w:ins>
            <w:ins w:id="35" w:author="REMC 081817" w:date="2017-08-18T10:15:00Z">
              <w:r>
                <w:rPr>
                  <w:lang w:val="en-US"/>
                </w:rPr>
                <w:t xml:space="preserve">a </w:t>
              </w:r>
            </w:ins>
            <w:ins w:id="36" w:author="REMC 081817" w:date="2017-08-15T09:46:00Z">
              <w:r>
                <w:rPr>
                  <w:lang w:val="en-US"/>
                </w:rPr>
                <w:t xml:space="preserve">DC Tie experiences an </w:t>
              </w:r>
            </w:ins>
            <w:ins w:id="37" w:author="REMC 081817" w:date="2017-08-18T10:16:00Z">
              <w:r>
                <w:rPr>
                  <w:lang w:val="en-US"/>
                </w:rPr>
                <w:t>O</w:t>
              </w:r>
            </w:ins>
            <w:ins w:id="38" w:author="REMC 081817" w:date="2017-08-15T09:46:00Z">
              <w:r>
                <w:rPr>
                  <w:lang w:val="en-US"/>
                </w:rPr>
                <w:t xml:space="preserve">utage or a system operator in a non-ERCOT Control Area requests curtailment, ERCOT would use the same processes prior to curtailing DC Tie Load by issuing </w:t>
              </w:r>
            </w:ins>
            <w:ins w:id="39" w:author="REMC 081817" w:date="2017-08-18T10:15:00Z">
              <w:r>
                <w:rPr>
                  <w:lang w:val="en-US"/>
                </w:rPr>
                <w:t xml:space="preserve">a </w:t>
              </w:r>
            </w:ins>
            <w:ins w:id="40" w:author="REMC 081817" w:date="2017-08-18T10:15:00Z">
              <w:r>
                <w:rPr/>
                <w:t>DC Tie Curtailment Notice</w:t>
              </w:r>
            </w:ins>
            <w:ins w:id="41" w:author="REMC 081817" w:date="2017-08-15T09:46:00Z">
              <w:r>
                <w:rPr>
                  <w:lang w:val="en-US"/>
                </w:rPr>
                <w:t xml:space="preserve"> as they would if required to declare an Emergency</w:t>
              </w:r>
            </w:ins>
            <w:ins w:id="42" w:author="REMC 081817" w:date="2017-08-18T10:16:00Z">
              <w:r>
                <w:rPr>
                  <w:lang w:val="en-US"/>
                </w:rPr>
                <w:t xml:space="preserve"> Condition</w:t>
              </w:r>
            </w:ins>
            <w:ins w:id="43" w:author="REMC 081817" w:date="2017-08-15T09:46:00Z">
              <w:r>
                <w:rPr>
                  <w:lang w:val="en-US"/>
                </w:rPr>
                <w:t xml:space="preserve">. </w:t>
              </w:r>
            </w:ins>
            <w:ins w:id="44" w:author="REMC 081817" w:date="2017-08-18T10:16:00Z">
              <w:r>
                <w:rPr>
                  <w:lang w:val="en-US"/>
                </w:rPr>
                <w:t xml:space="preserve"> </w:t>
              </w:r>
            </w:ins>
            <w:ins w:id="45" w:author="REMC 081817" w:date="2017-08-15T09:46:00Z">
              <w:r>
                <w:rPr>
                  <w:lang w:val="en-US"/>
                </w:rPr>
                <w:t xml:space="preserve">This solution allows ERCOT to approve Electronic Tags (e-Tags) up to the lower of the available capacity of the DC Ties and any limits provided by the non-ERCOT Control Area. </w:t>
              </w:r>
            </w:ins>
            <w:ins w:id="46" w:author="REMC 081817" w:date="2017-08-18T10:16:00Z">
              <w:r>
                <w:rPr>
                  <w:lang w:val="en-US"/>
                </w:rPr>
                <w:t xml:space="preserve"> </w:t>
              </w:r>
            </w:ins>
            <w:ins w:id="47" w:author="REMC 081817" w:date="2017-08-15T09:46:00Z">
              <w:r>
                <w:rPr>
                  <w:lang w:val="en-US"/>
                </w:rPr>
                <w:t xml:space="preserve">This is a significant improvement over current practice. </w:t>
              </w:r>
            </w:ins>
            <w:ins w:id="48" w:author="REMC 081817" w:date="2017-08-18T10:16:00Z">
              <w:r>
                <w:rPr>
                  <w:lang w:val="en-US"/>
                </w:rPr>
                <w:t xml:space="preserve"> </w:t>
              </w:r>
            </w:ins>
            <w:ins w:id="49" w:author="REMC 081817" w:date="2017-08-15T09:46:00Z">
              <w:r>
                <w:rPr/>
                <w:t>Currently e-Tags are denied and/or curtailed in an overly conservative manner such that the underlying transmission constraints are not just maintained within their limits but are even no longer binding in most cases; i.e. the quantity of e-Tags being denied and/or curtailed is greater than the amount required to maintain the reliability of the grid.</w:t>
              </w:r>
            </w:ins>
            <w:ins w:id="50" w:author="REMC 081817" w:date="2017-08-15T09:53:00Z">
              <w:r>
                <w:rPr>
                  <w:lang w:val="en-US"/>
                </w:rPr>
                <w:t xml:space="preserve"> </w:t>
              </w:r>
            </w:ins>
            <w:ins w:id="51" w:author="REMC 081817" w:date="2017-08-18T10:16:00Z">
              <w:r>
                <w:rPr>
                  <w:lang w:val="en-US"/>
                </w:rPr>
                <w:t xml:space="preserve"> </w:t>
              </w:r>
            </w:ins>
            <w:ins w:id="52" w:author="REMC 081817" w:date="2017-08-15T09:53:00Z">
              <w:r>
                <w:rPr>
                  <w:lang w:val="en-US"/>
                </w:rPr>
                <w:t xml:space="preserve">Current practice therefore improperly eliminates any price signal at the DC Tie when e-Tags are being excessively curtailed thereby significantly reducing or eliminating any Shadow </w:t>
              </w:r>
            </w:ins>
            <w:ins w:id="53" w:author="REMC 081817" w:date="2017-08-18T10:17:00Z">
              <w:r>
                <w:rPr>
                  <w:lang w:val="en-US"/>
                </w:rPr>
                <w:t>P</w:t>
              </w:r>
            </w:ins>
            <w:ins w:id="54" w:author="REMC 081817" w:date="2017-08-15T09:53:00Z">
              <w:r>
                <w:rPr>
                  <w:lang w:val="en-US"/>
                </w:rPr>
                <w:t>rice on the impacted constraints</w:t>
              </w:r>
            </w:ins>
            <w:ins w:id="55" w:author="REMC 081817" w:date="2017-08-15T10:02:00Z">
              <w:r>
                <w:rPr>
                  <w:lang w:val="en-US"/>
                </w:rPr>
                <w:t xml:space="preserve"> (resulting in relatively low prices at the DC Tie even </w:t>
              </w:r>
            </w:ins>
            <w:ins w:id="56" w:author="REMC 081817" w:date="2017-08-15T10:34:00Z">
              <w:r>
                <w:rPr>
                  <w:lang w:val="en-US"/>
                </w:rPr>
                <w:t>during intervals when</w:t>
              </w:r>
            </w:ins>
            <w:ins w:id="57" w:author="REMC 081817" w:date="2017-08-15T10:02:00Z">
              <w:r>
                <w:rPr>
                  <w:lang w:val="en-US"/>
                </w:rPr>
                <w:t xml:space="preserve"> e-Tags are being curtailed)</w:t>
              </w:r>
            </w:ins>
            <w:ins w:id="58" w:author="REMC 081817" w:date="2017-08-15T09:53:00Z">
              <w:r>
                <w:rPr>
                  <w:lang w:val="en-US"/>
                </w:rPr>
                <w:t>.</w:t>
              </w:r>
            </w:ins>
            <w:ins w:id="59" w:author="REMC 081817" w:date="2017-08-18T10:17:00Z">
              <w:r>
                <w:rPr>
                  <w:lang w:val="en-US"/>
                </w:rPr>
                <w:t xml:space="preserve">  </w:t>
              </w:r>
            </w:ins>
            <w:ins w:id="60" w:author="REMC 081817" w:date="2017-08-15T09:46:00Z">
              <w:r>
                <w:rPr/>
                <w:t>This NPRR requires that ERCOT curtail DC Tie Load</w:t>
              </w:r>
            </w:ins>
            <w:ins w:id="61" w:author="REMC 081817" w:date="2017-08-15T09:46:00Z">
              <w:r>
                <w:rPr>
                  <w:lang w:val="en-US"/>
                </w:rPr>
                <w:t xml:space="preserve"> only to the extent necessary to maintain constraints within their limits </w:t>
              </w:r>
            </w:ins>
            <w:ins w:id="62" w:author="REMC 081817" w:date="2017-08-15T09:46:00Z">
              <w:r>
                <w:rPr/>
                <w:t>thus ensuring</w:t>
              </w:r>
            </w:ins>
            <w:ins w:id="63" w:author="REMC 081817" w:date="2017-08-15T09:46:00Z">
              <w:r>
                <w:rPr>
                  <w:lang w:val="en-US"/>
                </w:rPr>
                <w:t xml:space="preserve"> </w:t>
              </w:r>
            </w:ins>
            <w:ins w:id="64" w:author="REMC 081817" w:date="2017-08-15T09:46:00Z">
              <w:r>
                <w:rPr/>
                <w:t xml:space="preserve">more efficient operation of the grid and </w:t>
              </w:r>
            </w:ins>
            <w:ins w:id="65" w:author="REMC 081817" w:date="2017-08-15T09:46:00Z">
              <w:r>
                <w:rPr>
                  <w:lang w:val="en-US"/>
                </w:rPr>
                <w:t>proper price formation whenever DC Tie Load is curtailed.</w:t>
              </w:r>
            </w:ins>
          </w:p>
          <w:p>
            <w:pPr>
              <w:pStyle w:val="NormalArial"/>
              <w:spacing w:before="120" w:after="120"/>
              <w:rPr>
                <w:del w:id="67" w:author="REMC 081817" w:date="2017-08-15T09:42:00Z"/>
              </w:rPr>
            </w:pPr>
            <w:del w:id="66" w:author="REMC 081817" w:date="2017-08-15T09:42:00Z">
              <w:r>
                <w:rPr/>
                <w:delText>There are a few related issues that stakeholders may want to examine as part of this NPRR:</w:delText>
              </w:r>
            </w:del>
          </w:p>
          <w:p>
            <w:pPr>
              <w:pStyle w:val="NormalArial"/>
              <w:spacing w:before="120" w:after="120"/>
              <w:ind w:left="432" w:hanging="432"/>
              <w:rPr>
                <w:del w:id="69" w:author="REMC 081817" w:date="2017-08-15T09:42:00Z"/>
              </w:rPr>
            </w:pPr>
            <w:del w:id="68" w:author="REMC 081817" w:date="2017-08-15T09:42:00Z">
              <w:r>
                <w:rPr/>
                <w:delText xml:space="preserve">1. </w:delText>
                <w:tab/>
                <w:delText>The stakeholder review process related to ERCOT issuance of Power Operations Bulletin (POB) as well as Market Notice requirements related to POBs.  This need became apparent with POB #755 issued on 9/28/16 with an implementation date of 9/30/16 that drastically changed ERCOT's operation of the DC Ties to Mexico and consequent market impact.  POB #755 was a dramatic reinterpretation of Protocols without any NPRR or Nodal Operating Guide Revision Request (NOGR) to justify such a change.  ERCOT did not review nor get any feedback on this market-changing POB before or after its issuance.  When Rainbow Energy Marketing Corporation (REMC) pointed out the inconsistencies of the POB with the Protocols, at first ERCOT gave REMC's concerns little attention and eventually advised REMC to file NPRR818.  The concern is that ERCOT did not have to file an NPRR or have stakeholder review of its POB to re-interpret the Protocols whereas stakeholders have to go through the NPRR process to correct a market-altering misinterpretation of Protocols.  Thus, stakeholder may want to review the POB process to avoid such future market impacts.</w:delText>
              </w:r>
            </w:del>
          </w:p>
          <w:p>
            <w:pPr>
              <w:pStyle w:val="NormalArial"/>
              <w:spacing w:before="120" w:after="120"/>
              <w:ind w:left="432" w:hanging="432"/>
              <w:rPr>
                <w:del w:id="71" w:author="REMC 081817" w:date="2017-08-15T09:42:00Z"/>
              </w:rPr>
            </w:pPr>
            <w:del w:id="70" w:author="REMC 081817" w:date="2017-08-15T09:42:00Z">
              <w:r>
                <w:rPr/>
                <w:delText>2.</w:delText>
                <w:tab/>
                <w:delText xml:space="preserve">The price formation issues related to DC Tie Load curtailment. When DC Tie Load is curtailed for resolving transmission constraints, the constraint should be binding and its Shadow Price close to its shadow price cap. Thus the DC Tie Load Zone price should reflect this high Shadow Price times Shift Factor relationship whenever DC Tie Load is curtailed.  Stakeholders may want to ensure that this will be the outcome going forward such that prices reflect the value of Load being curtailed.  </w:delText>
              </w:r>
            </w:del>
          </w:p>
          <w:p>
            <w:pPr>
              <w:pStyle w:val="NormalArial"/>
              <w:spacing w:before="120" w:after="120"/>
              <w:ind w:left="432" w:hanging="432"/>
              <w:rPr>
                <w:iCs/>
                <w:kern w:val="2"/>
              </w:rPr>
            </w:pPr>
            <w:del w:id="72" w:author="REMC 081817" w:date="2017-08-15T09:42:00Z">
              <w:r>
                <w:rPr/>
                <w:delText>3.</w:delText>
                <w:tab/>
                <w:delText>Use of emergency DC Tie imports instead of curtailing DC Tie Load.  Pursuant to paragraph (1)(a)(ii) of Section 6.5.9.4.2, EEA Levels, under Energy Emergency Alert (EEA) Level 1 ERCOT has the authority to "Use available DC Tie import capacity that is not already being used" and any such emergency import is fully compensated (i.e. made whole) whereas DC Tie Load curtailment is not made whole.  Thus, the treatment of emergency imports is similar to Reliability Unit Commitment (RUC) that should be utilized prior to curtailing any Load, including DC Tie Load. There is no reason to curtail DC Tie Load since ERCOT can instruct emergency import sufficient to offset any export and fully utilize DC Tie import capacity.  Since DC Tie Load curtailment is not made whole whereas emergency imports to offset such export is fully compensated, it makes sense to not allow ERCOT to curtail DC Tie Load for any reason.  If this approach is adopted, it would allow for the approval of DC Tie export Electronic Tags (e-Tags) up to the physical export capabilities of those ties as has been ERCOT practice prior to POB #755.</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spacing w:before="120" w:after="120"/>
        <w:rPr/>
      </w:pPr>
      <w:r>
        <w:rPr/>
        <w:t>None at this time</w:t>
      </w:r>
      <w:r>
        <w:rPr>
          <w:lang w:val="en-US"/>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13:00Z</dcterms:created>
  <dc:creator>ERCOT/if</dc:creator>
  <dc:description/>
  <cp:keywords/>
  <dc:language>en-US</dc:language>
  <cp:lastModifiedBy>REMC 081817</cp:lastModifiedBy>
  <cp:lastPrinted>2001-06-20T11:28:00Z</cp:lastPrinted>
  <dcterms:modified xsi:type="dcterms:W3CDTF">2017-08-18T15:18:00Z</dcterms:modified>
  <cp:revision>3</cp:revision>
  <dc:subject/>
  <dc:title>Protocols Workshop</dc:title>
</cp:coreProperties>
</file>