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isturbance Monitoring Requirements Update to Align with NERC Reliability Standard PRC-0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2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1, Introduction</w:t>
            </w:r>
          </w:p>
          <w:p>
            <w:pPr>
              <w:pStyle w:val="NormalArial"/>
              <w:rPr/>
            </w:pPr>
            <w:r>
              <w:rPr/>
              <w:t>6</w:t>
            </w:r>
            <w:r>
              <w:rPr>
                <w:bCs/>
              </w:rPr>
              <w:t>.1.2, Fault Recording Equipment</w:t>
            </w:r>
          </w:p>
          <w:p>
            <w:pPr>
              <w:pStyle w:val="NormalArial"/>
              <w:rPr/>
            </w:pPr>
            <w:r>
              <w:rPr/>
              <w:t>6.1.2.1, Triggering Requirements</w:t>
            </w:r>
          </w:p>
          <w:p>
            <w:pPr>
              <w:pStyle w:val="NormalArial"/>
              <w:rPr>
                <w:rFonts w:cs="Arial"/>
              </w:rPr>
            </w:pPr>
            <w:r>
              <w:rPr>
                <w:rFonts w:cs="Arial"/>
              </w:rPr>
              <w:t>6.1.2.2, Location Requirements</w:t>
            </w:r>
          </w:p>
          <w:p>
            <w:pPr>
              <w:pStyle w:val="NormalArial"/>
              <w:rPr/>
            </w:pPr>
            <w:r>
              <w:rPr/>
              <w:t>6.1.2.3, Data Recording Requirements</w:t>
            </w:r>
          </w:p>
          <w:p>
            <w:pPr>
              <w:pStyle w:val="NormalArial"/>
              <w:rPr>
                <w:rFonts w:cs="Arial"/>
              </w:rPr>
            </w:pPr>
            <w:r>
              <w:rPr>
                <w:rFonts w:cs="Arial"/>
              </w:rPr>
              <w:t>6.1.2.4, Data Retention and Reporting Requirements</w:t>
            </w:r>
          </w:p>
          <w:p>
            <w:pPr>
              <w:pStyle w:val="NormalArial"/>
              <w:rPr/>
            </w:pPr>
            <w:r>
              <w:rPr/>
              <w:t>6.1.2.5, Maintenance and Testing Requirements (delete)</w:t>
            </w:r>
          </w:p>
          <w:p>
            <w:pPr>
              <w:pStyle w:val="NormalArial"/>
              <w:rPr/>
            </w:pPr>
            <w:r>
              <w:rPr/>
              <w:t>6.1.3, Phasor Measurement Recording Equipment</w:t>
            </w:r>
          </w:p>
          <w:p>
            <w:pPr>
              <w:pStyle w:val="NormalArial"/>
              <w:rPr/>
            </w:pPr>
            <w:r>
              <w:rPr/>
              <w:t>6.1.3.1, Recording Requirements</w:t>
            </w:r>
          </w:p>
          <w:p>
            <w:pPr>
              <w:pStyle w:val="NormalArial"/>
              <w:rPr>
                <w:rFonts w:cs="Arial"/>
              </w:rPr>
            </w:pPr>
            <w:r>
              <w:rPr>
                <w:rFonts w:cs="Arial"/>
              </w:rPr>
              <w:t>6.1.3.2 Location Requirements</w:t>
            </w:r>
          </w:p>
          <w:p>
            <w:pPr>
              <w:pStyle w:val="NormalArial"/>
              <w:rPr/>
            </w:pPr>
            <w:r>
              <w:rPr/>
              <w:t>6.1.3.3 Data Recording and Redundancy Requirements</w:t>
            </w:r>
          </w:p>
          <w:p>
            <w:pPr>
              <w:pStyle w:val="NormalArial"/>
              <w:rPr/>
            </w:pPr>
            <w:r>
              <w:rPr/>
              <w:t>6.1.3.4 Data Retention and Reporting Requirements</w:t>
            </w:r>
          </w:p>
          <w:p>
            <w:pPr>
              <w:pStyle w:val="NormalArial"/>
              <w:rPr/>
            </w:pPr>
            <w:r>
              <w:rPr>
                <w:rFonts w:cs="Arial"/>
              </w:rPr>
              <w:t>6.1.4, Maintenance and Testing Requirements (new)</w:t>
            </w:r>
          </w:p>
          <w:p>
            <w:pPr>
              <w:pStyle w:val="NormalArial"/>
              <w:rPr/>
            </w:pPr>
            <w:r>
              <w:rPr/>
              <w:t>6.1.4, Equipment Reporting Requirements</w:t>
            </w:r>
          </w:p>
          <w:p>
            <w:pPr>
              <w:pStyle w:val="NormalArial"/>
              <w:rPr/>
            </w:pPr>
            <w:r>
              <w:rPr/>
              <w:t>6.1.5, Review Process</w:t>
            </w:r>
          </w:p>
          <w:p>
            <w:pPr>
              <w:pStyle w:val="NormalArial"/>
              <w:rPr>
                <w:rFonts w:cs="Arial"/>
              </w:rPr>
            </w:pPr>
            <w:r>
              <w:rPr/>
              <w:t>8, Attachment M, Selecting Buses for Capturing Sequence of Events Recording and Fault Recording Data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Nodal Operating Guide Revision Request (NOGRR) aligns language in Section 6.1, Disturbance Monitoring Requirements, with North American Electric Reliability Corporation (NERC) Reliability Standard PRC-002-2, </w:t>
            </w:r>
            <w:r>
              <w:rPr/>
              <w:t>Define Regional Disturbance Monitoring and Reporting Requirements.</w:t>
            </w:r>
            <w:r>
              <w:rPr>
                <w:rFonts w:cs="Arial"/>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current Nodal Operating Guide utilizes an entirely different approach to determining required locations for disturbance monitoring equipment than that required by NERC Reliability Standard PRC-002-2.  This request relieves the burden on Facility owners of having to adhere to two vastly different requirements for the same purpo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20/17, the Operations Working Group (OWG) was in consensus to table NOGRR169.</w:t>
            </w:r>
          </w:p>
          <w:p>
            <w:pPr>
              <w:pStyle w:val="NormalArial"/>
              <w:spacing w:before="120" w:after="120"/>
              <w:rPr>
                <w:rFonts w:cs="Arial"/>
              </w:rPr>
            </w:pPr>
            <w:r>
              <w:rPr>
                <w:rFonts w:cs="Arial"/>
              </w:rPr>
              <w:t>On 8/17/17, OWG was in consensus to recommend approval of NOGRR169 as amended by the 5/23/17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4/20/17, participants discussed the differences between NERC Reliability Standard PRC-002-2 and the Nodal Operating Guide language pertaining to disturbance monitoring equipment, and requested tabling of NOGRR169 for additional review.  </w:t>
            </w:r>
          </w:p>
          <w:p>
            <w:pPr>
              <w:pStyle w:val="NormalArial"/>
              <w:spacing w:before="120" w:after="120"/>
              <w:rPr>
                <w:rFonts w:cs="Arial"/>
              </w:rPr>
            </w:pPr>
            <w:r>
              <w:rPr>
                <w:rFonts w:cs="Arial"/>
              </w:rPr>
              <w:t>On 8/17/17, participants reviewed the 5/23/17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et Burford (2016 Chair) on behalf of the System Protection Working Group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bgburford@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81-5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16-06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ERCOT 05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everal clarifying edits and introduced a new Section 8, Attachment M, describing the methodology for selecting buses for sequence of events recording and fault recording data.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t>6</w:t>
      </w:r>
      <w:r>
        <w:rPr>
          <w:bCs w:val="false"/>
        </w:rPr>
        <w:t>.1.1</w:t>
        <w:tab/>
        <w:t>Introduction</w:t>
      </w:r>
    </w:p>
    <w:p>
      <w:pPr>
        <w:pStyle w:val="BodyTextNumbered"/>
        <w:rPr/>
      </w:pPr>
      <w:r>
        <w:rPr/>
        <w:t>(1)</w:t>
        <w:tab/>
        <w:t>Disturbance monitoring is necessary to:</w:t>
      </w:r>
    </w:p>
    <w:p>
      <w:pPr>
        <w:pStyle w:val="List"/>
        <w:spacing w:before="0" w:after="240"/>
        <w:ind w:left="1440" w:hanging="720"/>
        <w:rPr>
          <w:szCs w:val="20"/>
        </w:rPr>
      </w:pPr>
      <w:r>
        <w:rPr>
          <w:szCs w:val="20"/>
        </w:rPr>
        <w:t>(a)</w:t>
        <w:tab/>
        <w:t>Determine performance of the ERCOT System;</w:t>
      </w:r>
    </w:p>
    <w:p>
      <w:pPr>
        <w:pStyle w:val="List"/>
        <w:spacing w:before="0" w:after="240"/>
        <w:ind w:left="1440" w:hanging="720"/>
        <w:rPr>
          <w:szCs w:val="20"/>
        </w:rPr>
      </w:pPr>
      <w:r>
        <w:rPr>
          <w:szCs w:val="20"/>
        </w:rPr>
        <w:t>(b)</w:t>
        <w:tab/>
        <w:t>Determine effectiveness of protective relaying systems;</w:t>
      </w:r>
    </w:p>
    <w:p>
      <w:pPr>
        <w:pStyle w:val="List"/>
        <w:spacing w:before="0" w:after="240"/>
        <w:ind w:left="1440" w:hanging="720"/>
        <w:rPr>
          <w:szCs w:val="20"/>
        </w:rPr>
      </w:pPr>
      <w:r>
        <w:rPr>
          <w:szCs w:val="20"/>
        </w:rPr>
        <w:t>(c)</w:t>
        <w:tab/>
        <w:t xml:space="preserve">Verify ERCOT System models; </w:t>
      </w:r>
      <w:del w:id="0" w:author="SPWG" w:date="2016-10-04T15:27:00Z">
        <w:r>
          <w:rPr>
            <w:szCs w:val="20"/>
          </w:rPr>
          <w:delText xml:space="preserve">and </w:delText>
        </w:r>
      </w:del>
    </w:p>
    <w:p>
      <w:pPr>
        <w:pStyle w:val="List"/>
        <w:spacing w:before="0" w:after="240"/>
        <w:ind w:left="1440" w:hanging="720"/>
        <w:rPr>
          <w:ins w:id="3" w:author="SPWG" w:date="2016-10-04T15:27:00Z"/>
        </w:rPr>
      </w:pPr>
      <w:r>
        <w:rPr>
          <w:szCs w:val="20"/>
        </w:rPr>
        <w:t>(d)</w:t>
        <w:tab/>
        <w:t>Determine causes of ERCOT System disturbances (</w:t>
      </w:r>
      <w:del w:id="1" w:author="SPWG" w:date="2016-11-17T14:08:00Z">
        <w:r>
          <w:rPr>
            <w:szCs w:val="20"/>
          </w:rPr>
          <w:delText xml:space="preserve">unwanted </w:delText>
        </w:r>
      </w:del>
      <w:r>
        <w:rPr>
          <w:szCs w:val="20"/>
        </w:rPr>
        <w:t>trips, faults, and protective relay system actions)</w:t>
      </w:r>
      <w:ins w:id="2" w:author="SPWG" w:date="2016-10-04T15:27:00Z">
        <w:r>
          <w:rPr>
            <w:szCs w:val="20"/>
          </w:rPr>
          <w:t>; and</w:t>
        </w:r>
      </w:ins>
    </w:p>
    <w:p>
      <w:pPr>
        <w:pStyle w:val="List"/>
        <w:spacing w:before="0" w:after="240"/>
        <w:ind w:left="1440" w:hanging="720"/>
        <w:rPr/>
      </w:pPr>
      <w:ins w:id="4" w:author="SPWG" w:date="2016-10-04T15:27:00Z">
        <w:r>
          <w:rPr>
            <w:szCs w:val="20"/>
          </w:rPr>
          <w:t>(e)</w:t>
          <w:tab/>
          <w:t>Meet the requirements o</w:t>
        </w:r>
      </w:ins>
      <w:ins w:id="5" w:author="SPWG" w:date="2016-11-17T14:06:00Z">
        <w:r>
          <w:rPr>
            <w:szCs w:val="20"/>
          </w:rPr>
          <w:t>f</w:t>
        </w:r>
      </w:ins>
      <w:ins w:id="6" w:author="SPWG" w:date="2016-10-04T15:27:00Z">
        <w:r>
          <w:rPr>
            <w:szCs w:val="20"/>
          </w:rPr>
          <w:t xml:space="preserve"> </w:t>
        </w:r>
      </w:ins>
      <w:ins w:id="7" w:author="SPWG" w:date="2017-03-14T12:01:00Z">
        <w:r>
          <w:rPr>
            <w:szCs w:val="20"/>
          </w:rPr>
          <w:t>North American Reliability Corporation (</w:t>
        </w:r>
      </w:ins>
      <w:ins w:id="8" w:author="SPWG" w:date="2016-10-04T15:27:00Z">
        <w:r>
          <w:rPr>
            <w:szCs w:val="20"/>
          </w:rPr>
          <w:t>NERC</w:t>
        </w:r>
      </w:ins>
      <w:ins w:id="9" w:author="SPWG" w:date="2017-03-14T12:01:00Z">
        <w:r>
          <w:rPr>
            <w:szCs w:val="20"/>
          </w:rPr>
          <w:t>)</w:t>
        </w:r>
      </w:ins>
      <w:ins w:id="10" w:author="SPWG" w:date="2016-10-04T15:27:00Z">
        <w:r>
          <w:rPr>
            <w:szCs w:val="20"/>
          </w:rPr>
          <w:t xml:space="preserve"> </w:t>
        </w:r>
      </w:ins>
      <w:ins w:id="11" w:author="SPWG" w:date="2017-03-14T12:01:00Z">
        <w:r>
          <w:rPr>
            <w:szCs w:val="20"/>
          </w:rPr>
          <w:t>R</w:t>
        </w:r>
      </w:ins>
      <w:ins w:id="12" w:author="SPWG" w:date="2016-11-17T14:05:00Z">
        <w:r>
          <w:rPr>
            <w:szCs w:val="20"/>
          </w:rPr>
          <w:t xml:space="preserve">eliability </w:t>
        </w:r>
      </w:ins>
      <w:ins w:id="13" w:author="SPWG" w:date="2017-03-14T12:01:00Z">
        <w:r>
          <w:rPr>
            <w:szCs w:val="20"/>
          </w:rPr>
          <w:t>S</w:t>
        </w:r>
      </w:ins>
      <w:ins w:id="14" w:author="SPWG" w:date="2016-11-17T14:05:00Z">
        <w:r>
          <w:rPr>
            <w:szCs w:val="20"/>
          </w:rPr>
          <w:t>tandards</w:t>
        </w:r>
      </w:ins>
      <w:r>
        <w:rPr>
          <w:szCs w:val="20"/>
        </w:rPr>
        <w:t xml:space="preserve">. </w:t>
      </w:r>
    </w:p>
    <w:p>
      <w:pPr>
        <w:pStyle w:val="BodyTextNumbered"/>
        <w:rPr/>
      </w:pPr>
      <w:r>
        <w:rPr/>
        <w:t>(2)</w:t>
        <w:tab/>
        <w:t xml:space="preserve">To ensure that adequate data is available for these activities, the disturbance monitoring requirements and procedures discussed in these Operating Guides have been established by ERCOT for fault </w:t>
      </w:r>
      <w:del w:id="15" w:author="SPWG" w:date="2016-10-04T15:28:00Z">
        <w:r>
          <w:rPr/>
          <w:delText xml:space="preserve">recorder </w:delText>
        </w:r>
      </w:del>
      <w:ins w:id="16" w:author="SPWG" w:date="2016-10-04T15:28:00Z">
        <w:r>
          <w:rPr/>
          <w:t>recording, sequence</w:t>
        </w:r>
      </w:ins>
      <w:ins w:id="17" w:author="SPWG" w:date="2017-03-15T12:01:00Z">
        <w:r>
          <w:rPr/>
          <w:t xml:space="preserve"> </w:t>
        </w:r>
      </w:ins>
      <w:ins w:id="18" w:author="SPWG" w:date="2016-10-04T15:28:00Z">
        <w:r>
          <w:rPr/>
          <w:t>of</w:t>
        </w:r>
      </w:ins>
      <w:ins w:id="19" w:author="SPWG" w:date="2017-03-15T12:01:00Z">
        <w:r>
          <w:rPr/>
          <w:t xml:space="preserve"> </w:t>
        </w:r>
      </w:ins>
      <w:ins w:id="20" w:author="SPWG" w:date="2016-10-04T15:28:00Z">
        <w:r>
          <w:rPr/>
          <w:t>event</w:t>
        </w:r>
      </w:ins>
      <w:ins w:id="21" w:author="SPWG" w:date="2016-11-17T14:11:00Z">
        <w:r>
          <w:rPr/>
          <w:t>s recording</w:t>
        </w:r>
      </w:ins>
      <w:ins w:id="22" w:author="SPWG" w:date="2016-10-04T15:28:00Z">
        <w:r>
          <w:rPr/>
          <w:t xml:space="preserve">, and </w:t>
        </w:r>
      </w:ins>
      <w:ins w:id="23" w:author="SPWG" w:date="2016-11-17T14:10:00Z">
        <w:r>
          <w:rPr/>
          <w:t>dynamic disturbance</w:t>
        </w:r>
      </w:ins>
      <w:ins w:id="24" w:author="SPWG" w:date="2016-10-04T15:28:00Z">
        <w:r>
          <w:rPr/>
          <w:t xml:space="preserve"> recording </w:t>
        </w:r>
      </w:ins>
      <w:r>
        <w:rPr/>
        <w:t xml:space="preserve">equipment owners in the ERCOT System. </w:t>
      </w:r>
    </w:p>
    <w:p>
      <w:pPr>
        <w:pStyle w:val="BodyTextNumbered"/>
        <w:rPr/>
      </w:pPr>
      <w:del w:id="25" w:author="SPWG" w:date="2016-11-17T14:16:00Z">
        <w:r>
          <w:rPr/>
          <w:delText>(3)</w:delText>
          <w:tab/>
          <w:delText xml:space="preserve">Disturbance monitoring equipment includes </w:delText>
        </w:r>
      </w:del>
      <w:del w:id="26" w:author="SPWG" w:date="2016-10-04T15:29:00Z">
        <w:r>
          <w:rPr/>
          <w:delText xml:space="preserve">digital </w:delText>
        </w:r>
      </w:del>
      <w:del w:id="27" w:author="SPWG" w:date="2016-11-17T14:16:00Z">
        <w:r>
          <w:rPr/>
          <w:delText xml:space="preserve">fault recorders, certain protective relays and/or meters with fault recording capability, and dynamic disturbance recorders.  </w:delText>
        </w:r>
      </w:del>
      <w:del w:id="28" w:author="SPWG" w:date="2016-10-04T15:30:00Z">
        <w:r>
          <w:rPr/>
          <w:delText>Sequence-of-event recorders, although considered equipment to monitor disturbances, are not preferred devices, as they provide limited information.  Sequence-of-event recorders have been replaced by digital fault recorders and microprocessor-based protective relays.</w:delText>
        </w:r>
      </w:del>
    </w:p>
    <w:p>
      <w:pPr>
        <w:pStyle w:val="H3"/>
        <w:rPr/>
      </w:pPr>
      <w:r>
        <w:rPr/>
        <w:t>6</w:t>
      </w:r>
      <w:r>
        <w:rPr>
          <w:bCs w:val="false"/>
        </w:rPr>
        <w:t>.1.2</w:t>
        <w:tab/>
        <w:t>Fault Recording</w:t>
      </w:r>
      <w:ins w:id="29" w:author="SPWG" w:date="2017-03-15T10:14:00Z">
        <w:r>
          <w:rPr>
            <w:bCs w:val="false"/>
          </w:rPr>
          <w:t xml:space="preserve"> and </w:t>
        </w:r>
      </w:ins>
      <w:ins w:id="30" w:author="SPWG" w:date="2016-10-04T15:31:00Z">
        <w:r>
          <w:rPr>
            <w:bCs w:val="false"/>
          </w:rPr>
          <w:t>Sequence</w:t>
        </w:r>
      </w:ins>
      <w:ins w:id="31" w:author="SPWG" w:date="2017-03-15T10:14:00Z">
        <w:r>
          <w:rPr>
            <w:bCs w:val="false"/>
          </w:rPr>
          <w:t xml:space="preserve"> </w:t>
        </w:r>
      </w:ins>
      <w:ins w:id="32" w:author="SPWG" w:date="2016-10-04T15:31:00Z">
        <w:r>
          <w:rPr>
            <w:bCs w:val="false"/>
          </w:rPr>
          <w:t>of</w:t>
        </w:r>
      </w:ins>
      <w:ins w:id="33" w:author="SPWG" w:date="2017-03-15T10:14:00Z">
        <w:r>
          <w:rPr>
            <w:bCs w:val="false"/>
          </w:rPr>
          <w:t xml:space="preserve"> </w:t>
        </w:r>
      </w:ins>
      <w:ins w:id="34" w:author="SPWG" w:date="2016-10-04T15:31:00Z">
        <w:r>
          <w:rPr>
            <w:bCs w:val="false"/>
          </w:rPr>
          <w:t>Event</w:t>
        </w:r>
      </w:ins>
      <w:ins w:id="35" w:author="SPWG" w:date="2016-11-17T14:13:00Z">
        <w:r>
          <w:rPr>
            <w:bCs w:val="false"/>
          </w:rPr>
          <w:t>s</w:t>
        </w:r>
      </w:ins>
      <w:ins w:id="36" w:author="SPWG" w:date="2016-10-04T15:31:00Z">
        <w:r>
          <w:rPr>
            <w:bCs w:val="false"/>
          </w:rPr>
          <w:t xml:space="preserve"> Recording</w:t>
        </w:r>
      </w:ins>
      <w:r>
        <w:rPr>
          <w:bCs w:val="false"/>
        </w:rPr>
        <w:t xml:space="preserve"> Equipment</w:t>
      </w:r>
    </w:p>
    <w:p>
      <w:pPr>
        <w:pStyle w:val="BodyTextNumbered"/>
        <w:rPr>
          <w:ins w:id="44" w:author="SPWG" w:date="2016-10-04T15:32:00Z"/>
        </w:rPr>
      </w:pPr>
      <w:r>
        <w:rPr/>
        <w:t>(1)</w:t>
        <w:tab/>
        <w:t>Fault recording equipment includes digital fault recorders, certain protective relays and/or meters with fault recording capability, and dynamic disturbance recorders that meet</w:t>
      </w:r>
      <w:ins w:id="37" w:author="SPWG" w:date="2016-10-04T15:31:00Z">
        <w:r>
          <w:rPr/>
          <w:t>s</w:t>
        </w:r>
      </w:ins>
      <w:r>
        <w:rPr/>
        <w:t xml:space="preserve"> the </w:t>
      </w:r>
      <w:del w:id="38" w:author="SPWG" w:date="2016-10-04T15:31:00Z">
        <w:r>
          <w:rPr/>
          <w:delText xml:space="preserve">triggering </w:delText>
        </w:r>
      </w:del>
      <w:ins w:id="39" w:author="SPWG" w:date="2016-10-04T15:31:00Z">
        <w:r>
          <w:rPr/>
          <w:t xml:space="preserve">associated </w:t>
        </w:r>
      </w:ins>
      <w:r>
        <w:rPr/>
        <w:t xml:space="preserve">requirements in </w:t>
      </w:r>
      <w:ins w:id="40" w:author="SPWG" w:date="2017-03-15T11:17:00Z">
        <w:r>
          <w:rPr/>
          <w:t xml:space="preserve">this </w:t>
        </w:r>
      </w:ins>
      <w:r>
        <w:rPr/>
        <w:t>Section</w:t>
      </w:r>
      <w:del w:id="41" w:author="SPWG" w:date="2017-03-15T11:17:00Z">
        <w:r>
          <w:rPr/>
          <w:delText xml:space="preserve"> 6.1.2.</w:delText>
        </w:r>
      </w:del>
      <w:ins w:id="42" w:author="SPWG" w:date="2017-03-15T11:17:00Z">
        <w:r>
          <w:rPr/>
          <w:t>.</w:t>
        </w:r>
      </w:ins>
      <w:del w:id="43" w:author="SPWG" w:date="2016-10-04T15:32:00Z">
        <w:r>
          <w:rPr/>
          <w:delText>3, Data Recording Requirements.  Fault recording equipment required by these Operating Guides shall be time synchronized with a Global Positioning System-based clock, or ERCOT-approved alternative, with sub-cycle (2 millisecond) timing accuracy and performance.</w:delText>
        </w:r>
      </w:del>
    </w:p>
    <w:p>
      <w:pPr>
        <w:pStyle w:val="BodyTextNumbered"/>
        <w:rPr>
          <w:ins w:id="52" w:author="SPWG" w:date="2016-10-04T15:32:00Z"/>
        </w:rPr>
      </w:pPr>
      <w:ins w:id="45" w:author="SPWG" w:date="2016-10-04T15:32:00Z">
        <w:r>
          <w:rPr/>
          <w:t>(2)</w:t>
          <w:tab/>
        </w:r>
      </w:ins>
      <w:ins w:id="46" w:author="SPWG" w:date="2017-03-15T10:56:00Z">
        <w:r>
          <w:rPr/>
          <w:t>Sequence of events recording</w:t>
        </w:r>
      </w:ins>
      <w:ins w:id="47" w:author="SPWG" w:date="2016-10-04T15:32:00Z">
        <w:r>
          <w:rPr/>
          <w:t xml:space="preserve"> equipment includes any device capable of recording circuit breaker position (open/close) </w:t>
        </w:r>
      </w:ins>
      <w:ins w:id="48" w:author="SPWG" w:date="2017-03-15T11:18:00Z">
        <w:r>
          <w:rPr/>
          <w:t>that</w:t>
        </w:r>
      </w:ins>
      <w:ins w:id="49" w:author="SPWG" w:date="2016-10-04T15:32:00Z">
        <w:r>
          <w:rPr/>
          <w:t xml:space="preserve"> meets the associated requirements in </w:t>
        </w:r>
      </w:ins>
      <w:ins w:id="50" w:author="SPWG" w:date="2017-03-15T11:17:00Z">
        <w:r>
          <w:rPr/>
          <w:t xml:space="preserve">this </w:t>
        </w:r>
      </w:ins>
      <w:ins w:id="51" w:author="SPWG" w:date="2016-10-04T15:32:00Z">
        <w:r>
          <w:rPr/>
          <w:t>Section.</w:t>
        </w:r>
      </w:ins>
    </w:p>
    <w:p>
      <w:pPr>
        <w:pStyle w:val="BodyTextNumbered"/>
        <w:rPr/>
      </w:pPr>
      <w:ins w:id="53" w:author="SPWG" w:date="2016-10-04T15:32:00Z">
        <w:r>
          <w:rPr/>
          <w:t>(3)</w:t>
          <w:tab/>
          <w:t xml:space="preserve">Required </w:t>
        </w:r>
      </w:ins>
      <w:ins w:id="54" w:author="SPWG" w:date="2017-03-15T10:42:00Z">
        <w:r>
          <w:rPr/>
          <w:t>fault recording</w:t>
        </w:r>
      </w:ins>
      <w:ins w:id="55" w:author="SPWG" w:date="2017-03-15T10:22:00Z">
        <w:r>
          <w:rPr/>
          <w:t xml:space="preserve"> and sequence of events recording</w:t>
        </w:r>
      </w:ins>
      <w:ins w:id="56" w:author="SPWG" w:date="2016-10-04T15:33:00Z">
        <w:r>
          <w:rPr/>
          <w:t xml:space="preserve"> equipment shall </w:t>
        </w:r>
      </w:ins>
      <w:ins w:id="57" w:author="SPWG" w:date="2016-11-17T14:20:00Z">
        <w:r>
          <w:rPr/>
          <w:t xml:space="preserve">have a </w:t>
        </w:r>
      </w:ins>
      <w:ins w:id="58" w:author="SPWG" w:date="2016-10-04T15:33:00Z">
        <w:r>
          <w:rPr/>
          <w:t xml:space="preserve">clock </w:t>
        </w:r>
      </w:ins>
      <w:ins w:id="59" w:author="SPWG" w:date="2016-11-17T14:23:00Z">
        <w:r>
          <w:rPr/>
          <w:t xml:space="preserve">source that is </w:t>
        </w:r>
      </w:ins>
      <w:ins w:id="60" w:author="SPWG" w:date="2016-10-04T15:33:00Z">
        <w:r>
          <w:rPr/>
          <w:t>synchronized to within +/- 2 milliseconds of Coordinated Universal Time (UTC), with or without a local time offset for Central Prevailing Time (CPT).</w:t>
        </w:r>
      </w:ins>
    </w:p>
    <w:p>
      <w:pPr>
        <w:pStyle w:val="H4"/>
        <w:rPr/>
      </w:pPr>
      <w:r>
        <w:rPr/>
        <w:t>6.1.2.1</w:t>
        <w:tab/>
      </w:r>
      <w:ins w:id="61" w:author="SPWG" w:date="2016-10-04T15:34:00Z">
        <w:r>
          <w:rPr/>
          <w:t xml:space="preserve">Fault Recording </w:t>
        </w:r>
      </w:ins>
      <w:del w:id="62" w:author="SPWG" w:date="2016-11-17T14:27:00Z">
        <w:r>
          <w:rPr/>
          <w:delText xml:space="preserve">Triggering </w:delText>
        </w:r>
      </w:del>
      <w:r>
        <w:rPr/>
        <w:t>Requirements</w:t>
      </w:r>
    </w:p>
    <w:p>
      <w:pPr>
        <w:pStyle w:val="BodyTextNumbered"/>
        <w:rPr>
          <w:ins w:id="70" w:author="SPWG" w:date="2016-10-04T15:36:00Z"/>
        </w:rPr>
      </w:pPr>
      <w:r>
        <w:rPr/>
        <w:t>(1)</w:t>
        <w:tab/>
        <w:t xml:space="preserve">Fault recording equipment </w:t>
      </w:r>
      <w:del w:id="63" w:author="SPWG" w:date="2016-11-17T14:27:00Z">
        <w:r>
          <w:rPr/>
          <w:delText xml:space="preserve">triggering </w:delText>
        </w:r>
      </w:del>
      <w:del w:id="64" w:author="SPWG" w:date="2016-10-04T15:35:00Z">
        <w:r>
          <w:rPr/>
          <w:delText xml:space="preserve">must </w:delText>
        </w:r>
      </w:del>
      <w:ins w:id="65" w:author="SPWG" w:date="2016-10-04T15:35:00Z">
        <w:r>
          <w:rPr/>
          <w:t xml:space="preserve">shall </w:t>
        </w:r>
      </w:ins>
      <w:del w:id="66" w:author="SPWG" w:date="2016-11-17T14:28:00Z">
        <w:r>
          <w:rPr/>
          <w:delText xml:space="preserve">occur </w:delText>
        </w:r>
      </w:del>
      <w:ins w:id="67" w:author="SPWG" w:date="2016-11-17T14:28:00Z">
        <w:r>
          <w:rPr/>
          <w:t>meet</w:t>
        </w:r>
      </w:ins>
      <w:ins w:id="68" w:author="SPWG" w:date="2016-10-04T15:35:00Z">
        <w:r>
          <w:rPr/>
          <w:t xml:space="preserve"> the following requirements: </w:t>
        </w:r>
      </w:ins>
      <w:del w:id="69" w:author="SPWG" w:date="2016-10-04T15:36:00Z">
        <w:r>
          <w:rPr/>
          <w:delText xml:space="preserve">for system voltage magnitude and current magnitude disturbances (delta V and delta I) without requiring any circuit breaker operations or trip outputs from protective relay systems. </w:delText>
        </w:r>
      </w:del>
    </w:p>
    <w:p>
      <w:pPr>
        <w:pStyle w:val="BodyTextNumbered"/>
        <w:ind w:left="1440" w:hanging="720"/>
        <w:rPr>
          <w:ins w:id="75" w:author="SPWG" w:date="2016-11-17T14:27:00Z"/>
        </w:rPr>
      </w:pPr>
      <w:ins w:id="71" w:author="SPWG" w:date="2016-10-04T15:36:00Z">
        <w:r>
          <w:rPr/>
          <w:t>(a)</w:t>
          <w:tab/>
        </w:r>
      </w:ins>
      <w:ins w:id="72" w:author="SPWG" w:date="2016-11-17T14:27:00Z">
        <w:r>
          <w:rPr/>
          <w:t xml:space="preserve">Triggering for </w:t>
        </w:r>
      </w:ins>
      <w:ins w:id="73" w:author="SPWG" w:date="2016-11-17T14:29:00Z">
        <w:r>
          <w:rPr/>
          <w:t xml:space="preserve">at least </w:t>
        </w:r>
      </w:ins>
      <w:ins w:id="74" w:author="SPWG" w:date="2016-11-17T14:27:00Z">
        <w:r>
          <w:rPr/>
          <w:t>the following:</w:t>
        </w:r>
      </w:ins>
    </w:p>
    <w:p>
      <w:pPr>
        <w:pStyle w:val="BodyTextNumbered"/>
        <w:ind w:left="2160" w:hanging="720"/>
        <w:rPr>
          <w:ins w:id="79" w:author="SPWG" w:date="2016-10-04T15:37:00Z"/>
        </w:rPr>
      </w:pPr>
      <w:ins w:id="76" w:author="SPWG" w:date="2016-11-17T14:27:00Z">
        <w:r>
          <w:rPr/>
          <w:t>(i)</w:t>
          <w:tab/>
        </w:r>
      </w:ins>
      <w:ins w:id="77" w:author="SPWG" w:date="2016-10-04T15:37:00Z">
        <w:r>
          <w:rPr/>
          <w:t>Neutral (residual) overcurrent;</w:t>
        </w:r>
      </w:ins>
      <w:ins w:id="78" w:author="SPWG" w:date="2017-03-16T07:48:00Z">
        <w:r>
          <w:rPr/>
          <w:t xml:space="preserve"> and</w:t>
        </w:r>
      </w:ins>
    </w:p>
    <w:p>
      <w:pPr>
        <w:pStyle w:val="BodyTextNumbered"/>
        <w:ind w:left="2160" w:hanging="720"/>
        <w:rPr>
          <w:ins w:id="85" w:author="SPWG" w:date="2016-10-04T15:37:00Z"/>
        </w:rPr>
      </w:pPr>
      <w:ins w:id="80" w:author="SPWG" w:date="2016-10-04T15:37:00Z">
        <w:r>
          <w:rPr/>
          <w:t>(</w:t>
        </w:r>
      </w:ins>
      <w:ins w:id="81" w:author="SPWG" w:date="2016-11-17T14:28:00Z">
        <w:r>
          <w:rPr/>
          <w:t>ii</w:t>
        </w:r>
      </w:ins>
      <w:ins w:id="82" w:author="SPWG" w:date="2016-10-04T15:37:00Z">
        <w:r>
          <w:rPr/>
          <w:t>)</w:t>
          <w:tab/>
          <w:t>Phase under</w:t>
        </w:r>
      </w:ins>
      <w:ins w:id="83" w:author="SPWG" w:date="2017-03-15T11:05:00Z">
        <w:r>
          <w:rPr/>
          <w:t>-</w:t>
        </w:r>
      </w:ins>
      <w:ins w:id="84" w:author="SPWG" w:date="2016-10-04T15:37:00Z">
        <w:r>
          <w:rPr/>
          <w:t>voltage or overcurrent;</w:t>
        </w:r>
      </w:ins>
    </w:p>
    <w:p>
      <w:pPr>
        <w:pStyle w:val="BodyTextNumbered"/>
        <w:ind w:left="1440" w:hanging="720"/>
        <w:rPr>
          <w:ins w:id="90" w:author="SPWG" w:date="2016-10-04T15:37:00Z"/>
        </w:rPr>
      </w:pPr>
      <w:ins w:id="86" w:author="SPWG" w:date="2016-10-04T15:37:00Z">
        <w:r>
          <w:rPr/>
          <w:t>(</w:t>
        </w:r>
      </w:ins>
      <w:ins w:id="87" w:author="SPWG" w:date="2016-11-17T14:32:00Z">
        <w:r>
          <w:rPr/>
          <w:t>b</w:t>
        </w:r>
      </w:ins>
      <w:ins w:id="88" w:author="SPWG" w:date="2016-10-04T15:37:00Z">
        <w:r>
          <w:rPr/>
          <w:t>)</w:t>
          <w:tab/>
          <w:t>Minimum recording rate of 16 samples per cycle;</w:t>
        </w:r>
      </w:ins>
      <w:ins w:id="89" w:author="SPWG" w:date="2017-03-16T07:48:00Z">
        <w:r>
          <w:rPr/>
          <w:t xml:space="preserve"> and</w:t>
        </w:r>
      </w:ins>
    </w:p>
    <w:p>
      <w:pPr>
        <w:pStyle w:val="BodyTextNumbered"/>
        <w:ind w:left="1440" w:hanging="720"/>
        <w:rPr>
          <w:ins w:id="94" w:author="SPWG" w:date="2016-10-04T15:38:00Z"/>
        </w:rPr>
      </w:pPr>
      <w:ins w:id="91" w:author="SPWG" w:date="2016-10-04T15:37:00Z">
        <w:r>
          <w:rPr/>
          <w:t>(</w:t>
        </w:r>
      </w:ins>
      <w:ins w:id="92" w:author="SPWG" w:date="2016-11-17T14:32:00Z">
        <w:r>
          <w:rPr/>
          <w:t>c</w:t>
        </w:r>
      </w:ins>
      <w:ins w:id="93" w:author="SPWG" w:date="2016-10-04T15:38:00Z">
        <w:r>
          <w:rPr/>
          <w:t>)</w:t>
          <w:tab/>
          <w:t>A single record or multiple records that include:</w:t>
        </w:r>
      </w:ins>
    </w:p>
    <w:p>
      <w:pPr>
        <w:pStyle w:val="BodyTextNumbered"/>
        <w:ind w:left="2160" w:hanging="720"/>
        <w:rPr>
          <w:ins w:id="100" w:author="SPWG" w:date="2016-10-04T15:38:00Z"/>
        </w:rPr>
      </w:pPr>
      <w:ins w:id="95" w:author="SPWG" w:date="2016-10-04T15:38:00Z">
        <w:r>
          <w:rPr/>
          <w:t>(i)</w:t>
          <w:tab/>
          <w:t xml:space="preserve">A pre-trigger record length of at least </w:t>
        </w:r>
      </w:ins>
      <w:ins w:id="96" w:author="SPWG" w:date="2017-03-15T11:22:00Z">
        <w:r>
          <w:rPr/>
          <w:t xml:space="preserve">two </w:t>
        </w:r>
      </w:ins>
      <w:ins w:id="97" w:author="SPWG" w:date="2016-10-04T15:38:00Z">
        <w:r>
          <w:rPr/>
          <w:t>cycles and a total record length of at least 30 cycles for the same trigger point</w:t>
        </w:r>
      </w:ins>
      <w:ins w:id="98" w:author="SPWG" w:date="2017-03-16T07:49:00Z">
        <w:r>
          <w:rPr/>
          <w:t>;</w:t>
        </w:r>
      </w:ins>
      <w:ins w:id="99" w:author="SPWG" w:date="2016-10-04T15:38:00Z">
        <w:r>
          <w:rPr/>
          <w:t xml:space="preserve"> or</w:t>
        </w:r>
      </w:ins>
    </w:p>
    <w:p>
      <w:pPr>
        <w:pStyle w:val="BodyTextNumbered"/>
        <w:ind w:left="2160" w:hanging="720"/>
        <w:rPr>
          <w:ins w:id="107" w:author="SPWG" w:date="2016-10-04T15:39:00Z"/>
        </w:rPr>
      </w:pPr>
      <w:ins w:id="101" w:author="SPWG" w:date="2016-10-04T15:38:00Z">
        <w:r>
          <w:rPr/>
          <w:t>(ii)</w:t>
          <w:tab/>
          <w:t xml:space="preserve">At least </w:t>
        </w:r>
      </w:ins>
      <w:ins w:id="102" w:author="SPWG" w:date="2017-03-15T11:22:00Z">
        <w:r>
          <w:rPr/>
          <w:t>two</w:t>
        </w:r>
      </w:ins>
      <w:ins w:id="103" w:author="SPWG" w:date="2016-10-04T15:39:00Z">
        <w:r>
          <w:rPr/>
          <w:t xml:space="preserve"> cycles of the pre-trigger data, the first </w:t>
        </w:r>
      </w:ins>
      <w:ins w:id="104" w:author="SPWG" w:date="2017-03-15T11:22:00Z">
        <w:r>
          <w:rPr/>
          <w:t>three</w:t>
        </w:r>
      </w:ins>
      <w:ins w:id="105" w:author="SPWG" w:date="2016-10-04T15:39:00Z">
        <w:r>
          <w:rPr/>
          <w:t xml:space="preserve"> cycles of post-trigger data, and the final cycle of the fault as seen by the fault recorder</w:t>
        </w:r>
      </w:ins>
      <w:ins w:id="106" w:author="SPWG" w:date="2017-03-15T10:19:00Z">
        <w:r>
          <w:rPr/>
          <w:t>.</w:t>
        </w:r>
      </w:ins>
    </w:p>
    <w:p>
      <w:pPr>
        <w:pStyle w:val="BodyTextNumbered"/>
        <w:ind w:left="1440" w:hanging="720"/>
        <w:rPr>
          <w:del w:id="109" w:author="SPWG" w:date="2016-11-17T14:31:00Z"/>
        </w:rPr>
      </w:pPr>
      <w:del w:id="108" w:author="SPWG" w:date="2016-11-17T14:31:00Z">
        <w:r>
          <w:rPr/>
          <w:delText>Triggering shall be adjusted to operate for faults in the area to be monitored, which should overlap into the area of coverage of adjacent fault recorders.</w:delText>
        </w:r>
      </w:del>
    </w:p>
    <w:p>
      <w:pPr>
        <w:pStyle w:val="BodyTextNumbered"/>
        <w:rPr/>
      </w:pPr>
      <w:r>
        <w:rPr/>
        <w:t>6.1.2.2</w:t>
        <w:tab/>
      </w:r>
      <w:ins w:id="110" w:author="SPWG" w:date="2016-10-04T15:40:00Z">
        <w:r>
          <w:rPr/>
          <w:t xml:space="preserve">Fault </w:t>
        </w:r>
      </w:ins>
      <w:ins w:id="111" w:author="SPWG" w:date="2017-03-15T10:20:00Z">
        <w:r>
          <w:rPr/>
          <w:t>Recording and</w:t>
        </w:r>
      </w:ins>
      <w:ins w:id="112" w:author="SPWG" w:date="2016-10-04T15:40:00Z">
        <w:r>
          <w:rPr/>
          <w:t xml:space="preserve"> Sequence</w:t>
        </w:r>
      </w:ins>
      <w:ins w:id="113" w:author="SPWG" w:date="2017-03-15T10:20:00Z">
        <w:r>
          <w:rPr/>
          <w:t xml:space="preserve"> </w:t>
        </w:r>
      </w:ins>
      <w:ins w:id="114" w:author="SPWG" w:date="2016-10-04T15:40:00Z">
        <w:r>
          <w:rPr/>
          <w:t>of</w:t>
        </w:r>
      </w:ins>
      <w:ins w:id="115" w:author="SPWG" w:date="2017-03-15T10:20:00Z">
        <w:r>
          <w:rPr/>
          <w:t xml:space="preserve"> </w:t>
        </w:r>
      </w:ins>
      <w:ins w:id="116" w:author="SPWG" w:date="2016-10-04T15:40:00Z">
        <w:r>
          <w:rPr/>
          <w:t>Event</w:t>
        </w:r>
      </w:ins>
      <w:ins w:id="117" w:author="SPWG" w:date="2017-03-15T10:20:00Z">
        <w:r>
          <w:rPr/>
          <w:t>s</w:t>
        </w:r>
      </w:ins>
      <w:ins w:id="118" w:author="SPWG" w:date="2016-10-04T15:40:00Z">
        <w:r>
          <w:rPr/>
          <w:t xml:space="preserve"> Recording </w:t>
        </w:r>
      </w:ins>
      <w:ins w:id="119" w:author="SPWG" w:date="2017-03-15T10:20:00Z">
        <w:r>
          <w:rPr/>
          <w:t xml:space="preserve">Equipment </w:t>
        </w:r>
      </w:ins>
      <w:r>
        <w:rPr/>
        <w:t>Location Requirements</w:t>
      </w:r>
    </w:p>
    <w:p>
      <w:pPr>
        <w:pStyle w:val="BodyTextNumbered"/>
        <w:rPr/>
      </w:pPr>
      <w:r>
        <w:rPr/>
        <w:t>(1)</w:t>
        <w:tab/>
        <w:t xml:space="preserve">The location criteria listed below </w:t>
      </w:r>
      <w:del w:id="120" w:author="SPWG" w:date="2016-11-17T14:44:00Z">
        <w:r>
          <w:rPr/>
          <w:delText>shall apply</w:delText>
        </w:r>
      </w:del>
      <w:ins w:id="121" w:author="SPWG" w:date="2016-11-17T14:44:00Z">
        <w:r>
          <w:rPr/>
          <w:t>applies</w:t>
        </w:r>
      </w:ins>
      <w:r>
        <w:rPr/>
        <w:t xml:space="preserve"> to </w:t>
      </w:r>
      <w:ins w:id="122" w:author="SPWG" w:date="2016-10-04T15:41:00Z">
        <w:r>
          <w:rPr/>
          <w:t xml:space="preserve">Transmission </w:t>
        </w:r>
      </w:ins>
      <w:r>
        <w:rPr/>
        <w:t xml:space="preserve">Facilities operated at or above 100 kV.  The Facility owner(s), whether a Transmission </w:t>
      </w:r>
      <w:del w:id="123" w:author="SPWG" w:date="2016-10-04T15:42:00Z">
        <w:r>
          <w:rPr/>
          <w:delText>Service Provider (TSP)</w:delText>
        </w:r>
      </w:del>
      <w:ins w:id="124" w:author="SPWG" w:date="2016-10-04T15:42:00Z">
        <w:r>
          <w:rPr/>
          <w:t>Facility owner</w:t>
        </w:r>
      </w:ins>
      <w:r>
        <w:rPr/>
        <w:t xml:space="preserve"> or Generation </w:t>
      </w:r>
      <w:del w:id="125" w:author="SPWG" w:date="2016-10-04T15:41:00Z">
        <w:r>
          <w:rPr/>
          <w:delText>Entity</w:delText>
        </w:r>
      </w:del>
      <w:ins w:id="126" w:author="SPWG" w:date="2016-10-04T15:41:00Z">
        <w:r>
          <w:rPr/>
          <w:t>Resource owner</w:t>
        </w:r>
      </w:ins>
      <w:r>
        <w:rPr/>
        <w:t xml:space="preserve">, shall install fault </w:t>
      </w:r>
      <w:ins w:id="127" w:author="SPWG" w:date="2017-03-15T10:20:00Z">
        <w:r>
          <w:rPr/>
          <w:t xml:space="preserve">recording and sequence of events </w:t>
        </w:r>
      </w:ins>
      <w:r>
        <w:rPr/>
        <w:t>recording equipment at the following Facilities, at a minimum:</w:t>
      </w:r>
    </w:p>
    <w:p>
      <w:pPr>
        <w:pStyle w:val="Normal"/>
        <w:spacing w:before="0" w:after="240"/>
        <w:ind w:left="1440" w:hanging="720"/>
        <w:rPr>
          <w:szCs w:val="20"/>
        </w:rPr>
      </w:pPr>
      <w:ins w:id="128" w:author="SPWG" w:date="2016-10-04T15:42:00Z">
        <w:r>
          <w:rPr>
            <w:szCs w:val="20"/>
          </w:rPr>
          <w:t>(a)</w:t>
          <w:tab/>
          <w:t xml:space="preserve">Locations identified by the Transmission Facility owner utilizing the </w:t>
        </w:r>
      </w:ins>
      <w:ins w:id="129" w:author="ERCOT 052317" w:date="2017-04-12T15:39:00Z">
        <w:r>
          <w:rPr>
            <w:szCs w:val="20"/>
          </w:rPr>
          <w:t xml:space="preserve">methodology in Section 8, Attachment M, </w:t>
        </w:r>
      </w:ins>
      <w:ins w:id="130" w:author="ERCOT 052317" w:date="2017-04-12T15:41:00Z">
        <w:r>
          <w:rPr>
            <w:szCs w:val="20"/>
          </w:rPr>
          <w:t>Selecting Buses for Capturing Sequence of Events Recording and Fault Recording Data</w:t>
        </w:r>
      </w:ins>
      <w:ins w:id="131" w:author="SPWG" w:date="2016-10-04T15:42:00Z">
        <w:del w:id="132" w:author="ERCOT 052317" w:date="2017-04-12T15:43:00Z">
          <w:r>
            <w:rPr>
              <w:szCs w:val="20"/>
            </w:rPr>
            <w:delText xml:space="preserve">NERC </w:delText>
          </w:r>
        </w:del>
      </w:ins>
      <w:ins w:id="133" w:author="SPWG" w:date="2017-03-15T10:24:00Z">
        <w:del w:id="134" w:author="ERCOT 052317" w:date="2017-04-12T15:43:00Z">
          <w:r>
            <w:rPr>
              <w:szCs w:val="20"/>
            </w:rPr>
            <w:delText>R</w:delText>
          </w:r>
        </w:del>
      </w:ins>
      <w:ins w:id="135" w:author="SPWG" w:date="2016-11-17T14:37:00Z">
        <w:del w:id="136" w:author="ERCOT 052317" w:date="2017-04-12T15:43:00Z">
          <w:r>
            <w:rPr>
              <w:szCs w:val="20"/>
            </w:rPr>
            <w:delText xml:space="preserve">eliability </w:delText>
          </w:r>
        </w:del>
      </w:ins>
      <w:ins w:id="137" w:author="SPWG" w:date="2017-03-15T10:24:00Z">
        <w:del w:id="138" w:author="ERCOT 052317" w:date="2017-04-12T15:43:00Z">
          <w:r>
            <w:rPr>
              <w:szCs w:val="20"/>
            </w:rPr>
            <w:delText>S</w:delText>
          </w:r>
        </w:del>
      </w:ins>
      <w:ins w:id="139" w:author="SPWG" w:date="2016-11-17T14:37:00Z">
        <w:del w:id="140" w:author="ERCOT 052317" w:date="2017-04-12T15:43:00Z">
          <w:r>
            <w:rPr>
              <w:szCs w:val="20"/>
            </w:rPr>
            <w:delText xml:space="preserve">tandard for the </w:delText>
          </w:r>
        </w:del>
      </w:ins>
      <w:ins w:id="141" w:author="SPWG" w:date="2016-10-04T15:42:00Z">
        <w:del w:id="142" w:author="ERCOT 052317" w:date="2017-04-12T15:43:00Z">
          <w:r>
            <w:rPr>
              <w:szCs w:val="20"/>
            </w:rPr>
            <w:delText xml:space="preserve">mandatory locations for </w:delText>
          </w:r>
        </w:del>
      </w:ins>
      <w:ins w:id="143" w:author="SPWG" w:date="2017-03-15T10:42:00Z">
        <w:del w:id="144" w:author="ERCOT 052317" w:date="2017-04-12T15:43:00Z">
          <w:r>
            <w:rPr>
              <w:szCs w:val="20"/>
            </w:rPr>
            <w:delText>fault recording</w:delText>
          </w:r>
        </w:del>
      </w:ins>
      <w:ins w:id="145" w:author="SPWG" w:date="2017-03-15T10:22:00Z">
        <w:del w:id="146" w:author="ERCOT 052317" w:date="2017-04-12T15:43:00Z">
          <w:r>
            <w:rPr>
              <w:szCs w:val="20"/>
            </w:rPr>
            <w:delText xml:space="preserve"> and sequence of events recording equipment</w:delText>
          </w:r>
        </w:del>
      </w:ins>
      <w:ins w:id="147" w:author="SPWG" w:date="2016-11-18T09:23:00Z">
        <w:del w:id="148" w:author="ERCOT 052317" w:date="2017-05-03T08:52:00Z">
          <w:r>
            <w:rPr>
              <w:szCs w:val="20"/>
            </w:rPr>
            <w:delText xml:space="preserve">.  </w:delText>
          </w:r>
        </w:del>
      </w:ins>
      <w:ins w:id="149" w:author="SPWG" w:date="2016-11-18T09:23:00Z">
        <w:del w:id="150" w:author="ERCOT 052317" w:date="2017-04-13T09:41:00Z">
          <w:r>
            <w:rPr>
              <w:iCs/>
              <w:szCs w:val="20"/>
            </w:rPr>
            <w:delText xml:space="preserve">Facility owners shall install the </w:delText>
          </w:r>
        </w:del>
      </w:ins>
      <w:ins w:id="151" w:author="SPWG" w:date="2017-03-15T10:42:00Z">
        <w:del w:id="152" w:author="ERCOT 052317" w:date="2017-04-13T09:41:00Z">
          <w:r>
            <w:rPr>
              <w:iCs/>
              <w:szCs w:val="20"/>
            </w:rPr>
            <w:delText>fault recording</w:delText>
          </w:r>
        </w:del>
      </w:ins>
      <w:ins w:id="153" w:author="SPWG" w:date="2017-03-15T10:22:00Z">
        <w:del w:id="154" w:author="ERCOT 052317" w:date="2017-04-13T09:41:00Z">
          <w:r>
            <w:rPr>
              <w:iCs/>
              <w:szCs w:val="20"/>
            </w:rPr>
            <w:delText xml:space="preserve"> and sequence of events recording</w:delText>
          </w:r>
        </w:del>
      </w:ins>
      <w:ins w:id="155" w:author="SPWG" w:date="2016-11-18T09:23:00Z">
        <w:del w:id="156" w:author="ERCOT 052317" w:date="2017-04-13T09:41:00Z">
          <w:r>
            <w:rPr>
              <w:iCs/>
              <w:szCs w:val="20"/>
            </w:rPr>
            <w:delText xml:space="preserve"> equipment related to this section</w:delText>
          </w:r>
        </w:del>
      </w:ins>
      <w:ins w:id="157" w:author="SPWG" w:date="2016-11-18T09:23:00Z">
        <w:del w:id="158" w:author="ERCOT 052317" w:date="2017-04-12T15:45:00Z">
          <w:r>
            <w:rPr>
              <w:iCs/>
              <w:szCs w:val="20"/>
            </w:rPr>
            <w:delText xml:space="preserve"> per the NERC </w:delText>
          </w:r>
        </w:del>
      </w:ins>
      <w:ins w:id="159" w:author="SPWG" w:date="2017-03-15T10:21:00Z">
        <w:del w:id="160" w:author="ERCOT 052317" w:date="2017-04-12T15:45:00Z">
          <w:r>
            <w:rPr>
              <w:iCs/>
              <w:szCs w:val="20"/>
            </w:rPr>
            <w:delText>R</w:delText>
          </w:r>
        </w:del>
      </w:ins>
      <w:ins w:id="161" w:author="SPWG" w:date="2016-11-18T09:23:00Z">
        <w:del w:id="162" w:author="ERCOT 052317" w:date="2017-04-12T15:45:00Z">
          <w:r>
            <w:rPr>
              <w:iCs/>
              <w:szCs w:val="20"/>
            </w:rPr>
            <w:delText xml:space="preserve">eliability </w:delText>
          </w:r>
        </w:del>
      </w:ins>
      <w:ins w:id="163" w:author="SPWG" w:date="2017-03-15T10:21:00Z">
        <w:del w:id="164" w:author="ERCOT 052317" w:date="2017-04-12T15:45:00Z">
          <w:r>
            <w:rPr>
              <w:iCs/>
              <w:szCs w:val="20"/>
            </w:rPr>
            <w:delText>S</w:delText>
          </w:r>
        </w:del>
      </w:ins>
      <w:ins w:id="165" w:author="SPWG" w:date="2016-11-18T09:23:00Z">
        <w:del w:id="166" w:author="ERCOT 052317" w:date="2017-04-12T15:45:00Z">
          <w:r>
            <w:rPr>
              <w:iCs/>
              <w:szCs w:val="20"/>
            </w:rPr>
            <w:delText>tandard implementation plan timeframes</w:delText>
          </w:r>
        </w:del>
      </w:ins>
      <w:ins w:id="167" w:author="SPWG" w:date="2016-10-04T15:42:00Z">
        <w:r>
          <w:rPr>
            <w:szCs w:val="20"/>
          </w:rPr>
          <w:t>;</w:t>
        </w:r>
      </w:ins>
    </w:p>
    <w:p>
      <w:pPr>
        <w:pStyle w:val="Normal"/>
        <w:spacing w:before="0" w:after="240"/>
        <w:ind w:left="1440" w:hanging="720"/>
        <w:rPr>
          <w:iCs/>
          <w:szCs w:val="20"/>
          <w:ins w:id="219" w:author="SPWG" w:date="2016-10-04T15:44:00Z"/>
        </w:rPr>
      </w:pPr>
      <w:ins w:id="168" w:author="SPWG" w:date="2016-10-04T15:44:00Z">
        <w:r>
          <w:rPr>
            <w:szCs w:val="20"/>
          </w:rPr>
          <w:t>(b)</w:t>
          <w:tab/>
          <w:t>Additional locations</w:t>
        </w:r>
      </w:ins>
      <w:ins w:id="169" w:author="SPWG" w:date="2016-11-17T14:42:00Z">
        <w:r>
          <w:rPr>
            <w:szCs w:val="20"/>
          </w:rPr>
          <w:t xml:space="preserve"> selected</w:t>
        </w:r>
      </w:ins>
      <w:ins w:id="170" w:author="SPWG" w:date="2016-10-04T15:44:00Z">
        <w:r>
          <w:rPr>
            <w:szCs w:val="20"/>
          </w:rPr>
          <w:t xml:space="preserve"> at the Transmi</w:t>
        </w:r>
      </w:ins>
      <w:ins w:id="171" w:author="SPWG" w:date="2016-11-17T14:50:00Z">
        <w:r>
          <w:rPr>
            <w:szCs w:val="20"/>
          </w:rPr>
          <w:t>s</w:t>
        </w:r>
      </w:ins>
      <w:ins w:id="172" w:author="SPWG" w:date="2016-10-04T15:44:00Z">
        <w:r>
          <w:rPr>
            <w:szCs w:val="20"/>
          </w:rPr>
          <w:t>sion Facility owner</w:t>
        </w:r>
      </w:ins>
      <w:ins w:id="173" w:author="SPWG" w:date="2016-11-17T14:41:00Z">
        <w:r>
          <w:rPr>
            <w:szCs w:val="20"/>
          </w:rPr>
          <w:t xml:space="preserve">’s discretion, </w:t>
        </w:r>
      </w:ins>
      <w:ins w:id="174" w:author="SPWG" w:date="2016-10-04T15:44:00Z">
        <w:r>
          <w:rPr>
            <w:szCs w:val="20"/>
          </w:rPr>
          <w:t xml:space="preserve">utilizing </w:t>
        </w:r>
      </w:ins>
      <w:ins w:id="175" w:author="ERCOT 052317" w:date="2017-05-17T10:17:00Z">
        <w:r>
          <w:rPr>
            <w:szCs w:val="20"/>
          </w:rPr>
          <w:t>t</w:t>
        </w:r>
      </w:ins>
      <w:ins w:id="176" w:author="ERCOT 052317" w:date="2017-05-17T08:46:00Z">
        <w:r>
          <w:rPr>
            <w:szCs w:val="20"/>
          </w:rPr>
          <w:t xml:space="preserve">he methodology in </w:t>
        </w:r>
      </w:ins>
      <w:ins w:id="177" w:author="ERCOT 052317" w:date="2017-04-12T15:53:00Z">
        <w:r>
          <w:rPr>
            <w:szCs w:val="20"/>
          </w:rPr>
          <w:t>Section 8, Attachment M</w:t>
        </w:r>
      </w:ins>
      <w:ins w:id="178" w:author="SPWG" w:date="2016-10-04T15:44:00Z">
        <w:del w:id="179" w:author="ERCOT 052317" w:date="2017-04-12T15:53:00Z">
          <w:r>
            <w:rPr>
              <w:szCs w:val="20"/>
            </w:rPr>
            <w:delText xml:space="preserve">the NERC </w:delText>
          </w:r>
        </w:del>
      </w:ins>
      <w:ins w:id="180" w:author="SPWG" w:date="2017-03-15T10:22:00Z">
        <w:del w:id="181" w:author="ERCOT 052317" w:date="2017-04-12T15:53:00Z">
          <w:r>
            <w:rPr>
              <w:szCs w:val="20"/>
            </w:rPr>
            <w:delText>R</w:delText>
          </w:r>
        </w:del>
      </w:ins>
      <w:ins w:id="182" w:author="SPWG" w:date="2016-11-17T14:38:00Z">
        <w:del w:id="183" w:author="ERCOT 052317" w:date="2017-04-12T15:53:00Z">
          <w:r>
            <w:rPr>
              <w:szCs w:val="20"/>
            </w:rPr>
            <w:delText xml:space="preserve">eliability </w:delText>
          </w:r>
        </w:del>
      </w:ins>
      <w:ins w:id="184" w:author="SPWG" w:date="2017-03-15T10:22:00Z">
        <w:del w:id="185" w:author="ERCOT 052317" w:date="2017-04-12T15:53:00Z">
          <w:r>
            <w:rPr>
              <w:szCs w:val="20"/>
            </w:rPr>
            <w:delText>S</w:delText>
          </w:r>
        </w:del>
      </w:ins>
      <w:ins w:id="186" w:author="SPWG" w:date="2016-11-17T14:38:00Z">
        <w:del w:id="187" w:author="ERCOT 052317" w:date="2017-04-12T15:53:00Z">
          <w:r>
            <w:rPr>
              <w:szCs w:val="20"/>
            </w:rPr>
            <w:delText>tandard</w:delText>
          </w:r>
        </w:del>
      </w:ins>
      <w:ins w:id="188" w:author="SPWG" w:date="2016-11-17T14:48:00Z">
        <w:del w:id="189" w:author="ERCOT 052317" w:date="2017-04-12T15:53:00Z">
          <w:r>
            <w:rPr>
              <w:szCs w:val="20"/>
            </w:rPr>
            <w:delText xml:space="preserve"> </w:delText>
          </w:r>
        </w:del>
      </w:ins>
      <w:ins w:id="190" w:author="SPWG" w:date="2016-10-04T15:44:00Z">
        <w:del w:id="191" w:author="ERCOT 052317" w:date="2017-04-12T15:53:00Z">
          <w:r>
            <w:rPr>
              <w:szCs w:val="20"/>
            </w:rPr>
            <w:delText xml:space="preserve">for </w:delText>
          </w:r>
        </w:del>
      </w:ins>
      <w:ins w:id="192" w:author="SPWG" w:date="2017-03-15T10:42:00Z">
        <w:del w:id="193" w:author="ERCOT 052317" w:date="2017-04-12T15:53:00Z">
          <w:r>
            <w:rPr>
              <w:szCs w:val="20"/>
            </w:rPr>
            <w:delText>fault recording</w:delText>
          </w:r>
        </w:del>
      </w:ins>
      <w:ins w:id="194" w:author="SPWG" w:date="2017-03-15T10:22:00Z">
        <w:del w:id="195" w:author="ERCOT 052317" w:date="2017-04-12T15:53:00Z">
          <w:r>
            <w:rPr>
              <w:szCs w:val="20"/>
            </w:rPr>
            <w:delText xml:space="preserve"> and sequence of events recording</w:delText>
          </w:r>
        </w:del>
      </w:ins>
      <w:ins w:id="196" w:author="SPWG" w:date="2016-10-04T15:44:00Z">
        <w:del w:id="197" w:author="ERCOT 052317" w:date="2017-05-03T08:52:00Z">
          <w:r>
            <w:rPr>
              <w:szCs w:val="20"/>
            </w:rPr>
            <w:delText>.</w:delText>
          </w:r>
        </w:del>
      </w:ins>
      <w:ins w:id="198" w:author="SPWG" w:date="2016-11-18T09:23:00Z">
        <w:del w:id="199" w:author="ERCOT 052317" w:date="2017-05-03T08:52:00Z">
          <w:r>
            <w:rPr>
              <w:szCs w:val="20"/>
            </w:rPr>
            <w:delText xml:space="preserve">  </w:delText>
          </w:r>
        </w:del>
      </w:ins>
      <w:ins w:id="200" w:author="SPWG" w:date="2016-11-18T09:23:00Z">
        <w:del w:id="201" w:author="ERCOT 052317" w:date="2017-04-13T09:41:00Z">
          <w:r>
            <w:rPr>
              <w:iCs/>
              <w:szCs w:val="20"/>
            </w:rPr>
            <w:delText xml:space="preserve">Facility owners shall install the </w:delText>
          </w:r>
        </w:del>
      </w:ins>
      <w:ins w:id="202" w:author="SPWG" w:date="2017-03-15T10:42:00Z">
        <w:del w:id="203" w:author="ERCOT 052317" w:date="2017-04-13T09:41:00Z">
          <w:r>
            <w:rPr>
              <w:iCs/>
              <w:szCs w:val="20"/>
            </w:rPr>
            <w:delText>fault recording</w:delText>
          </w:r>
        </w:del>
      </w:ins>
      <w:ins w:id="204" w:author="SPWG" w:date="2017-03-15T10:22:00Z">
        <w:del w:id="205" w:author="ERCOT 052317" w:date="2017-04-13T09:41:00Z">
          <w:r>
            <w:rPr>
              <w:iCs/>
              <w:szCs w:val="20"/>
            </w:rPr>
            <w:delText xml:space="preserve"> and sequence of events recording</w:delText>
          </w:r>
        </w:del>
      </w:ins>
      <w:ins w:id="206" w:author="SPWG" w:date="2016-11-18T09:24:00Z">
        <w:del w:id="207" w:author="ERCOT 052317" w:date="2017-04-13T09:41:00Z">
          <w:r>
            <w:rPr>
              <w:iCs/>
              <w:szCs w:val="20"/>
            </w:rPr>
            <w:delText xml:space="preserve"> equipment related to this section</w:delText>
          </w:r>
        </w:del>
      </w:ins>
      <w:ins w:id="208" w:author="SPWG" w:date="2016-11-18T09:24:00Z">
        <w:del w:id="209" w:author="ERCOT 052317" w:date="2017-04-12T15:54:00Z">
          <w:r>
            <w:rPr>
              <w:iCs/>
              <w:szCs w:val="20"/>
            </w:rPr>
            <w:delText xml:space="preserve"> per the NERC </w:delText>
          </w:r>
        </w:del>
      </w:ins>
      <w:ins w:id="210" w:author="SPWG" w:date="2017-03-15T10:27:00Z">
        <w:del w:id="211" w:author="ERCOT 052317" w:date="2017-04-12T15:54:00Z">
          <w:r>
            <w:rPr>
              <w:iCs/>
              <w:szCs w:val="20"/>
            </w:rPr>
            <w:delText>R</w:delText>
          </w:r>
        </w:del>
      </w:ins>
      <w:ins w:id="212" w:author="SPWG" w:date="2016-11-18T09:24:00Z">
        <w:del w:id="213" w:author="ERCOT 052317" w:date="2017-04-12T15:54:00Z">
          <w:r>
            <w:rPr>
              <w:iCs/>
              <w:szCs w:val="20"/>
            </w:rPr>
            <w:delText xml:space="preserve">eliability </w:delText>
          </w:r>
        </w:del>
      </w:ins>
      <w:ins w:id="214" w:author="SPWG" w:date="2017-03-15T10:27:00Z">
        <w:del w:id="215" w:author="ERCOT 052317" w:date="2017-04-12T15:54:00Z">
          <w:r>
            <w:rPr>
              <w:iCs/>
              <w:szCs w:val="20"/>
            </w:rPr>
            <w:delText>S</w:delText>
          </w:r>
        </w:del>
      </w:ins>
      <w:ins w:id="216" w:author="SPWG" w:date="2016-11-18T09:24:00Z">
        <w:del w:id="217" w:author="ERCOT 052317" w:date="2017-04-12T15:54:00Z">
          <w:r>
            <w:rPr>
              <w:iCs/>
              <w:szCs w:val="20"/>
            </w:rPr>
            <w:delText>tandard implementation plan timeframes</w:delText>
          </w:r>
        </w:del>
      </w:ins>
      <w:ins w:id="218" w:author="SPWG" w:date="2017-03-15T11:07:00Z">
        <w:r>
          <w:rPr>
            <w:iCs/>
            <w:szCs w:val="20"/>
          </w:rPr>
          <w:t>;</w:t>
        </w:r>
      </w:ins>
    </w:p>
    <w:p>
      <w:pPr>
        <w:pStyle w:val="Normal"/>
        <w:spacing w:before="0" w:after="240"/>
        <w:ind w:left="1440" w:hanging="720"/>
        <w:rPr>
          <w:ins w:id="240" w:author="SPWG" w:date="2016-10-04T15:42:00Z"/>
        </w:rPr>
      </w:pPr>
      <w:ins w:id="220" w:author="SPWG" w:date="2016-10-04T15:48:00Z">
        <w:r>
          <w:rPr>
            <w:szCs w:val="20"/>
          </w:rPr>
          <w:t>(c)</w:t>
          <w:tab/>
          <w:t xml:space="preserve">ERCOT mandatory </w:t>
        </w:r>
      </w:ins>
      <w:ins w:id="221" w:author="SPWG" w:date="2017-03-15T10:42:00Z">
        <w:r>
          <w:rPr>
            <w:szCs w:val="20"/>
          </w:rPr>
          <w:t>fault recording</w:t>
        </w:r>
      </w:ins>
      <w:ins w:id="222" w:author="SPWG" w:date="2017-03-15T10:22:00Z">
        <w:r>
          <w:rPr>
            <w:szCs w:val="20"/>
          </w:rPr>
          <w:t xml:space="preserve"> and sequence of events recording</w:t>
        </w:r>
      </w:ins>
      <w:ins w:id="223" w:author="SPWG" w:date="2016-10-04T15:48:00Z">
        <w:r>
          <w:rPr>
            <w:szCs w:val="20"/>
          </w:rPr>
          <w:t xml:space="preserve"> locations operating at or above 100kV, as defined below</w:t>
        </w:r>
      </w:ins>
      <w:ins w:id="224" w:author="SPWG" w:date="2016-11-18T09:24:00Z">
        <w:r>
          <w:rPr>
            <w:szCs w:val="20"/>
          </w:rPr>
          <w:t xml:space="preserve">.  </w:t>
        </w:r>
      </w:ins>
      <w:ins w:id="225" w:author="SPWG" w:date="2016-11-18T09:24:00Z">
        <w:del w:id="226" w:author="ERCOT 052317" w:date="2017-05-02T13:25:00Z">
          <w:r>
            <w:rPr>
              <w:iCs/>
              <w:szCs w:val="20"/>
            </w:rPr>
            <w:delText xml:space="preserve">Facility owners shall install the </w:delText>
          </w:r>
        </w:del>
      </w:ins>
      <w:ins w:id="227" w:author="SPWG" w:date="2017-03-15T10:42:00Z">
        <w:del w:id="228" w:author="ERCOT 052317" w:date="2017-05-02T13:25:00Z">
          <w:r>
            <w:rPr>
              <w:iCs/>
              <w:szCs w:val="20"/>
            </w:rPr>
            <w:delText>fault recording</w:delText>
          </w:r>
        </w:del>
      </w:ins>
      <w:ins w:id="229" w:author="SPWG" w:date="2017-03-15T10:22:00Z">
        <w:del w:id="230" w:author="ERCOT 052317" w:date="2017-05-02T13:25:00Z">
          <w:r>
            <w:rPr>
              <w:iCs/>
              <w:szCs w:val="20"/>
            </w:rPr>
            <w:delText xml:space="preserve"> and sequence of events recording</w:delText>
          </w:r>
        </w:del>
      </w:ins>
      <w:ins w:id="231" w:author="SPWG" w:date="2016-11-18T09:25:00Z">
        <w:del w:id="232" w:author="ERCOT 052317" w:date="2017-05-02T13:25:00Z">
          <w:r>
            <w:rPr>
              <w:iCs/>
              <w:szCs w:val="20"/>
            </w:rPr>
            <w:delText xml:space="preserve"> equipment related to this </w:delText>
          </w:r>
        </w:del>
      </w:ins>
      <w:ins w:id="233" w:author="SPWG" w:date="2017-03-15T11:23:00Z">
        <w:del w:id="234" w:author="ERCOT 052317" w:date="2017-05-02T13:25:00Z">
          <w:r>
            <w:rPr>
              <w:iCs/>
              <w:szCs w:val="20"/>
            </w:rPr>
            <w:delText>S</w:delText>
          </w:r>
        </w:del>
      </w:ins>
      <w:ins w:id="235" w:author="SPWG" w:date="2016-11-18T09:25:00Z">
        <w:del w:id="236" w:author="ERCOT 052317" w:date="2017-05-02T13:25:00Z">
          <w:r>
            <w:rPr>
              <w:iCs/>
              <w:szCs w:val="20"/>
            </w:rPr>
            <w:delText xml:space="preserve">ection within </w:delText>
          </w:r>
        </w:del>
      </w:ins>
      <w:ins w:id="237" w:author="SPWG" w:date="2017-03-15T10:23:00Z">
        <w:del w:id="238" w:author="ERCOT 052317" w:date="2017-05-02T13:25:00Z">
          <w:r>
            <w:rPr>
              <w:iCs/>
              <w:szCs w:val="20"/>
            </w:rPr>
            <w:delText>three</w:delText>
          </w:r>
        </w:del>
      </w:ins>
      <w:del w:id="239" w:author="ERCOT 052317" w:date="2017-05-02T13:25:00Z">
        <w:r>
          <w:rPr>
            <w:iCs/>
            <w:szCs w:val="20"/>
          </w:rPr>
          <w:delText xml:space="preserve"> years of identification.</w:delText>
        </w:r>
      </w:del>
    </w:p>
    <w:p>
      <w:pPr>
        <w:pStyle w:val="List"/>
        <w:spacing w:before="0" w:after="240"/>
        <w:ind w:left="2160" w:hanging="720"/>
        <w:rPr/>
      </w:pPr>
      <w:r>
        <w:rPr>
          <w:szCs w:val="20"/>
        </w:rPr>
        <w:t>(</w:t>
      </w:r>
      <w:del w:id="241" w:author="SPWG" w:date="2016-10-04T15:49:00Z">
        <w:r>
          <w:rPr>
            <w:szCs w:val="20"/>
          </w:rPr>
          <w:delText>a</w:delText>
        </w:r>
      </w:del>
      <w:ins w:id="242" w:author="SPWG" w:date="2016-10-04T15:49:00Z">
        <w:r>
          <w:rPr>
            <w:szCs w:val="20"/>
          </w:rPr>
          <w:t>i</w:t>
        </w:r>
      </w:ins>
      <w:r>
        <w:rPr>
          <w:szCs w:val="20"/>
        </w:rPr>
        <w:t>)</w:t>
        <w:tab/>
        <w:t>Interconnections with non-ERCOT Control Areas (i.e., outside ERCOT Region);</w:t>
      </w:r>
    </w:p>
    <w:p>
      <w:pPr>
        <w:pStyle w:val="List"/>
        <w:spacing w:before="0" w:after="240"/>
        <w:ind w:left="2160" w:hanging="720"/>
        <w:rPr/>
      </w:pPr>
      <w:r>
        <w:rPr>
          <w:szCs w:val="20"/>
        </w:rPr>
        <w:t>(</w:t>
      </w:r>
      <w:del w:id="243" w:author="SPWG" w:date="2016-10-04T15:49:00Z">
        <w:r>
          <w:rPr>
            <w:szCs w:val="20"/>
          </w:rPr>
          <w:delText>b</w:delText>
        </w:r>
      </w:del>
      <w:ins w:id="244" w:author="SPWG" w:date="2016-10-04T15:49:00Z">
        <w:r>
          <w:rPr>
            <w:szCs w:val="20"/>
          </w:rPr>
          <w:t>ii</w:t>
        </w:r>
      </w:ins>
      <w:r>
        <w:rPr>
          <w:szCs w:val="20"/>
        </w:rPr>
        <w:t>)</w:t>
        <w:tab/>
        <w:t>Substations where electrical transfers of equipment can be made between the ERCOT Control Area and non-ERCOT Control Area;</w:t>
      </w:r>
    </w:p>
    <w:p>
      <w:pPr>
        <w:pStyle w:val="List"/>
        <w:spacing w:before="0" w:after="240"/>
        <w:ind w:left="2160" w:hanging="720"/>
        <w:rPr>
          <w:szCs w:val="20"/>
          <w:del w:id="246" w:author="SPWG" w:date="2016-10-04T15:49:00Z"/>
        </w:rPr>
      </w:pPr>
      <w:del w:id="245" w:author="SPWG" w:date="2016-10-04T15:49:00Z">
        <w:r>
          <w:rPr>
            <w:szCs w:val="20"/>
          </w:rPr>
          <w:delText>(c)</w:delText>
          <w:tab/>
          <w:delText>Substations having three or more non-radial 345 kV line terminals.  If a switching station is one bus removed from a station with a larger number of line terminals, then the fault recorder shall be located at the larger station and not required at the smaller station;</w:delText>
        </w:r>
      </w:del>
    </w:p>
    <w:p>
      <w:pPr>
        <w:pStyle w:val="List"/>
        <w:spacing w:before="0" w:after="240"/>
        <w:ind w:left="2160" w:hanging="720"/>
        <w:rPr>
          <w:szCs w:val="20"/>
          <w:del w:id="248" w:author="SPWG" w:date="2016-10-04T15:49:00Z"/>
        </w:rPr>
      </w:pPr>
      <w:del w:id="247" w:author="SPWG" w:date="2016-10-04T15:49:00Z">
        <w:r>
          <w:rPr>
            <w:szCs w:val="20"/>
          </w:rPr>
          <w:delText>(d)</w:delText>
          <w:tab/>
          <w:delText>Substations that are more than one circuit breaker-controlled bus away from a fault recorder and have five or more non-radial line terminals at or above 100 kV;</w:delText>
        </w:r>
      </w:del>
    </w:p>
    <w:p>
      <w:pPr>
        <w:pStyle w:val="List"/>
        <w:spacing w:before="0" w:after="240"/>
        <w:ind w:left="2160" w:hanging="720"/>
        <w:rPr>
          <w:szCs w:val="20"/>
          <w:del w:id="250" w:author="SPWG" w:date="2016-10-04T15:49:00Z"/>
        </w:rPr>
      </w:pPr>
      <w:del w:id="249" w:author="SPWG" w:date="2016-10-04T15:49:00Z">
        <w:r>
          <w:rPr>
            <w:szCs w:val="20"/>
          </w:rPr>
          <w:delText>(e)</w:delText>
          <w:tab/>
          <w:delText>For the purpose of evaluating items (c) and (d) above, an individual autotransformer rated 150 MVA or greater (based upon minimum nameplate rating upon which transformer impedance is stated (i.e., base rating)) shall constitute a non-radial line terminal at the highest voltage level to which it is directly connected; and</w:delText>
        </w:r>
      </w:del>
    </w:p>
    <w:p>
      <w:pPr>
        <w:pStyle w:val="List"/>
        <w:spacing w:before="0" w:after="240"/>
        <w:ind w:left="2160" w:hanging="720"/>
        <w:rPr>
          <w:szCs w:val="20"/>
          <w:ins w:id="253" w:author="ERCOT 052317" w:date="2017-04-13T09:39:00Z"/>
        </w:rPr>
      </w:pPr>
      <w:r>
        <w:rPr>
          <w:szCs w:val="20"/>
        </w:rPr>
        <w:t>(</w:t>
      </w:r>
      <w:del w:id="251" w:author="SPWG" w:date="2016-10-04T15:49:00Z">
        <w:r>
          <w:rPr>
            <w:szCs w:val="20"/>
          </w:rPr>
          <w:delText>f</w:delText>
        </w:r>
      </w:del>
      <w:ins w:id="252" w:author="SPWG" w:date="2016-10-04T15:49:00Z">
        <w:r>
          <w:rPr>
            <w:szCs w:val="20"/>
          </w:rPr>
          <w:t>iii</w:t>
        </w:r>
      </w:ins>
      <w:r>
        <w:rPr>
          <w:szCs w:val="20"/>
        </w:rPr>
        <w:t>)</w:t>
        <w:tab/>
        <w:t>At all generating station switchyards connected to the ERCOT System with an aggregated generating capacity above 100 MVA or at the remote line terminals of each generating station switchyard.</w:t>
      </w:r>
    </w:p>
    <w:p>
      <w:pPr>
        <w:pStyle w:val="BodyTextNumbered"/>
        <w:rPr>
          <w:iCs w:val="false"/>
          <w:ins w:id="269" w:author="ERCOT 052317" w:date="2017-05-02T13:27:00Z"/>
        </w:rPr>
      </w:pPr>
      <w:ins w:id="254" w:author="ERCOT 052317" w:date="2017-04-13T09:39:00Z">
        <w:r>
          <w:rPr/>
          <w:t>(2)</w:t>
          <w:tab/>
          <w:t xml:space="preserve">Facility owners shall install the fault recording and sequence of events recording equipment </w:t>
        </w:r>
      </w:ins>
      <w:ins w:id="255" w:author="ERCOT 052317" w:date="2017-05-03T08:54:00Z">
        <w:r>
          <w:rPr/>
          <w:t xml:space="preserve">identified in </w:t>
        </w:r>
      </w:ins>
      <w:ins w:id="256" w:author="ERCOT 052317" w:date="2017-05-16T16:10:00Z">
        <w:r>
          <w:rPr/>
          <w:t>paragraphs (1)</w:t>
        </w:r>
      </w:ins>
      <w:ins w:id="257" w:author="ERCOT 052317" w:date="2017-05-02T13:25:00Z">
        <w:r>
          <w:rPr/>
          <w:t xml:space="preserve">(a) and </w:t>
        </w:r>
      </w:ins>
      <w:ins w:id="258" w:author="ERCOT 052317" w:date="2017-05-16T16:10:00Z">
        <w:r>
          <w:rPr/>
          <w:t>(1)</w:t>
        </w:r>
      </w:ins>
      <w:ins w:id="259" w:author="ERCOT 052317" w:date="2017-05-02T13:25:00Z">
        <w:r>
          <w:rPr/>
          <w:t>(b)</w:t>
        </w:r>
      </w:ins>
      <w:ins w:id="260" w:author="ERCOT 052317" w:date="2017-05-16T16:10:00Z">
        <w:r>
          <w:rPr/>
          <w:t xml:space="preserve"> above</w:t>
        </w:r>
      </w:ins>
      <w:ins w:id="261" w:author="ERCOT 052317" w:date="2017-05-03T08:54:00Z">
        <w:r>
          <w:rPr/>
          <w:t>.  This installation shall occur such that half</w:t>
        </w:r>
      </w:ins>
      <w:ins w:id="262" w:author="ERCOT 052317" w:date="2017-05-02T13:25:00Z">
        <w:r>
          <w:rPr>
            <w:iCs w:val="false"/>
          </w:rPr>
          <w:t xml:space="preserve"> </w:t>
        </w:r>
      </w:ins>
      <w:ins w:id="263" w:author="ERCOT 052317" w:date="2017-05-03T08:55:00Z">
        <w:r>
          <w:rPr>
            <w:iCs w:val="false"/>
          </w:rPr>
          <w:t>of the identified facilities have the associated equipment installed</w:t>
        </w:r>
      </w:ins>
      <w:ins w:id="264" w:author="ERCOT 052317" w:date="2017-05-02T13:25:00Z">
        <w:r>
          <w:rPr>
            <w:iCs w:val="false"/>
          </w:rPr>
          <w:t xml:space="preserve"> </w:t>
        </w:r>
      </w:ins>
      <w:ins w:id="265" w:author="ERCOT 052317" w:date="2017-05-03T09:49:00Z">
        <w:r>
          <w:rPr>
            <w:iCs w:val="false"/>
          </w:rPr>
          <w:t>by July 1, 2020</w:t>
        </w:r>
      </w:ins>
      <w:ins w:id="266" w:author="ERCOT 052317" w:date="2017-05-03T08:55:00Z">
        <w:r>
          <w:rPr>
            <w:iCs w:val="false"/>
          </w:rPr>
          <w:t xml:space="preserve">, and all of the identified facilities </w:t>
        </w:r>
      </w:ins>
      <w:ins w:id="267" w:author="ERCOT 052317" w:date="2017-05-03T09:49:00Z">
        <w:r>
          <w:rPr>
            <w:iCs w:val="false"/>
          </w:rPr>
          <w:t>by July 1, 2022</w:t>
        </w:r>
      </w:ins>
      <w:ins w:id="268" w:author="ERCOT 052317" w:date="2017-05-03T08:56:00Z">
        <w:r>
          <w:rPr>
            <w:iCs w:val="false"/>
          </w:rPr>
          <w:t>.</w:t>
        </w:r>
      </w:ins>
    </w:p>
    <w:p>
      <w:pPr>
        <w:pStyle w:val="BodyTextNumbered"/>
        <w:rPr>
          <w:ins w:id="276" w:author="ERCOT 052317" w:date="2017-05-03T09:52:00Z"/>
        </w:rPr>
      </w:pPr>
      <w:ins w:id="270" w:author="ERCOT 052317" w:date="2017-05-02T13:27:00Z">
        <w:r>
          <w:rPr/>
          <w:t>(3)</w:t>
          <w:tab/>
          <w:t xml:space="preserve">Facility owners shall install the fault recording and sequence of events recording equipment </w:t>
        </w:r>
      </w:ins>
      <w:ins w:id="271" w:author="ERCOT 052317" w:date="2017-05-03T08:57:00Z">
        <w:r>
          <w:rPr/>
          <w:t xml:space="preserve">identified in </w:t>
        </w:r>
      </w:ins>
      <w:ins w:id="272" w:author="ERCOT 052317" w:date="2017-05-16T16:10:00Z">
        <w:r>
          <w:rPr/>
          <w:t>paragraph (1)(c) above</w:t>
        </w:r>
      </w:ins>
      <w:ins w:id="273" w:author="ERCOT 052317" w:date="2017-05-02T13:26:00Z">
        <w:r>
          <w:rPr>
            <w:iCs w:val="false"/>
          </w:rPr>
          <w:t xml:space="preserve"> </w:t>
        </w:r>
      </w:ins>
      <w:ins w:id="274" w:author="ERCOT 052317" w:date="2017-05-03T09:51:00Z">
        <w:r>
          <w:rPr>
            <w:iCs w:val="false"/>
          </w:rPr>
          <w:t>by July 1, 2019</w:t>
        </w:r>
      </w:ins>
      <w:ins w:id="275" w:author="ERCOT 052317" w:date="2017-04-13T09:40:00Z">
        <w:r>
          <w:rPr/>
          <w:t>.</w:t>
        </w:r>
      </w:ins>
    </w:p>
    <w:p>
      <w:pPr>
        <w:pStyle w:val="H4"/>
        <w:spacing w:before="480" w:after="240"/>
        <w:ind w:left="0" w:hanging="0"/>
        <w:rPr/>
      </w:pPr>
      <w:r>
        <w:rPr/>
        <w:t>6.1.2.3</w:t>
        <w:tab/>
      </w:r>
      <w:ins w:id="277" w:author="SPWG" w:date="2017-03-15T10:27:00Z">
        <w:r>
          <w:rPr/>
          <w:t xml:space="preserve">Fault Recording and Sequence of Events Recording </w:t>
        </w:r>
      </w:ins>
      <w:r>
        <w:rPr/>
        <w:t xml:space="preserve">Data </w:t>
      </w:r>
      <w:del w:id="278" w:author="SPWG" w:date="2017-03-15T10:41:00Z">
        <w:r>
          <w:rPr/>
          <w:delText xml:space="preserve">Recording </w:delText>
        </w:r>
      </w:del>
      <w:r>
        <w:rPr/>
        <w:t>Requirements</w:t>
      </w:r>
    </w:p>
    <w:p>
      <w:pPr>
        <w:pStyle w:val="BodyTextNumbered"/>
        <w:rPr/>
      </w:pPr>
      <w:r>
        <w:rPr/>
        <w:t>(1)</w:t>
        <w:tab/>
      </w:r>
      <w:ins w:id="279" w:author="SPWG" w:date="2016-10-04T15:51:00Z">
        <w:r>
          <w:rPr/>
          <w:t xml:space="preserve">Each Transmission Facility owner and Generation Resource owner shall have </w:t>
        </w:r>
      </w:ins>
      <w:ins w:id="280" w:author="SPWG" w:date="2017-03-15T10:42:00Z">
        <w:r>
          <w:rPr/>
          <w:t>fault recording</w:t>
        </w:r>
      </w:ins>
      <w:ins w:id="281" w:author="SPWG" w:date="2016-10-04T15:51:00Z">
        <w:r>
          <w:rPr/>
          <w:t xml:space="preserve"> data to determine the following electrical quantities for each triggered </w:t>
        </w:r>
      </w:ins>
      <w:ins w:id="282" w:author="SPWG" w:date="2017-03-15T10:42:00Z">
        <w:r>
          <w:rPr/>
          <w:t>fault recording</w:t>
        </w:r>
      </w:ins>
      <w:ins w:id="283" w:author="SPWG" w:date="2016-10-04T15:52:00Z">
        <w:r>
          <w:rPr/>
          <w:t xml:space="preserve"> for the Transmission Elements </w:t>
        </w:r>
      </w:ins>
      <w:del w:id="284" w:author="SPWG" w:date="2016-10-04T15:53:00Z">
        <w:r>
          <w:rPr/>
          <w:delText>For Facilities</w:delText>
        </w:r>
      </w:del>
      <w:r>
        <w:rPr/>
        <w:t xml:space="preserve"> </w:t>
      </w:r>
      <w:del w:id="285" w:author="SPWG" w:date="2016-10-04T15:53:00Z">
        <w:r>
          <w:rPr/>
          <w:delText xml:space="preserve">operating </w:delText>
        </w:r>
      </w:del>
      <w:ins w:id="286" w:author="SPWG" w:date="2016-10-04T15:53:00Z">
        <w:r>
          <w:rPr/>
          <w:t xml:space="preserve">operated </w:t>
        </w:r>
      </w:ins>
      <w:r>
        <w:rPr/>
        <w:t>at</w:t>
      </w:r>
      <w:ins w:id="287" w:author="SPWG" w:date="2016-10-04T15:53:00Z">
        <w:r>
          <w:rPr/>
          <w:t xml:space="preserve"> or above</w:t>
        </w:r>
      </w:ins>
      <w:r>
        <w:rPr/>
        <w:t xml:space="preserve"> 100</w:t>
      </w:r>
      <w:del w:id="288" w:author="SPWG" w:date="2016-10-04T15:53:00Z">
        <w:r>
          <w:rPr/>
          <w:delText xml:space="preserve"> </w:delText>
        </w:r>
      </w:del>
      <w:r>
        <w:rPr/>
        <w:t>kV</w:t>
      </w:r>
      <w:ins w:id="289" w:author="SPWG" w:date="2016-10-04T15:54:00Z">
        <w:r>
          <w:rPr/>
          <w:t xml:space="preserve"> it owns connected to the Facilities operated at o</w:t>
        </w:r>
      </w:ins>
      <w:ins w:id="290" w:author="SPWG" w:date="2016-11-17T14:59:00Z">
        <w:r>
          <w:rPr/>
          <w:t>r</w:t>
        </w:r>
      </w:ins>
      <w:ins w:id="291" w:author="SPWG" w:date="2016-10-04T15:54:00Z">
        <w:r>
          <w:rPr/>
          <w:t xml:space="preserve"> above 100kV identified in these requir</w:t>
        </w:r>
      </w:ins>
      <w:ins w:id="292" w:author="SPWG" w:date="2016-11-17T15:14:00Z">
        <w:r>
          <w:rPr/>
          <w:t>e</w:t>
        </w:r>
      </w:ins>
      <w:ins w:id="293" w:author="SPWG" w:date="2016-10-04T15:54:00Z">
        <w:r>
          <w:rPr/>
          <w:t>ments:</w:t>
        </w:r>
      </w:ins>
      <w:del w:id="294" w:author="SPWG" w:date="2016-10-04T15:54:00Z">
        <w:r>
          <w:rPr/>
          <w:delText xml:space="preserve"> or above where fault recording equipment is required, recorded electrical quantities shall be sufficient to determine the following</w:delText>
        </w:r>
      </w:del>
      <w:r>
        <w:rPr/>
        <w:t xml:space="preserve">: </w:t>
      </w:r>
    </w:p>
    <w:p>
      <w:pPr>
        <w:pStyle w:val="List"/>
        <w:spacing w:before="0" w:after="240"/>
        <w:ind w:left="1440" w:hanging="720"/>
        <w:rPr>
          <w:szCs w:val="20"/>
        </w:rPr>
      </w:pPr>
      <w:r>
        <w:rPr>
          <w:szCs w:val="20"/>
        </w:rPr>
        <w:t>(a)</w:t>
        <w:tab/>
      </w:r>
      <w:ins w:id="295" w:author="SPWG" w:date="2016-10-04T15:54:00Z">
        <w:r>
          <w:rPr>
            <w:szCs w:val="20"/>
          </w:rPr>
          <w:t xml:space="preserve">Phase-to-neutral voltage for each phase of each specified bus.  </w:t>
        </w:r>
      </w:ins>
      <w:r>
        <w:rPr>
          <w:szCs w:val="20"/>
        </w:rPr>
        <w:t xml:space="preserve">Two sets of substation voltage measurements for breaker-and-a-half and ring bus substation configurations.  One set of substation voltage measurements for each bus in other substation configurations.  </w:t>
      </w:r>
      <w:del w:id="296" w:author="SPWG" w:date="2016-10-04T15:55:00Z">
        <w:r>
          <w:rPr>
            <w:szCs w:val="20"/>
          </w:rPr>
          <w:delText>A set of voltage measurements shall consist of each phase voltage waveform;</w:delText>
        </w:r>
      </w:del>
    </w:p>
    <w:p>
      <w:pPr>
        <w:pStyle w:val="List"/>
        <w:spacing w:before="0" w:after="240"/>
        <w:ind w:left="1440" w:hanging="720"/>
        <w:rPr>
          <w:szCs w:val="20"/>
          <w:ins w:id="302" w:author="SPWG" w:date="2016-10-04T15:56:00Z"/>
        </w:rPr>
      </w:pPr>
      <w:r>
        <w:rPr>
          <w:szCs w:val="20"/>
        </w:rPr>
        <w:t>(b)</w:t>
        <w:tab/>
        <w:t xml:space="preserve">For all </w:t>
      </w:r>
      <w:ins w:id="297" w:author="SPWG" w:date="2017-03-15T10:33:00Z">
        <w:r>
          <w:rPr>
            <w:szCs w:val="20"/>
          </w:rPr>
          <w:t>t</w:t>
        </w:r>
      </w:ins>
      <w:ins w:id="298" w:author="SPWG" w:date="2016-10-04T15:55:00Z">
        <w:r>
          <w:rPr>
            <w:szCs w:val="20"/>
          </w:rPr>
          <w:t xml:space="preserve">ransmission </w:t>
        </w:r>
      </w:ins>
      <w:r>
        <w:rPr>
          <w:szCs w:val="20"/>
        </w:rPr>
        <w:t xml:space="preserve">lines, </w:t>
      </w:r>
      <w:ins w:id="299" w:author="SPWG" w:date="2016-10-04T15:55:00Z">
        <w:r>
          <w:rPr>
            <w:szCs w:val="20"/>
          </w:rPr>
          <w:t xml:space="preserve">each phase current and the </w:t>
        </w:r>
      </w:ins>
      <w:r>
        <w:rPr>
          <w:szCs w:val="20"/>
        </w:rPr>
        <w:t>neutral (residual) current</w:t>
      </w:r>
      <w:del w:id="300" w:author="SPWG" w:date="2016-10-04T15:55:00Z">
        <w:r>
          <w:rPr>
            <w:szCs w:val="20"/>
          </w:rPr>
          <w:delText xml:space="preserve"> waveform</w:delText>
        </w:r>
      </w:del>
      <w:r>
        <w:rPr>
          <w:szCs w:val="20"/>
        </w:rPr>
        <w:t>;</w:t>
      </w:r>
      <w:ins w:id="301" w:author="SPWG" w:date="2017-03-15T10:34:00Z">
        <w:r>
          <w:rPr>
            <w:szCs w:val="20"/>
          </w:rPr>
          <w:t xml:space="preserve"> and</w:t>
        </w:r>
      </w:ins>
    </w:p>
    <w:p>
      <w:pPr>
        <w:pStyle w:val="List"/>
        <w:spacing w:before="0" w:after="240"/>
        <w:ind w:left="1440" w:hanging="720"/>
        <w:rPr>
          <w:szCs w:val="20"/>
          <w:ins w:id="307" w:author="SPWG" w:date="2016-10-04T15:57:00Z"/>
        </w:rPr>
      </w:pPr>
      <w:ins w:id="303" w:author="SPWG" w:date="2016-10-04T15:56:00Z">
        <w:r>
          <w:rPr>
            <w:szCs w:val="20"/>
          </w:rPr>
          <w:t>(c)</w:t>
          <w:tab/>
          <w:t xml:space="preserve">For all </w:t>
        </w:r>
      </w:ins>
      <w:ins w:id="304" w:author="SPWG" w:date="2017-03-15T10:33:00Z">
        <w:r>
          <w:rPr>
            <w:szCs w:val="20"/>
          </w:rPr>
          <w:t>t</w:t>
        </w:r>
      </w:ins>
      <w:ins w:id="305" w:author="SPWG" w:date="2016-10-04T15:56:00Z">
        <w:r>
          <w:rPr>
            <w:szCs w:val="20"/>
          </w:rPr>
          <w:t>ransformers that have a low-side operating voltage of 100kV or above, each phase current and the neutral (residual) current</w:t>
        </w:r>
      </w:ins>
      <w:ins w:id="306" w:author="SPWG" w:date="2017-03-15T10:34:00Z">
        <w:r>
          <w:rPr>
            <w:szCs w:val="20"/>
          </w:rPr>
          <w:t>.</w:t>
        </w:r>
      </w:ins>
    </w:p>
    <w:p>
      <w:pPr>
        <w:pStyle w:val="List"/>
        <w:spacing w:before="0" w:after="240"/>
        <w:ind w:left="720" w:hanging="720"/>
        <w:rPr>
          <w:szCs w:val="20"/>
        </w:rPr>
      </w:pPr>
      <w:ins w:id="308" w:author="SPWG" w:date="2016-10-04T15:57:00Z">
        <w:r>
          <w:rPr>
            <w:szCs w:val="20"/>
          </w:rPr>
          <w:t>(2)</w:t>
          <w:tab/>
          <w:t xml:space="preserve">Each Transmission Facility owner and Generation Resource owner shall have </w:t>
        </w:r>
      </w:ins>
      <w:ins w:id="309" w:author="SPWG" w:date="2017-03-15T10:34:00Z">
        <w:r>
          <w:rPr>
            <w:szCs w:val="20"/>
          </w:rPr>
          <w:t>sequence of events recording</w:t>
        </w:r>
      </w:ins>
      <w:ins w:id="310" w:author="SPWG" w:date="2016-10-04T15:57:00Z">
        <w:r>
          <w:rPr>
            <w:szCs w:val="20"/>
          </w:rPr>
          <w:t xml:space="preserve"> data per the following requirements:</w:t>
        </w:r>
      </w:ins>
    </w:p>
    <w:p>
      <w:pPr>
        <w:pStyle w:val="List"/>
        <w:spacing w:before="0" w:after="240"/>
        <w:ind w:left="1440" w:hanging="720"/>
        <w:rPr>
          <w:szCs w:val="20"/>
          <w:ins w:id="320" w:author="SPWG" w:date="2016-10-04T15:59:00Z"/>
        </w:rPr>
      </w:pPr>
      <w:r>
        <w:rPr>
          <w:szCs w:val="20"/>
        </w:rPr>
        <w:t>(</w:t>
      </w:r>
      <w:del w:id="311" w:author="SPWG" w:date="2016-10-04T15:58:00Z">
        <w:r>
          <w:rPr>
            <w:szCs w:val="20"/>
          </w:rPr>
          <w:delText>c</w:delText>
        </w:r>
      </w:del>
      <w:ins w:id="312" w:author="SPWG" w:date="2016-10-04T15:58:00Z">
        <w:r>
          <w:rPr>
            <w:szCs w:val="20"/>
          </w:rPr>
          <w:t>a</w:t>
        </w:r>
      </w:ins>
      <w:r>
        <w:rPr>
          <w:szCs w:val="20"/>
        </w:rPr>
        <w:t>)</w:t>
        <w:tab/>
        <w:t xml:space="preserve">Circuit breaker </w:t>
      </w:r>
      <w:del w:id="313" w:author="SPWG" w:date="2016-10-04T15:58:00Z">
        <w:r>
          <w:rPr>
            <w:szCs w:val="20"/>
          </w:rPr>
          <w:delText>status</w:delText>
        </w:r>
      </w:del>
      <w:ins w:id="314" w:author="SPWG" w:date="2016-10-04T15:58:00Z">
        <w:r>
          <w:rPr>
            <w:szCs w:val="20"/>
          </w:rPr>
          <w:t xml:space="preserve">position (open/close) for each circuit breaker that it owns connected directly to the transmission buses identified in </w:t>
        </w:r>
      </w:ins>
      <w:ins w:id="315" w:author="SPWG" w:date="2017-03-15T11:09:00Z">
        <w:r>
          <w:rPr>
            <w:szCs w:val="20"/>
          </w:rPr>
          <w:t>paragraphs (1)(a) and (1)(b) of S</w:t>
        </w:r>
      </w:ins>
      <w:ins w:id="316" w:author="SPWG" w:date="2016-11-17T15:45:00Z">
        <w:r>
          <w:rPr>
            <w:szCs w:val="20"/>
          </w:rPr>
          <w:t>ection 6.1.2.2</w:t>
        </w:r>
      </w:ins>
      <w:ins w:id="317" w:author="SPWG" w:date="2017-03-15T11:09:00Z">
        <w:r>
          <w:rPr>
            <w:szCs w:val="20"/>
          </w:rPr>
          <w:t xml:space="preserve">, </w:t>
        </w:r>
      </w:ins>
      <w:ins w:id="318" w:author="SPWG" w:date="2017-03-15T11:09:00Z">
        <w:r>
          <w:rPr/>
          <w:t>Fault Recording and Sequence of Events Recording Equipment Location Requirements</w:t>
        </w:r>
      </w:ins>
      <w:r>
        <w:rPr>
          <w:szCs w:val="20"/>
        </w:rPr>
        <w:t>;</w:t>
      </w:r>
      <w:ins w:id="319" w:author="SPWG" w:date="2017-03-16T08:37:00Z">
        <w:r>
          <w:rPr>
            <w:szCs w:val="20"/>
          </w:rPr>
          <w:t xml:space="preserve"> and</w:t>
        </w:r>
      </w:ins>
    </w:p>
    <w:p>
      <w:pPr>
        <w:pStyle w:val="List"/>
        <w:spacing w:before="0" w:after="240"/>
        <w:ind w:left="1440" w:hanging="720"/>
        <w:rPr>
          <w:szCs w:val="20"/>
        </w:rPr>
      </w:pPr>
      <w:ins w:id="321" w:author="SPWG" w:date="2016-10-04T15:59:00Z">
        <w:r>
          <w:rPr>
            <w:szCs w:val="20"/>
          </w:rPr>
          <w:t>(b)</w:t>
          <w:tab/>
          <w:t xml:space="preserve">The following </w:t>
        </w:r>
      </w:ins>
      <w:ins w:id="322" w:author="SPWG" w:date="2016-11-17T16:09:00Z">
        <w:r>
          <w:rPr>
            <w:szCs w:val="20"/>
          </w:rPr>
          <w:t xml:space="preserve">data is required as either part of the </w:t>
        </w:r>
      </w:ins>
      <w:ins w:id="323" w:author="SPWG" w:date="2017-03-15T11:10:00Z">
        <w:r>
          <w:rPr>
            <w:szCs w:val="20"/>
          </w:rPr>
          <w:t>sequence of events recording</w:t>
        </w:r>
      </w:ins>
      <w:ins w:id="324" w:author="SPWG" w:date="2016-11-17T16:09:00Z">
        <w:r>
          <w:rPr>
            <w:szCs w:val="20"/>
          </w:rPr>
          <w:t xml:space="preserve"> data or </w:t>
        </w:r>
      </w:ins>
      <w:ins w:id="325" w:author="SPWG" w:date="2017-03-15T10:42:00Z">
        <w:r>
          <w:rPr>
            <w:szCs w:val="20"/>
          </w:rPr>
          <w:t>fault recording</w:t>
        </w:r>
      </w:ins>
      <w:ins w:id="326" w:author="SPWG" w:date="2016-11-17T16:09:00Z">
        <w:r>
          <w:rPr>
            <w:szCs w:val="20"/>
          </w:rPr>
          <w:t xml:space="preserve"> digital status data:</w:t>
        </w:r>
      </w:ins>
      <w:ins w:id="327" w:author="SPWG" w:date="2016-11-17T15:53:00Z">
        <w:r>
          <w:rPr>
            <w:szCs w:val="20"/>
          </w:rPr>
          <w:t xml:space="preserve"> </w:t>
        </w:r>
      </w:ins>
    </w:p>
    <w:p>
      <w:pPr>
        <w:pStyle w:val="List"/>
        <w:spacing w:before="0" w:after="240"/>
        <w:ind w:left="2160" w:hanging="720"/>
        <w:rPr>
          <w:szCs w:val="20"/>
          <w:ins w:id="339" w:author="SPWG" w:date="2016-11-17T15:45:00Z"/>
        </w:rPr>
      </w:pPr>
      <w:r>
        <w:rPr>
          <w:szCs w:val="20"/>
        </w:rPr>
        <w:t>(</w:t>
      </w:r>
      <w:del w:id="328" w:author="SPWG" w:date="2016-10-04T16:00:00Z">
        <w:r>
          <w:rPr>
            <w:szCs w:val="20"/>
          </w:rPr>
          <w:delText>d</w:delText>
        </w:r>
      </w:del>
      <w:ins w:id="329" w:author="SPWG" w:date="2016-10-04T16:00:00Z">
        <w:r>
          <w:rPr>
            <w:szCs w:val="20"/>
          </w:rPr>
          <w:t>i</w:t>
        </w:r>
      </w:ins>
      <w:r>
        <w:rPr>
          <w:szCs w:val="20"/>
        </w:rPr>
        <w:t>)</w:t>
        <w:tab/>
      </w:r>
      <w:ins w:id="330" w:author="SPWG" w:date="2016-11-17T15:46:00Z">
        <w:r>
          <w:rPr>
            <w:szCs w:val="20"/>
          </w:rPr>
          <w:t xml:space="preserve">Circuit breaker position for </w:t>
        </w:r>
      </w:ins>
      <w:ins w:id="331" w:author="SPWG" w:date="2016-11-17T16:06:00Z">
        <w:r>
          <w:rPr>
            <w:szCs w:val="20"/>
          </w:rPr>
          <w:t xml:space="preserve">each circuit breaker that it owns </w:t>
        </w:r>
      </w:ins>
      <w:ins w:id="332" w:author="SPWG" w:date="2016-11-17T15:46:00Z">
        <w:r>
          <w:rPr>
            <w:szCs w:val="20"/>
          </w:rPr>
          <w:t xml:space="preserve">associated </w:t>
        </w:r>
      </w:ins>
      <w:ins w:id="333" w:author="SPWG" w:date="2016-11-17T16:07:00Z">
        <w:r>
          <w:rPr>
            <w:szCs w:val="20"/>
          </w:rPr>
          <w:t xml:space="preserve">with monitored </w:t>
        </w:r>
      </w:ins>
      <w:ins w:id="334" w:author="SPWG" w:date="2016-11-17T15:46:00Z">
        <w:r>
          <w:rPr>
            <w:szCs w:val="20"/>
          </w:rPr>
          <w:t>generator interconnects, transmission lines</w:t>
        </w:r>
      </w:ins>
      <w:ins w:id="335" w:author="SPWG" w:date="2017-03-15T11:24:00Z">
        <w:r>
          <w:rPr>
            <w:szCs w:val="20"/>
          </w:rPr>
          <w:t>,</w:t>
        </w:r>
      </w:ins>
      <w:ins w:id="336" w:author="SPWG" w:date="2016-11-17T15:46:00Z">
        <w:r>
          <w:rPr>
            <w:szCs w:val="20"/>
          </w:rPr>
          <w:t xml:space="preserve"> and transformer</w:t>
        </w:r>
      </w:ins>
      <w:ins w:id="337" w:author="SPWG" w:date="2016-11-17T16:07:00Z">
        <w:r>
          <w:rPr>
            <w:szCs w:val="20"/>
          </w:rPr>
          <w:t>s</w:t>
        </w:r>
      </w:ins>
      <w:ins w:id="338" w:author="SPWG" w:date="2016-11-17T15:48:00Z">
        <w:r>
          <w:rPr>
            <w:szCs w:val="20"/>
          </w:rPr>
          <w:t>;</w:t>
        </w:r>
      </w:ins>
    </w:p>
    <w:p>
      <w:pPr>
        <w:pStyle w:val="List"/>
        <w:spacing w:before="0" w:after="240"/>
        <w:ind w:left="2160" w:hanging="720"/>
        <w:rPr>
          <w:szCs w:val="20"/>
          <w:ins w:id="343" w:author="SPWG" w:date="2016-10-04T16:02:00Z"/>
        </w:rPr>
      </w:pPr>
      <w:ins w:id="340" w:author="SPWG" w:date="2016-11-17T16:32:00Z">
        <w:r>
          <w:rPr>
            <w:szCs w:val="20"/>
          </w:rPr>
          <w:t>(ii)</w:t>
          <w:tab/>
        </w:r>
      </w:ins>
      <w:del w:id="341" w:author="SPWG" w:date="2016-11-17T16:32:00Z">
        <w:r>
          <w:rPr>
            <w:szCs w:val="20"/>
          </w:rPr>
          <w:delText xml:space="preserve">Circuit breaker trip circuit status; </w:delText>
        </w:r>
      </w:del>
      <w:ins w:id="342" w:author="SPWG" w:date="2016-10-04T16:00:00Z">
        <w:r>
          <w:rPr>
            <w:szCs w:val="20"/>
          </w:rPr>
          <w:t xml:space="preserve">Carrier transmitter control status (i.e. start, stop, keying) for associated transmission lines; </w:t>
        </w:r>
      </w:ins>
      <w:r>
        <w:rPr>
          <w:szCs w:val="20"/>
        </w:rPr>
        <w:t>and</w:t>
      </w:r>
    </w:p>
    <w:p>
      <w:pPr>
        <w:pStyle w:val="List"/>
        <w:spacing w:before="0" w:after="240"/>
        <w:ind w:left="1440" w:hanging="0"/>
        <w:rPr>
          <w:szCs w:val="20"/>
        </w:rPr>
      </w:pPr>
      <w:ins w:id="344" w:author="SPWG" w:date="2016-10-04T16:02:00Z">
        <w:r>
          <w:rPr>
            <w:szCs w:val="20"/>
          </w:rPr>
          <w:t>(i</w:t>
        </w:r>
      </w:ins>
      <w:ins w:id="345" w:author="SPWG" w:date="2016-11-17T16:32:00Z">
        <w:r>
          <w:rPr>
            <w:szCs w:val="20"/>
          </w:rPr>
          <w:t>ii</w:t>
        </w:r>
      </w:ins>
      <w:ins w:id="346" w:author="SPWG" w:date="2016-10-04T16:02:00Z">
        <w:r>
          <w:rPr>
            <w:szCs w:val="20"/>
          </w:rPr>
          <w:t>)</w:t>
          <w:tab/>
          <w:t>Carrier signal receive status for associated transmission lines.</w:t>
        </w:r>
      </w:ins>
    </w:p>
    <w:p>
      <w:pPr>
        <w:pStyle w:val="List"/>
        <w:spacing w:before="0" w:after="240"/>
        <w:ind w:left="1440" w:hanging="720"/>
        <w:rPr>
          <w:szCs w:val="20"/>
          <w:del w:id="348" w:author="SPWG" w:date="2016-10-04T16:02:00Z"/>
        </w:rPr>
      </w:pPr>
      <w:del w:id="347" w:author="SPWG" w:date="2016-10-04T16:02:00Z">
        <w:r>
          <w:rPr>
            <w:szCs w:val="20"/>
          </w:rPr>
          <w:delText>(e)</w:delText>
          <w:tab/>
          <w:delText xml:space="preserve">Date and time stamp in a consistent manner; either Universal Coordinated Time (UTC) or Central Prevailing Time (CPT). </w:delText>
        </w:r>
      </w:del>
    </w:p>
    <w:p>
      <w:pPr>
        <w:pStyle w:val="BodyTextNumbered"/>
        <w:rPr>
          <w:del w:id="350" w:author="SPWG" w:date="2016-10-04T16:02:00Z"/>
        </w:rPr>
      </w:pPr>
      <w:del w:id="349" w:author="SPWG" w:date="2016-10-04T16:02:00Z">
        <w:r>
          <w:rPr/>
          <w:delText>(2)</w:delText>
          <w:tab/>
          <w:delText>For all new or upgraded fault recorder installations, recorded electrical quantities shall be sufficient to determine the following additional items:</w:delText>
        </w:r>
      </w:del>
    </w:p>
    <w:p>
      <w:pPr>
        <w:pStyle w:val="List"/>
        <w:spacing w:before="0" w:after="240"/>
        <w:ind w:left="1440" w:hanging="720"/>
        <w:rPr>
          <w:szCs w:val="20"/>
          <w:del w:id="352" w:author="SPWG" w:date="2016-10-04T16:02:00Z"/>
        </w:rPr>
      </w:pPr>
      <w:del w:id="351" w:author="SPWG" w:date="2016-10-04T16:02:00Z">
        <w:r>
          <w:rPr>
            <w:szCs w:val="20"/>
          </w:rPr>
          <w:delText>(a)</w:delText>
          <w:tab/>
          <w:delText>For all autotransformers, high or low voltage terminal current waveform for three phases and either neutral/residual current waveform or current waveform in delta windings;</w:delText>
        </w:r>
      </w:del>
    </w:p>
    <w:p>
      <w:pPr>
        <w:pStyle w:val="List"/>
        <w:spacing w:before="0" w:after="240"/>
        <w:ind w:left="1440" w:hanging="720"/>
        <w:rPr>
          <w:szCs w:val="20"/>
          <w:del w:id="354" w:author="SPWG" w:date="2016-10-04T16:02:00Z"/>
        </w:rPr>
      </w:pPr>
      <w:del w:id="353" w:author="SPWG" w:date="2016-10-04T16:02:00Z">
        <w:r>
          <w:rPr>
            <w:szCs w:val="20"/>
          </w:rPr>
          <w:delText>(b)</w:delText>
          <w:tab/>
          <w:delText>For all lines, two phase current waveforms;</w:delText>
        </w:r>
      </w:del>
    </w:p>
    <w:p>
      <w:pPr>
        <w:pStyle w:val="List"/>
        <w:spacing w:before="0" w:after="240"/>
        <w:ind w:left="1440" w:hanging="720"/>
        <w:rPr>
          <w:szCs w:val="20"/>
          <w:del w:id="356" w:author="SPWG" w:date="2016-10-04T16:02:00Z"/>
        </w:rPr>
      </w:pPr>
      <w:del w:id="355" w:author="SPWG" w:date="2016-10-04T16:02:00Z">
        <w:r>
          <w:rPr>
            <w:szCs w:val="20"/>
          </w:rPr>
          <w:delText>(c)</w:delText>
          <w:tab/>
          <w:delText>Status – carrier transmitter control (i.e. start, stop, keying); and</w:delText>
        </w:r>
      </w:del>
    </w:p>
    <w:p>
      <w:pPr>
        <w:pStyle w:val="List"/>
        <w:spacing w:before="0" w:after="240"/>
        <w:ind w:left="1440" w:hanging="720"/>
        <w:rPr>
          <w:szCs w:val="20"/>
          <w:del w:id="358" w:author="SPWG" w:date="2016-10-04T16:02:00Z"/>
        </w:rPr>
      </w:pPr>
      <w:del w:id="357" w:author="SPWG" w:date="2016-10-04T16:02:00Z">
        <w:r>
          <w:rPr>
            <w:szCs w:val="20"/>
          </w:rPr>
          <w:delText>(d)</w:delText>
          <w:tab/>
          <w:delText>Status – carrier received.</w:delText>
        </w:r>
      </w:del>
    </w:p>
    <w:p>
      <w:pPr>
        <w:pStyle w:val="List"/>
        <w:rPr/>
      </w:pPr>
      <w:r>
        <w:rPr/>
        <w:t>6.1.2.4</w:t>
        <w:tab/>
      </w:r>
      <w:ins w:id="359" w:author="SPWG" w:date="2017-03-15T10:42:00Z">
        <w:r>
          <w:rPr/>
          <w:t>Fault Recording</w:t>
        </w:r>
      </w:ins>
      <w:ins w:id="360" w:author="SPWG" w:date="2017-03-15T10:51:00Z">
        <w:r>
          <w:rPr/>
          <w:t xml:space="preserve"> and Sequence of Events Recording</w:t>
        </w:r>
      </w:ins>
      <w:ins w:id="361" w:author="SPWG" w:date="2016-10-04T16:02:00Z">
        <w:r>
          <w:rPr/>
          <w:t xml:space="preserve"> </w:t>
        </w:r>
      </w:ins>
      <w:r>
        <w:rPr/>
        <w:t>Data Retention and Reporting Requirements</w:t>
      </w:r>
    </w:p>
    <w:p>
      <w:pPr>
        <w:pStyle w:val="BodyTextNumbered"/>
        <w:rPr>
          <w:ins w:id="368" w:author="SPWG" w:date="2016-10-04T16:04:00Z"/>
        </w:rPr>
      </w:pPr>
      <w:ins w:id="362" w:author="SPWG" w:date="2016-10-04T16:03:00Z">
        <w:r>
          <w:rPr/>
          <w:t>(1)</w:t>
          <w:tab/>
          <w:t xml:space="preserve">Each Transmission Facility owner and Generation Resource owner shall provide, upon request, </w:t>
        </w:r>
      </w:ins>
      <w:ins w:id="363" w:author="SPWG" w:date="2017-03-15T10:42:00Z">
        <w:r>
          <w:rPr/>
          <w:t>fault recording</w:t>
        </w:r>
      </w:ins>
      <w:ins w:id="364" w:author="SPWG" w:date="2017-03-15T10:51:00Z">
        <w:r>
          <w:rPr/>
          <w:t xml:space="preserve"> and sequence of events recording</w:t>
        </w:r>
      </w:ins>
      <w:ins w:id="365" w:author="SPWG" w:date="2016-10-04T16:03:00Z">
        <w:r>
          <w:rPr/>
          <w:t xml:space="preserve"> data for the transmission buses or Transmission Elements identified in these requirements to the requesting </w:t>
        </w:r>
      </w:ins>
      <w:ins w:id="366" w:author="SPWG" w:date="2017-03-15T10:52:00Z">
        <w:r>
          <w:rPr/>
          <w:t>E</w:t>
        </w:r>
      </w:ins>
      <w:ins w:id="367" w:author="SPWG" w:date="2016-10-04T16:04:00Z">
        <w:r>
          <w:rPr/>
          <w:t>ntity in accordance with the following:</w:t>
        </w:r>
      </w:ins>
    </w:p>
    <w:p>
      <w:pPr>
        <w:pStyle w:val="BodyTextNumbered"/>
        <w:ind w:left="1440" w:hanging="720"/>
        <w:rPr>
          <w:ins w:id="372" w:author="SPWG" w:date="2016-10-04T16:04:00Z"/>
        </w:rPr>
      </w:pPr>
      <w:ins w:id="369" w:author="SPWG" w:date="2016-10-04T16:04:00Z">
        <w:r>
          <w:rPr/>
          <w:t>(a)</w:t>
          <w:tab/>
          <w:t xml:space="preserve">Data will be retrievable for the period of </w:t>
        </w:r>
      </w:ins>
      <w:ins w:id="370" w:author="SPWG" w:date="2017-03-15T10:52:00Z">
        <w:r>
          <w:rPr/>
          <w:t xml:space="preserve">ten </w:t>
        </w:r>
      </w:ins>
      <w:ins w:id="371" w:author="SPWG" w:date="2016-10-04T16:04:00Z">
        <w:r>
          <w:rPr/>
          <w:t>calendar days, inclusive of the day the data was recorded;</w:t>
        </w:r>
      </w:ins>
    </w:p>
    <w:p>
      <w:pPr>
        <w:pStyle w:val="BodyTextNumbered"/>
        <w:ind w:left="1440" w:hanging="720"/>
        <w:rPr>
          <w:ins w:id="378" w:author="SPWG" w:date="2016-10-04T16:05:00Z"/>
        </w:rPr>
      </w:pPr>
      <w:ins w:id="373" w:author="SPWG" w:date="2016-10-04T16:04:00Z">
        <w:r>
          <w:rPr/>
          <w:t>(b)</w:t>
          <w:tab/>
          <w:t xml:space="preserve">Data subject to </w:t>
        </w:r>
      </w:ins>
      <w:ins w:id="374" w:author="SPWG" w:date="2017-03-15T11:10:00Z">
        <w:r>
          <w:rPr/>
          <w:t>item</w:t>
        </w:r>
      </w:ins>
      <w:ins w:id="375" w:author="SPWG" w:date="2016-10-04T16:05:00Z">
        <w:r>
          <w:rPr/>
          <w:t xml:space="preserve"> (a) above will be provided within 30</w:t>
        </w:r>
      </w:ins>
      <w:ins w:id="376" w:author="SPWG" w:date="2017-03-15T10:52:00Z">
        <w:r>
          <w:rPr/>
          <w:t xml:space="preserve"> </w:t>
        </w:r>
      </w:ins>
      <w:ins w:id="377" w:author="SPWG" w:date="2016-10-04T16:05:00Z">
        <w:r>
          <w:rPr/>
          <w:t>calendar days of request unless an extension is granted by the requestor;</w:t>
        </w:r>
      </w:ins>
    </w:p>
    <w:p>
      <w:pPr>
        <w:pStyle w:val="BodyTextNumbered"/>
        <w:ind w:left="1440" w:hanging="720"/>
        <w:rPr>
          <w:ins w:id="383" w:author="SPWG" w:date="2016-10-04T16:06:00Z"/>
        </w:rPr>
      </w:pPr>
      <w:ins w:id="379" w:author="SPWG" w:date="2016-10-04T16:05:00Z">
        <w:r>
          <w:rPr/>
          <w:t>(c)</w:t>
          <w:tab/>
          <w:t>S</w:t>
        </w:r>
      </w:ins>
      <w:ins w:id="380" w:author="SPWG" w:date="2017-03-15T10:52:00Z">
        <w:r>
          <w:rPr/>
          <w:t>equence of events recording</w:t>
        </w:r>
      </w:ins>
      <w:ins w:id="381" w:author="SPWG" w:date="2016-10-04T16:06:00Z">
        <w:r>
          <w:rPr/>
          <w:t xml:space="preserve"> data will be provided in ASCII Comma Separated Value (CSV) format as follows:  Date, Time, Local Time Code, Substation, Device, State</w:t>
        </w:r>
      </w:ins>
      <w:ins w:id="382" w:author="SPWG" w:date="2017-03-16T07:53:00Z">
        <w:r>
          <w:rPr/>
          <w:t>;</w:t>
        </w:r>
      </w:ins>
    </w:p>
    <w:p>
      <w:pPr>
        <w:pStyle w:val="BodyTextNumbered"/>
        <w:ind w:left="1440" w:hanging="720"/>
        <w:rPr>
          <w:ins w:id="391" w:author="SPWG" w:date="2016-10-04T16:06:00Z"/>
        </w:rPr>
      </w:pPr>
      <w:ins w:id="384" w:author="SPWG" w:date="2016-10-04T16:06:00Z">
        <w:r>
          <w:rPr/>
          <w:t>(d)</w:t>
          <w:tab/>
        </w:r>
      </w:ins>
      <w:ins w:id="385" w:author="SPWG" w:date="2017-03-15T10:53:00Z">
        <w:r>
          <w:rPr/>
          <w:t>F</w:t>
        </w:r>
      </w:ins>
      <w:ins w:id="386" w:author="SPWG" w:date="2017-03-15T10:42:00Z">
        <w:r>
          <w:rPr/>
          <w:t>ault recording</w:t>
        </w:r>
      </w:ins>
      <w:ins w:id="387" w:author="SPWG" w:date="2016-10-04T16:06:00Z">
        <w:r>
          <w:rPr/>
          <w:t xml:space="preserve"> data will be provided in electronic files that are formatted in conformance with </w:t>
        </w:r>
      </w:ins>
      <w:ins w:id="388" w:author="SPWG" w:date="2017-03-15T11:28:00Z">
        <w:r>
          <w:rPr/>
          <w:t xml:space="preserve">Institute of Electrical and Electronic Engineers (IEEE) </w:t>
        </w:r>
      </w:ins>
      <w:ins w:id="389" w:author="SPWG" w:date="2016-10-04T16:06:00Z">
        <w:r>
          <w:rPr/>
          <w:t>C37.111, IEEE Standard for Common Format for Transient Data Exchange (COMTRADE), revision C37.111-1999 or later;</w:t>
        </w:r>
      </w:ins>
      <w:ins w:id="390" w:author="SPWG" w:date="2017-03-16T07:54:00Z">
        <w:r>
          <w:rPr/>
          <w:t xml:space="preserve"> and</w:t>
        </w:r>
      </w:ins>
    </w:p>
    <w:p>
      <w:pPr>
        <w:pStyle w:val="BodyTextNumbered"/>
        <w:ind w:left="1440" w:hanging="720"/>
        <w:rPr>
          <w:ins w:id="394" w:author="SPWG" w:date="2016-10-04T16:08:00Z"/>
        </w:rPr>
      </w:pPr>
      <w:ins w:id="392" w:author="SPWG" w:date="2016-10-04T16:08:00Z">
        <w:r>
          <w:rPr/>
          <w:t>(e)</w:t>
          <w:tab/>
          <w:t>Data files will be named in conformance with C37.232, IEEE Standard for Common Format for Naming Time Sequence Data Files (COMNAME), revision C37.232-2011 or later</w:t>
        </w:r>
      </w:ins>
      <w:ins w:id="393" w:author="SPWG" w:date="2017-03-16T07:54:00Z">
        <w:r>
          <w:rPr/>
          <w:t>.</w:t>
        </w:r>
      </w:ins>
    </w:p>
    <w:p>
      <w:pPr>
        <w:pStyle w:val="BodyTextNumbered"/>
        <w:rPr>
          <w:ins w:id="401" w:author="SPWG" w:date="2016-10-04T16:04:00Z"/>
        </w:rPr>
      </w:pPr>
      <w:ins w:id="395" w:author="SPWG" w:date="2016-10-04T16:08:00Z">
        <w:r>
          <w:rPr/>
          <w:t>(2)</w:t>
          <w:tab/>
          <w:t xml:space="preserve">The Transmission Facility owner and Generation Resource owner providing the requested </w:t>
        </w:r>
      </w:ins>
      <w:ins w:id="396" w:author="SPWG" w:date="2017-03-15T10:42:00Z">
        <w:r>
          <w:rPr/>
          <w:t>fault recording</w:t>
        </w:r>
      </w:ins>
      <w:ins w:id="397" w:author="SPWG" w:date="2017-03-15T10:53:00Z">
        <w:r>
          <w:rPr/>
          <w:t xml:space="preserve"> and sequence of events recording</w:t>
        </w:r>
      </w:ins>
      <w:ins w:id="398" w:author="SPWG" w:date="2016-10-04T16:09:00Z">
        <w:r>
          <w:rPr/>
          <w:t xml:space="preserve"> data to ERCOT, </w:t>
        </w:r>
      </w:ins>
      <w:ins w:id="399" w:author="SPWG" w:date="2017-03-16T07:57:00Z">
        <w:r>
          <w:rPr/>
          <w:t>the NERC Regional Entity</w:t>
        </w:r>
      </w:ins>
      <w:ins w:id="400" w:author="SPWG" w:date="2016-10-04T16:09:00Z">
        <w:r>
          <w:rPr/>
          <w:t>, or NERC shall store the requested data for at least a three year period.</w:t>
        </w:r>
      </w:ins>
    </w:p>
    <w:p>
      <w:pPr>
        <w:pStyle w:val="BodyTextNumbered"/>
        <w:rPr>
          <w:del w:id="403" w:author="SPWG" w:date="2016-10-04T16:10:00Z"/>
        </w:rPr>
      </w:pPr>
      <w:del w:id="402" w:author="SPWG" w:date="2016-10-04T16:10:00Z">
        <w:r>
          <w:rPr/>
          <w:delText>(1)</w:delText>
          <w:tab/>
          <w:delText>The disturbance monitoring equipment owner storing the recorded data shall store all recorded fault data for at least a three year period.  This data shall be stored in the form of a computer file or files.</w:delText>
        </w:r>
      </w:del>
    </w:p>
    <w:p>
      <w:pPr>
        <w:pStyle w:val="BodyTextNumbered"/>
        <w:rPr>
          <w:del w:id="405" w:author="SPWG" w:date="2016-10-04T16:10:00Z"/>
        </w:rPr>
      </w:pPr>
      <w:del w:id="404" w:author="SPWG" w:date="2016-10-04T16:10:00Z">
        <w:r>
          <w:rPr/>
          <w:delText>(2)</w:delText>
          <w:tab/>
          <w:delText>Disturbance monitoring equipment owners shall provide fault recordings to ERCOT or the North American Electric Reliability Corporation (NERC) upon their request, within five Business Days, along with channel identification and scaling information to allow analysis of the recordings.  Fault recordings shall be shared between Facility owners, upon their request, for the analysis of ERCOT System disturbances.</w:delText>
        </w:r>
      </w:del>
    </w:p>
    <w:p>
      <w:pPr>
        <w:pStyle w:val="BodyTextNumbered"/>
        <w:rPr>
          <w:del w:id="407" w:author="SPWG" w:date="2016-10-04T16:10:00Z"/>
        </w:rPr>
      </w:pPr>
      <w:del w:id="406" w:author="SPWG" w:date="2016-10-04T16:10:00Z">
        <w:r>
          <w:rPr/>
          <w:delText>(3)</w:delText>
          <w:tab/>
          <w:delText>When multiple recordings exist for a single event, only provide data to ERCOT and NERC from the best available recording, usually the closest recorder is preferred.</w:delText>
        </w:r>
      </w:del>
    </w:p>
    <w:p>
      <w:pPr>
        <w:pStyle w:val="BodyTextNumbered"/>
        <w:rPr>
          <w:del w:id="409" w:author="SPWG" w:date="2016-10-04T16:10:00Z"/>
        </w:rPr>
      </w:pPr>
      <w:del w:id="408" w:author="SPWG" w:date="2016-10-04T16:10:00Z">
        <w:r>
          <w:rPr/>
          <w:delText>(4)</w:delText>
          <w:tab/>
          <w:delTex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delText>
        </w:r>
      </w:del>
    </w:p>
    <w:p>
      <w:pPr>
        <w:pStyle w:val="TextBodyIndent"/>
        <w:ind w:left="0" w:hanging="0"/>
        <w:rPr>
          <w:rFonts w:ascii="Times New Roman Bold" w:hAnsi="Times New Roman Bold" w:cs="Times New Roman Bold"/>
          <w:b/>
          <w:b/>
          <w:smallCaps/>
          <w:del w:id="411" w:author="SPWG" w:date="2016-10-04T16:10:00Z"/>
        </w:rPr>
      </w:pPr>
      <w:del w:id="410" w:author="SPWG" w:date="2016-10-04T16:10:00Z">
        <w:r>
          <w:rPr>
            <w:rFonts w:cs="Times New Roman Bold" w:ascii="Times New Roman Bold" w:hAnsi="Times New Roman Bold"/>
            <w:b/>
            <w:smallCaps/>
          </w:rPr>
          <w:delText>Reporting Entity</w:delText>
        </w:r>
      </w:del>
    </w:p>
    <w:p>
      <w:pPr>
        <w:pStyle w:val="BodyTextNumbered"/>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12" w:author="SPWG" w:date="2016-10-04T16:10:00Z">
              <w:r>
                <w:rPr>
                  <w:sz w:val="24"/>
                </w:rPr>
                <w:delText>Faulted Circuit</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del w:id="413" w:author="SPWG" w:date="2016-10-04T16:10:00Z">
              <w:r>
                <w:rPr>
                  <w:b/>
                  <w:bCs/>
                </w:rPr>
                <w:delText>Circuit or Bus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4" w:author="SPWG" w:date="2016-10-04T16:10:00Z">
              <w:r>
                <w:rPr/>
                <w:delText>From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5" w:author="SPWG" w:date="2016-10-04T16:10:00Z">
              <w:r>
                <w:rPr/>
                <w:delText>To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6" w:author="SPWG" w:date="2016-10-04T16:10:00Z">
              <w:r>
                <w:rPr/>
                <w:delText>Nominal Voltage of Faulted Branch or Bus (kV)</w:delText>
              </w:r>
            </w:del>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del w:id="417" w:author="SPWG" w:date="2016-10-04T16:10:00Z">
              <w:r>
                <w:rPr/>
                <w:delText>Physical Fault Location in Percent from “From Bus” (if physical location found, i.e. not calculated location.  If physical location not found, leave blank)</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8" w:author="SPWG" w:date="2016-10-04T16:10:00Z">
              <w:r>
                <w:rPr/>
                <w:delText>Date (MM/DD/YYYY)</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9" w:author="SPWG" w:date="2016-10-04T16:10:00Z">
              <w:r>
                <w:rPr/>
                <w:delText>Time (HH:MM:SS, 24 hour format)</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0" w:author="SPWG" w:date="2016-10-04T16:10:00Z">
              <w:r>
                <w:rPr/>
                <w:delText>Cause Cod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21" w:author="SPWG" w:date="2016-10-04T16:10:00Z">
              <w:r>
                <w:rPr>
                  <w:sz w:val="24"/>
                </w:rPr>
                <w:delText>Fault Recorder Data</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del w:id="422" w:author="SPWG" w:date="2016-10-04T16:10:00Z">
              <w:r>
                <w:rPr>
                  <w:b/>
                  <w:bCs/>
                  <w:lang w:val="pt-BR"/>
                </w:rPr>
                <w:delText>Circuit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3" w:author="SPWG" w:date="2016-10-04T16:10:00Z">
              <w:r>
                <w:rPr/>
                <w:delText>From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4" w:author="SPWG" w:date="2016-10-04T16:10:00Z">
              <w:r>
                <w:rPr/>
                <w:delText>To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5" w:author="SPWG" w:date="2016-10-04T16:10: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6" w:author="SPWG" w:date="2016-10-04T16:10:00Z">
              <w:r>
                <w:rPr/>
                <w:delText>Measured Current Magnitude (primary value in RMS amper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7" w:author="SPWG" w:date="2016-10-04T16:10:00Z">
              <w:r>
                <w:rPr/>
                <w:delText>Recorded Fault Duration (cycl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8" w:author="SPWG" w:date="2016-10-04T16:10:00Z">
              <w:r>
                <w:rPr/>
                <w:delText>Fault Type (using reporting entity’s phase designations – AB, CG,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del w:id="429" w:author="SPWG" w:date="2016-10-04T16:10:00Z">
              <w:r>
                <w:rPr/>
                <w:delText>Optional Comments (40 char. max.)</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4"/>
        <w:rPr>
          <w:del w:id="431" w:author="SPWG" w:date="2016-10-04T16:10:00Z"/>
        </w:rPr>
      </w:pPr>
      <w:del w:id="430" w:author="SPWG" w:date="2016-10-04T16:10:00Z">
        <w:r>
          <w:rPr/>
          <w:delText>6.1.2.5</w:delText>
          <w:tab/>
          <w:delText>Maintenance and Testing Requirements</w:delText>
        </w:r>
      </w:del>
    </w:p>
    <w:p>
      <w:pPr>
        <w:pStyle w:val="Normal"/>
        <w:spacing w:before="0" w:after="240"/>
        <w:ind w:left="720" w:hanging="720"/>
        <w:rPr>
          <w:iCs/>
          <w:szCs w:val="20"/>
          <w:del w:id="433" w:author="SPWG" w:date="2016-10-04T16:10:00Z"/>
        </w:rPr>
      </w:pPr>
      <w:del w:id="432" w:author="SPWG" w:date="2016-10-04T16:10:00Z">
        <w:r>
          <w:rPr>
            <w:iCs/>
            <w:szCs w:val="20"/>
          </w:rPr>
          <w:delText>(1)</w:delText>
          <w:tab/>
          <w:delText>Facility/equipment owners shall maintain and test their fault recording equipment as follows:</w:delText>
        </w:r>
      </w:del>
    </w:p>
    <w:p>
      <w:pPr>
        <w:pStyle w:val="List"/>
        <w:spacing w:before="0" w:after="240"/>
        <w:ind w:left="1440" w:hanging="720"/>
        <w:rPr>
          <w:szCs w:val="20"/>
          <w:del w:id="435" w:author="SPWG" w:date="2016-10-04T16:10:00Z"/>
        </w:rPr>
      </w:pPr>
      <w:del w:id="434" w:author="SPWG" w:date="2016-10-04T16:10:00Z">
        <w:r>
          <w:rPr>
            <w:szCs w:val="20"/>
          </w:rPr>
          <w:delText>(a)</w:delText>
          <w:tab/>
          <w:delText>In accordance with the manufacturer’s recommendations;</w:delText>
        </w:r>
      </w:del>
    </w:p>
    <w:p>
      <w:pPr>
        <w:pStyle w:val="List"/>
        <w:spacing w:before="0" w:after="240"/>
        <w:ind w:left="1440" w:hanging="720"/>
        <w:rPr>
          <w:szCs w:val="20"/>
          <w:del w:id="437" w:author="SPWG" w:date="2016-10-04T16:10:00Z"/>
        </w:rPr>
      </w:pPr>
      <w:del w:id="436" w:author="SPWG" w:date="2016-10-04T16:10:00Z">
        <w:r>
          <w:rPr>
            <w:szCs w:val="20"/>
          </w:rPr>
          <w:delText>(b)</w:delText>
          <w:tab/>
          <w:delTex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delText>
        </w:r>
      </w:del>
    </w:p>
    <w:p>
      <w:pPr>
        <w:pStyle w:val="List"/>
        <w:spacing w:before="0" w:after="240"/>
        <w:ind w:left="1440" w:hanging="720"/>
        <w:rPr>
          <w:szCs w:val="20"/>
          <w:del w:id="439" w:author="SPWG" w:date="2016-10-04T16:10:00Z"/>
        </w:rPr>
      </w:pPr>
      <w:del w:id="438" w:author="SPWG" w:date="2016-10-04T16:10:00Z">
        <w:r>
          <w:rPr>
            <w:szCs w:val="20"/>
          </w:rPr>
          <w:delText>(c)</w:delText>
          <w:tab/>
          <w:delTex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delText>
        </w:r>
      </w:del>
    </w:p>
    <w:p>
      <w:pPr>
        <w:pStyle w:val="H4"/>
        <w:rPr>
          <w:b w:val="false"/>
          <w:b w:val="false"/>
          <w:bCs w:val="false"/>
          <w:i w:val="false"/>
          <w:i w:val="false"/>
          <w:iCs/>
        </w:rPr>
      </w:pPr>
      <w:r>
        <w:rPr/>
        <w:t>6.1.3</w:t>
        <w:tab/>
        <w:t>Phasor Measurement Recording Equipment</w:t>
      </w:r>
      <w:ins w:id="440" w:author="SPWG" w:date="2017-03-15T11:31:00Z">
        <w:r>
          <w:rPr/>
          <w:t xml:space="preserve"> Including Dynamic Disturbance Recording Equipment</w:t>
        </w:r>
      </w:ins>
    </w:p>
    <w:p>
      <w:pPr>
        <w:pStyle w:val="Normal"/>
        <w:spacing w:before="0" w:after="240"/>
        <w:ind w:left="720" w:hanging="720"/>
        <w:rPr>
          <w:iCs/>
          <w:szCs w:val="20"/>
          <w:ins w:id="447" w:author="SPWG" w:date="2016-10-04T16:11:00Z"/>
        </w:rPr>
      </w:pPr>
      <w:r>
        <w:rPr>
          <w:iCs/>
          <w:szCs w:val="20"/>
        </w:rPr>
        <w:t>(1)</w:t>
        <w:tab/>
        <w:t xml:space="preserve">Phasor measurement recording equipment includes </w:t>
      </w:r>
      <w:del w:id="441" w:author="SPWG" w:date="2016-10-04T16:11:00Z">
        <w:r>
          <w:rPr>
            <w:iCs/>
            <w:szCs w:val="20"/>
          </w:rPr>
          <w:delText xml:space="preserve">digital fault recorders, certain protective relays and/or meters </w:delText>
        </w:r>
      </w:del>
      <w:ins w:id="442" w:author="SPWG" w:date="2016-10-04T16:11:00Z">
        <w:r>
          <w:rPr>
            <w:iCs/>
            <w:szCs w:val="20"/>
          </w:rPr>
          <w:t xml:space="preserve">all </w:t>
        </w:r>
      </w:ins>
      <w:ins w:id="443" w:author="SPWG" w:date="2017-03-15T11:11:00Z">
        <w:r>
          <w:rPr/>
          <w:t>dynamic disturbance recording</w:t>
        </w:r>
      </w:ins>
      <w:ins w:id="444" w:author="SPWG" w:date="2016-10-04T16:11:00Z">
        <w:r>
          <w:rPr>
            <w:iCs/>
            <w:szCs w:val="20"/>
          </w:rPr>
          <w:t xml:space="preserve"> equipment </w:t>
        </w:r>
      </w:ins>
      <w:r>
        <w:rPr>
          <w:iCs/>
          <w:szCs w:val="20"/>
        </w:rPr>
        <w:t>with phasor measurement recording capability that meet the requirements in Sections 6.1.3.1, Recording</w:t>
      </w:r>
      <w:ins w:id="445" w:author="SPWG" w:date="2017-03-16T07:58:00Z">
        <w:r>
          <w:rPr>
            <w:iCs/>
            <w:szCs w:val="20"/>
          </w:rPr>
          <w:t xml:space="preserve"> and Triggering</w:t>
        </w:r>
      </w:ins>
      <w:r>
        <w:rPr>
          <w:iCs/>
          <w:szCs w:val="20"/>
        </w:rPr>
        <w:t xml:space="preserve"> Requirements</w:t>
      </w:r>
      <w:ins w:id="446" w:author="SPWG" w:date="2017-03-16T07:58:00Z">
        <w:r>
          <w:rPr>
            <w:iCs/>
            <w:szCs w:val="20"/>
          </w:rPr>
          <w:t>,</w:t>
        </w:r>
      </w:ins>
      <w:r>
        <w:rPr>
          <w:iCs/>
          <w:szCs w:val="20"/>
        </w:rPr>
        <w:t xml:space="preserve"> and 6.1.3.3, Data Recording and Redundancy Requirements.  </w:t>
      </w:r>
    </w:p>
    <w:p>
      <w:pPr>
        <w:pStyle w:val="Normal"/>
        <w:spacing w:before="0" w:after="240"/>
        <w:ind w:left="720" w:hanging="720"/>
        <w:rPr/>
      </w:pPr>
      <w:ins w:id="448" w:author="SPWG" w:date="2016-10-04T16:11:00Z">
        <w:r>
          <w:rPr>
            <w:iCs/>
            <w:szCs w:val="20"/>
          </w:rPr>
          <w:t>(2)</w:t>
          <w:tab/>
        </w:r>
      </w:ins>
      <w:r>
        <w:rPr>
          <w:iCs/>
          <w:szCs w:val="20"/>
        </w:rPr>
        <w:t>Phasor measurement recording equipment required by these Operating Guides shall be time synchronized with a Global Positioning System-based clock, or ERCOT-approved alternative, with sub-cycle (&lt;1 microsecond) timing accuracy and performance.</w:t>
      </w:r>
    </w:p>
    <w:p>
      <w:pPr>
        <w:pStyle w:val="Normal"/>
        <w:keepNext w:val="true"/>
        <w:numPr>
          <w:ilvl w:val="0"/>
          <w:numId w:val="0"/>
        </w:numPr>
        <w:tabs>
          <w:tab w:val="clear" w:pos="720"/>
          <w:tab w:val="left" w:pos="1440" w:leader="none"/>
        </w:tabs>
        <w:spacing w:before="240" w:after="240"/>
        <w:ind w:left="1296" w:hanging="1296"/>
        <w:outlineLvl w:val="3"/>
        <w:rPr/>
      </w:pPr>
      <w:r>
        <w:rPr>
          <w:b/>
          <w:bCs/>
          <w:iCs/>
        </w:rPr>
        <w:t>6.1.3.1</w:t>
        <w:tab/>
        <w:t xml:space="preserve">Recording </w:t>
      </w:r>
      <w:ins w:id="449" w:author="SPWG" w:date="2017-03-16T07:59:00Z">
        <w:r>
          <w:rPr>
            <w:b/>
            <w:bCs/>
            <w:iCs/>
          </w:rPr>
          <w:t>and</w:t>
        </w:r>
      </w:ins>
      <w:ins w:id="450" w:author="SPWG" w:date="2016-10-04T16:12:00Z">
        <w:r>
          <w:rPr>
            <w:b/>
            <w:bCs/>
            <w:iCs/>
          </w:rPr>
          <w:t xml:space="preserve"> Triggering </w:t>
        </w:r>
      </w:ins>
      <w:r>
        <w:rPr>
          <w:b/>
          <w:bCs/>
          <w:iCs/>
        </w:rPr>
        <w:t>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w:t>
      </w:r>
    </w:p>
    <w:p>
      <w:pPr>
        <w:pStyle w:val="Normal"/>
        <w:spacing w:before="0" w:after="240"/>
        <w:ind w:left="1440" w:hanging="720"/>
        <w:rPr/>
      </w:pPr>
      <w:r>
        <w:rPr>
          <w:szCs w:val="20"/>
        </w:rPr>
        <w:t>(a)</w:t>
        <w:tab/>
        <w:t xml:space="preserve">Provided in </w:t>
      </w:r>
      <w:del w:id="451" w:author="SPWG" w:date="2017-03-15T11:29:00Z">
        <w:r>
          <w:rPr>
            <w:szCs w:val="20"/>
          </w:rPr>
          <w:delText>Institute of Electrical and Electronic Engineers (</w:delText>
        </w:r>
      </w:del>
      <w:r>
        <w:rPr>
          <w:szCs w:val="20"/>
        </w:rPr>
        <w:t>IEEE</w:t>
      </w:r>
      <w:del w:id="452" w:author="SPWG" w:date="2017-03-15T11:29:00Z">
        <w:r>
          <w:rPr>
            <w:szCs w:val="20"/>
          </w:rPr>
          <w:delText>)</w:delText>
        </w:r>
      </w:del>
      <w:r>
        <w:rPr>
          <w:szCs w:val="20"/>
        </w:rPr>
        <w:t xml:space="preserve"> C37.118.1-2011, IEEE Standard for Synchrophasor format;</w:t>
      </w:r>
    </w:p>
    <w:p>
      <w:pPr>
        <w:pStyle w:val="Normal"/>
        <w:spacing w:before="0" w:after="240"/>
        <w:ind w:left="720" w:hanging="0"/>
        <w:rPr/>
      </w:pPr>
      <w:r>
        <w:rPr>
          <w:szCs w:val="20"/>
        </w:rPr>
        <w:t>(b)</w:t>
        <w:tab/>
        <w:t>A minimum output recording rate of 30 tim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pPr>
      <w:r>
        <w:rPr>
          <w:szCs w:val="20"/>
        </w:rPr>
        <w:t>(d)</w:t>
        <w:tab/>
        <w:t xml:space="preserve">Transmitted to an ERCOT phasor data concentrator via a communication link or stored locally per retention requirements in Section 6.1.3.4, Data Retention and </w:t>
      </w:r>
      <w:ins w:id="453" w:author="SPWG" w:date="2016-10-04T16:12:00Z">
        <w:r>
          <w:rPr>
            <w:szCs w:val="20"/>
          </w:rPr>
          <w:t xml:space="preserve">Data </w:t>
        </w:r>
      </w:ins>
      <w:r>
        <w:rPr>
          <w:szCs w:val="20"/>
        </w:rPr>
        <w:t>Reporting Requirements.</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iCs/>
          <w:szCs w:val="20"/>
          <w:ins w:id="491" w:author="ERCOT 052317" w:date="2017-04-13T08:36:00Z"/>
        </w:rPr>
      </w:pPr>
      <w:ins w:id="454" w:author="SPWG" w:date="2016-10-04T16:16:00Z">
        <w:r>
          <w:rPr>
            <w:iCs/>
            <w:szCs w:val="20"/>
          </w:rPr>
          <w:t>(1)</w:t>
          <w:tab/>
          <w:t xml:space="preserve">ERCOT shall identify Transmission Elements operated at or above 100kV for which </w:t>
        </w:r>
      </w:ins>
      <w:ins w:id="455" w:author="SPWG" w:date="2017-03-15T11:12:00Z">
        <w:r>
          <w:rPr/>
          <w:t>dynamic disturbance recording</w:t>
        </w:r>
      </w:ins>
      <w:ins w:id="456" w:author="SPWG" w:date="2016-10-04T16:16:00Z">
        <w:r>
          <w:rPr>
            <w:iCs/>
            <w:szCs w:val="20"/>
          </w:rPr>
          <w:t xml:space="preserve"> data is required</w:t>
        </w:r>
      </w:ins>
      <w:ins w:id="457" w:author="ERCOT 052317" w:date="2017-04-13T08:38:00Z">
        <w:r>
          <w:rPr>
            <w:iCs/>
            <w:szCs w:val="20"/>
          </w:rPr>
          <w:t>, including the following:</w:t>
        </w:r>
      </w:ins>
      <w:ins w:id="458" w:author="SPWG" w:date="2016-10-04T16:16:00Z">
        <w:del w:id="459" w:author="ERCOT 052317" w:date="2017-04-13T08:36:00Z">
          <w:r>
            <w:rPr>
              <w:iCs/>
              <w:szCs w:val="20"/>
            </w:rPr>
            <w:delText xml:space="preserve">, </w:delText>
          </w:r>
        </w:del>
      </w:ins>
      <w:ins w:id="460" w:author="SPWG" w:date="2016-11-17T16:54:00Z">
        <w:del w:id="461" w:author="ERCOT 052317" w:date="2017-04-13T08:36:00Z">
          <w:r>
            <w:rPr>
              <w:iCs/>
              <w:szCs w:val="20"/>
            </w:rPr>
            <w:delText xml:space="preserve">in accordance with the NERC </w:delText>
          </w:r>
        </w:del>
      </w:ins>
      <w:ins w:id="462" w:author="SPWG" w:date="2017-03-15T11:12:00Z">
        <w:del w:id="463" w:author="ERCOT 052317" w:date="2017-04-13T08:36:00Z">
          <w:r>
            <w:rPr>
              <w:iCs/>
              <w:szCs w:val="20"/>
            </w:rPr>
            <w:delText>R</w:delText>
          </w:r>
        </w:del>
      </w:ins>
      <w:ins w:id="464" w:author="SPWG" w:date="2016-11-17T16:54:00Z">
        <w:del w:id="465" w:author="ERCOT 052317" w:date="2017-04-13T08:36:00Z">
          <w:r>
            <w:rPr>
              <w:iCs/>
              <w:szCs w:val="20"/>
            </w:rPr>
            <w:delText xml:space="preserve">eliability </w:delText>
          </w:r>
        </w:del>
      </w:ins>
      <w:ins w:id="466" w:author="SPWG" w:date="2017-03-15T11:12:00Z">
        <w:del w:id="467" w:author="ERCOT 052317" w:date="2017-04-13T08:36:00Z">
          <w:r>
            <w:rPr>
              <w:iCs/>
              <w:szCs w:val="20"/>
            </w:rPr>
            <w:delText>S</w:delText>
          </w:r>
        </w:del>
      </w:ins>
      <w:ins w:id="468" w:author="SPWG" w:date="2016-11-17T16:54:00Z">
        <w:del w:id="469" w:author="ERCOT 052317" w:date="2017-04-13T08:36:00Z">
          <w:r>
            <w:rPr>
              <w:iCs/>
              <w:szCs w:val="20"/>
            </w:rPr>
            <w:delText>tandard</w:delText>
          </w:r>
        </w:del>
      </w:ins>
      <w:ins w:id="470" w:author="SPWG" w:date="2016-11-18T08:25:00Z">
        <w:del w:id="471" w:author="ERCOT 052317" w:date="2017-04-13T09:34:00Z">
          <w:r>
            <w:rPr>
              <w:iCs/>
              <w:szCs w:val="20"/>
            </w:rPr>
            <w:delText>.</w:delText>
          </w:r>
        </w:del>
      </w:ins>
      <w:ins w:id="472" w:author="SPWG" w:date="2016-11-18T08:31:00Z">
        <w:del w:id="473" w:author="ERCOT 052317" w:date="2017-04-13T09:34:00Z">
          <w:r>
            <w:rPr>
              <w:iCs/>
              <w:szCs w:val="20"/>
            </w:rPr>
            <w:delText xml:space="preserve">  Facility owners shall install </w:delText>
          </w:r>
        </w:del>
      </w:ins>
      <w:ins w:id="474" w:author="SPWG" w:date="2017-03-15T11:13:00Z">
        <w:del w:id="475" w:author="ERCOT 052317" w:date="2017-04-13T09:34:00Z">
          <w:r>
            <w:rPr/>
            <w:delText>dynamic disturbance recording</w:delText>
          </w:r>
        </w:del>
      </w:ins>
      <w:ins w:id="476" w:author="SPWG" w:date="2017-03-15T11:13:00Z">
        <w:del w:id="477" w:author="ERCOT 052317" w:date="2017-04-13T09:34:00Z">
          <w:r>
            <w:rPr>
              <w:iCs/>
              <w:szCs w:val="20"/>
            </w:rPr>
            <w:delText xml:space="preserve"> </w:delText>
          </w:r>
        </w:del>
      </w:ins>
      <w:ins w:id="478" w:author="SPWG" w:date="2016-11-18T08:31:00Z">
        <w:del w:id="479" w:author="ERCOT 052317" w:date="2017-04-13T09:34:00Z">
          <w:r>
            <w:rPr>
              <w:iCs/>
              <w:szCs w:val="20"/>
            </w:rPr>
            <w:delText>equipment related to this section</w:delText>
          </w:r>
        </w:del>
      </w:ins>
      <w:ins w:id="480" w:author="SPWG" w:date="2016-11-18T08:31:00Z">
        <w:del w:id="481" w:author="ERCOT 052317" w:date="2017-04-13T08:33:00Z">
          <w:r>
            <w:rPr>
              <w:iCs/>
              <w:szCs w:val="20"/>
            </w:rPr>
            <w:delText xml:space="preserve"> per the NERC </w:delText>
          </w:r>
        </w:del>
      </w:ins>
      <w:ins w:id="482" w:author="SPWG" w:date="2017-03-15T11:13:00Z">
        <w:del w:id="483" w:author="ERCOT 052317" w:date="2017-04-13T08:34:00Z">
          <w:r>
            <w:rPr>
              <w:iCs/>
              <w:szCs w:val="20"/>
            </w:rPr>
            <w:delText>R</w:delText>
          </w:r>
        </w:del>
      </w:ins>
      <w:ins w:id="484" w:author="SPWG" w:date="2016-11-18T08:31:00Z">
        <w:del w:id="485" w:author="ERCOT 052317" w:date="2017-04-13T08:34:00Z">
          <w:r>
            <w:rPr>
              <w:iCs/>
              <w:szCs w:val="20"/>
            </w:rPr>
            <w:delText xml:space="preserve">eliability </w:delText>
          </w:r>
        </w:del>
      </w:ins>
      <w:ins w:id="486" w:author="SPWG" w:date="2017-03-15T11:13:00Z">
        <w:del w:id="487" w:author="ERCOT 052317" w:date="2017-04-13T08:34:00Z">
          <w:r>
            <w:rPr>
              <w:iCs/>
              <w:szCs w:val="20"/>
            </w:rPr>
            <w:delText>S</w:delText>
          </w:r>
        </w:del>
      </w:ins>
      <w:ins w:id="488" w:author="SPWG" w:date="2016-11-18T08:31:00Z">
        <w:del w:id="489" w:author="ERCOT 052317" w:date="2017-04-13T08:34:00Z">
          <w:r>
            <w:rPr>
              <w:iCs/>
              <w:szCs w:val="20"/>
            </w:rPr>
            <w:delText>tandard implementation plan timeframes</w:delText>
          </w:r>
        </w:del>
      </w:ins>
      <w:ins w:id="490" w:author="SPWG" w:date="2016-11-18T08:31:00Z">
        <w:r>
          <w:rPr>
            <w:iCs/>
            <w:szCs w:val="20"/>
          </w:rPr>
          <w:t>.</w:t>
        </w:r>
      </w:ins>
    </w:p>
    <w:p>
      <w:pPr>
        <w:pStyle w:val="Normal"/>
        <w:spacing w:before="0" w:after="240"/>
        <w:ind w:left="1440" w:hanging="720"/>
        <w:rPr>
          <w:ins w:id="494" w:author="ERCOT 052317" w:date="2017-04-13T08:39:00Z"/>
        </w:rPr>
      </w:pPr>
      <w:ins w:id="492" w:author="ERCOT 052317" w:date="2017-04-13T08:36:00Z">
        <w:r>
          <w:rPr>
            <w:szCs w:val="20"/>
          </w:rPr>
          <w:t>(a)</w:t>
          <w:tab/>
        </w:r>
      </w:ins>
      <w:ins w:id="493" w:author="ERCOT 052317" w:date="2017-04-13T08:39:00Z">
        <w:r>
          <w:rPr>
            <w:szCs w:val="20"/>
          </w:rPr>
          <w:t>Generation Resource(s) with:</w:t>
        </w:r>
      </w:ins>
    </w:p>
    <w:p>
      <w:pPr>
        <w:pStyle w:val="Normal"/>
        <w:spacing w:before="0" w:after="240"/>
        <w:ind w:left="2160" w:hanging="720"/>
        <w:rPr>
          <w:szCs w:val="20"/>
          <w:ins w:id="496" w:author="ERCOT 052317" w:date="2017-04-13T08:39:00Z"/>
        </w:rPr>
      </w:pPr>
      <w:ins w:id="495" w:author="ERCOT 052317" w:date="2017-04-13T08:39:00Z">
        <w:r>
          <w:rPr>
            <w:szCs w:val="20"/>
          </w:rPr>
          <w:t>(i)</w:t>
          <w:tab/>
          <w:t>Gross individual nameplate rating greater than or equal to 500 MVA; or</w:t>
        </w:r>
      </w:ins>
    </w:p>
    <w:p>
      <w:pPr>
        <w:pStyle w:val="Normal"/>
        <w:spacing w:before="0" w:after="240"/>
        <w:ind w:left="2160" w:hanging="720"/>
        <w:rPr>
          <w:szCs w:val="20"/>
          <w:ins w:id="499" w:author="ERCOT 052317" w:date="2017-04-13T08:43:00Z"/>
        </w:rPr>
      </w:pPr>
      <w:ins w:id="497" w:author="ERCOT 052317" w:date="2017-04-13T08:39:00Z">
        <w:r>
          <w:rPr>
            <w:szCs w:val="20"/>
          </w:rPr>
          <w:t>(ii)</w:t>
          <w:tab/>
          <w:t xml:space="preserve">Gross individual nameplate rating greater than or equal to 300 MVA where the gross plant/facility aggregate </w:t>
        </w:r>
      </w:ins>
      <w:ins w:id="498" w:author="ERCOT 052317" w:date="2017-04-13T08:41:00Z">
        <w:r>
          <w:rPr>
            <w:szCs w:val="20"/>
          </w:rPr>
          <w:t>nameplate rating is greater than or equal to 1,000 MVA;</w:t>
        </w:r>
      </w:ins>
    </w:p>
    <w:p>
      <w:pPr>
        <w:pStyle w:val="Normal"/>
        <w:spacing w:before="0" w:after="240"/>
        <w:ind w:left="1440" w:hanging="720"/>
        <w:rPr>
          <w:ins w:id="509" w:author="ERCOT 052317" w:date="2017-04-13T08:43:00Z"/>
        </w:rPr>
      </w:pPr>
      <w:ins w:id="500" w:author="ERCOT 052317" w:date="2017-04-13T08:43:00Z">
        <w:r>
          <w:rPr>
            <w:szCs w:val="20"/>
          </w:rPr>
          <w:t>(b)</w:t>
          <w:tab/>
          <w:t xml:space="preserve">Any one </w:t>
        </w:r>
      </w:ins>
      <w:ins w:id="501" w:author="ERCOT 052317" w:date="2017-04-13T09:35:00Z">
        <w:r>
          <w:rPr>
            <w:szCs w:val="20"/>
          </w:rPr>
          <w:t xml:space="preserve">Transmission Element </w:t>
        </w:r>
      </w:ins>
      <w:ins w:id="502" w:author="ERCOT 052317" w:date="2017-04-13T08:43:00Z">
        <w:r>
          <w:rPr>
            <w:szCs w:val="20"/>
          </w:rPr>
          <w:t xml:space="preserve">that is part of a stability (angular or voltage) related </w:t>
        </w:r>
      </w:ins>
      <w:ins w:id="503" w:author="ERCOT 052317" w:date="2017-05-16T16:14:00Z">
        <w:r>
          <w:rPr>
            <w:szCs w:val="20"/>
          </w:rPr>
          <w:t>s</w:t>
        </w:r>
      </w:ins>
      <w:ins w:id="504" w:author="ERCOT 052317" w:date="2017-04-13T08:43:00Z">
        <w:r>
          <w:rPr>
            <w:szCs w:val="20"/>
          </w:rPr>
          <w:t xml:space="preserve">ystem </w:t>
        </w:r>
      </w:ins>
      <w:ins w:id="505" w:author="ERCOT 052317" w:date="2017-05-16T16:14:00Z">
        <w:r>
          <w:rPr>
            <w:szCs w:val="20"/>
          </w:rPr>
          <w:t>o</w:t>
        </w:r>
      </w:ins>
      <w:ins w:id="506" w:author="ERCOT 052317" w:date="2017-04-13T08:43:00Z">
        <w:r>
          <w:rPr>
            <w:szCs w:val="20"/>
          </w:rPr>
          <w:t xml:space="preserve">perating </w:t>
        </w:r>
      </w:ins>
      <w:ins w:id="507" w:author="ERCOT 052317" w:date="2017-05-16T16:14:00Z">
        <w:r>
          <w:rPr>
            <w:szCs w:val="20"/>
          </w:rPr>
          <w:t>l</w:t>
        </w:r>
      </w:ins>
      <w:ins w:id="508" w:author="ERCOT 052317" w:date="2017-04-13T08:43:00Z">
        <w:r>
          <w:rPr>
            <w:szCs w:val="20"/>
          </w:rPr>
          <w:t>imit;</w:t>
        </w:r>
      </w:ins>
    </w:p>
    <w:p>
      <w:pPr>
        <w:pStyle w:val="Normal"/>
        <w:spacing w:before="0" w:after="240"/>
        <w:ind w:left="1440" w:hanging="720"/>
        <w:rPr>
          <w:ins w:id="513" w:author="ERCOT 052317" w:date="2017-04-13T08:44:00Z"/>
        </w:rPr>
      </w:pPr>
      <w:ins w:id="510" w:author="ERCOT 052317" w:date="2017-04-13T08:43:00Z">
        <w:r>
          <w:rPr>
            <w:szCs w:val="20"/>
          </w:rPr>
          <w:t>(c)</w:t>
          <w:tab/>
          <w:t>Each terminal of a high-voltage</w:t>
        </w:r>
      </w:ins>
      <w:ins w:id="511" w:author="ERCOT 052317" w:date="2017-05-16T16:15:00Z">
        <w:r>
          <w:rPr>
            <w:szCs w:val="20"/>
          </w:rPr>
          <w:t>,</w:t>
        </w:r>
      </w:ins>
      <w:ins w:id="512" w:author="ERCOT 052317" w:date="2017-04-13T08:44:00Z">
        <w:r>
          <w:rPr>
            <w:szCs w:val="20"/>
          </w:rPr>
          <w:t xml:space="preserve"> direct current (HVDC) circuit with a nameplate rating greater than or equal to 300 MVA, on the alternating current portion of the converter;</w:t>
        </w:r>
      </w:ins>
    </w:p>
    <w:p>
      <w:pPr>
        <w:pStyle w:val="Normal"/>
        <w:spacing w:before="0" w:after="240"/>
        <w:ind w:left="1440" w:hanging="720"/>
        <w:rPr>
          <w:szCs w:val="20"/>
          <w:ins w:id="518" w:author="ERCOT 052317" w:date="2017-04-13T08:45:00Z"/>
        </w:rPr>
      </w:pPr>
      <w:ins w:id="514" w:author="ERCOT 052317" w:date="2017-04-13T08:44:00Z">
        <w:r>
          <w:rPr>
            <w:szCs w:val="20"/>
          </w:rPr>
          <w:t>(d)</w:t>
          <w:tab/>
          <w:t xml:space="preserve">One or more </w:t>
        </w:r>
      </w:ins>
      <w:ins w:id="515" w:author="ERCOT 052317" w:date="2017-04-13T09:35:00Z">
        <w:r>
          <w:rPr>
            <w:szCs w:val="20"/>
          </w:rPr>
          <w:t xml:space="preserve">Transmission Elements </w:t>
        </w:r>
      </w:ins>
      <w:ins w:id="516" w:author="ERCOT 052317" w:date="2017-04-13T08:45:00Z">
        <w:r>
          <w:rPr>
            <w:szCs w:val="20"/>
          </w:rPr>
          <w:t>that are part of an Interconnection Reliability Operating Limit (IROL);</w:t>
        </w:r>
      </w:ins>
      <w:ins w:id="517" w:author="ERCOT 052317" w:date="2017-04-19T16:13:00Z">
        <w:r>
          <w:rPr>
            <w:szCs w:val="20"/>
          </w:rPr>
          <w:t xml:space="preserve"> and</w:t>
        </w:r>
      </w:ins>
    </w:p>
    <w:p>
      <w:pPr>
        <w:pStyle w:val="Normal"/>
        <w:spacing w:before="0" w:after="240"/>
        <w:ind w:left="1440" w:hanging="720"/>
        <w:rPr>
          <w:szCs w:val="20"/>
          <w:ins w:id="524" w:author="ERCOT 052317" w:date="2017-04-13T09:31:00Z"/>
        </w:rPr>
      </w:pPr>
      <w:ins w:id="519" w:author="ERCOT 052317" w:date="2017-04-13T08:45:00Z">
        <w:r>
          <w:rPr>
            <w:szCs w:val="20"/>
          </w:rPr>
          <w:t>(e)</w:t>
          <w:tab/>
          <w:t xml:space="preserve">Any one </w:t>
        </w:r>
      </w:ins>
      <w:ins w:id="520" w:author="ERCOT 052317" w:date="2017-04-13T09:35:00Z">
        <w:r>
          <w:rPr>
            <w:szCs w:val="20"/>
          </w:rPr>
          <w:t>Transmission Element</w:t>
        </w:r>
      </w:ins>
      <w:ins w:id="521" w:author="ERCOT 052317" w:date="2017-04-13T08:46:00Z">
        <w:r>
          <w:rPr>
            <w:szCs w:val="20"/>
          </w:rPr>
          <w:t xml:space="preserve"> within a major voltage sensitive area as defined by an area with an in-service </w:t>
        </w:r>
      </w:ins>
      <w:ins w:id="522" w:author="ERCOT 052317" w:date="2017-04-19T16:03:00Z">
        <w:r>
          <w:rPr>
            <w:szCs w:val="20"/>
          </w:rPr>
          <w:t>Under-Voltage Load Shedding</w:t>
        </w:r>
      </w:ins>
      <w:ins w:id="523" w:author="ERCOT 052317" w:date="2017-04-13T08:46:00Z">
        <w:r>
          <w:rPr>
            <w:szCs w:val="20"/>
          </w:rPr>
          <w:t xml:space="preserve"> (UVLS) program.</w:t>
        </w:r>
      </w:ins>
    </w:p>
    <w:p>
      <w:pPr>
        <w:pStyle w:val="Normal"/>
        <w:spacing w:before="0" w:after="240"/>
        <w:ind w:left="720" w:hanging="720"/>
        <w:rPr>
          <w:ins w:id="530" w:author="ERCOT 052317" w:date="2017-04-13T08:47:00Z"/>
        </w:rPr>
      </w:pPr>
      <w:ins w:id="525" w:author="ERCOT 052317" w:date="2017-04-13T09:31:00Z">
        <w:r>
          <w:rPr>
            <w:iCs/>
            <w:szCs w:val="20"/>
          </w:rPr>
          <w:t>(2)</w:t>
          <w:tab/>
        </w:r>
      </w:ins>
      <w:ins w:id="526" w:author="ERCOT 052317" w:date="2017-05-17T10:20:00Z">
        <w:r>
          <w:rPr>
            <w:iCs/>
            <w:szCs w:val="20"/>
          </w:rPr>
          <w:t>ERCOT shall i</w:t>
        </w:r>
      </w:ins>
      <w:ins w:id="527" w:author="ERCOT 052317" w:date="2017-04-13T08:46:00Z">
        <w:r>
          <w:rPr>
            <w:iCs/>
            <w:szCs w:val="20"/>
          </w:rPr>
          <w:t xml:space="preserve">dentify a minimum dynamic disturbance recording coverage, inclusive of those </w:t>
        </w:r>
      </w:ins>
      <w:ins w:id="528" w:author="ERCOT 052317" w:date="2017-04-13T09:36:00Z">
        <w:r>
          <w:rPr>
            <w:iCs/>
            <w:szCs w:val="20"/>
          </w:rPr>
          <w:t xml:space="preserve">Transmission Elements </w:t>
        </w:r>
      </w:ins>
      <w:ins w:id="529" w:author="ERCOT 052317" w:date="2017-04-13T08:47:00Z">
        <w:r>
          <w:rPr>
            <w:iCs/>
            <w:szCs w:val="20"/>
          </w:rPr>
          <w:t>identified above, of a least:</w:t>
        </w:r>
      </w:ins>
    </w:p>
    <w:p>
      <w:pPr>
        <w:pStyle w:val="Normal"/>
        <w:spacing w:before="0" w:after="240"/>
        <w:ind w:left="1440" w:hanging="720"/>
        <w:rPr>
          <w:ins w:id="534" w:author="ERCOT 052317" w:date="2017-04-13T08:48:00Z"/>
        </w:rPr>
      </w:pPr>
      <w:ins w:id="531" w:author="ERCOT 052317" w:date="2017-04-13T08:47:00Z">
        <w:r>
          <w:rPr>
            <w:szCs w:val="20"/>
          </w:rPr>
          <w:t>(a)</w:t>
          <w:tab/>
          <w:t xml:space="preserve">One </w:t>
        </w:r>
      </w:ins>
      <w:ins w:id="532" w:author="ERCOT 052317" w:date="2017-04-13T09:36:00Z">
        <w:r>
          <w:rPr>
            <w:szCs w:val="20"/>
          </w:rPr>
          <w:t>Transmission Element</w:t>
        </w:r>
      </w:ins>
      <w:ins w:id="533" w:author="ERCOT 052317" w:date="2017-04-13T08:48:00Z">
        <w:r>
          <w:rPr>
            <w:szCs w:val="20"/>
          </w:rPr>
          <w:t>; and</w:t>
        </w:r>
      </w:ins>
    </w:p>
    <w:p>
      <w:pPr>
        <w:pStyle w:val="Normal"/>
        <w:spacing w:before="0" w:after="240"/>
        <w:ind w:left="1440" w:hanging="720"/>
        <w:rPr>
          <w:szCs w:val="20"/>
          <w:ins w:id="540" w:author="ERCOT 052317" w:date="2017-04-13T08:37:00Z"/>
        </w:rPr>
      </w:pPr>
      <w:ins w:id="535" w:author="ERCOT 052317" w:date="2017-04-13T08:48:00Z">
        <w:r>
          <w:rPr>
            <w:szCs w:val="20"/>
          </w:rPr>
          <w:t>(b)</w:t>
          <w:tab/>
          <w:t xml:space="preserve">One </w:t>
        </w:r>
      </w:ins>
      <w:ins w:id="536" w:author="ERCOT 052317" w:date="2017-04-13T09:36:00Z">
        <w:r>
          <w:rPr>
            <w:szCs w:val="20"/>
          </w:rPr>
          <w:t xml:space="preserve">Transmission Element </w:t>
        </w:r>
      </w:ins>
      <w:ins w:id="537" w:author="ERCOT 052317" w:date="2017-04-13T08:48:00Z">
        <w:r>
          <w:rPr>
            <w:szCs w:val="20"/>
          </w:rPr>
          <w:t xml:space="preserve">per 3,000 MW of </w:t>
        </w:r>
      </w:ins>
      <w:ins w:id="538" w:author="ERCOT 052317" w:date="2017-04-13T09:36:00Z">
        <w:r>
          <w:rPr>
            <w:szCs w:val="20"/>
          </w:rPr>
          <w:t>ERCOT’s</w:t>
        </w:r>
      </w:ins>
      <w:ins w:id="539" w:author="ERCOT 052317" w:date="2017-04-13T08:49:00Z">
        <w:r>
          <w:rPr>
            <w:szCs w:val="20"/>
          </w:rPr>
          <w:t xml:space="preserve"> historical simultaneous peak Demand.</w:t>
        </w:r>
      </w:ins>
    </w:p>
    <w:p>
      <w:pPr>
        <w:pStyle w:val="Normal"/>
        <w:spacing w:before="0" w:after="240"/>
        <w:ind w:left="720" w:hanging="720"/>
        <w:rPr>
          <w:iCs/>
          <w:szCs w:val="20"/>
          <w:ins w:id="555" w:author="SPWG" w:date="2016-10-04T16:16:00Z"/>
        </w:rPr>
      </w:pPr>
      <w:ins w:id="541" w:author="ERCOT 052317" w:date="2017-04-13T09:34:00Z">
        <w:r>
          <w:rPr>
            <w:iCs/>
            <w:szCs w:val="20"/>
          </w:rPr>
          <w:t>(3)</w:t>
          <w:tab/>
          <w:t xml:space="preserve">Facility owners </w:t>
        </w:r>
      </w:ins>
      <w:ins w:id="542" w:author="ERCOT 052317" w:date="2017-05-02T17:53:00Z">
        <w:r>
          <w:rPr>
            <w:iCs/>
            <w:szCs w:val="20"/>
          </w:rPr>
          <w:t xml:space="preserve">identified under </w:t>
        </w:r>
      </w:ins>
      <w:ins w:id="543" w:author="ERCOT 052317" w:date="2017-05-16T16:17:00Z">
        <w:r>
          <w:rPr>
            <w:iCs/>
            <w:szCs w:val="20"/>
          </w:rPr>
          <w:t>paragraphs (1)</w:t>
        </w:r>
      </w:ins>
      <w:ins w:id="544" w:author="ERCOT 052317" w:date="2017-05-02T17:53:00Z">
        <w:r>
          <w:rPr>
            <w:iCs/>
            <w:szCs w:val="20"/>
          </w:rPr>
          <w:t xml:space="preserve"> or </w:t>
        </w:r>
      </w:ins>
      <w:ins w:id="545" w:author="ERCOT 052317" w:date="2017-05-03T08:57:00Z">
        <w:r>
          <w:rPr>
            <w:iCs/>
            <w:szCs w:val="20"/>
          </w:rPr>
          <w:t>(</w:t>
        </w:r>
      </w:ins>
      <w:ins w:id="546" w:author="ERCOT 052317" w:date="2017-05-02T17:53:00Z">
        <w:r>
          <w:rPr>
            <w:iCs/>
            <w:szCs w:val="20"/>
          </w:rPr>
          <w:t>2</w:t>
        </w:r>
      </w:ins>
      <w:ins w:id="547" w:author="ERCOT 052317" w:date="2017-05-03T08:57:00Z">
        <w:r>
          <w:rPr>
            <w:iCs/>
            <w:szCs w:val="20"/>
          </w:rPr>
          <w:t>)</w:t>
        </w:r>
      </w:ins>
      <w:ins w:id="548" w:author="ERCOT 052317" w:date="2017-05-02T17:53:00Z">
        <w:r>
          <w:rPr>
            <w:iCs/>
            <w:szCs w:val="20"/>
          </w:rPr>
          <w:t xml:space="preserve"> </w:t>
        </w:r>
      </w:ins>
      <w:ins w:id="549" w:author="ERCOT 052317" w:date="2017-05-16T16:17:00Z">
        <w:r>
          <w:rPr>
            <w:iCs/>
            <w:szCs w:val="20"/>
          </w:rPr>
          <w:t xml:space="preserve">above </w:t>
        </w:r>
      </w:ins>
      <w:ins w:id="550" w:author="ERCOT 052317" w:date="2017-04-13T09:34:00Z">
        <w:r>
          <w:rPr>
            <w:iCs/>
            <w:szCs w:val="20"/>
          </w:rPr>
          <w:t xml:space="preserve">shall install </w:t>
        </w:r>
      </w:ins>
      <w:ins w:id="551" w:author="ERCOT 052317" w:date="2017-04-13T09:34:00Z">
        <w:r>
          <w:rPr/>
          <w:t>dynamic disturbance recording</w:t>
        </w:r>
      </w:ins>
      <w:ins w:id="552" w:author="ERCOT 052317" w:date="2017-04-13T09:34:00Z">
        <w:r>
          <w:rPr>
            <w:iCs/>
            <w:szCs w:val="20"/>
          </w:rPr>
          <w:t xml:space="preserve"> equipment </w:t>
        </w:r>
      </w:ins>
      <w:ins w:id="553" w:author="ERCOT 052317" w:date="2017-05-03T09:57:00Z">
        <w:r>
          <w:rPr>
            <w:iCs/>
            <w:szCs w:val="20"/>
          </w:rPr>
          <w:t>by July 1, 2019</w:t>
        </w:r>
      </w:ins>
      <w:ins w:id="554" w:author="ERCOT 052317" w:date="2017-04-13T09:36:00Z">
        <w:r>
          <w:rPr>
            <w:iCs/>
            <w:szCs w:val="20"/>
          </w:rPr>
          <w:t>.</w:t>
        </w:r>
      </w:ins>
    </w:p>
    <w:p>
      <w:pPr>
        <w:pStyle w:val="Normal"/>
        <w:spacing w:before="0" w:after="240"/>
        <w:ind w:left="720" w:hanging="720"/>
        <w:rPr>
          <w:spacing w:val="-2"/>
          <w:szCs w:val="20"/>
        </w:rPr>
      </w:pPr>
      <w:r>
        <w:rPr>
          <w:iCs/>
          <w:szCs w:val="20"/>
        </w:rPr>
        <w:t>(</w:t>
      </w:r>
      <w:del w:id="556" w:author="SPWG" w:date="2016-10-04T16:25:00Z">
        <w:r>
          <w:rPr>
            <w:iCs/>
            <w:szCs w:val="20"/>
          </w:rPr>
          <w:delText>1</w:delText>
        </w:r>
      </w:del>
      <w:ins w:id="557" w:author="SPWG" w:date="2016-11-17T16:56:00Z">
        <w:del w:id="558" w:author="ERCOT 052317" w:date="2017-04-13T09:37:00Z">
          <w:r>
            <w:rPr>
              <w:iCs/>
              <w:szCs w:val="20"/>
            </w:rPr>
            <w:delText>2</w:delText>
          </w:r>
        </w:del>
      </w:ins>
      <w:ins w:id="559" w:author="ERCOT 052317" w:date="2017-04-13T09:37:00Z">
        <w:r>
          <w:rPr>
            <w:iCs/>
            <w:szCs w:val="20"/>
          </w:rPr>
          <w:t>4</w:t>
        </w:r>
      </w:ins>
      <w:r>
        <w:rPr>
          <w:iCs/>
          <w:szCs w:val="20"/>
        </w:rPr>
        <w:t>)</w:t>
        <w:tab/>
        <w:t xml:space="preserve">The Facility owner(s), whether a </w:t>
      </w:r>
      <w:del w:id="560" w:author="SPWG" w:date="2016-10-04T16:26:00Z">
        <w:r>
          <w:rPr>
            <w:iCs/>
            <w:szCs w:val="20"/>
          </w:rPr>
          <w:delText xml:space="preserve">TSP </w:delText>
        </w:r>
      </w:del>
      <w:ins w:id="561" w:author="SPWG" w:date="2016-10-04T16:26:00Z">
        <w:r>
          <w:rPr>
            <w:iCs/>
            <w:szCs w:val="20"/>
          </w:rPr>
          <w:t xml:space="preserve">Transmission Facility owner </w:t>
        </w:r>
      </w:ins>
      <w:r>
        <w:rPr>
          <w:iCs/>
          <w:szCs w:val="20"/>
        </w:rPr>
        <w:t xml:space="preserve">or new Generation </w:t>
      </w:r>
      <w:del w:id="562" w:author="SPWG" w:date="2016-10-04T16:26:00Z">
        <w:r>
          <w:rPr>
            <w:iCs/>
            <w:szCs w:val="20"/>
          </w:rPr>
          <w:delText>Entity</w:delText>
        </w:r>
      </w:del>
      <w:ins w:id="563" w:author="SPWG" w:date="2016-10-04T16:26:00Z">
        <w:r>
          <w:rPr>
            <w:iCs/>
            <w:szCs w:val="20"/>
          </w:rPr>
          <w:t>Resource owner</w:t>
        </w:r>
      </w:ins>
      <w:r>
        <w:rPr>
          <w:iCs/>
          <w:szCs w:val="20"/>
        </w:rPr>
        <w:t xml:space="preserve">, shall install phasor measurement recording equipment at the following Facilities.  </w:t>
      </w:r>
      <w:del w:id="564" w:author="SPWG" w:date="2016-11-18T08:38:00Z">
        <w:r>
          <w:rPr>
            <w:iCs/>
            <w:szCs w:val="20"/>
          </w:rPr>
          <w:delText>The installation shall occur not later than 18 months after a written notification from ERCOT to the Facility owner.</w:delText>
        </w:r>
      </w:del>
      <w:del w:id="565" w:author="SPWG" w:date="2016-11-18T08:38:00Z">
        <w:r>
          <w:rPr>
            <w:spacing w:val="-2"/>
            <w:szCs w:val="20"/>
          </w:rPr>
          <w:delText xml:space="preserve"> </w:delText>
        </w:r>
      </w:del>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r>
      <w:ins w:id="566" w:author="ERCOT 052317" w:date="2017-05-02T18:03:00Z">
        <w:r>
          <w:rPr>
            <w:szCs w:val="20"/>
          </w:rPr>
          <w:t>Within 18 months after receiving written notice</w:t>
        </w:r>
      </w:ins>
      <w:ins w:id="567" w:author="ERCOT 052317" w:date="2017-05-17T08:38:00Z">
        <w:r>
          <w:rPr>
            <w:szCs w:val="20"/>
          </w:rPr>
          <w:t xml:space="preserve"> from ERCOT</w:t>
        </w:r>
      </w:ins>
      <w:ins w:id="568" w:author="ERCOT 052317" w:date="2017-05-02T18:03:00Z">
        <w:r>
          <w:rPr>
            <w:szCs w:val="20"/>
          </w:rPr>
          <w:t xml:space="preserve">, a </w:t>
        </w:r>
      </w:ins>
      <w:del w:id="569" w:author="ERCOT 052317" w:date="2017-05-02T11:25:00Z">
        <w:r>
          <w:rPr>
            <w:szCs w:val="20"/>
          </w:rPr>
          <w:delText>One</w:delText>
        </w:r>
      </w:del>
      <w:del w:id="570" w:author="ERCOT 052317" w:date="2017-05-02T17:52:00Z">
        <w:r>
          <w:rPr>
            <w:szCs w:val="20"/>
          </w:rPr>
          <w:delText xml:space="preserve"> </w:delText>
        </w:r>
      </w:del>
      <w:r>
        <w:rPr>
          <w:szCs w:val="20"/>
        </w:rPr>
        <w:t>Transmission Facility identified by ERCOT associated with each published generic transmission constraint as deemed necessary by ERCOT</w:t>
      </w:r>
      <w:ins w:id="571" w:author="SPWG" w:date="2016-11-18T08:38:00Z">
        <w:del w:id="572" w:author="ERCOT 052317" w:date="2017-04-19T15:10:00Z">
          <w:r>
            <w:rPr>
              <w:szCs w:val="20"/>
            </w:rPr>
            <w:delText xml:space="preserve">.  </w:delText>
          </w:r>
        </w:del>
      </w:ins>
      <w:ins w:id="573" w:author="SPWG" w:date="2016-11-18T08:38:00Z">
        <w:del w:id="574" w:author="ERCOT 052317" w:date="2017-04-19T15:10:00Z">
          <w:r>
            <w:rPr>
              <w:iCs/>
              <w:szCs w:val="20"/>
            </w:rPr>
            <w:delText xml:space="preserve">The installation shall occur </w:delText>
          </w:r>
        </w:del>
      </w:ins>
      <w:ins w:id="575" w:author="SPWG" w:date="2016-11-18T08:40:00Z">
        <w:del w:id="576" w:author="ERCOT 052317" w:date="2017-04-19T15:10:00Z">
          <w:r>
            <w:rPr>
              <w:iCs/>
              <w:szCs w:val="20"/>
            </w:rPr>
            <w:delText>within</w:delText>
          </w:r>
        </w:del>
      </w:ins>
      <w:ins w:id="577" w:author="SPWG" w:date="2016-11-18T08:38:00Z">
        <w:del w:id="578" w:author="ERCOT 052317" w:date="2017-04-19T15:10:00Z">
          <w:r>
            <w:rPr>
              <w:iCs/>
              <w:szCs w:val="20"/>
            </w:rPr>
            <w:delText xml:space="preserve"> </w:delText>
          </w:r>
        </w:del>
      </w:ins>
      <w:ins w:id="579" w:author="SPWG" w:date="2017-03-15T11:13:00Z">
        <w:del w:id="580" w:author="ERCOT 052317" w:date="2017-04-19T15:10:00Z">
          <w:r>
            <w:rPr>
              <w:iCs/>
              <w:szCs w:val="20"/>
            </w:rPr>
            <w:delText>three</w:delText>
          </w:r>
        </w:del>
      </w:ins>
      <w:ins w:id="581" w:author="SPWG" w:date="2016-11-18T08:38:00Z">
        <w:del w:id="582" w:author="ERCOT 052317" w:date="2017-04-19T15:10:00Z">
          <w:r>
            <w:rPr>
              <w:iCs/>
              <w:szCs w:val="20"/>
            </w:rPr>
            <w:delText xml:space="preserve"> years after a written notification from ERCOT to the Facility owner</w:delText>
          </w:r>
        </w:del>
      </w:ins>
      <w:r>
        <w:rPr>
          <w:szCs w:val="20"/>
        </w:rPr>
        <w:t>; and</w:t>
      </w:r>
    </w:p>
    <w:p>
      <w:pPr>
        <w:pStyle w:val="Normal"/>
        <w:spacing w:before="0" w:after="240"/>
        <w:ind w:left="1440" w:hanging="720"/>
        <w:rPr>
          <w:szCs w:val="20"/>
          <w:ins w:id="585" w:author="ERCOT 052317" w:date="2017-05-02T11:25:00Z"/>
        </w:rPr>
      </w:pPr>
      <w:r>
        <w:rPr>
          <w:szCs w:val="20"/>
        </w:rPr>
        <w:t>(c)</w:t>
        <w:tab/>
        <w:t>New generating Facilities over 20 MVA aggregated at a single site placed into service after January 1, 2017</w:t>
      </w:r>
      <w:ins w:id="583" w:author="ERCOT 052317" w:date="2017-05-03T08:58:00Z">
        <w:r>
          <w:rPr>
            <w:szCs w:val="20"/>
          </w:rPr>
          <w:t>.</w:t>
        </w:r>
      </w:ins>
      <w:del w:id="584" w:author="ERCOT 052317" w:date="2017-05-03T08:58:00Z">
        <w:r>
          <w:rPr>
            <w:szCs w:val="20"/>
          </w:rPr>
          <w:delText>;</w:delText>
        </w:r>
      </w:del>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w:t>
      </w:r>
      <w:ins w:id="586" w:author="SPWG" w:date="2016-11-18T08:58:00Z">
        <w:r>
          <w:rPr>
            <w:szCs w:val="20"/>
          </w:rPr>
          <w:t xml:space="preserve">Transmission Facility owner </w:t>
        </w:r>
      </w:ins>
      <w:r>
        <w:rPr>
          <w:szCs w:val="20"/>
        </w:rPr>
        <w:t>locations meeting paragraphs (1)</w:t>
      </w:r>
      <w:ins w:id="587" w:author="SPWG" w:date="2016-11-18T08:59:00Z">
        <w:r>
          <w:rPr>
            <w:szCs w:val="20"/>
          </w:rPr>
          <w:t xml:space="preserve"> or</w:t>
        </w:r>
      </w:ins>
      <w:ins w:id="588" w:author="SPWG" w:date="2016-10-04T16:28:00Z">
        <w:r>
          <w:rPr>
            <w:szCs w:val="20"/>
          </w:rPr>
          <w:t xml:space="preserve"> </w:t>
        </w:r>
      </w:ins>
      <w:ins w:id="589" w:author="SPWG" w:date="2016-11-17T17:02:00Z">
        <w:r>
          <w:rPr>
            <w:szCs w:val="20"/>
          </w:rPr>
          <w:t>(2)</w:t>
        </w:r>
      </w:ins>
      <w:del w:id="590" w:author="SPWG" w:date="2016-11-18T08:59:00Z">
        <w:r>
          <w:rPr>
            <w:szCs w:val="20"/>
          </w:rPr>
          <w:delText>(a) or (</w:delText>
        </w:r>
      </w:del>
      <w:del w:id="591" w:author="SPWG" w:date="2016-10-04T16:28:00Z">
        <w:r>
          <w:rPr>
            <w:szCs w:val="20"/>
          </w:rPr>
          <w:delText>1</w:delText>
        </w:r>
      </w:del>
      <w:del w:id="592" w:author="SPWG" w:date="2016-11-18T08:59:00Z">
        <w:r>
          <w:rPr>
            <w:szCs w:val="20"/>
          </w:rPr>
          <w:delText>)(b)</w:delText>
        </w:r>
      </w:del>
      <w:r>
        <w:rPr>
          <w:szCs w:val="20"/>
        </w:rPr>
        <w:t xml:space="preserve"> of 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w:t>
      </w:r>
      <w:ins w:id="593" w:author="SPWG" w:date="2016-11-18T08:59:00Z">
        <w:r>
          <w:rPr>
            <w:szCs w:val="20"/>
          </w:rPr>
          <w:t xml:space="preserve">Generator Resource owner </w:t>
        </w:r>
      </w:ins>
      <w:r>
        <w:rPr>
          <w:szCs w:val="20"/>
        </w:rPr>
        <w:t>locations meeting paragraph (1)</w:t>
      </w:r>
      <w:ins w:id="594" w:author="SPWG" w:date="2016-11-18T09:00:00Z">
        <w:r>
          <w:rPr>
            <w:szCs w:val="20"/>
          </w:rPr>
          <w:t xml:space="preserve"> or (2)</w:t>
        </w:r>
      </w:ins>
      <w:del w:id="595" w:author="SPWG" w:date="2016-11-18T09:00:00Z">
        <w:r>
          <w:rPr>
            <w:szCs w:val="20"/>
          </w:rPr>
          <w:delText>(c)</w:delText>
        </w:r>
      </w:del>
      <w:r>
        <w:rPr>
          <w:szCs w:val="20"/>
        </w:rPr>
        <w:t xml:space="preserve"> of Section 6.1.3.2: </w:t>
      </w:r>
    </w:p>
    <w:p>
      <w:pPr>
        <w:pStyle w:val="Normal"/>
        <w:spacing w:before="0" w:after="240"/>
        <w:ind w:left="2160" w:hanging="720"/>
        <w:rPr/>
      </w:pPr>
      <w:r>
        <w:rPr>
          <w:szCs w:val="20"/>
        </w:rPr>
        <w:t>(i)</w:t>
        <w:tab/>
        <w:t>Phase-to-neutral voltage</w:t>
      </w:r>
      <w:ins w:id="596" w:author="SPWG" w:date="2016-11-18T08:52:00Z">
        <w:r>
          <w:rPr>
            <w:szCs w:val="20"/>
          </w:rPr>
          <w:t>, or phase-to-phase voltage</w:t>
        </w:r>
      </w:ins>
      <w:r>
        <w:rPr>
          <w:szCs w:val="20"/>
        </w:rPr>
        <w:t xml:space="preserv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and</w:t>
      </w:r>
    </w:p>
    <w:p>
      <w:pPr>
        <w:pStyle w:val="Normal"/>
        <w:spacing w:before="0" w:after="240"/>
        <w:ind w:left="2160" w:hanging="720"/>
        <w:rPr/>
      </w:pPr>
      <w:r>
        <w:rPr>
          <w:szCs w:val="20"/>
        </w:rPr>
        <w:t>(iii)</w:t>
        <w:tab/>
        <w:t>Frequency and df/dt data for at least one generator-interconnected bus measurement.</w:t>
      </w:r>
    </w:p>
    <w:p>
      <w:pPr>
        <w:pStyle w:val="H5"/>
        <w:numPr>
          <w:ilvl w:val="0"/>
          <w:numId w:val="0"/>
        </w:numPr>
        <w:ind w:left="1296" w:hanging="1296"/>
        <w:outlineLvl w:val="3"/>
        <w:rPr/>
      </w:pPr>
      <w:r>
        <w:rPr>
          <w:i w:val="false"/>
        </w:rPr>
        <w:t>6.1.3.4</w:t>
        <w:tab/>
        <w:t xml:space="preserve">Data Retention and </w:t>
      </w:r>
      <w:ins w:id="597" w:author="SPWG" w:date="2016-10-04T16:35:00Z">
        <w:r>
          <w:rPr>
            <w:i w:val="false"/>
          </w:rPr>
          <w:t xml:space="preserve">Data </w:t>
        </w:r>
      </w:ins>
      <w:r>
        <w:rPr>
          <w:i w:val="false"/>
        </w:rPr>
        <w:t>Reporting Requirements</w:t>
      </w:r>
    </w:p>
    <w:p>
      <w:pPr>
        <w:pStyle w:val="List"/>
        <w:spacing w:before="0" w:after="240"/>
        <w:ind w:left="720" w:hanging="720"/>
        <w:rPr/>
      </w:pPr>
      <w:r>
        <w:rPr/>
        <w:t>(1)</w:t>
        <w:tab/>
        <w:t>The minimum recorded electrical quantities shall be retained per the following guidelines:</w:t>
      </w:r>
    </w:p>
    <w:p>
      <w:pPr>
        <w:pStyle w:val="BodyText"/>
        <w:rPr/>
      </w:pPr>
      <w:r>
        <w:rPr/>
      </w:r>
    </w:p>
    <w:p>
      <w:pPr>
        <w:pStyle w:val="List"/>
        <w:spacing w:before="0" w:after="240"/>
        <w:ind w:left="1440" w:hanging="720"/>
        <w:rPr/>
      </w:pPr>
      <w:r>
        <w:rPr/>
        <w:t>(a)</w:t>
        <w:tab/>
        <w:t>Rolling ten calendar day window for all data stored locally and not transmitted to an ERCOT phasor data concentrator;</w:t>
      </w:r>
    </w:p>
    <w:p>
      <w:pPr>
        <w:pStyle w:val="List"/>
        <w:spacing w:before="0" w:after="240"/>
        <w:ind w:left="1440" w:hanging="720"/>
        <w:rPr/>
      </w:pPr>
      <w:r>
        <w:rPr/>
        <w:t>(b)</w:t>
        <w:tab/>
        <w:t xml:space="preserve">Minimum three year data retention by the </w:t>
      </w:r>
      <w:del w:id="598" w:author="SPWG" w:date="2016-10-04T16:35:00Z">
        <w:r>
          <w:rPr/>
          <w:delText>generating Facility</w:delText>
        </w:r>
      </w:del>
      <w:ins w:id="599" w:author="SPWG" w:date="2016-10-04T16:35:00Z">
        <w:r>
          <w:rPr/>
          <w:t>Generat</w:t>
        </w:r>
      </w:ins>
      <w:ins w:id="600" w:author="SPWG" w:date="2016-10-04T16:37:00Z">
        <w:r>
          <w:rPr/>
          <w:t>ion</w:t>
        </w:r>
      </w:ins>
      <w:ins w:id="601" w:author="SPWG" w:date="2016-10-04T16:35:00Z">
        <w:r>
          <w:rPr/>
          <w:t xml:space="preserve"> Resource</w:t>
        </w:r>
      </w:ins>
      <w:r>
        <w:rPr/>
        <w:t xml:space="preserve"> owner for event data utilized for model validation in accordance with NERC Reliability Standards; and</w:t>
      </w:r>
    </w:p>
    <w:p>
      <w:pPr>
        <w:pStyle w:val="List"/>
        <w:spacing w:before="0" w:after="240"/>
        <w:ind w:left="1440" w:hanging="720"/>
        <w:rPr>
          <w:ins w:id="613" w:author="SPWG" w:date="2016-10-04T16:36:00Z"/>
        </w:rPr>
      </w:pPr>
      <w:r>
        <w:rPr/>
        <w:t>(c)</w:t>
        <w:tab/>
        <w:t xml:space="preserve">Minimum three year data retention by the </w:t>
      </w:r>
      <w:del w:id="602" w:author="SPWG" w:date="2016-10-04T16:35:00Z">
        <w:r>
          <w:rPr/>
          <w:delText xml:space="preserve">generating </w:delText>
        </w:r>
      </w:del>
      <w:ins w:id="603" w:author="SPWG" w:date="2016-10-04T16:35:00Z">
        <w:r>
          <w:rPr/>
          <w:t>Generat</w:t>
        </w:r>
      </w:ins>
      <w:ins w:id="604" w:author="SPWG" w:date="2016-10-04T16:37:00Z">
        <w:r>
          <w:rPr/>
          <w:t>ion</w:t>
        </w:r>
      </w:ins>
      <w:ins w:id="605" w:author="SPWG" w:date="2016-10-04T16:35:00Z">
        <w:r>
          <w:rPr/>
          <w:t xml:space="preserve"> Resource owner </w:t>
        </w:r>
      </w:ins>
      <w:r>
        <w:rPr/>
        <w:t>or Transmission Facility owner for event data provided to ERCOT</w:t>
      </w:r>
      <w:ins w:id="606" w:author="SPWG" w:date="2016-10-04T16:36:00Z">
        <w:r>
          <w:rPr/>
          <w:t xml:space="preserve">, </w:t>
        </w:r>
      </w:ins>
      <w:ins w:id="607" w:author="SPWG" w:date="2017-03-16T07:59:00Z">
        <w:r>
          <w:rPr/>
          <w:t>the NERC Regional Entity</w:t>
        </w:r>
      </w:ins>
      <w:ins w:id="608" w:author="SPWG" w:date="2016-10-04T16:36:00Z">
        <w:r>
          <w:rPr/>
          <w:t>, or NERC</w:t>
        </w:r>
      </w:ins>
      <w:r>
        <w:rPr/>
        <w:t xml:space="preserve"> via written request that is recorded in the context of an ERCOT</w:t>
      </w:r>
      <w:ins w:id="609" w:author="SPWG" w:date="2017-03-16T08:02:00Z">
        <w:r>
          <w:rPr/>
          <w:t xml:space="preserve">-, </w:t>
        </w:r>
      </w:ins>
      <w:ins w:id="610" w:author="SPWG" w:date="2017-03-16T07:59:00Z">
        <w:r>
          <w:rPr/>
          <w:t>NERC Regional Entity</w:t>
        </w:r>
      </w:ins>
      <w:ins w:id="611" w:author="SPWG" w:date="2017-03-16T08:02:00Z">
        <w:r>
          <w:rPr/>
          <w:t xml:space="preserve">-, or </w:t>
        </w:r>
      </w:ins>
      <w:ins w:id="612" w:author="SPWG" w:date="2016-10-04T16:36:00Z">
        <w:r>
          <w:rPr/>
          <w:t>NERC</w:t>
        </w:r>
      </w:ins>
      <w:r>
        <w:rPr/>
        <w:t>-initiated disturbance analysis or event review.</w:t>
      </w:r>
    </w:p>
    <w:p>
      <w:pPr>
        <w:pStyle w:val="List"/>
        <w:spacing w:before="0" w:after="240"/>
        <w:ind w:left="720" w:hanging="720"/>
        <w:rPr>
          <w:ins w:id="619" w:author="SPWG" w:date="2016-10-04T16:36:00Z"/>
        </w:rPr>
      </w:pPr>
      <w:ins w:id="614" w:author="SPWG" w:date="2016-10-04T16:36:00Z">
        <w:r>
          <w:rPr/>
          <w:t>(2)</w:t>
          <w:tab/>
          <w:t xml:space="preserve">Each Transmission Facility owner and Generation Resource owner shall provide, upon request, </w:t>
        </w:r>
      </w:ins>
      <w:ins w:id="615" w:author="SPWG" w:date="2017-03-15T11:14:00Z">
        <w:r>
          <w:rPr/>
          <w:t>dynamic disturbance recording</w:t>
        </w:r>
      </w:ins>
      <w:ins w:id="616" w:author="SPWG" w:date="2016-10-04T16:36:00Z">
        <w:r>
          <w:rPr/>
          <w:t xml:space="preserve"> data for the buses or Transmis</w:t>
        </w:r>
      </w:ins>
      <w:ins w:id="617" w:author="SPWG" w:date="2016-11-18T09:03:00Z">
        <w:r>
          <w:rPr/>
          <w:t>s</w:t>
        </w:r>
      </w:ins>
      <w:ins w:id="618" w:author="SPWG" w:date="2016-10-04T16:36:00Z">
        <w:r>
          <w:rPr/>
          <w:t>ion Elements identified in these requirements to the requesting entity, in accordance with the following:</w:t>
        </w:r>
      </w:ins>
    </w:p>
    <w:p>
      <w:pPr>
        <w:pStyle w:val="List"/>
        <w:spacing w:before="0" w:after="240"/>
        <w:ind w:left="1440" w:hanging="720"/>
        <w:rPr>
          <w:ins w:id="625" w:author="SPWG" w:date="2016-10-04T16:38:00Z"/>
        </w:rPr>
      </w:pPr>
      <w:ins w:id="620" w:author="SPWG" w:date="2016-10-04T16:38:00Z">
        <w:r>
          <w:rPr/>
          <w:t>(a)</w:t>
          <w:tab/>
          <w:t xml:space="preserve">Data will be </w:t>
        </w:r>
      </w:ins>
      <w:ins w:id="621" w:author="SPWG" w:date="2016-11-18T09:03:00Z">
        <w:r>
          <w:rPr/>
          <w:t>retrievable</w:t>
        </w:r>
      </w:ins>
      <w:ins w:id="622" w:author="SPWG" w:date="2016-10-04T16:38:00Z">
        <w:r>
          <w:rPr/>
          <w:t xml:space="preserve"> for the period of </w:t>
        </w:r>
      </w:ins>
      <w:ins w:id="623" w:author="SPWG" w:date="2017-03-15T09:29:00Z">
        <w:r>
          <w:rPr/>
          <w:t xml:space="preserve">ten </w:t>
        </w:r>
      </w:ins>
      <w:ins w:id="624" w:author="SPWG" w:date="2016-10-04T16:38:00Z">
        <w:r>
          <w:rPr/>
          <w:t>calendar days, inclusive of the day the data was recorded;</w:t>
        </w:r>
      </w:ins>
    </w:p>
    <w:p>
      <w:pPr>
        <w:pStyle w:val="List"/>
        <w:spacing w:before="0" w:after="240"/>
        <w:ind w:left="1440" w:hanging="720"/>
        <w:rPr>
          <w:ins w:id="631" w:author="SPWG" w:date="2016-10-04T16:38:00Z"/>
        </w:rPr>
      </w:pPr>
      <w:ins w:id="626" w:author="SPWG" w:date="2016-10-04T16:38:00Z">
        <w:r>
          <w:rPr/>
          <w:t>(b)</w:t>
          <w:tab/>
          <w:t xml:space="preserve">Data subject to </w:t>
        </w:r>
      </w:ins>
      <w:ins w:id="627" w:author="SPWG" w:date="2017-03-15T09:29:00Z">
        <w:r>
          <w:rPr/>
          <w:t>item</w:t>
        </w:r>
      </w:ins>
      <w:ins w:id="628" w:author="SPWG" w:date="2016-10-04T16:38:00Z">
        <w:r>
          <w:rPr/>
          <w:t xml:space="preserve"> (a) above will be provided within 30</w:t>
        </w:r>
      </w:ins>
      <w:ins w:id="629" w:author="SPWG" w:date="2017-03-15T09:29:00Z">
        <w:r>
          <w:rPr/>
          <w:t xml:space="preserve"> </w:t>
        </w:r>
      </w:ins>
      <w:ins w:id="630" w:author="SPWG" w:date="2016-10-04T16:38:00Z">
        <w:r>
          <w:rPr/>
          <w:t>calendar days of a request unless an extension is granted by the requestor;</w:t>
        </w:r>
      </w:ins>
    </w:p>
    <w:p>
      <w:pPr>
        <w:pStyle w:val="List"/>
        <w:spacing w:before="0" w:after="240"/>
        <w:ind w:left="1440" w:hanging="720"/>
        <w:rPr>
          <w:ins w:id="635" w:author="SPWG" w:date="2016-10-04T16:39:00Z"/>
        </w:rPr>
      </w:pPr>
      <w:ins w:id="632" w:author="SPWG" w:date="2016-10-04T16:38:00Z">
        <w:r>
          <w:rPr/>
          <w:t>(c)</w:t>
          <w:tab/>
          <w:t xml:space="preserve">Dynamic disturbance recording data will be provided in electronic files that are formatted in conformance with </w:t>
        </w:r>
      </w:ins>
      <w:ins w:id="633" w:author="SPWG" w:date="2017-03-15T11:30:00Z">
        <w:r>
          <w:rPr/>
          <w:t xml:space="preserve">IEEE </w:t>
        </w:r>
      </w:ins>
      <w:ins w:id="634" w:author="SPWG" w:date="2016-10-04T16:39:00Z">
        <w:r>
          <w:rPr/>
          <w:t>C37.111, revision C37.111-1999 or later;</w:t>
        </w:r>
      </w:ins>
    </w:p>
    <w:p>
      <w:pPr>
        <w:pStyle w:val="List"/>
        <w:spacing w:before="0" w:after="240"/>
        <w:ind w:left="1440" w:hanging="720"/>
        <w:rPr>
          <w:ins w:id="639" w:author="SPWG" w:date="2016-10-04T16:41:00Z"/>
        </w:rPr>
      </w:pPr>
      <w:ins w:id="636" w:author="SPWG" w:date="2016-10-04T16:41:00Z">
        <w:r>
          <w:rPr/>
          <w:t>(d)</w:t>
          <w:tab/>
          <w:t xml:space="preserve">Data files will be named in conformance with </w:t>
        </w:r>
      </w:ins>
      <w:ins w:id="637" w:author="SPWG" w:date="2017-03-15T11:30:00Z">
        <w:r>
          <w:rPr/>
          <w:t xml:space="preserve">IEEE </w:t>
        </w:r>
      </w:ins>
      <w:ins w:id="638" w:author="SPWG" w:date="2016-10-04T16:41:00Z">
        <w:r>
          <w:rPr/>
          <w:t>C37.232, revision C37.232-2011 or later.</w:t>
        </w:r>
      </w:ins>
    </w:p>
    <w:p>
      <w:pPr>
        <w:pStyle w:val="List"/>
        <w:spacing w:before="0" w:after="240"/>
        <w:rPr>
          <w:ins w:id="643" w:author="SPWG" w:date="2016-10-04T16:43:00Z"/>
        </w:rPr>
      </w:pPr>
      <w:ins w:id="640" w:author="SPWG" w:date="2016-10-04T16:41:00Z">
        <w:r>
          <w:rPr>
            <w:b/>
            <w:i/>
          </w:rPr>
          <w:t>6.1.4</w:t>
        </w:r>
      </w:ins>
      <w:ins w:id="641" w:author="SPWG" w:date="2017-03-15T10:43:00Z">
        <w:r>
          <w:rPr/>
          <w:tab/>
        </w:r>
      </w:ins>
      <w:ins w:id="642" w:author="SPWG" w:date="2016-10-04T16:43:00Z">
        <w:r>
          <w:rPr>
            <w:b/>
            <w:i/>
          </w:rPr>
          <w:t>Maintenance and Testing Requirements</w:t>
        </w:r>
      </w:ins>
    </w:p>
    <w:p>
      <w:pPr>
        <w:pStyle w:val="List"/>
        <w:spacing w:before="0" w:after="240"/>
        <w:ind w:left="720" w:hanging="720"/>
        <w:rPr>
          <w:ins w:id="649" w:author="SPWG" w:date="2016-10-04T16:43:00Z"/>
        </w:rPr>
      </w:pPr>
      <w:ins w:id="644" w:author="SPWG" w:date="2016-10-04T16:43:00Z">
        <w:r>
          <w:rPr/>
          <w:t>(1)</w:t>
          <w:tab/>
          <w:t xml:space="preserve">Each Transmission Facility owner and Generation Resource owner with </w:t>
        </w:r>
      </w:ins>
      <w:ins w:id="645" w:author="SPWG" w:date="2017-03-15T11:13:00Z">
        <w:r>
          <w:rPr/>
          <w:t xml:space="preserve">dynamic disturbance recording, </w:t>
        </w:r>
      </w:ins>
      <w:ins w:id="646" w:author="SPWG" w:date="2017-03-15T10:42:00Z">
        <w:r>
          <w:rPr/>
          <w:t>fault recording</w:t>
        </w:r>
      </w:ins>
      <w:ins w:id="647" w:author="SPWG" w:date="2017-03-15T11:14:00Z">
        <w:r>
          <w:rPr/>
          <w:t>, and/or sequence of events recording</w:t>
        </w:r>
      </w:ins>
      <w:ins w:id="648" w:author="SPWG" w:date="2016-10-04T16:43:00Z">
        <w:r>
          <w:rPr/>
          <w:t xml:space="preserve"> equipment identified by these requirements shall maintain and test their recording equipment as follows:</w:t>
        </w:r>
      </w:ins>
    </w:p>
    <w:p>
      <w:pPr>
        <w:pStyle w:val="List"/>
        <w:spacing w:before="0" w:after="240"/>
        <w:ind w:left="1440" w:hanging="720"/>
        <w:rPr/>
      </w:pPr>
      <w:ins w:id="650" w:author="SPWG" w:date="2016-10-04T16:43:00Z">
        <w:r>
          <w:rPr/>
          <w:t>(a)</w:t>
          <w:tab/>
          <w:t xml:space="preserve">Calibration of the recording devices shall be performed at installation and when records from the equipment indicate a calibration problem.  </w:t>
        </w:r>
      </w:ins>
    </w:p>
    <w:p>
      <w:pPr>
        <w:pStyle w:val="H3"/>
        <w:rPr/>
      </w:pPr>
      <w:r>
        <w:rPr/>
        <w:t>6.1.</w:t>
      </w:r>
      <w:del w:id="651" w:author="SPWG" w:date="2016-10-04T16:46:00Z">
        <w:r>
          <w:rPr/>
          <w:delText>4</w:delText>
        </w:r>
      </w:del>
      <w:ins w:id="652" w:author="SPWG" w:date="2016-10-04T16:46:00Z">
        <w:r>
          <w:rPr/>
          <w:t>5</w:t>
        </w:r>
      </w:ins>
      <w:r>
        <w:rPr/>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w:t>
      </w:r>
      <w:del w:id="653" w:author="SPWG" w:date="2016-10-04T16:46:00Z">
        <w:r>
          <w:rPr/>
          <w:delText xml:space="preserve"> and the date the equipment was last tested</w:delText>
        </w:r>
      </w:del>
      <w:r>
        <w:rPr/>
        <w:t>.  This database shall be submitted to ERCOT annually, by October 31.  Additionally, a complete list of all monitored points at each installation shall be maintained by disturbance monitoring equipment owners and provided, when requested specifically by ERCOT</w:t>
      </w:r>
      <w:ins w:id="654" w:author="SPWG" w:date="2016-10-04T16:47:00Z">
        <w:r>
          <w:rPr/>
          <w:t xml:space="preserve">, </w:t>
        </w:r>
      </w:ins>
      <w:ins w:id="655" w:author="SPWG" w:date="2017-03-16T08:00:00Z">
        <w:r>
          <w:rPr/>
          <w:t>the NERC Regional Entity</w:t>
        </w:r>
      </w:ins>
      <w:ins w:id="656" w:author="SPWG" w:date="2016-10-04T16:47:00Z">
        <w:r>
          <w:rPr/>
          <w:t>,</w:t>
        </w:r>
      </w:ins>
      <w:r>
        <w:rPr/>
        <w:t xml:space="preserve"> or NERC, within 30 days.</w:t>
      </w:r>
    </w:p>
    <w:p>
      <w:pPr>
        <w:pStyle w:val="BodyTextNumbered"/>
        <w:rPr/>
      </w:pPr>
      <w:r>
        <w:rPr/>
        <w:t>(3)</w:t>
        <w:tab/>
        <w:t>ERCOT shall maintain and update annually, a comprehensive database of all disturbance monitoring equipment owners’ disturbance monitoring equipment submittals.</w:t>
      </w:r>
    </w:p>
    <w:p>
      <w:pPr>
        <w:pStyle w:val="H3"/>
        <w:rPr/>
      </w:pPr>
      <w:r>
        <w:rPr/>
        <w:t>6.1.</w:t>
      </w:r>
      <w:del w:id="657" w:author="SPWG" w:date="2016-10-04T16:47:00Z">
        <w:r>
          <w:rPr/>
          <w:delText>5</w:delText>
        </w:r>
      </w:del>
      <w:ins w:id="658" w:author="SPWG" w:date="2016-10-04T16:47:00Z">
        <w:r>
          <w:rPr/>
          <w:t>6</w:t>
        </w:r>
      </w:ins>
      <w:r>
        <w:rPr/>
        <w:tab/>
        <w:t>Review Process</w:t>
      </w:r>
    </w:p>
    <w:p>
      <w:pPr>
        <w:pStyle w:val="BodyTextNumbered"/>
        <w:rPr>
          <w:ins w:id="668" w:author="SPWG" w:date="2016-11-18T09:29:00Z"/>
        </w:rPr>
      </w:pPr>
      <w:r>
        <w:rPr/>
        <w:t>(1)</w:t>
        <w:tab/>
        <w:t xml:space="preserve">ERCOT shall review </w:t>
      </w:r>
      <w:del w:id="659" w:author="SPWG" w:date="2016-11-18T09:29:00Z">
        <w:r>
          <w:rPr/>
          <w:delText>fault recorder and</w:delText>
        </w:r>
      </w:del>
      <w:ins w:id="660" w:author="SPWG" w:date="2017-03-15T10:12:00Z">
        <w:r>
          <w:rPr/>
          <w:t>d</w:t>
        </w:r>
      </w:ins>
      <w:ins w:id="661" w:author="SPWG" w:date="2016-11-18T09:29:00Z">
        <w:r>
          <w:rPr/>
          <w:t>ynamic</w:t>
        </w:r>
      </w:ins>
      <w:r>
        <w:rPr/>
        <w:t xml:space="preserve"> disturbance record</w:t>
      </w:r>
      <w:ins w:id="662" w:author="SPWG" w:date="2017-03-15T11:16:00Z">
        <w:r>
          <w:rPr/>
          <w:t>ing</w:t>
        </w:r>
      </w:ins>
      <w:del w:id="663" w:author="SPWG" w:date="2017-03-15T11:16:00Z">
        <w:r>
          <w:rPr/>
          <w:delText>er</w:delText>
        </w:r>
      </w:del>
      <w:ins w:id="664" w:author="SPWG" w:date="2017-03-15T11:16:00Z">
        <w:r>
          <w:rPr/>
          <w:t xml:space="preserve"> equipment</w:t>
        </w:r>
      </w:ins>
      <w:r>
        <w:rPr/>
        <w:t xml:space="preserve"> locations for </w:t>
      </w:r>
      <w:del w:id="665" w:author="ERCOT 052317" w:date="2017-05-16T16:21:00Z">
        <w:r>
          <w:rPr/>
          <w:delText xml:space="preserve">compliance </w:delText>
        </w:r>
      </w:del>
      <w:del w:id="666" w:author="SPWG" w:date="2016-11-18T09:31:00Z">
        <w:r>
          <w:rPr/>
          <w:delText xml:space="preserve">and adequacy when significant changes are made to the ERCOT System or </w:delText>
        </w:r>
      </w:del>
      <w:ins w:id="667" w:author="ERCOT 052317" w:date="2017-05-16T16:21:00Z">
        <w:r>
          <w:rPr/>
          <w:t xml:space="preserve">adequacy when significant changes are made to the ERCOT System or </w:t>
        </w:r>
      </w:ins>
      <w:r>
        <w:rPr/>
        <w:t xml:space="preserve">at least every five years. </w:t>
      </w:r>
    </w:p>
    <w:p>
      <w:pPr>
        <w:pStyle w:val="BodyTextNumbered"/>
        <w:rPr>
          <w:ins w:id="682" w:author="ERCOT 052317" w:date="2017-05-03T10:20:00Z"/>
        </w:rPr>
      </w:pPr>
      <w:ins w:id="669" w:author="SPWG" w:date="2016-11-18T09:29:00Z">
        <w:r>
          <w:rPr/>
          <w:t>(2)</w:t>
          <w:tab/>
          <w:t xml:space="preserve">Transmission Facility owners shall review </w:t>
        </w:r>
      </w:ins>
      <w:ins w:id="670" w:author="SPWG" w:date="2017-03-15T10:11:00Z">
        <w:r>
          <w:rPr/>
          <w:t>f</w:t>
        </w:r>
      </w:ins>
      <w:ins w:id="671" w:author="SPWG" w:date="2016-11-18T09:30:00Z">
        <w:r>
          <w:rPr/>
          <w:t xml:space="preserve">ault </w:t>
        </w:r>
      </w:ins>
      <w:ins w:id="672" w:author="SPWG" w:date="2017-03-15T10:11:00Z">
        <w:r>
          <w:rPr/>
          <w:t>r</w:t>
        </w:r>
      </w:ins>
      <w:ins w:id="673" w:author="SPWG" w:date="2016-11-18T09:29:00Z">
        <w:r>
          <w:rPr/>
          <w:t xml:space="preserve">ecording and </w:t>
        </w:r>
      </w:ins>
      <w:ins w:id="674" w:author="SPWG" w:date="2017-03-15T10:11:00Z">
        <w:r>
          <w:rPr/>
          <w:t>s</w:t>
        </w:r>
      </w:ins>
      <w:ins w:id="675" w:author="SPWG" w:date="2016-11-18T09:30:00Z">
        <w:r>
          <w:rPr/>
          <w:t>equence</w:t>
        </w:r>
      </w:ins>
      <w:ins w:id="676" w:author="SPWG" w:date="2017-03-15T10:11:00Z">
        <w:r>
          <w:rPr/>
          <w:t xml:space="preserve"> </w:t>
        </w:r>
      </w:ins>
      <w:ins w:id="677" w:author="SPWG" w:date="2016-11-18T09:30:00Z">
        <w:r>
          <w:rPr/>
          <w:t>of</w:t>
        </w:r>
      </w:ins>
      <w:ins w:id="678" w:author="SPWG" w:date="2017-03-15T10:11:00Z">
        <w:r>
          <w:rPr/>
          <w:t xml:space="preserve"> e</w:t>
        </w:r>
      </w:ins>
      <w:ins w:id="679" w:author="SPWG" w:date="2016-11-18T09:30:00Z">
        <w:r>
          <w:rPr/>
          <w:t xml:space="preserve">vents recording </w:t>
        </w:r>
      </w:ins>
      <w:ins w:id="680" w:author="SPWG" w:date="2017-03-15T11:16:00Z">
        <w:r>
          <w:rPr/>
          <w:t xml:space="preserve">equipment </w:t>
        </w:r>
      </w:ins>
      <w:ins w:id="681" w:author="SPWG" w:date="2016-11-18T09:29:00Z">
        <w:r>
          <w:rPr/>
          <w:t xml:space="preserve">locations for compliance at least every five years. </w:t>
        </w:r>
      </w:ins>
    </w:p>
    <w:p>
      <w:pPr>
        <w:pStyle w:val="BodyTextNumbered"/>
        <w:rPr>
          <w:ins w:id="686" w:author="ERCOT 052317" w:date="2017-05-03T10:16:00Z"/>
        </w:rPr>
      </w:pPr>
      <w:ins w:id="683" w:author="ERCOT 052317" w:date="2017-05-03T10:20:00Z">
        <w:r>
          <w:rPr/>
          <w:t>(3)</w:t>
          <w:tab/>
          <w:t xml:space="preserve">Existing Facility Owners identified in the reviews shall have three years from the time of notification to install the </w:t>
        </w:r>
      </w:ins>
      <w:ins w:id="684" w:author="ERCOT 052317" w:date="2017-05-03T10:22:00Z">
        <w:r>
          <w:rPr/>
          <w:t>equipment</w:t>
        </w:r>
      </w:ins>
      <w:ins w:id="685" w:author="ERCOT 052317" w:date="2017-05-03T10:20:00Z">
        <w:r>
          <w:rPr/>
          <w:t xml:space="preserve">.  </w:t>
        </w:r>
      </w:ins>
    </w:p>
    <w:p>
      <w:pPr>
        <w:pStyle w:val="BodyTextNumbered"/>
        <w:rPr/>
      </w:pPr>
      <w:r>
        <w:rPr/>
      </w:r>
      <w:r>
        <w:br w:type="page"/>
      </w:r>
    </w:p>
    <w:p>
      <w:pPr>
        <w:pStyle w:val="Normal"/>
        <w:suppressAutoHyphens w:val="true"/>
        <w:jc w:val="both"/>
        <w:rPr>
          <w:spacing w:val="-6"/>
          <w:ins w:id="688" w:author="ERCOT 052317" w:date="2017-04-12T15:33:00Z"/>
        </w:rPr>
      </w:pPr>
      <w:ins w:id="687" w:author="ERCOT 052317" w:date="2017-04-12T15:33:00Z">
        <w:r>
          <w:rPr>
            <w:spacing w:val="-6"/>
          </w:rPr>
        </w:r>
      </w:ins>
    </w:p>
    <w:p>
      <w:pPr>
        <w:pStyle w:val="Normal"/>
        <w:spacing w:before="2400" w:after="0"/>
        <w:jc w:val="center"/>
        <w:rPr>
          <w:b/>
          <w:b/>
          <w:sz w:val="36"/>
          <w:szCs w:val="36"/>
          <w:ins w:id="690" w:author="ERCOT 052317" w:date="2017-04-12T15:33:00Z"/>
        </w:rPr>
      </w:pPr>
      <w:ins w:id="689" w:author="ERCOT 052317" w:date="2017-04-12T15:33:00Z">
        <w:r>
          <w:rPr>
            <w:b/>
            <w:sz w:val="36"/>
          </w:rPr>
          <w:t>ERCOT Nodal Operating Guides</w:t>
        </w:r>
      </w:ins>
    </w:p>
    <w:p>
      <w:pPr>
        <w:pStyle w:val="Normal"/>
        <w:jc w:val="center"/>
        <w:rPr>
          <w:b/>
          <w:b/>
          <w:sz w:val="36"/>
          <w:ins w:id="692" w:author="ERCOT 052317" w:date="2017-04-12T15:33:00Z"/>
        </w:rPr>
      </w:pPr>
      <w:ins w:id="691" w:author="ERCOT 052317" w:date="2017-04-12T15:33:00Z">
        <w:r>
          <w:rPr>
            <w:b/>
            <w:sz w:val="36"/>
          </w:rPr>
          <w:t>Section 8</w:t>
        </w:r>
      </w:ins>
    </w:p>
    <w:p>
      <w:pPr>
        <w:pStyle w:val="Normal"/>
        <w:spacing w:before="0" w:after="240"/>
        <w:jc w:val="center"/>
        <w:rPr>
          <w:b/>
          <w:b/>
          <w:sz w:val="36"/>
          <w:szCs w:val="36"/>
          <w:ins w:id="694" w:author="ERCOT 052317" w:date="2017-04-12T15:33:00Z"/>
        </w:rPr>
      </w:pPr>
      <w:ins w:id="693" w:author="ERCOT 052317" w:date="2017-04-12T15:33:00Z">
        <w:r>
          <w:rPr>
            <w:b/>
            <w:sz w:val="36"/>
            <w:szCs w:val="36"/>
          </w:rPr>
          <w:t>Attachment M</w:t>
        </w:r>
      </w:ins>
    </w:p>
    <w:p>
      <w:pPr>
        <w:pStyle w:val="Normal"/>
        <w:spacing w:before="360" w:after="360"/>
        <w:jc w:val="center"/>
        <w:rPr>
          <w:b/>
          <w:b/>
          <w:sz w:val="36"/>
          <w:szCs w:val="36"/>
          <w:ins w:id="696" w:author="ERCOT 052317" w:date="2017-04-12T15:33:00Z"/>
        </w:rPr>
      </w:pPr>
      <w:ins w:id="695" w:author="ERCOT 052317" w:date="2017-04-12T15:35:00Z">
        <w:r>
          <w:rPr>
            <w:b/>
            <w:sz w:val="36"/>
            <w:szCs w:val="36"/>
          </w:rPr>
          <w:t>Selecting Buses for Capturing Sequence of Events Recording and Fault Recording Data</w:t>
        </w:r>
      </w:ins>
    </w:p>
    <w:p>
      <w:pPr>
        <w:pStyle w:val="Normal"/>
        <w:jc w:val="center"/>
        <w:rPr>
          <w:ins w:id="699" w:author="ERCOT 052317" w:date="2017-04-12T15:33:00Z"/>
        </w:rPr>
      </w:pPr>
      <w:ins w:id="697" w:author="ERCOT 052317" w:date="2017-04-12T15:35:00Z">
        <w:r>
          <w:rPr>
            <w:b/>
          </w:rPr>
          <w:t>XXX</w:t>
        </w:r>
      </w:ins>
      <w:ins w:id="698" w:author="ERCOT 052317" w:date="2017-04-12T15:33:00Z">
        <w:r>
          <w:rPr>
            <w:b/>
          </w:rPr>
          <w:t xml:space="preserve"> 1, 2017</w:t>
        </w:r>
      </w:ins>
    </w:p>
    <w:p>
      <w:pPr>
        <w:pStyle w:val="Normal"/>
        <w:pBdr>
          <w:bottom w:val="single" w:sz="4" w:space="1" w:color="000000"/>
        </w:pBdr>
        <w:spacing w:before="480" w:after="0"/>
        <w:jc w:val="center"/>
        <w:rPr>
          <w:b/>
          <w:b/>
          <w:i/>
          <w:i/>
          <w:ins w:id="701" w:author="ERCOT 052317" w:date="2017-04-12T15:33:00Z"/>
        </w:rPr>
      </w:pPr>
      <w:ins w:id="700" w:author="ERCOT 052317" w:date="2017-04-12T15:33:00Z">
        <w:r>
          <w:rPr>
            <w:b/>
            <w:i/>
          </w:rPr>
        </w:r>
      </w:ins>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360" w:after="0"/>
        <w:jc w:val="center"/>
        <w:rPr>
          <w:i/>
          <w:i/>
          <w:ins w:id="703" w:author="ERCOT 052317" w:date="2017-04-12T15:33:00Z"/>
        </w:rPr>
      </w:pPr>
      <w:ins w:id="702" w:author="ERCOT 052317" w:date="2017-04-12T15:33:00Z">
        <w:r>
          <w:rPr>
            <w:i/>
          </w:rPr>
        </w:r>
      </w:ins>
    </w:p>
    <w:p>
      <w:pPr>
        <w:pStyle w:val="Default"/>
        <w:spacing w:before="0" w:after="240"/>
        <w:rPr>
          <w:rFonts w:ascii="Times New Roman" w:hAnsi="Times New Roman" w:cs="Times New Roman"/>
          <w:ins w:id="713" w:author="ERCOT 052317" w:date="2017-04-12T15:33:00Z"/>
        </w:rPr>
      </w:pPr>
      <w:ins w:id="704" w:author="ERCOT 052317" w:date="2017-04-12T15:33:00Z">
        <w:r>
          <w:rPr>
            <w:rFonts w:cs="Times New Roman" w:ascii="Times New Roman" w:hAnsi="Times New Roman"/>
          </w:rPr>
          <w:t xml:space="preserve">This attachment provides </w:t>
        </w:r>
      </w:ins>
      <w:ins w:id="705" w:author="ERCOT 052317" w:date="2017-04-12T15:57:00Z">
        <w:r>
          <w:rPr>
            <w:rFonts w:cs="Times New Roman" w:ascii="Times New Roman" w:hAnsi="Times New Roman"/>
          </w:rPr>
          <w:t>the Transmission Facility owner the</w:t>
        </w:r>
      </w:ins>
      <w:ins w:id="706" w:author="ERCOT 052317" w:date="2017-04-12T15:36:00Z">
        <w:r>
          <w:rPr>
            <w:rFonts w:cs="Times New Roman" w:ascii="Times New Roman" w:hAnsi="Times New Roman"/>
          </w:rPr>
          <w:t xml:space="preserve"> methodology </w:t>
        </w:r>
      </w:ins>
      <w:ins w:id="707" w:author="ERCOT 052317" w:date="2017-04-12T15:58:00Z">
        <w:r>
          <w:rPr>
            <w:rFonts w:cs="Times New Roman" w:ascii="Times New Roman" w:hAnsi="Times New Roman"/>
          </w:rPr>
          <w:t xml:space="preserve">to use </w:t>
        </w:r>
      </w:ins>
      <w:ins w:id="708" w:author="ERCOT 052317" w:date="2017-04-12T15:36:00Z">
        <w:r>
          <w:rPr>
            <w:rFonts w:cs="Times New Roman" w:ascii="Times New Roman" w:hAnsi="Times New Roman"/>
          </w:rPr>
          <w:t xml:space="preserve">for selecting bus locations for capturing sequence of </w:t>
        </w:r>
      </w:ins>
      <w:ins w:id="709" w:author="ERCOT 052317" w:date="2017-04-12T15:58:00Z">
        <w:r>
          <w:rPr>
            <w:rFonts w:cs="Times New Roman" w:ascii="Times New Roman" w:hAnsi="Times New Roman"/>
          </w:rPr>
          <w:t>e</w:t>
        </w:r>
      </w:ins>
      <w:ins w:id="710" w:author="ERCOT 052317" w:date="2017-04-12T15:36:00Z">
        <w:r>
          <w:rPr>
            <w:rFonts w:cs="Times New Roman" w:ascii="Times New Roman" w:hAnsi="Times New Roman"/>
          </w:rPr>
          <w:t xml:space="preserve">vents recording and </w:t>
        </w:r>
      </w:ins>
      <w:ins w:id="711" w:author="ERCOT 052317" w:date="2017-04-12T15:58:00Z">
        <w:r>
          <w:rPr>
            <w:rFonts w:cs="Times New Roman" w:ascii="Times New Roman" w:hAnsi="Times New Roman"/>
          </w:rPr>
          <w:t>f</w:t>
        </w:r>
      </w:ins>
      <w:ins w:id="712" w:author="ERCOT 052317" w:date="2017-04-12T15:36:00Z">
        <w:r>
          <w:rPr>
            <w:rFonts w:cs="Times New Roman" w:ascii="Times New Roman" w:hAnsi="Times New Roman"/>
          </w:rPr>
          <w:t>ault recording data.</w:t>
        </w:r>
      </w:ins>
    </w:p>
    <w:p>
      <w:pPr>
        <w:pStyle w:val="Default"/>
        <w:spacing w:before="0" w:after="240"/>
        <w:rPr>
          <w:ins w:id="719" w:author="ERCOT 052317" w:date="2017-04-12T16:00:00Z"/>
        </w:rPr>
      </w:pPr>
      <w:ins w:id="714" w:author="ERCOT 052317" w:date="2017-04-12T16:00:00Z">
        <w:r>
          <w:rPr>
            <w:rFonts w:cs="Times New Roman" w:ascii="Times New Roman" w:hAnsi="Times New Roman"/>
          </w:rPr>
          <w:t xml:space="preserve">To identify monitored </w:t>
        </w:r>
      </w:ins>
      <w:ins w:id="715" w:author="ERCOT 052317" w:date="2017-04-19T16:06:00Z">
        <w:r>
          <w:rPr>
            <w:rFonts w:cs="Times New Roman" w:ascii="Times New Roman" w:hAnsi="Times New Roman"/>
          </w:rPr>
          <w:t>bulk electric system</w:t>
        </w:r>
      </w:ins>
      <w:ins w:id="716" w:author="ERCOT 052317" w:date="2017-04-12T16:00:00Z">
        <w:r>
          <w:rPr>
            <w:rFonts w:cs="Times New Roman" w:ascii="Times New Roman" w:hAnsi="Times New Roman"/>
          </w:rPr>
          <w:t xml:space="preserve"> buses for sequence of events recording and fault recording data, each Transmission </w:t>
        </w:r>
      </w:ins>
      <w:ins w:id="717" w:author="ERCOT 052317" w:date="2017-04-12T16:02:00Z">
        <w:r>
          <w:rPr>
            <w:rFonts w:cs="Times New Roman" w:ascii="Times New Roman" w:hAnsi="Times New Roman"/>
          </w:rPr>
          <w:t>Facility o</w:t>
        </w:r>
      </w:ins>
      <w:ins w:id="718" w:author="ERCOT 052317" w:date="2017-04-12T16:00:00Z">
        <w:r>
          <w:rPr>
            <w:rFonts w:cs="Times New Roman" w:ascii="Times New Roman" w:hAnsi="Times New Roman"/>
          </w:rPr>
          <w:t xml:space="preserve">wner shall follow sequentially, unless otherwise noted, the steps listed below: </w:t>
        </w:r>
      </w:ins>
    </w:p>
    <w:p>
      <w:pPr>
        <w:pStyle w:val="Default"/>
        <w:spacing w:before="0" w:after="240"/>
        <w:rPr>
          <w:ins w:id="723" w:author="ERCOT 052317" w:date="2017-04-12T16:00:00Z"/>
        </w:rPr>
      </w:pPr>
      <w:ins w:id="720" w:author="ERCOT 052317" w:date="2017-04-12T16:00:00Z">
        <w:r>
          <w:rPr>
            <w:rFonts w:cs="Times New Roman" w:ascii="Times New Roman" w:hAnsi="Times New Roman"/>
          </w:rPr>
          <w:t xml:space="preserve">Step 1. Determine a complete list of </w:t>
        </w:r>
      </w:ins>
      <w:ins w:id="721" w:author="ERCOT 052317" w:date="2017-04-19T16:06:00Z">
        <w:r>
          <w:rPr>
            <w:rFonts w:cs="Times New Roman" w:ascii="Times New Roman" w:hAnsi="Times New Roman"/>
          </w:rPr>
          <w:t>bulk electric system</w:t>
        </w:r>
      </w:ins>
      <w:ins w:id="722" w:author="ERCOT 052317" w:date="2017-04-12T16:00:00Z">
        <w:r>
          <w:rPr>
            <w:rFonts w:cs="Times New Roman" w:ascii="Times New Roman" w:hAnsi="Times New Roman"/>
          </w:rPr>
          <w:t xml:space="preserve"> buses that it owns. </w:t>
        </w:r>
      </w:ins>
    </w:p>
    <w:p>
      <w:pPr>
        <w:pStyle w:val="Default"/>
        <w:spacing w:before="0" w:after="240"/>
        <w:ind w:left="720" w:hanging="0"/>
        <w:rPr>
          <w:ins w:id="729" w:author="ERCOT 052317" w:date="2017-04-12T16:00:00Z"/>
        </w:rPr>
      </w:pPr>
      <w:ins w:id="724" w:author="ERCOT 052317" w:date="2017-04-12T16:00:00Z">
        <w:r>
          <w:rPr>
            <w:rFonts w:cs="Times New Roman" w:ascii="Times New Roman" w:hAnsi="Times New Roman"/>
          </w:rPr>
          <w:t xml:space="preserve">For the purposes of this </w:t>
        </w:r>
      </w:ins>
      <w:ins w:id="725" w:author="ERCOT 052317" w:date="2017-04-12T16:26:00Z">
        <w:r>
          <w:rPr>
            <w:rFonts w:cs="Times New Roman" w:ascii="Times New Roman" w:hAnsi="Times New Roman"/>
          </w:rPr>
          <w:t>attachment</w:t>
        </w:r>
      </w:ins>
      <w:ins w:id="726" w:author="ERCOT 052317" w:date="2017-04-12T16:00:00Z">
        <w:r>
          <w:rPr>
            <w:rFonts w:cs="Times New Roman" w:ascii="Times New Roman" w:hAnsi="Times New Roman"/>
          </w:rPr>
          <w:t xml:space="preserve">, a single </w:t>
        </w:r>
      </w:ins>
      <w:ins w:id="727" w:author="ERCOT 052317" w:date="2017-04-19T16:06:00Z">
        <w:r>
          <w:rPr>
            <w:rFonts w:cs="Times New Roman" w:ascii="Times New Roman" w:hAnsi="Times New Roman"/>
          </w:rPr>
          <w:t>bulk electric system</w:t>
        </w:r>
      </w:ins>
      <w:ins w:id="728" w:author="ERCOT 052317" w:date="2017-04-12T16:00:00Z">
        <w:r>
          <w:rPr>
            <w:rFonts w:cs="Times New Roman" w:ascii="Times New Roman" w:hAnsi="Times New Roman"/>
          </w:rPr>
          <w:t xml:space="preserve"> bus includes physical buses with breakers connected at the same voltage level within the same physical location sharing a common ground grid. These buses may be modeled or represented by a single node in fault studies. For example, ring bus or breaker-and-a-half bus configurations are considered to be a single bus. </w:t>
        </w:r>
      </w:ins>
    </w:p>
    <w:p>
      <w:pPr>
        <w:pStyle w:val="Default"/>
        <w:spacing w:before="0" w:after="240"/>
        <w:ind w:left="720" w:hanging="720"/>
        <w:rPr>
          <w:ins w:id="733" w:author="ERCOT 052317" w:date="2017-04-12T16:00:00Z"/>
        </w:rPr>
      </w:pPr>
      <w:ins w:id="730" w:author="ERCOT 052317" w:date="2017-04-12T16:00:00Z">
        <w:r>
          <w:rPr>
            <w:rFonts w:cs="Times New Roman" w:ascii="Times New Roman" w:hAnsi="Times New Roman"/>
          </w:rPr>
          <w:t xml:space="preserve">Step 2. Reduce the list to those </w:t>
        </w:r>
      </w:ins>
      <w:ins w:id="731" w:author="ERCOT 052317" w:date="2017-04-19T16:06:00Z">
        <w:r>
          <w:rPr>
            <w:rFonts w:cs="Times New Roman" w:ascii="Times New Roman" w:hAnsi="Times New Roman"/>
          </w:rPr>
          <w:t>bulk electric system</w:t>
        </w:r>
      </w:ins>
      <w:ins w:id="732" w:author="ERCOT 052317" w:date="2017-04-12T16:00:00Z">
        <w:r>
          <w:rPr>
            <w:rFonts w:cs="Times New Roman" w:ascii="Times New Roman" w:hAnsi="Times New Roman"/>
          </w:rPr>
          <w:t xml:space="preserve"> buses that have a maximum available calculated three phase short circuit MVA of 1,500 MVA or greater. If there are no buses on the resulting list, proceed to Step 7. </w:t>
        </w:r>
      </w:ins>
    </w:p>
    <w:p>
      <w:pPr>
        <w:pStyle w:val="Default"/>
        <w:spacing w:before="0" w:after="240"/>
        <w:ind w:left="720" w:hanging="720"/>
        <w:rPr>
          <w:ins w:id="737" w:author="ERCOT 052317" w:date="2017-04-12T16:00:00Z"/>
        </w:rPr>
      </w:pPr>
      <w:ins w:id="734" w:author="ERCOT 052317" w:date="2017-04-12T16:00:00Z">
        <w:r>
          <w:rPr>
            <w:rFonts w:cs="Times New Roman" w:ascii="Times New Roman" w:hAnsi="Times New Roman"/>
          </w:rPr>
          <w:t xml:space="preserve">Step 3. Determine the 11 </w:t>
        </w:r>
      </w:ins>
      <w:ins w:id="735" w:author="ERCOT 052317" w:date="2017-04-19T16:06:00Z">
        <w:r>
          <w:rPr>
            <w:rFonts w:cs="Times New Roman" w:ascii="Times New Roman" w:hAnsi="Times New Roman"/>
          </w:rPr>
          <w:t>bulk electric system</w:t>
        </w:r>
      </w:ins>
      <w:ins w:id="736" w:author="ERCOT 052317" w:date="2017-04-12T16:00:00Z">
        <w:r>
          <w:rPr>
            <w:rFonts w:cs="Times New Roman" w:ascii="Times New Roman" w:hAnsi="Times New Roman"/>
          </w:rPr>
          <w:t xml:space="preserve"> buses on the list with the highest maximum available calculated three phase short circuit MVA level. If the list has 11 or fewer buses, proceed to Step 7. </w:t>
        </w:r>
      </w:ins>
    </w:p>
    <w:p>
      <w:pPr>
        <w:pStyle w:val="Default"/>
        <w:spacing w:before="0" w:after="240"/>
        <w:rPr>
          <w:ins w:id="741" w:author="ERCOT 052317" w:date="2017-04-12T16:04:00Z"/>
        </w:rPr>
      </w:pPr>
      <w:ins w:id="738" w:author="ERCOT 052317" w:date="2017-04-12T16:04:00Z">
        <w:r>
          <w:rPr>
            <w:rFonts w:cs="Times New Roman" w:ascii="Times New Roman" w:hAnsi="Times New Roman"/>
          </w:rPr>
          <w:t xml:space="preserve">Step 4. Calculate the median MVA level of the 11 </w:t>
        </w:r>
      </w:ins>
      <w:ins w:id="739" w:author="ERCOT 052317" w:date="2017-04-19T16:06:00Z">
        <w:r>
          <w:rPr>
            <w:rFonts w:cs="Times New Roman" w:ascii="Times New Roman" w:hAnsi="Times New Roman"/>
          </w:rPr>
          <w:t>bulk electric system</w:t>
        </w:r>
      </w:ins>
      <w:ins w:id="740" w:author="ERCOT 052317" w:date="2017-04-12T16:04:00Z">
        <w:r>
          <w:rPr>
            <w:rFonts w:cs="Times New Roman" w:ascii="Times New Roman" w:hAnsi="Times New Roman"/>
          </w:rPr>
          <w:t xml:space="preserve"> buses determined in Step 3. </w:t>
        </w:r>
      </w:ins>
    </w:p>
    <w:p>
      <w:pPr>
        <w:pStyle w:val="Default"/>
        <w:spacing w:before="0" w:after="240"/>
        <w:rPr>
          <w:rFonts w:ascii="Times New Roman" w:hAnsi="Times New Roman" w:cs="Times New Roman"/>
          <w:ins w:id="743" w:author="ERCOT 052317" w:date="2017-04-12T16:04:00Z"/>
        </w:rPr>
      </w:pPr>
      <w:ins w:id="742" w:author="ERCOT 052317" w:date="2017-04-12T16:04:00Z">
        <w:r>
          <w:rPr>
            <w:rFonts w:cs="Times New Roman" w:ascii="Times New Roman" w:hAnsi="Times New Roman"/>
          </w:rPr>
          <w:t xml:space="preserve">Step 5. Multiply the median MVA level determined in Step 4 by 20 percent. </w:t>
        </w:r>
      </w:ins>
    </w:p>
    <w:p>
      <w:pPr>
        <w:pStyle w:val="Default"/>
        <w:spacing w:before="0" w:after="240"/>
        <w:ind w:left="720" w:hanging="720"/>
        <w:rPr>
          <w:rFonts w:ascii="Times New Roman" w:hAnsi="Times New Roman" w:cs="Times New Roman"/>
          <w:ins w:id="747" w:author="ERCOT 052317" w:date="2017-04-12T16:04:00Z"/>
        </w:rPr>
      </w:pPr>
      <w:ins w:id="744" w:author="ERCOT 052317" w:date="2017-04-12T16:04:00Z">
        <w:r>
          <w:rPr>
            <w:rFonts w:cs="Times New Roman" w:ascii="Times New Roman" w:hAnsi="Times New Roman"/>
          </w:rPr>
          <w:t xml:space="preserve">Step 6. Reduce the </w:t>
        </w:r>
      </w:ins>
      <w:ins w:id="745" w:author="ERCOT 052317" w:date="2017-04-19T16:06:00Z">
        <w:r>
          <w:rPr>
            <w:rFonts w:cs="Times New Roman" w:ascii="Times New Roman" w:hAnsi="Times New Roman"/>
          </w:rPr>
          <w:t>bulk electric system</w:t>
        </w:r>
      </w:ins>
      <w:ins w:id="746" w:author="ERCOT 052317" w:date="2017-04-12T16:04:00Z">
        <w:r>
          <w:rPr>
            <w:rFonts w:cs="Times New Roman" w:ascii="Times New Roman" w:hAnsi="Times New Roman"/>
          </w:rPr>
          <w:t xml:space="preserve"> buses on the list to only those that have a maximum available calculated three phase short circuit MVA higher than the greater of: </w:t>
        </w:r>
      </w:ins>
    </w:p>
    <w:p>
      <w:pPr>
        <w:pStyle w:val="Default"/>
        <w:numPr>
          <w:ilvl w:val="0"/>
          <w:numId w:val="2"/>
        </w:numPr>
        <w:spacing w:before="0" w:after="120"/>
        <w:rPr>
          <w:rFonts w:ascii="Times New Roman" w:hAnsi="Times New Roman" w:cs="Times New Roman"/>
          <w:ins w:id="749" w:author="ERCOT 052317" w:date="2017-04-12T16:04:00Z"/>
        </w:rPr>
      </w:pPr>
      <w:ins w:id="748" w:author="ERCOT 052317" w:date="2017-04-12T16:04:00Z">
        <w:r>
          <w:rPr>
            <w:rFonts w:cs="Times New Roman" w:ascii="Times New Roman" w:hAnsi="Times New Roman"/>
          </w:rPr>
          <w:t xml:space="preserve">1,500 MVA or </w:t>
        </w:r>
      </w:ins>
    </w:p>
    <w:p>
      <w:pPr>
        <w:pStyle w:val="Default"/>
        <w:numPr>
          <w:ilvl w:val="0"/>
          <w:numId w:val="2"/>
        </w:numPr>
        <w:spacing w:before="0" w:after="240"/>
        <w:rPr>
          <w:rFonts w:ascii="Times New Roman" w:hAnsi="Times New Roman" w:cs="Times New Roman"/>
          <w:ins w:id="751" w:author="ERCOT 052317" w:date="2017-04-12T16:04:00Z"/>
        </w:rPr>
      </w:pPr>
      <w:ins w:id="750" w:author="ERCOT 052317" w:date="2017-04-12T16:04:00Z">
        <w:r>
          <w:rPr>
            <w:rFonts w:cs="Times New Roman" w:ascii="Times New Roman" w:hAnsi="Times New Roman"/>
          </w:rPr>
          <w:t xml:space="preserve">20 percent of median MVA level determined in Step 5. </w:t>
        </w:r>
      </w:ins>
    </w:p>
    <w:p>
      <w:pPr>
        <w:pStyle w:val="Default"/>
        <w:spacing w:before="0" w:after="240"/>
        <w:ind w:left="720" w:hanging="720"/>
        <w:rPr>
          <w:rFonts w:ascii="Times New Roman" w:hAnsi="Times New Roman" w:cs="Times New Roman"/>
          <w:ins w:id="757" w:author="ERCOT 052317" w:date="2017-04-12T16:04:00Z"/>
        </w:rPr>
      </w:pPr>
      <w:ins w:id="752" w:author="ERCOT 052317" w:date="2017-04-12T16:04:00Z">
        <w:r>
          <w:rPr>
            <w:rFonts w:cs="Times New Roman" w:ascii="Times New Roman" w:hAnsi="Times New Roman"/>
          </w:rPr>
          <w:t xml:space="preserve">Step 7. If there are no </w:t>
        </w:r>
      </w:ins>
      <w:ins w:id="753" w:author="ERCOT 052317" w:date="2017-04-19T16:06:00Z">
        <w:r>
          <w:rPr>
            <w:rFonts w:cs="Times New Roman" w:ascii="Times New Roman" w:hAnsi="Times New Roman"/>
          </w:rPr>
          <w:t>bulk electric system</w:t>
        </w:r>
      </w:ins>
      <w:ins w:id="754" w:author="ERCOT 052317" w:date="2017-04-12T16:04:00Z">
        <w:r>
          <w:rPr>
            <w:rFonts w:cs="Times New Roman" w:ascii="Times New Roman" w:hAnsi="Times New Roman"/>
          </w:rPr>
          <w:t xml:space="preserve"> buses on the list: the procedure is complete and no </w:t>
        </w:r>
      </w:ins>
      <w:ins w:id="755" w:author="ERCOT 052317" w:date="2017-04-12T16:08:00Z">
        <w:r>
          <w:rPr>
            <w:rFonts w:cs="Times New Roman" w:ascii="Times New Roman" w:hAnsi="Times New Roman"/>
          </w:rPr>
          <w:t xml:space="preserve">fault recording and sequence of events recording </w:t>
        </w:r>
      </w:ins>
      <w:ins w:id="756" w:author="ERCOT 052317" w:date="2017-04-12T16:04:00Z">
        <w:r>
          <w:rPr>
            <w:rFonts w:cs="Times New Roman" w:ascii="Times New Roman" w:hAnsi="Times New Roman"/>
          </w:rPr>
          <w:t xml:space="preserve">data will be required. Proceed to Step 9. </w:t>
        </w:r>
      </w:ins>
    </w:p>
    <w:p>
      <w:pPr>
        <w:pStyle w:val="Default"/>
        <w:spacing w:before="0" w:after="240"/>
        <w:ind w:left="720" w:hanging="0"/>
        <w:rPr>
          <w:rFonts w:ascii="Times New Roman" w:hAnsi="Times New Roman" w:cs="Times New Roman"/>
          <w:ins w:id="765" w:author="ERCOT 052317" w:date="2017-04-12T16:09:00Z"/>
        </w:rPr>
      </w:pPr>
      <w:ins w:id="758" w:author="ERCOT 052317" w:date="2017-04-12T16:04:00Z">
        <w:r>
          <w:rPr>
            <w:rFonts w:cs="Times New Roman" w:ascii="Times New Roman" w:hAnsi="Times New Roman"/>
          </w:rPr>
          <w:t xml:space="preserve">If the list has 1 or more but less than or equal to 11 </w:t>
        </w:r>
      </w:ins>
      <w:ins w:id="759" w:author="ERCOT 052317" w:date="2017-04-19T16:06:00Z">
        <w:r>
          <w:rPr>
            <w:rFonts w:cs="Times New Roman" w:ascii="Times New Roman" w:hAnsi="Times New Roman"/>
          </w:rPr>
          <w:t>bulk electric system</w:t>
        </w:r>
      </w:ins>
      <w:ins w:id="760" w:author="ERCOT 052317" w:date="2017-04-12T16:04:00Z">
        <w:r>
          <w:rPr>
            <w:rFonts w:cs="Times New Roman" w:ascii="Times New Roman" w:hAnsi="Times New Roman"/>
          </w:rPr>
          <w:t xml:space="preserve"> buses: </w:t>
        </w:r>
      </w:ins>
      <w:ins w:id="761" w:author="ERCOT 052317" w:date="2017-04-12T16:06:00Z">
        <w:r>
          <w:rPr>
            <w:rFonts w:cs="Times New Roman" w:ascii="Times New Roman" w:hAnsi="Times New Roman"/>
          </w:rPr>
          <w:t>fault recording and sequence of events recording</w:t>
        </w:r>
      </w:ins>
      <w:ins w:id="762" w:author="ERCOT 052317" w:date="2017-04-12T16:04:00Z">
        <w:r>
          <w:rPr>
            <w:rFonts w:cs="Times New Roman" w:ascii="Times New Roman" w:hAnsi="Times New Roman"/>
          </w:rPr>
          <w:t xml:space="preserve"> data is required at the </w:t>
        </w:r>
      </w:ins>
      <w:ins w:id="763" w:author="ERCOT 052317" w:date="2017-04-19T16:06:00Z">
        <w:r>
          <w:rPr>
            <w:rFonts w:cs="Times New Roman" w:ascii="Times New Roman" w:hAnsi="Times New Roman"/>
          </w:rPr>
          <w:t>bulk electric system</w:t>
        </w:r>
      </w:ins>
      <w:ins w:id="764" w:author="ERCOT 052317" w:date="2017-04-12T16:04:00Z">
        <w:r>
          <w:rPr>
            <w:rFonts w:cs="Times New Roman" w:ascii="Times New Roman" w:hAnsi="Times New Roman"/>
          </w:rPr>
          <w:t xml:space="preserve"> bus with the highest maximum available calculated three phase short circuit MVA as determined in Step 3. Proceed to Step 9. </w:t>
        </w:r>
      </w:ins>
    </w:p>
    <w:p>
      <w:pPr>
        <w:pStyle w:val="Default"/>
        <w:spacing w:before="0" w:after="240"/>
        <w:ind w:left="720" w:hanging="0"/>
        <w:rPr>
          <w:ins w:id="773" w:author="ERCOT 052317" w:date="2017-04-12T16:09:00Z"/>
        </w:rPr>
      </w:pPr>
      <w:ins w:id="766" w:author="ERCOT 052317" w:date="2017-04-12T16:09:00Z">
        <w:r>
          <w:rPr>
            <w:rFonts w:cs="Times New Roman" w:ascii="Times New Roman" w:hAnsi="Times New Roman"/>
          </w:rPr>
          <w:t xml:space="preserve">If the list has more than 11 </w:t>
        </w:r>
      </w:ins>
      <w:ins w:id="767" w:author="ERCOT 052317" w:date="2017-04-19T16:06:00Z">
        <w:r>
          <w:rPr>
            <w:rFonts w:cs="Times New Roman" w:ascii="Times New Roman" w:hAnsi="Times New Roman"/>
          </w:rPr>
          <w:t>bulk electric system</w:t>
        </w:r>
      </w:ins>
      <w:ins w:id="768" w:author="ERCOT 052317" w:date="2017-04-12T16:09:00Z">
        <w:r>
          <w:rPr>
            <w:rFonts w:cs="Times New Roman" w:ascii="Times New Roman" w:hAnsi="Times New Roman"/>
          </w:rPr>
          <w:t xml:space="preserve"> buses: </w:t>
        </w:r>
      </w:ins>
      <w:ins w:id="769" w:author="ERCOT 052317" w:date="2017-04-12T16:28:00Z">
        <w:r>
          <w:rPr>
            <w:rFonts w:cs="Times New Roman" w:ascii="Times New Roman" w:hAnsi="Times New Roman"/>
          </w:rPr>
          <w:t xml:space="preserve">fault recording and sequence of events recording </w:t>
        </w:r>
      </w:ins>
      <w:ins w:id="770" w:author="ERCOT 052317" w:date="2017-04-12T16:09:00Z">
        <w:r>
          <w:rPr>
            <w:rFonts w:cs="Times New Roman" w:ascii="Times New Roman" w:hAnsi="Times New Roman"/>
          </w:rPr>
          <w:t xml:space="preserve">data is required on at least the 10 percent of the </w:t>
        </w:r>
      </w:ins>
      <w:ins w:id="771" w:author="ERCOT 052317" w:date="2017-04-19T16:06:00Z">
        <w:r>
          <w:rPr>
            <w:rFonts w:cs="Times New Roman" w:ascii="Times New Roman" w:hAnsi="Times New Roman"/>
          </w:rPr>
          <w:t>bulk electric system</w:t>
        </w:r>
      </w:ins>
      <w:ins w:id="772" w:author="ERCOT 052317" w:date="2017-04-12T16:09:00Z">
        <w:r>
          <w:rPr>
            <w:rFonts w:cs="Times New Roman" w:ascii="Times New Roman" w:hAnsi="Times New Roman"/>
          </w:rPr>
          <w:t xml:space="preserve"> buses determined in Step 6 with the highest maximum available calculated three phase short circuit MVA. Proceed to Step 8. </w:t>
        </w:r>
      </w:ins>
    </w:p>
    <w:p>
      <w:pPr>
        <w:pStyle w:val="Default"/>
        <w:spacing w:before="0" w:after="240"/>
        <w:ind w:left="720" w:hanging="720"/>
        <w:rPr>
          <w:rFonts w:ascii="Times New Roman" w:hAnsi="Times New Roman" w:cs="Times New Roman"/>
          <w:ins w:id="791" w:author="ERCOT 052317" w:date="2017-04-12T16:09:00Z"/>
        </w:rPr>
      </w:pPr>
      <w:ins w:id="774" w:author="ERCOT 052317" w:date="2017-04-12T16:09:00Z">
        <w:r>
          <w:rPr>
            <w:rFonts w:cs="Times New Roman" w:ascii="Times New Roman" w:hAnsi="Times New Roman"/>
          </w:rPr>
          <w:t xml:space="preserve">Step 8. </w:t>
        </w:r>
      </w:ins>
      <w:ins w:id="775" w:author="ERCOT 052317" w:date="2017-04-12T16:28:00Z">
        <w:r>
          <w:rPr>
            <w:rFonts w:cs="Times New Roman" w:ascii="Times New Roman" w:hAnsi="Times New Roman"/>
          </w:rPr>
          <w:t xml:space="preserve">Fault recording and sequence of events recording </w:t>
        </w:r>
      </w:ins>
      <w:ins w:id="776" w:author="ERCOT 052317" w:date="2017-04-12T16:09:00Z">
        <w:r>
          <w:rPr>
            <w:rFonts w:cs="Times New Roman" w:ascii="Times New Roman" w:hAnsi="Times New Roman"/>
          </w:rPr>
          <w:t xml:space="preserve">data is required at additional </w:t>
        </w:r>
      </w:ins>
      <w:ins w:id="777" w:author="ERCOT 052317" w:date="2017-04-19T16:06:00Z">
        <w:r>
          <w:rPr>
            <w:rFonts w:cs="Times New Roman" w:ascii="Times New Roman" w:hAnsi="Times New Roman"/>
          </w:rPr>
          <w:t>bulk electric system</w:t>
        </w:r>
      </w:ins>
      <w:ins w:id="778" w:author="ERCOT 052317" w:date="2017-04-12T16:09:00Z">
        <w:r>
          <w:rPr>
            <w:rFonts w:cs="Times New Roman" w:ascii="Times New Roman" w:hAnsi="Times New Roman"/>
          </w:rPr>
          <w:t xml:space="preserve"> buses on the list determined in Step 6. The aggregate of the number of </w:t>
        </w:r>
      </w:ins>
      <w:ins w:id="779" w:author="ERCOT 052317" w:date="2017-04-19T16:06:00Z">
        <w:r>
          <w:rPr>
            <w:rFonts w:cs="Times New Roman" w:ascii="Times New Roman" w:hAnsi="Times New Roman"/>
          </w:rPr>
          <w:t>bulk electric system</w:t>
        </w:r>
      </w:ins>
      <w:ins w:id="780" w:author="ERCOT 052317" w:date="2017-04-12T16:09:00Z">
        <w:r>
          <w:rPr>
            <w:rFonts w:cs="Times New Roman" w:ascii="Times New Roman" w:hAnsi="Times New Roman"/>
          </w:rPr>
          <w:t xml:space="preserve"> buses determined in Step 7 and this Step will be at least 20 percent of the </w:t>
        </w:r>
      </w:ins>
      <w:ins w:id="781" w:author="ERCOT 052317" w:date="2017-04-19T16:06:00Z">
        <w:r>
          <w:rPr>
            <w:rFonts w:cs="Times New Roman" w:ascii="Times New Roman" w:hAnsi="Times New Roman"/>
          </w:rPr>
          <w:t>bulk electric system</w:t>
        </w:r>
      </w:ins>
      <w:ins w:id="782" w:author="ERCOT 052317" w:date="2017-04-12T16:09:00Z">
        <w:r>
          <w:rPr>
            <w:rFonts w:cs="Times New Roman" w:ascii="Times New Roman" w:hAnsi="Times New Roman"/>
          </w:rPr>
          <w:t xml:space="preserve"> buses determined in Step 6. The additional </w:t>
        </w:r>
      </w:ins>
      <w:ins w:id="783" w:author="ERCOT 052317" w:date="2017-04-19T16:06:00Z">
        <w:r>
          <w:rPr>
            <w:rFonts w:cs="Times New Roman" w:ascii="Times New Roman" w:hAnsi="Times New Roman"/>
          </w:rPr>
          <w:t>bulk electric system</w:t>
        </w:r>
      </w:ins>
      <w:ins w:id="784" w:author="ERCOT 052317" w:date="2017-04-12T16:09:00Z">
        <w:r>
          <w:rPr>
            <w:rFonts w:cs="Times New Roman" w:ascii="Times New Roman" w:hAnsi="Times New Roman"/>
          </w:rPr>
          <w:t xml:space="preserve"> buses are selected, at the </w:t>
        </w:r>
      </w:ins>
      <w:ins w:id="785" w:author="ERCOT 052317" w:date="2017-04-12T16:29:00Z">
        <w:r>
          <w:rPr>
            <w:rFonts w:cs="Times New Roman" w:ascii="Times New Roman" w:hAnsi="Times New Roman"/>
          </w:rPr>
          <w:t xml:space="preserve">Transmission Facility owner’s </w:t>
        </w:r>
      </w:ins>
      <w:ins w:id="786" w:author="ERCOT 052317" w:date="2017-04-12T16:09:00Z">
        <w:r>
          <w:rPr>
            <w:rFonts w:cs="Times New Roman" w:ascii="Times New Roman" w:hAnsi="Times New Roman"/>
          </w:rPr>
          <w:t xml:space="preserve">discretion, to provide maximum wide-area coverage for </w:t>
        </w:r>
      </w:ins>
      <w:ins w:id="787" w:author="ERCOT 052317" w:date="2017-04-12T16:29:00Z">
        <w:r>
          <w:rPr>
            <w:rFonts w:cs="Times New Roman" w:ascii="Times New Roman" w:hAnsi="Times New Roman"/>
          </w:rPr>
          <w:t xml:space="preserve">fault recording and sequence of events recording </w:t>
        </w:r>
      </w:ins>
      <w:ins w:id="788" w:author="ERCOT 052317" w:date="2017-04-12T16:09:00Z">
        <w:r>
          <w:rPr>
            <w:rFonts w:cs="Times New Roman" w:ascii="Times New Roman" w:hAnsi="Times New Roman"/>
          </w:rPr>
          <w:t xml:space="preserve">data. The following </w:t>
        </w:r>
      </w:ins>
      <w:ins w:id="789" w:author="ERCOT 052317" w:date="2017-04-19T16:06:00Z">
        <w:r>
          <w:rPr>
            <w:rFonts w:cs="Times New Roman" w:ascii="Times New Roman" w:hAnsi="Times New Roman"/>
          </w:rPr>
          <w:t>bulk electric system</w:t>
        </w:r>
      </w:ins>
      <w:ins w:id="790" w:author="ERCOT 052317" w:date="2017-04-12T16:09:00Z">
        <w:r>
          <w:rPr>
            <w:rFonts w:cs="Times New Roman" w:ascii="Times New Roman" w:hAnsi="Times New Roman"/>
          </w:rPr>
          <w:t xml:space="preserve"> bus locations are recommended: </w:t>
        </w:r>
      </w:ins>
    </w:p>
    <w:p>
      <w:pPr>
        <w:pStyle w:val="Default"/>
        <w:numPr>
          <w:ilvl w:val="0"/>
          <w:numId w:val="2"/>
        </w:numPr>
        <w:spacing w:before="0" w:after="120"/>
        <w:rPr>
          <w:rFonts w:ascii="Times New Roman" w:hAnsi="Times New Roman" w:cs="Times New Roman"/>
          <w:ins w:id="793" w:author="ERCOT 052317" w:date="2017-04-12T16:09:00Z"/>
        </w:rPr>
      </w:pPr>
      <w:ins w:id="792" w:author="ERCOT 052317" w:date="2017-04-12T16:09:00Z">
        <w:r>
          <w:rPr>
            <w:rFonts w:cs="Times New Roman" w:ascii="Times New Roman" w:hAnsi="Times New Roman"/>
          </w:rPr>
          <w:t xml:space="preserve">Electrically distant buses or electrically distant from other DME devices. </w:t>
        </w:r>
      </w:ins>
    </w:p>
    <w:p>
      <w:pPr>
        <w:pStyle w:val="Default"/>
        <w:numPr>
          <w:ilvl w:val="0"/>
          <w:numId w:val="2"/>
        </w:numPr>
        <w:spacing w:before="0" w:after="120"/>
        <w:rPr>
          <w:rFonts w:ascii="Times New Roman" w:hAnsi="Times New Roman" w:cs="Times New Roman"/>
          <w:ins w:id="795" w:author="ERCOT 052317" w:date="2017-04-12T16:09:00Z"/>
        </w:rPr>
      </w:pPr>
      <w:ins w:id="794" w:author="ERCOT 052317" w:date="2017-04-12T16:09:00Z">
        <w:r>
          <w:rPr>
            <w:rFonts w:cs="Times New Roman" w:ascii="Times New Roman" w:hAnsi="Times New Roman"/>
          </w:rPr>
          <w:t xml:space="preserve">Voltage sensitive areas. </w:t>
        </w:r>
      </w:ins>
    </w:p>
    <w:p>
      <w:pPr>
        <w:pStyle w:val="Default"/>
        <w:numPr>
          <w:ilvl w:val="0"/>
          <w:numId w:val="2"/>
        </w:numPr>
        <w:spacing w:before="0" w:after="120"/>
        <w:rPr>
          <w:rFonts w:ascii="Times New Roman" w:hAnsi="Times New Roman" w:cs="Times New Roman"/>
          <w:ins w:id="797" w:author="ERCOT 052317" w:date="2017-04-12T16:09:00Z"/>
        </w:rPr>
      </w:pPr>
      <w:ins w:id="796" w:author="ERCOT 052317" w:date="2017-04-12T16:09:00Z">
        <w:r>
          <w:rPr>
            <w:rFonts w:cs="Times New Roman" w:ascii="Times New Roman" w:hAnsi="Times New Roman"/>
          </w:rPr>
          <w:t xml:space="preserve">Cohesive load and generation zones. </w:t>
        </w:r>
      </w:ins>
    </w:p>
    <w:p>
      <w:pPr>
        <w:pStyle w:val="Default"/>
        <w:numPr>
          <w:ilvl w:val="0"/>
          <w:numId w:val="2"/>
        </w:numPr>
        <w:spacing w:before="0" w:after="120"/>
        <w:rPr>
          <w:ins w:id="800" w:author="ERCOT 052317" w:date="2017-04-12T16:09:00Z"/>
        </w:rPr>
      </w:pPr>
      <w:ins w:id="798" w:author="ERCOT 052317" w:date="2017-04-19T16:06:00Z">
        <w:r>
          <w:rPr>
            <w:rFonts w:cs="Times New Roman" w:ascii="Times New Roman" w:hAnsi="Times New Roman"/>
          </w:rPr>
          <w:t>Bulk electric system</w:t>
        </w:r>
      </w:ins>
      <w:ins w:id="799" w:author="ERCOT 052317" w:date="2017-04-12T16:09:00Z">
        <w:r>
          <w:rPr>
            <w:rFonts w:cs="Times New Roman" w:ascii="Times New Roman" w:hAnsi="Times New Roman"/>
          </w:rPr>
          <w:t xml:space="preserve"> buses with a relatively high number of incident Transmission circuits. </w:t>
        </w:r>
      </w:ins>
    </w:p>
    <w:p>
      <w:pPr>
        <w:pStyle w:val="Default"/>
        <w:numPr>
          <w:ilvl w:val="0"/>
          <w:numId w:val="2"/>
        </w:numPr>
        <w:spacing w:before="0" w:after="120"/>
        <w:rPr>
          <w:ins w:id="803" w:author="ERCOT 052317" w:date="2017-04-12T16:09:00Z"/>
        </w:rPr>
      </w:pPr>
      <w:ins w:id="801" w:author="ERCOT 052317" w:date="2017-04-19T16:06:00Z">
        <w:r>
          <w:rPr>
            <w:rFonts w:cs="Times New Roman" w:ascii="Times New Roman" w:hAnsi="Times New Roman"/>
          </w:rPr>
          <w:t>Bulk electric system</w:t>
        </w:r>
      </w:ins>
      <w:ins w:id="802" w:author="ERCOT 052317" w:date="2017-04-12T16:09:00Z">
        <w:r>
          <w:rPr>
            <w:rFonts w:cs="Times New Roman" w:ascii="Times New Roman" w:hAnsi="Times New Roman"/>
          </w:rPr>
          <w:t xml:space="preserve"> buses with reactive power devices. </w:t>
        </w:r>
      </w:ins>
    </w:p>
    <w:p>
      <w:pPr>
        <w:pStyle w:val="Default"/>
        <w:numPr>
          <w:ilvl w:val="0"/>
          <w:numId w:val="2"/>
        </w:numPr>
        <w:spacing w:before="0" w:after="240"/>
        <w:rPr>
          <w:rFonts w:ascii="Times New Roman" w:hAnsi="Times New Roman" w:cs="Times New Roman"/>
          <w:ins w:id="805" w:author="ERCOT 052317" w:date="2017-04-12T16:09:00Z"/>
        </w:rPr>
      </w:pPr>
      <w:ins w:id="804" w:author="ERCOT 052317" w:date="2017-04-12T16:09:00Z">
        <w:r>
          <w:rPr>
            <w:rFonts w:cs="Times New Roman" w:ascii="Times New Roman" w:hAnsi="Times New Roman"/>
          </w:rPr>
          <w:t xml:space="preserve">Major Facilities interconnecting outside the Transmission Owner’s area. </w:t>
        </w:r>
      </w:ins>
    </w:p>
    <w:p>
      <w:pPr>
        <w:pStyle w:val="Default"/>
        <w:spacing w:before="0" w:after="240"/>
        <w:ind w:left="720" w:hanging="720"/>
        <w:rPr/>
      </w:pPr>
      <w:ins w:id="806" w:author="ERCOT 052317" w:date="2017-04-12T16:24:00Z">
        <w:r>
          <w:rPr>
            <w:rFonts w:cs="Times New Roman" w:ascii="Times New Roman" w:hAnsi="Times New Roman"/>
          </w:rPr>
          <w:t xml:space="preserve">Step 9. The list of monitored </w:t>
        </w:r>
      </w:ins>
      <w:ins w:id="807" w:author="ERCOT 052317" w:date="2017-04-19T16:06:00Z">
        <w:r>
          <w:rPr>
            <w:rFonts w:cs="Times New Roman" w:ascii="Times New Roman" w:hAnsi="Times New Roman"/>
          </w:rPr>
          <w:t>bulk electric system</w:t>
        </w:r>
      </w:ins>
      <w:ins w:id="808" w:author="ERCOT 052317" w:date="2017-04-12T16:24:00Z">
        <w:r>
          <w:rPr>
            <w:rFonts w:cs="Times New Roman" w:ascii="Times New Roman" w:hAnsi="Times New Roman"/>
          </w:rPr>
          <w:t xml:space="preserve"> buses for </w:t>
        </w:r>
      </w:ins>
      <w:ins w:id="809" w:author="ERCOT 052317" w:date="2017-04-12T16:30:00Z">
        <w:r>
          <w:rPr>
            <w:rFonts w:cs="Times New Roman" w:ascii="Times New Roman" w:hAnsi="Times New Roman"/>
          </w:rPr>
          <w:t xml:space="preserve">fault recording and sequence of events recording </w:t>
        </w:r>
      </w:ins>
      <w:ins w:id="810" w:author="ERCOT 052317" w:date="2017-04-12T16:24:00Z">
        <w:r>
          <w:rPr>
            <w:rFonts w:cs="Times New Roman" w:ascii="Times New Roman" w:hAnsi="Times New Roman"/>
          </w:rPr>
          <w:t xml:space="preserve">data is the aggregate of the </w:t>
        </w:r>
      </w:ins>
      <w:ins w:id="811" w:author="ERCOT 052317" w:date="2017-04-19T16:06:00Z">
        <w:r>
          <w:rPr>
            <w:rFonts w:cs="Times New Roman" w:ascii="Times New Roman" w:hAnsi="Times New Roman"/>
          </w:rPr>
          <w:t>bulk electric system</w:t>
        </w:r>
      </w:ins>
      <w:ins w:id="812" w:author="ERCOT 052317" w:date="2017-04-12T16:24:00Z">
        <w:r>
          <w:rPr>
            <w:rFonts w:cs="Times New Roman" w:ascii="Times New Roman" w:hAnsi="Times New Roman"/>
          </w:rPr>
          <w:t xml:space="preserve"> buses determined in Steps 7 and 8. </w:t>
        </w:r>
      </w:ins>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OGRR-04 OWG Report 08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gburford@ae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21:00Z</dcterms:created>
  <dc:creator>KEMA Consulting</dc:creator>
  <dc:description/>
  <cp:keywords>OPG00B</cp:keywords>
  <dc:language>en-US</dc:language>
  <cp:lastModifiedBy>ERCOT 08XX17</cp:lastModifiedBy>
  <cp:lastPrinted>2006-12-12T15:37:00Z</cp:lastPrinted>
  <dcterms:modified xsi:type="dcterms:W3CDTF">2017-08-18T13:21:00Z</dcterms:modified>
  <cp:revision>2</cp:revision>
  <dc:subject>Document #OPG00B</dc:subject>
  <dc:title/>
</cp:coreProperties>
</file>