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4, 2017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7 706 00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7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18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TAC Subcommittee Structural and Procedural Review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of TAC Goals and Approved Revision Reques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hanges to 2017 TAC Strategic Initiati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Re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Action Ite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Subcommittee Report (Vote)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9, Incorporate Real-Time Non-Modeled Telemetered Net Generation by Load Zone into the Estimate of RTL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6, Incorporation of Other Binding Document Forms into Protocol Section 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18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Tabled until August TAC Mee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39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UFLS Survey Result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an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Meeting Schedu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8, 2017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6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8/14 – Consider alternative implementation options for automation of NPRR664, Fuel Index Price for Resource Definition and Real-Time Make-Whole Payments for Exceptional Fuel Cost Event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3/17 – Define scope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Virtual Weather Zone Discussion – review Options 1&amp;2 and provide TAC with recommen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Whitepaper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59:00Z</dcterms:created>
  <dc:creator>Larry D. Grimm</dc:creator>
  <dc:description/>
  <cp:keywords/>
  <dc:language>en-US</dc:language>
  <cp:lastModifiedBy>LCRA 081717</cp:lastModifiedBy>
  <cp:lastPrinted>2017-04-17T08:58:00Z</cp:lastPrinted>
  <dcterms:modified xsi:type="dcterms:W3CDTF">2017-08-17T20:26:00Z</dcterms:modified>
  <cp:revision>3</cp:revision>
  <dc:subject/>
  <dc:title>BUSINESS</dc:title>
</cp:coreProperties>
</file>