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8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3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0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7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9, 2018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29, 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3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8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18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8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5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2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23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6, 2018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6, 201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8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8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2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9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29, 2018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7, 201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5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8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18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8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8, 2018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4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5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8, 2018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2 – July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8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Testing scheduled to conclude for F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3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8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5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29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5, 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October 26, 2018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9, 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2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8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8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8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4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2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5, 2018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16, 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14:00Z</dcterms:created>
  <dc:creator>sslagowski</dc:creator>
  <dc:description/>
  <cp:keywords/>
  <dc:language>en-US</dc:language>
  <cp:lastModifiedBy>Yockey, Paul</cp:lastModifiedBy>
  <cp:lastPrinted>2013-08-09T08:40:00Z</cp:lastPrinted>
  <dcterms:modified xsi:type="dcterms:W3CDTF">2017-08-16T16:14:00Z</dcterms:modified>
  <cp:revision>2</cp:revision>
  <dc:subject/>
  <dc:title>Flight Schedules for V2</dc:title>
</cp:coreProperties>
</file>