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Thursday, August 24, 2017, 9:30 a.m. – 3:30 p.m., Room 16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620 546 249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08241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>O. Urquidez</w:t>
        <w:tab/>
        <w:tab/>
        <w:t>9:3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PL-007-1 R3 Criteria Discussion</w:t>
        <w:tab/>
        <w:tab/>
        <w:tab/>
        <w:tab/>
        <w:tab/>
        <w:t>O. Olatujoye/D. P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eview of Minutes from 7/6/2017 Meeting 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IC System Model Procedure Manual Updates Review</w:t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ARF Submission Update</w:t>
        <w:tab/>
        <w:tab/>
        <w:tab/>
        <w:tab/>
        <w:tab/>
        <w:t>ERC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GIC Data Protection</w:t>
        <w:tab/>
        <w:tab/>
        <w:tab/>
        <w:tab/>
        <w:tab/>
        <w:tab/>
        <w:t>ERCOT/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raft Vulnerability Assessment Scope Discussion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/TSP and TSP/RE Interface Modeling Discussion</w:t>
        <w:tab/>
        <w:tab/>
        <w:t>ERCOT/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 xml:space="preserve">O. Urquidez    </w:t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O. Urquidez</w:t>
        <w:tab/>
        <w:tab/>
        <w:t>3:3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191"/>
      </w:tblGrid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02:00Z</dcterms:created>
  <dc:creator>balbracht</dc:creator>
  <dc:description/>
  <dc:language>en-US</dc:language>
  <cp:lastModifiedBy>Urquidez, Omar A</cp:lastModifiedBy>
  <cp:lastPrinted>2017-08-15T08:42:00Z</cp:lastPrinted>
  <dcterms:modified xsi:type="dcterms:W3CDTF">2017-08-16T17:02:00Z</dcterms:modified>
  <cp:revision>2</cp:revision>
  <dc:subject/>
  <dc:title>ERCOT Reliability and Operations Subcommittee (ROS) MEETING</dc:title>
</cp:coreProperties>
</file>