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rey Woo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rey.Woodall@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830-403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 467-95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0"/>
        <w:rPr/>
      </w:pPr>
      <w:r>
        <w:rPr/>
        <w:t>Calpine and its member companies consisting of Load Serving Entities (LSEs), who pay for transmission expansion, appreciate this opportunity to submit comments on ERCOT Staff’s initiative to change the Regional Planning Group (RPG) process.  We do share ERCOT’s opinion that since 2008 the cost of transmission projects has increased, driving up the cost to serve Load significantly, while energy costs have remained relatively flat compared to market open. It is clear from Public Utility Commission of Texas (PUCT) discussions in the Houston Import Project (Docket No. 44547; Docket No. 44649), as well as discussion at the August 10, 2017 PUCT Open Meeting Workshop regarding “Priorities for the Evolution of an Energy-Only Electricity Market Design in ERCOT” (Dr. William Hogan, Dr. Susan Pope), that there is a growing concern that the ease of building transmission projects is smothering longer term price signals that create resource adequacy and place the risk of system expansion on the backs of resource developers, as envisioned in SB7, rather than on consumers’ wallets.</w:t>
      </w:r>
    </w:p>
    <w:p>
      <w:pPr>
        <w:pStyle w:val="NormalArial"/>
        <w:spacing w:before="120" w:after="0"/>
        <w:rPr/>
      </w:pPr>
      <w:r>
        <w:rPr/>
        <w:t>One universally held value of stakeholders in constructing the ERCOT market has been that transparency is the best tool to ensure that consumers are protected against bias and a tilted playing field on which one particular Segment of the market enjoys an undue advantage.  ERCOT’s proposed changes to the RPG Tier criteria will lead to more transmission projects that do not receive RPG scrutiny for the sake of saving .75 Full Time Equivalent (FTE) on behalf of ERCOT.  This trade-off doesn’t seem like the right thing to do in a time when transmission costs are skyrocketing.  ERCOT should either take the additional time to process the projects or ask for more FTEs in the Transmission Planning Department.  Excluding more projects from review is just another way of denying the LSEs the transparency they are entitled to.</w:t>
      </w:r>
    </w:p>
    <w:p>
      <w:pPr>
        <w:pStyle w:val="NormalArial"/>
        <w:spacing w:before="120" w:after="120"/>
        <w:rPr/>
      </w:pPr>
      <w:r>
        <w:rPr/>
        <w:t>Calpine recommends that NPRR837 be rejected and that ERCOT Planning Staff look for better avenues to review projects rather than closing down on stakeholder transparency.</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7NPRR-08 Calpine Comments 081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7:06:00Z</dcterms:created>
  <dc:creator>ERCOT/if</dc:creator>
  <dc:description/>
  <cp:keywords/>
  <dc:language>en-US</dc:language>
  <cp:lastModifiedBy>Brittney Albracht</cp:lastModifiedBy>
  <cp:lastPrinted>2001-06-20T11:28:00Z</cp:lastPrinted>
  <dcterms:modified xsi:type="dcterms:W3CDTF">2017-08-16T17:19:00Z</dcterms:modified>
  <cp:revision>4</cp:revision>
  <dc:subject/>
  <dc:title>Protocols Workshop</dc:title>
</cp:coreProperties>
</file>