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the Coal Fuel Index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2.2, Acronyms and Abbreviations</w:t>
            </w:r>
          </w:p>
          <w:p>
            <w:pPr>
              <w:pStyle w:val="NormalArial"/>
              <w:rPr/>
            </w:pPr>
            <w:r>
              <w:rPr/>
              <w:t>3.14.1.17, Reporting Actual Eligible Fuel Costs</w:t>
            </w:r>
          </w:p>
          <w:p>
            <w:pPr>
              <w:pStyle w:val="NormalArial"/>
              <w:rPr/>
            </w:pPr>
            <w:r>
              <w:rPr/>
              <w:t>4.4.9.2.1, Startup Offer and Minimum-Energy Offer Criteria</w:t>
            </w:r>
          </w:p>
          <w:p>
            <w:pPr>
              <w:pStyle w:val="NormalArial"/>
              <w:rPr/>
            </w:pPr>
            <w:r>
              <w:rPr/>
              <w:t>4.4.9.2.3, Startup Offer and Minimum-Energy Offer Generic Caps</w:t>
            </w:r>
          </w:p>
          <w:p>
            <w:pPr>
              <w:pStyle w:val="NormalArial"/>
              <w:rPr/>
            </w:pPr>
            <w:r>
              <w:rPr/>
              <w:t>4.4.9.3.1, Energy Offer Curve Criteria</w:t>
            </w:r>
          </w:p>
          <w:p>
            <w:pPr>
              <w:pStyle w:val="NormalArial"/>
              <w:rPr/>
            </w:pPr>
            <w:r>
              <w:rPr/>
              <w:t xml:space="preserve">4.4.9.3.3, Energy Offer Curve Caps for Make-Whole Calculation Purposes </w:t>
            </w:r>
          </w:p>
          <w:p>
            <w:pPr>
              <w:pStyle w:val="NormalArial"/>
              <w:rPr/>
            </w:pPr>
            <w:r>
              <w:rPr/>
              <w:t>4.4.9.4.1, Mitigated Offer Cap</w:t>
            </w:r>
          </w:p>
          <w:p>
            <w:pPr>
              <w:pStyle w:val="NormalArial"/>
              <w:rPr/>
            </w:pPr>
            <w:r>
              <w:rPr/>
              <w:t>5.7.1.1, RUC Guarantee</w:t>
            </w:r>
          </w:p>
          <w:p>
            <w:pPr>
              <w:pStyle w:val="NormalArial"/>
              <w:spacing w:before="0" w:after="120"/>
              <w:rPr/>
            </w:pPr>
            <w:r>
              <w:rPr/>
              <w:t>6.6.6.2 RMR Payment for Ener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VCMRRXXX</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This Nodal Protocol Revision Request (NPRR) introduces a Coal  Fuel Index Price (CFIP) applicable to coal-fired and lignite-fired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0" w:name="_1550471378"/>
            <w:bookmarkEnd w:id="0"/>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ns w:id="0" w:author="Gonzalez, Ino" w:date="2017-04-27T09:14:00Z"/>
              </w:rPr>
            </w:pPr>
            <w:r>
              <w:rPr/>
              <w:t>With the implementation of NPRR617, Energy Offer Flexibility, in June 2016, the cost of coal-fired and lignite-fired generation Resources is being determined based on a combination of natural gas (or oil) and solid fuel prices.  The solid fuel price for these types of Resources is currently set in the Verifiable Cost Manual at $1.50/MMBtu.  However, the average cost of coal delivered (commodity plus transportation) is currently close to $2.60/MMBtu.  TAC approved VCMRR014, Revise Fuel Adder Factor for Coal and Lignite Resources, in May 2016 which established a fuel adder of $1.10/MMBtu ($2.60/MMBtu - $1.50/MMBtu) for coal-fired and lignite-fired Resources, with a sunset date of 6/1/18. This was intended to provide an interim, low-impact, solution until a comprehensive solution could be developed and implemented.  This NPRR provides a comprehensive solution for an index price applicable only to coal-fired and lignite-fired Resources.</w:t>
            </w:r>
          </w:p>
          <w:p>
            <w:pPr>
              <w:pStyle w:val="NormalArial"/>
              <w:spacing w:before="120" w:after="120"/>
              <w:rPr>
                <w:ins w:id="2" w:author="Gonzalez, Ino" w:date="2017-04-27T09:14:00Z"/>
              </w:rPr>
            </w:pPr>
            <w:ins w:id="1" w:author="Gonzalez, Ino" w:date="2017-04-27T09:14:00Z">
              <w:r>
                <w:rPr/>
              </w:r>
            </w:ins>
          </w:p>
          <w:p>
            <w:pPr>
              <w:pStyle w:val="NormalArial"/>
              <w:spacing w:before="120" w:after="120"/>
              <w:rPr>
                <w:iCs/>
                <w:kern w:val="2"/>
              </w:rPr>
            </w:pPr>
            <w:ins w:id="3" w:author="Gonzalez, Ino" w:date="2017-04-27T09:14:00Z">
              <w:r>
                <w:rPr/>
                <w:t xml:space="preserve">This NPRR is the result of a collaborative effort </w:t>
              </w:r>
            </w:ins>
            <w:ins w:id="4" w:author="Gonzalez, Ino" w:date="2017-04-27T09:21:00Z">
              <w:r>
                <w:rPr/>
                <w:t>between</w:t>
              </w:r>
            </w:ins>
            <w:ins w:id="5" w:author="Gonzalez, Ino" w:date="2017-04-27T09:14:00Z">
              <w:r>
                <w:rPr/>
                <w:t xml:space="preserve"> the Resource Cost Working Group and ERCOT</w:t>
              </w:r>
            </w:ins>
            <w:ins w:id="6" w:author="Gonzalez, Ino" w:date="2017-04-27T09:21:00Z">
              <w:r>
                <w:rPr/>
                <w:t xml:space="preserve"> with input from members of </w:t>
              </w:r>
            </w:ins>
            <w:ins w:id="7" w:author="Gonzalez, Ino" w:date="2017-04-27T09:17:00Z">
              <w:r>
                <w:rPr/>
                <w:t>WMS.</w:t>
              </w:r>
            </w:ins>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Magie Annab</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igonzalez@ercot.com</w:t>
              </w:r>
            </w:hyperlink>
            <w:r>
              <w:rPr/>
              <w:t xml:space="preserve">; </w:t>
            </w:r>
            <w:hyperlink r:id="rId10">
              <w:r>
                <w:rPr>
                  <w:rStyle w:val="InternetLink"/>
                </w:rPr>
                <w:t>Magie.Annab@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elly.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2.1</w:t>
        <w:tab/>
        <w:t>DEFINITIONS</w:t>
      </w:r>
    </w:p>
    <w:p>
      <w:pPr>
        <w:pStyle w:val="TextBody"/>
        <w:rPr>
          <w:b/>
          <w:b/>
          <w:ins w:id="9" w:author="ERCOT 03XX17" w:date="2017-01-19T14:54:00Z"/>
        </w:rPr>
      </w:pPr>
      <w:ins w:id="8" w:author="ERCOT 03XX17" w:date="2017-01-19T14:54:00Z">
        <w:r>
          <w:rPr>
            <w:b/>
          </w:rPr>
          <w:t>Coal Fuel Index Price (CFIP)</w:t>
        </w:r>
      </w:ins>
    </w:p>
    <w:p>
      <w:pPr>
        <w:pStyle w:val="TextBody"/>
        <w:rPr>
          <w:ins w:id="17" w:author="ERCOT 03XX17" w:date="2017-01-19T14:54:00Z"/>
        </w:rPr>
      </w:pPr>
      <w:ins w:id="10" w:author="ERCOT 03XX17" w:date="2017-01-19T14:54:00Z">
        <w:r>
          <w:rPr/>
          <w:t xml:space="preserve">A price per MMBtu ($/MMBtu) that reflects the price of  Powder River Basin (PRB) 8400 Btu/lb coal delivered to ERCOT, as derived from published data </w:t>
        </w:r>
      </w:ins>
      <w:ins w:id="11" w:author="ERCOT 03XX17" w:date="2017-01-19T14:54:00Z">
        <w:r>
          <w:rPr>
            <w:color w:val="000000"/>
          </w:rPr>
          <w:t>selected by ERCOT that are generally accepted in the industry and regularly published.</w:t>
        </w:r>
      </w:ins>
      <w:ins w:id="12" w:author="ERCOT 03XX17" w:date="2017-01-19T14:54:00Z">
        <w:r>
          <w:rPr/>
          <w:t xml:space="preserve"> The Coal Fuel Index Price for the current day shall be based on the most recent price data received by ERCOT from the publisher for PRB 8400 coal (i.e. prompt quarter or monthly settled price) and the cost of rail transportation from the Powder River Basin to ERCOT. ERCOT shall issue a Market Notice disclosing the name of the ERCOT-selected publication(s) or source(s) used to determine the Coal Fuel Index Price.  In the event that the ERCOT-selected index (or indices) becomes unavailable, or ERCOT determines that the index (or indices) has become unsuitable for the intended purpose, ERCOT may select a substitute index (indices).  Otherwise, ERCOT may use a proxy price “T”, in terms of $/MMBtu, as approved by the </w:t>
        </w:r>
      </w:ins>
      <w:ins w:id="13" w:author="ERCOT 03XX17" w:date="2017-02-23T20:03:00Z">
        <w:r>
          <w:rPr/>
          <w:t>Technical Advisory C</w:t>
        </w:r>
      </w:ins>
      <w:ins w:id="14" w:author="ERCOT 03XX17" w:date="2017-01-19T14:54:00Z">
        <w:r>
          <w:rPr/>
          <w:t>ommittee (</w:t>
        </w:r>
      </w:ins>
      <w:ins w:id="15" w:author="ERCOT 03XX17" w:date="2017-02-23T20:03:00Z">
        <w:r>
          <w:rPr/>
          <w:t>TAC</w:t>
        </w:r>
      </w:ins>
      <w:ins w:id="16" w:author="ERCOT 03XX17" w:date="2017-01-19T14:54:00Z">
        <w:r>
          <w:rPr/>
          <w:t>) until such time that a suitable index is obtained.  ERCOT shall issue a Market Notice disclosing its intent to use a substitute index source and the name of the substitute index source at least 60 days prior to the beginning of its use, or as soon as practicable. Any index or indices utilized hereunder that are in units of [$/per ton] shall be converted to [$/MMBtu] as follows: [$/MMBtu] = [$/ton] * [1 lb/8,400 Btu] * [ton/2,000lb] * [1,000,000 Btu/MMBtu].</w:t>
        </w:r>
      </w:ins>
    </w:p>
    <w:p>
      <w:pPr>
        <w:pStyle w:val="TextBody"/>
        <w:rPr>
          <w:b/>
          <w:b/>
          <w:ins w:id="19" w:author="ERCOT 03XX17" w:date="2017-01-19T14:54:00Z"/>
        </w:rPr>
      </w:pPr>
      <w:ins w:id="18" w:author="ERCOT 03XX17" w:date="2017-01-19T14:54:00Z">
        <w:r>
          <w:rPr>
            <w:b/>
          </w:rPr>
          <w:t>Solid Fuel Price (SFP)</w:t>
        </w:r>
      </w:ins>
    </w:p>
    <w:p>
      <w:pPr>
        <w:pStyle w:val="TextBody"/>
        <w:rPr>
          <w:ins w:id="21" w:author="ERCOT 03XX17" w:date="2017-01-19T14:54:00Z"/>
        </w:rPr>
      </w:pPr>
      <w:ins w:id="20" w:author="ERCOT 03XX17" w:date="2017-01-19T14:54:00Z">
        <w:r>
          <w:rPr/>
          <w:t>A price per MMBtu ($/MMBtu) that reflects the price of  fuel applicable to Resources utilizing solid fuel, excluding coal-fired and lignite-fired Resources. The value for the Solid Fuel Price is $1.50/MMBtu.</w:t>
        </w:r>
      </w:ins>
    </w:p>
    <w:p>
      <w:pPr>
        <w:pStyle w:val="TextBody"/>
        <w:rPr>
          <w:b/>
          <w:b/>
          <w:ins w:id="23" w:author="ERCOT 03XX17" w:date="2017-01-19T14:54:00Z"/>
        </w:rPr>
      </w:pPr>
      <w:ins w:id="22" w:author="ERCOT 03XX17" w:date="2017-01-19T14:54:00Z">
        <w:r>
          <w:rPr>
            <w:b/>
          </w:rPr>
        </w:r>
      </w:ins>
    </w:p>
    <w:p>
      <w:pPr>
        <w:pStyle w:val="Normal"/>
        <w:keepNext w:val="true"/>
        <w:numPr>
          <w:ilvl w:val="1"/>
          <w:numId w:val="4"/>
        </w:numPr>
        <w:tabs>
          <w:tab w:val="left" w:pos="720" w:leader="none"/>
        </w:tabs>
        <w:spacing w:before="240" w:after="360"/>
        <w:outlineLvl w:val="1"/>
        <w:rPr>
          <w:b/>
          <w:b/>
          <w:szCs w:val="20"/>
        </w:rPr>
      </w:pPr>
      <w:r>
        <w:rPr>
          <w:b/>
          <w:szCs w:val="20"/>
        </w:rPr>
        <w:t>ACRONYMS AND ABBREVIATIONS</w:t>
      </w:r>
    </w:p>
    <w:p>
      <w:pPr>
        <w:pStyle w:val="TextBody"/>
        <w:rPr>
          <w:ins w:id="25" w:author="ERCOT 03XX17" w:date="2017-01-19T14:54:00Z"/>
        </w:rPr>
      </w:pPr>
      <w:ins w:id="24" w:author="ERCOT 03XX17" w:date="2017-01-19T14:54:00Z">
        <w:r>
          <w:rPr/>
          <w:t>CFIP</w:t>
          <w:tab/>
          <w:tab/>
          <w:tab/>
          <w:t>Coal Fuel Index Price</w:t>
        </w:r>
      </w:ins>
    </w:p>
    <w:p>
      <w:pPr>
        <w:pStyle w:val="TextBody"/>
        <w:rPr/>
      </w:pPr>
      <w:ins w:id="26" w:author="ERCOT 03XX17" w:date="2017-01-19T14:54:00Z">
        <w:r>
          <w:rPr/>
          <w:t>SFP</w:t>
          <w:tab/>
          <w:tab/>
          <w:tab/>
          <w:t>Solid Fuel Price</w:t>
        </w:r>
      </w:ins>
    </w:p>
    <w:p>
      <w:pPr>
        <w:pStyle w:val="Normal"/>
        <w:keepNext w:val="true"/>
        <w:widowControl w:val="false"/>
        <w:numPr>
          <w:ilvl w:val="0"/>
          <w:numId w:val="0"/>
        </w:numPr>
        <w:spacing w:before="240" w:after="240"/>
        <w:ind w:left="1260" w:hanging="1260"/>
        <w:outlineLvl w:val="3"/>
        <w:rPr/>
      </w:pPr>
      <w:r>
        <w:rPr>
          <w:b/>
          <w:szCs w:val="20"/>
        </w:rPr>
        <w:t>3.14.1.17</w:t>
        <w:tab/>
        <w:t>Reporting Actual Eligible Fuel Costs</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w:t>
      </w:r>
      <w:del w:id="27" w:author="ERCOT 03XX17" w:date="2017-01-05T13:25:00Z">
        <w:r>
          <w:rPr>
            <w:iCs/>
            <w:sz w:val="23"/>
            <w:szCs w:val="20"/>
          </w:rPr>
          <w:delText xml:space="preserve">(FIP, Fuel Oil Price (FOP) or solid fuel) </w:delText>
        </w:r>
      </w:del>
      <w:r>
        <w:rPr>
          <w:rFonts w:eastAsia="Calibri"/>
          <w:iCs/>
          <w:szCs w:val="20"/>
        </w:rPr>
        <w:t xml:space="preserve">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ins w:id="28" w:author="ERCOT 03XX17" w:date="2016-12-13T12:33:00Z">
        <w:r>
          <w:rPr>
            <w:iCs/>
            <w:szCs w:val="20"/>
          </w:rPr>
          <w:t xml:space="preserve"> </w:t>
        </w:r>
      </w:ins>
      <w:r>
        <w:rPr>
          <w:iCs/>
          <w:szCs w:val="20"/>
        </w:rPr>
        <w:t xml:space="preserve">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timeline  or is not an </w:t>
      </w:r>
      <w:r>
        <w:rPr/>
        <w:t>approved deviation for the true-up, then the cost for the portion of Eligible Cost that has not been submitted is deemed to be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664 and NPRR659:   Replace applicable portions of paragraph (1) above with the following upon system implementation:]</w:t>
            </w:r>
          </w:p>
          <w:p>
            <w:pPr>
              <w:pStyle w:val="Normal"/>
              <w:spacing w:before="0" w:after="240"/>
              <w:ind w:left="720" w:hanging="720"/>
              <w:rPr/>
            </w:pPr>
            <w:r>
              <w:rPr>
                <w:iCs/>
                <w:szCs w:val="20"/>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iCs/>
                <w:szCs w:val="20"/>
              </w:rPr>
              <w:t xml:space="preserve">The fuel adder shall represent the difference between the forecasted average actual future fuel price paid and the forecasted average of the relevant index price </w:t>
            </w:r>
            <w:del w:id="29" w:author="ERCOT 03XX17" w:date="2017-01-05T10:58:00Z">
              <w:r>
                <w:rPr>
                  <w:rFonts w:eastAsia="Calibri"/>
                  <w:iCs/>
                  <w:szCs w:val="20"/>
                </w:rPr>
                <w:delText>(Fuel Index Price for Resource (FIPR</w:delText>
              </w:r>
            </w:del>
            <w:del w:id="30" w:author="ERCOT 03XX17" w:date="2017-01-05T10:58:00Z">
              <w:r>
                <w:rPr>
                  <w:rFonts w:eastAsia="Calibri"/>
                  <w:iCs/>
                  <w:szCs w:val="20"/>
                  <w:vertAlign w:val="subscript"/>
                </w:rPr>
                <w:delText>r</w:delText>
              </w:r>
            </w:del>
            <w:del w:id="31" w:author="ERCOT 03XX17" w:date="2017-01-05T10:58:00Z">
              <w:r>
                <w:rPr>
                  <w:rFonts w:eastAsia="Calibri"/>
                  <w:iCs/>
                  <w:szCs w:val="20"/>
                </w:rPr>
                <w:delText>), Fuel Oil Price (FOP) or solid fuel)</w:delText>
              </w:r>
            </w:del>
            <w:del w:id="32" w:author="ERCOT 03XX17" w:date="2017-03-03T10:52:00Z">
              <w:r>
                <w:rPr>
                  <w:rFonts w:eastAsia="Calibri"/>
                  <w:iCs/>
                  <w:szCs w:val="20"/>
                </w:rPr>
                <w:delText xml:space="preserve"> </w:delText>
              </w:r>
            </w:del>
            <w:r>
              <w:rPr>
                <w:rFonts w:eastAsia="Calibri"/>
                <w:iCs/>
                <w:szCs w:val="20"/>
              </w:rPr>
              <w:t xml:space="preserve">over the RMR contract period.  The fuel adder must also include the forecasted cost of transporting, delivering and fuel imbalances to the Resource.  QSEs must provide to ERCOT supporting documentation indicating how the fuel adder was determined.  </w:t>
            </w:r>
            <w:r>
              <w:rPr>
                <w:iCs/>
                <w:szCs w:val="20"/>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iCs/>
                <w:szCs w:val="20"/>
              </w:rPr>
              <w:t xml:space="preserve">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c>
      </w:tr>
    </w:tbl>
    <w:p>
      <w:pPr>
        <w:pStyle w:val="Normal"/>
        <w:spacing w:before="240" w:after="240"/>
        <w:ind w:left="720" w:hanging="720"/>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r>
        <w:rPr>
          <w:iCs/>
        </w:rPr>
        <w:t xml:space="preserve"> In addition, actual fuel costs may include costs incurred to:</w:t>
      </w:r>
    </w:p>
    <w:p>
      <w:pPr>
        <w:pStyle w:val="Normal"/>
        <w:spacing w:before="0" w:after="240"/>
        <w:ind w:left="1440" w:hanging="720"/>
        <w:rPr/>
      </w:pPr>
      <w:r>
        <w:rPr/>
        <w:t>(a)</w:t>
        <w:tab/>
        <w:t xml:space="preserve">Keep the boiler(s) warmed, if approved in advance by ERCOT; and </w:t>
      </w:r>
    </w:p>
    <w:p>
      <w:pPr>
        <w:pStyle w:val="Normal"/>
        <w:spacing w:before="0" w:after="240"/>
        <w:ind w:left="1440" w:hanging="720"/>
        <w:rPr/>
      </w:pPr>
      <w:r>
        <w:rPr/>
        <w:t>(b)</w:t>
        <w:tab/>
        <w:t>Test the RMR Unit prior to or during the term of the RMR Agreement, if approved in advance by ERCOT.</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4.4.9.2.1</w:t>
        <w:tab/>
        <w:t xml:space="preserve">Startup Offer and Minimum-Energy Offer Criteria </w:t>
      </w:r>
    </w:p>
    <w:p>
      <w:pPr>
        <w:pStyle w:val="Normal"/>
        <w:spacing w:before="0" w:after="240"/>
        <w:rPr>
          <w:iCs/>
        </w:rPr>
      </w:pPr>
      <w:r>
        <w:rPr>
          <w:iCs/>
        </w:rPr>
        <w:t>(1)</w:t>
        <w:tab/>
        <w:t>Each Startup Offer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ins w:id="35" w:author="ERCOT 03XX17" w:date="2017-01-05T10:27:00Z"/>
        </w:rPr>
      </w:pPr>
      <w:r>
        <w:rPr/>
        <w:t>(g)</w:t>
        <w:tab/>
        <w:t xml:space="preserve">Percentage of the Fuel Index Price (FIP) to the extent that the startup </w:t>
      </w:r>
      <w:del w:id="33" w:author="ERCOT 03XX17" w:date="2017-01-05T10:27:00Z">
        <w:r>
          <w:rPr/>
          <w:delText xml:space="preserve">and minimum energy </w:delText>
        </w:r>
      </w:del>
      <w:r>
        <w:rPr/>
        <w:t xml:space="preserve">will be supplied by gas to determine the offer cap; </w:t>
      </w:r>
      <w:del w:id="34" w:author="ERCOT 03XX17" w:date="2016-06-23T20:35:00Z">
        <w:r>
          <w:rPr/>
          <w:delText>and</w:delText>
        </w:r>
      </w:del>
    </w:p>
    <w:p>
      <w:pPr>
        <w:pStyle w:val="Normal"/>
        <w:spacing w:before="0" w:after="240"/>
        <w:ind w:left="1440" w:hanging="720"/>
        <w:rPr>
          <w:ins w:id="37" w:author="ERCOT 03XX17" w:date="2017-01-05T10:27:00Z"/>
        </w:rPr>
      </w:pPr>
      <w:ins w:id="36" w:author="ERCOT 03XX17" w:date="2017-01-05T10:27:00Z">
        <w:r>
          <w:rPr/>
          <w:t>(h)</w:t>
          <w:tab/>
          <w:t xml:space="preserve">Percentage of FIP to the extent that the minimum energy will be supplied by gas to determine the offer cap; </w:t>
        </w:r>
      </w:ins>
    </w:p>
    <w:p>
      <w:pPr>
        <w:pStyle w:val="Normal"/>
        <w:spacing w:before="0" w:after="240"/>
        <w:ind w:left="144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664:  Replace paragraph</w:t>
            </w:r>
            <w:ins w:id="38" w:author="ERCOT 03XX17" w:date="2017-01-05T10:27:00Z">
              <w:r>
                <w:rPr>
                  <w:b/>
                  <w:i/>
                  <w:iCs/>
                </w:rPr>
                <w:t>s</w:t>
              </w:r>
            </w:ins>
            <w:r>
              <w:rPr>
                <w:b/>
                <w:i/>
                <w:iCs/>
              </w:rPr>
              <w:t xml:space="preserve"> (g)</w:t>
            </w:r>
            <w:ins w:id="39" w:author="ERCOT 03XX17" w:date="2017-01-05T10:28:00Z">
              <w:r>
                <w:rPr>
                  <w:b/>
                  <w:i/>
                  <w:iCs/>
                </w:rPr>
                <w:t xml:space="preserve"> </w:t>
              </w:r>
            </w:ins>
            <w:ins w:id="40" w:author="ERCOT 03XX17" w:date="2017-03-03T10:52:00Z">
              <w:r>
                <w:rPr>
                  <w:b/>
                  <w:i/>
                  <w:iCs/>
                </w:rPr>
                <w:t xml:space="preserve">and </w:t>
              </w:r>
            </w:ins>
            <w:ins w:id="41" w:author="ERCOT 03XX17" w:date="2017-01-05T10:28:00Z">
              <w:r>
                <w:rPr>
                  <w:b/>
                  <w:i/>
                  <w:iCs/>
                </w:rPr>
                <w:t>(h)</w:t>
              </w:r>
            </w:ins>
            <w:r>
              <w:rPr>
                <w:b/>
                <w:i/>
                <w:iCs/>
              </w:rPr>
              <w:t xml:space="preserve"> above with the following upon system implementation:]</w:t>
            </w:r>
          </w:p>
          <w:p>
            <w:pPr>
              <w:pStyle w:val="Normal"/>
              <w:spacing w:before="0" w:after="240"/>
              <w:ind w:left="1440" w:hanging="720"/>
              <w:rPr>
                <w:ins w:id="44" w:author="ERCOT 03XX17" w:date="2017-01-05T10:27:00Z"/>
              </w:rPr>
            </w:pPr>
            <w:r>
              <w:rPr/>
              <w:t>(g)</w:t>
              <w:tab/>
              <w:t>Percentage of the Fuel Index Price for Resource (FIPR</w:t>
            </w:r>
            <w:r>
              <w:rPr>
                <w:vertAlign w:val="subscript"/>
              </w:rPr>
              <w:t>r</w:t>
            </w:r>
            <w:r>
              <w:rPr/>
              <w:t xml:space="preserve">) to the extent that the startup </w:t>
            </w:r>
            <w:del w:id="42" w:author="ERCOT 03XX17" w:date="2017-01-05T10:28:00Z">
              <w:r>
                <w:rPr/>
                <w:delText xml:space="preserve">and minimum energy </w:delText>
              </w:r>
            </w:del>
            <w:r>
              <w:rPr/>
              <w:t xml:space="preserve">will be supplied by gas to determine the offer cap; </w:t>
            </w:r>
            <w:del w:id="43" w:author="ERCOT 03XX17" w:date="2017-01-05T10:28:00Z">
              <w:r>
                <w:rPr/>
                <w:delText>and</w:delText>
              </w:r>
            </w:del>
          </w:p>
          <w:p>
            <w:pPr>
              <w:pStyle w:val="Normal"/>
              <w:spacing w:before="0" w:after="240"/>
              <w:ind w:left="1440" w:hanging="720"/>
              <w:rPr>
                <w:iCs/>
              </w:rPr>
            </w:pPr>
            <w:ins w:id="45" w:author="ERCOT 03XX17" w:date="2017-01-05T10:27:00Z">
              <w:r>
                <w:rPr/>
                <w:t>(h)</w:t>
                <w:tab/>
                <w:t>Percentage of the FIPR</w:t>
              </w:r>
            </w:ins>
            <w:ins w:id="46" w:author="ERCOT 03XX17" w:date="2017-01-05T10:27:00Z">
              <w:r>
                <w:rPr>
                  <w:vertAlign w:val="subscript"/>
                </w:rPr>
                <w:t>r</w:t>
              </w:r>
            </w:ins>
            <w:ins w:id="47" w:author="ERCOT 03XX17" w:date="2017-01-05T10:27:00Z">
              <w:r>
                <w:rPr/>
                <w:t xml:space="preserve"> to the extent that the minimum energy will be supplied by gas to determine the offer cap;</w:t>
              </w:r>
            </w:ins>
          </w:p>
        </w:tc>
      </w:tr>
    </w:tbl>
    <w:p>
      <w:pPr>
        <w:pStyle w:val="Normal"/>
        <w:spacing w:before="240" w:after="240"/>
        <w:ind w:left="1440" w:hanging="720"/>
        <w:rPr>
          <w:ins w:id="53" w:author="ERCOT 03XX17" w:date="2017-01-05T10:28:00Z"/>
        </w:rPr>
      </w:pPr>
      <w:r>
        <w:rPr/>
        <w:t>(</w:t>
      </w:r>
      <w:del w:id="48" w:author="ERCOT 03XX17" w:date="2017-01-05T10:28:00Z">
        <w:r>
          <w:rPr/>
          <w:delText>h</w:delText>
        </w:r>
      </w:del>
      <w:ins w:id="49" w:author="ERCOT 03XX17" w:date="2017-01-05T10:28:00Z">
        <w:r>
          <w:rPr/>
          <w:t>i</w:t>
        </w:r>
      </w:ins>
      <w:r>
        <w:rPr/>
        <w:t>)</w:t>
        <w:tab/>
        <w:t xml:space="preserve">Percentage of the Fuel Oil Price (FOP) to the extent that the startup </w:t>
      </w:r>
      <w:del w:id="50" w:author="ERCOT 03XX17" w:date="2017-01-05T10:29:00Z">
        <w:r>
          <w:rPr/>
          <w:delText xml:space="preserve">and minimum energy </w:delText>
        </w:r>
      </w:del>
      <w:r>
        <w:rPr/>
        <w:t>will be supplied by oil to determine the offer cap</w:t>
      </w:r>
      <w:del w:id="51" w:author="ERCOT 03XX17" w:date="2016-06-23T20:35:00Z">
        <w:r>
          <w:rPr/>
          <w:delText>.</w:delText>
        </w:r>
      </w:del>
      <w:ins w:id="52" w:author="ERCOT 03XX17" w:date="2016-06-23T20:35:00Z">
        <w:r>
          <w:rPr/>
          <w:t xml:space="preserve">; </w:t>
        </w:r>
      </w:ins>
    </w:p>
    <w:p>
      <w:pPr>
        <w:pStyle w:val="Normal"/>
        <w:spacing w:before="240" w:after="240"/>
        <w:ind w:left="1440" w:hanging="720"/>
        <w:rPr>
          <w:ins w:id="55" w:author="ERCOT 03XX17" w:date="2016-06-23T20:23:00Z"/>
        </w:rPr>
      </w:pPr>
      <w:ins w:id="54" w:author="ERCOT 03XX17" w:date="2017-01-05T10:28:00Z">
        <w:r>
          <w:rPr/>
          <w:t>(j)</w:t>
          <w:tab/>
          <w:t xml:space="preserve">Percentage of FOP to the extent that the minimum energy will be supplied by oil to determine the offer cap; </w:t>
        </w:r>
      </w:ins>
    </w:p>
    <w:p>
      <w:pPr>
        <w:pStyle w:val="Normal"/>
        <w:spacing w:before="0" w:after="240"/>
        <w:ind w:left="1440" w:hanging="720"/>
        <w:rPr>
          <w:ins w:id="68" w:author="ERCOT 03XX17" w:date="2016-06-23T20:23:00Z"/>
        </w:rPr>
      </w:pPr>
      <w:ins w:id="56" w:author="ERCOT 03XX17" w:date="2016-06-23T20:23:00Z">
        <w:r>
          <w:rPr/>
          <w:t>(</w:t>
        </w:r>
      </w:ins>
      <w:ins w:id="57" w:author="ERCOT 03XX17" w:date="2017-01-05T10:29:00Z">
        <w:r>
          <w:rPr/>
          <w:t>k</w:t>
        </w:r>
      </w:ins>
      <w:ins w:id="58" w:author="ERCOT 03XX17" w:date="2016-06-23T20:23:00Z">
        <w:r>
          <w:rPr/>
          <w:t>)</w:t>
          <w:tab/>
          <w:t xml:space="preserve">Percentage of the </w:t>
        </w:r>
      </w:ins>
      <w:ins w:id="59" w:author="ERCOT 03XX17" w:date="2016-06-23T20:34:00Z">
        <w:r>
          <w:rPr/>
          <w:t xml:space="preserve">Coal Fuel Index </w:t>
        </w:r>
      </w:ins>
      <w:ins w:id="60" w:author="ERCOT 03XX17" w:date="2016-06-24T13:44:00Z">
        <w:r>
          <w:rPr/>
          <w:t xml:space="preserve">Price </w:t>
        </w:r>
      </w:ins>
      <w:ins w:id="61" w:author="ERCOT 03XX17" w:date="2017-01-20T09:12:00Z">
        <w:r>
          <w:rPr/>
          <w:t>(</w:t>
        </w:r>
      </w:ins>
      <w:ins w:id="62" w:author="ERCOT 03XX17" w:date="2016-06-23T20:23:00Z">
        <w:r>
          <w:rPr/>
          <w:t>CFIP</w:t>
        </w:r>
      </w:ins>
      <w:ins w:id="63" w:author="ERCOT 03XX17" w:date="2017-01-20T09:12:00Z">
        <w:r>
          <w:rPr/>
          <w:t>)</w:t>
        </w:r>
      </w:ins>
      <w:r>
        <w:rPr/>
        <w:t xml:space="preserve"> </w:t>
      </w:r>
      <w:ins w:id="64" w:author="ERCOT 03XX17" w:date="2016-06-23T20:23:00Z">
        <w:r>
          <w:rPr/>
          <w:t>to the extent that the startup will be supplied by coal or lignite to determine the offer cap</w:t>
        </w:r>
      </w:ins>
      <w:ins w:id="65" w:author="ERCOT 03XX17" w:date="2017-01-05T13:29:00Z">
        <w:r>
          <w:rPr/>
          <w:t>;</w:t>
        </w:r>
      </w:ins>
      <w:ins w:id="66" w:author="ERCOT 03XX17" w:date="2017-01-20T09:12:00Z">
        <w:r>
          <w:rPr/>
          <w:t xml:space="preserve"> </w:t>
        </w:r>
      </w:ins>
      <w:ins w:id="67" w:author="ERCOT 03XX17" w:date="2017-01-05T10:30:00Z">
        <w:r>
          <w:rPr/>
          <w:t>and</w:t>
        </w:r>
      </w:ins>
    </w:p>
    <w:p>
      <w:pPr>
        <w:pStyle w:val="Normal"/>
        <w:spacing w:before="0" w:after="240"/>
        <w:ind w:left="1440" w:hanging="720"/>
        <w:rPr>
          <w:ins w:id="70" w:author="ERCOT 03XX17" w:date="2017-01-05T10:29:00Z"/>
        </w:rPr>
      </w:pPr>
      <w:ins w:id="69" w:author="ERCOT 03XX17" w:date="2017-01-05T10:29:00Z">
        <w:r>
          <w:rPr/>
          <w:t>(l)</w:t>
          <w:tab/>
          <w:t>Percentage of CFIP to the extent that the minimum energy will be supplied by coal or lignite to determine the offer cap.</w:t>
        </w:r>
      </w:ins>
    </w:p>
    <w:p>
      <w:pPr>
        <w:pStyle w:val="Normal"/>
        <w:spacing w:before="240" w:after="240"/>
        <w:ind w:left="1440" w:hanging="720"/>
        <w:rPr/>
      </w:pPr>
      <w:r>
        <w:rPr/>
      </w:r>
    </w:p>
    <w:p>
      <w:pPr>
        <w:pStyle w:val="Normal"/>
        <w:spacing w:before="0" w:after="240"/>
        <w:ind w:left="720" w:hanging="720"/>
        <w:rPr>
          <w:iCs/>
        </w:rPr>
      </w:pPr>
      <w:r>
        <w:rPr>
          <w:iCs/>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iCs/>
        </w:rPr>
      </w:pPr>
      <w:r>
        <w:rPr>
          <w:iCs/>
        </w:rPr>
        <w:t>(3)</w:t>
        <w:tab/>
        <w:t xml:space="preserve">A QSE may update and submit a Startup Offer and/or Minimum-Energy Offer for a Resource during the Adjustment Period for any hours in which the Resource is not DAM- or RUC-committed before the offer is updated or submitted.  </w:t>
      </w:r>
    </w:p>
    <w:p>
      <w:pPr>
        <w:pStyle w:val="Normal"/>
        <w:spacing w:before="240" w:after="240"/>
        <w:ind w:left="720" w:hanging="720"/>
        <w:rPr/>
      </w:pPr>
      <w:r>
        <w:rPr>
          <w:iCs/>
        </w:rPr>
        <w:t>(4)</w:t>
        <w:tab/>
        <w:t xml:space="preserve">The Resource’s Startup Offer must </w:t>
      </w:r>
      <w:r>
        <w:rPr/>
        <w:t>not be greater than 200% of</w:t>
      </w:r>
      <w:r>
        <w:rPr>
          <w:iCs/>
        </w:rPr>
        <w:t xml:space="preserve">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w:t>
      </w:r>
      <w:r>
        <w:rPr/>
        <w:t>not be greater than 200% of</w:t>
      </w:r>
      <w:r>
        <w:rPr>
          <w:iCs/>
        </w:rPr>
        <w:t xml:space="preserve"> those approved verifiable Resource-specific Startup Costs.</w:t>
      </w:r>
    </w:p>
    <w:p>
      <w:pPr>
        <w:pStyle w:val="Normal"/>
        <w:spacing w:before="0" w:after="240"/>
        <w:ind w:left="720" w:hanging="720"/>
        <w:rPr/>
      </w:pPr>
      <w:r>
        <w:rPr>
          <w:iCs/>
        </w:rPr>
        <w:t>(5)</w:t>
        <w:tab/>
        <w:t xml:space="preserve">The Resource’s Minimum-Energy Offer must </w:t>
      </w:r>
      <w:r>
        <w:rPr/>
        <w:t>not be greater than 200% of</w:t>
      </w:r>
      <w:r>
        <w:rPr>
          <w:iCs/>
        </w:rPr>
        <w:t xml:space="preserve"> the Resource Category Generic Minimum-Energy Cost for that type of Resource listed in Section 4.4.9.2.3 unless ERCOT has approved verifiable Resource-specific minimum-energy costs for that Resource, under Section 4.4.9.2.4 in which case the Resource’s Minimum-Energy Offer must </w:t>
      </w:r>
      <w:r>
        <w:rPr/>
        <w:t>not be greater than 200% of</w:t>
      </w:r>
      <w:r>
        <w:rPr>
          <w:iCs/>
        </w:rPr>
        <w:t xml:space="preserve"> those approved verifiable Resource-specific minimum-energy costs.</w:t>
      </w:r>
    </w:p>
    <w:p>
      <w:pPr>
        <w:pStyle w:val="Normal"/>
        <w:spacing w:before="0" w:after="240"/>
        <w:ind w:left="720" w:hanging="720"/>
        <w:rPr>
          <w:iCs/>
        </w:rPr>
      </w:pPr>
      <w:r>
        <w:rPr>
          <w:iCs/>
        </w:rPr>
        <w:t>(6)</w:t>
        <w:tab/>
        <w:t>Prior to 1000 for the effective DAM, a QSE may submit and update a Three-Part Supply Offer for a Resource for any hours which were Weekly Reliability Unit Commitment (WRUC)-instructed.</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2.3</w:t>
        <w:tab/>
        <w:t xml:space="preserve">Startup Offer and Minimum-Energy Offer Generic Caps </w:t>
      </w:r>
    </w:p>
    <w:p>
      <w:pPr>
        <w:pStyle w:val="Normal"/>
        <w:spacing w:before="0" w:after="240"/>
        <w:ind w:left="720" w:hanging="720"/>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or as determined by the Verifiable Cost Manual</w:t>
            </w:r>
          </w:p>
        </w:tc>
      </w:tr>
    </w:tbl>
    <w:p>
      <w:pPr>
        <w:pStyle w:val="Normal"/>
        <w:tabs>
          <w:tab w:val="left" w:pos="720" w:leader="none"/>
        </w:tabs>
        <w:rPr>
          <w:iCs/>
        </w:rPr>
      </w:pPr>
      <w:r>
        <w:rPr>
          <w:iCs/>
        </w:rPr>
        <w:t xml:space="preserve"> </w:t>
      </w:r>
    </w:p>
    <w:p>
      <w:pPr>
        <w:pStyle w:val="Normal"/>
        <w:spacing w:before="0" w:after="240"/>
        <w:ind w:left="720" w:hanging="720"/>
        <w:rPr>
          <w:iCs/>
        </w:rPr>
      </w:pPr>
      <w:r>
        <w:rPr>
          <w:iCs/>
        </w:rPr>
        <w:t>(2)</w:t>
        <w:tab/>
        <w:t xml:space="preserve">The Resource Category Minimum-Energy Generic Cap is the cost per MWh of energy for a Resource to produce energy at the Resource’s LSL and is as follows:  </w:t>
      </w:r>
    </w:p>
    <w:p>
      <w:pPr>
        <w:pStyle w:val="Normal"/>
        <w:spacing w:before="0" w:after="240"/>
        <w:ind w:left="1440" w:hanging="720"/>
        <w:rPr>
          <w:iCs/>
        </w:rPr>
      </w:pPr>
      <w:r>
        <w:rPr>
          <w:iCs/>
        </w:rPr>
        <w:t>(a)</w:t>
        <w:tab/>
        <w:t>Hydro = $10.00/MWh;</w:t>
      </w:r>
    </w:p>
    <w:p>
      <w:pPr>
        <w:pStyle w:val="Normal"/>
        <w:spacing w:before="0" w:after="180"/>
        <w:ind w:left="1440" w:hanging="720"/>
        <w:rPr/>
      </w:pPr>
      <w:r>
        <w:rPr/>
        <w:t>(b)</w:t>
        <w:tab/>
        <w:t>Coal and lignite =</w:t>
      </w:r>
      <w:del w:id="71" w:author="ERCOT 03XX17" w:date="2016-06-20T10:36:00Z">
        <w:r>
          <w:rPr/>
          <w:delText xml:space="preserve"> $18.00/MWh</w:delText>
        </w:r>
      </w:del>
      <w:ins w:id="72" w:author="ERCOT 03XX17" w:date="2016-06-20T10:36:00Z">
        <w:r>
          <w:rPr/>
          <w:t xml:space="preserve"> </w:t>
        </w:r>
      </w:ins>
      <w:ins w:id="73" w:author="ERCOT 03XX17" w:date="2016-06-20T10:38:00Z">
        <w:r>
          <w:rPr/>
          <w:t>1</w:t>
        </w:r>
      </w:ins>
      <w:ins w:id="74" w:author="ERCOT 03XX17" w:date="2016-06-23T10:51:00Z">
        <w:r>
          <w:rPr/>
          <w:t>0</w:t>
        </w:r>
      </w:ins>
      <w:ins w:id="75" w:author="ERCOT 03XX17" w:date="2016-06-20T10:38:00Z">
        <w:r>
          <w:rPr/>
          <w:t xml:space="preserve">.5 MMBtu/MWh * ((Percentage of </w:t>
        </w:r>
      </w:ins>
      <w:ins w:id="76" w:author="ERCOT 03XX17" w:date="2016-06-23T19:50:00Z">
        <w:r>
          <w:rPr/>
          <w:t>CFIP</w:t>
        </w:r>
      </w:ins>
      <w:ins w:id="77" w:author="ERCOT 03XX17" w:date="2016-06-20T10:38:00Z">
        <w:r>
          <w:rPr/>
          <w:t xml:space="preserve"> * </w:t>
        </w:r>
      </w:ins>
      <w:ins w:id="78" w:author="ERCOT 03XX17" w:date="2016-06-23T19:50:00Z">
        <w:r>
          <w:rPr/>
          <w:t>CFIP</w:t>
        </w:r>
      </w:ins>
      <w:ins w:id="79" w:author="ERCOT 03XX17" w:date="2016-06-20T10:38:00Z">
        <w:r>
          <w:rPr/>
          <w:t>) + (Percentage of FIP * FIP) + (Percentage of FOP * FOP))/100, as specified in Minimum-Energy Offer</w:t>
        </w:r>
      </w:ins>
      <w:r>
        <w:rPr/>
        <w:t>;</w:t>
      </w:r>
    </w:p>
    <w:p>
      <w:pPr>
        <w:pStyle w:val="Normal"/>
        <w:spacing w:before="0" w:after="180"/>
        <w:ind w:left="1440" w:hanging="720"/>
        <w:rPr/>
      </w:pPr>
      <w:r>
        <w:rPr/>
        <w:t>(c)</w:t>
        <w:tab/>
        <w:t>Combined-cycle greater than 90 MW = 8 MMBtu/MWh * ((Percentage of FIP * FIP) + (Percentage of FOP * FOP))/100, as specified in Minimum-Energy Offer;</w:t>
      </w:r>
    </w:p>
    <w:p>
      <w:pPr>
        <w:pStyle w:val="Normal"/>
        <w:spacing w:before="0" w:after="180"/>
        <w:ind w:left="1440" w:hanging="720"/>
        <w:rPr/>
      </w:pPr>
      <w:r>
        <w:rPr/>
        <w:t>(d)</w:t>
        <w:tab/>
        <w:t>Combined-cycle less than or equal to 90 MW = 9 MMBtu/MWh * ((Percentage of FIP * FIP) + (Percentage of FOP * FOP))/100, as specified in Minimum-Energy Offer;</w:t>
      </w:r>
    </w:p>
    <w:p>
      <w:pPr>
        <w:pStyle w:val="Normal"/>
        <w:spacing w:before="0" w:after="180"/>
        <w:ind w:left="1440" w:hanging="720"/>
        <w:rPr/>
      </w:pPr>
      <w:r>
        <w:rPr/>
        <w:t>(e)</w:t>
        <w:tab/>
        <w:t>Gas steam supercritical boiler = 14 MMBtu/MWh * ((Percentage of FIP * FIP) + (Percentage of FOP * FOP))/100, as specified in Minimum-Energy Offer;</w:t>
      </w:r>
    </w:p>
    <w:p>
      <w:pPr>
        <w:pStyle w:val="Normal"/>
        <w:spacing w:before="0" w:after="180"/>
        <w:ind w:left="1440" w:hanging="720"/>
        <w:rPr/>
      </w:pPr>
      <w:r>
        <w:rPr/>
        <w:t>(f)</w:t>
        <w:tab/>
        <w:t>Gas steam reheat boiler = 14.5 MMBtu/MWh * ((Percentage of FIP * FIP) + (Percentage of FOP * FOP))/100, as specified in Minimum-Energy Offer;</w:t>
      </w:r>
    </w:p>
    <w:p>
      <w:pPr>
        <w:pStyle w:val="Normal"/>
        <w:spacing w:before="0" w:after="180"/>
        <w:ind w:left="1440" w:hanging="720"/>
        <w:rPr/>
      </w:pPr>
      <w:r>
        <w:rPr/>
        <w:t>(g)</w:t>
        <w:tab/>
        <w:t>Gas steam non-reheat or boiler without air-preheater = 16.0 MMBtu/MWh * ((Percentage of FIP * FIP) + (Percentage of FOP * FOP))/100, as specified in Minimum-Energy Offer;</w:t>
      </w:r>
    </w:p>
    <w:p>
      <w:pPr>
        <w:pStyle w:val="Normal"/>
        <w:spacing w:before="0" w:after="180"/>
        <w:ind w:left="1440" w:hanging="720"/>
        <w:rPr/>
      </w:pPr>
      <w:r>
        <w:rPr/>
        <w:t>(h)</w:t>
        <w:tab/>
        <w:t>Simple-cycle greater than 90 MW = 15.0 MMBtu/MWh * ((Percentage of FIP * FIP) + (Percentage of FOP * FOP))/100, as specified in Minimum-Energy Offer;</w:t>
      </w:r>
    </w:p>
    <w:p>
      <w:pPr>
        <w:pStyle w:val="Normal"/>
        <w:spacing w:before="0" w:after="180"/>
        <w:ind w:left="1440" w:hanging="720"/>
        <w:rPr/>
      </w:pPr>
      <w:r>
        <w:rPr/>
        <w:t>(i)</w:t>
        <w:tab/>
        <w:t>Simple-cycle less than or equal to 90 MW = 14.0 MMBtu/MWh * ((Percentage of FIP * FIP) + (Percentage of FOP * FOP))/100, as specified in Minimum-Energy Offer;</w:t>
      </w:r>
    </w:p>
    <w:p>
      <w:pPr>
        <w:pStyle w:val="Normal"/>
        <w:spacing w:before="0" w:after="180"/>
        <w:ind w:left="1440" w:hanging="720"/>
        <w:rPr/>
      </w:pPr>
      <w:r>
        <w:rPr/>
        <w:t>(j)</w:t>
        <w:tab/>
        <w:t>Reciprocating engines = 16.0 MMBtu/MWh * ((Percentage of FIP * FIP) + (Percentage of FOP * FOP))/100, as specified in the Minimum-Energy Offer;</w:t>
      </w:r>
    </w:p>
    <w:p>
      <w:pPr>
        <w:pStyle w:val="Normal"/>
        <w:spacing w:before="0" w:after="180"/>
        <w:ind w:left="1440" w:hanging="720"/>
        <w:rPr/>
      </w:pPr>
      <w:r>
        <w:rPr/>
        <w:t>(k)</w:t>
        <w:tab/>
        <w:t>RMR Resource = RMR contract estimated fuel cost using its contract I/O curve at its LSL times FI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s (c)-(k) above with the following upon system implementation:]</w:t>
            </w:r>
          </w:p>
          <w:p>
            <w:pPr>
              <w:pStyle w:val="Normal"/>
              <w:spacing w:before="0" w:after="180"/>
              <w:ind w:left="1440" w:hanging="720"/>
              <w:rPr>
                <w:ins w:id="85" w:author="ERCOT 03XX17" w:date="2017-01-17T09:33:00Z"/>
              </w:rPr>
            </w:pPr>
            <w:ins w:id="80" w:author="ERCOT 03XX17" w:date="2017-01-17T09:33:00Z">
              <w:r>
                <w:rPr/>
                <w:t>(b)</w:t>
                <w:tab/>
                <w:t>Coal and lignite = 10.5 MMBtu/MWh * ((Percentage of CFIP * CFIP) + (Percentage of FIPR</w:t>
              </w:r>
            </w:ins>
            <w:ins w:id="81" w:author="ERCOT 03XX17" w:date="2017-01-17T09:33:00Z">
              <w:r>
                <w:rPr>
                  <w:vertAlign w:val="subscript"/>
                </w:rPr>
                <w:t>r</w:t>
              </w:r>
            </w:ins>
            <w:ins w:id="82" w:author="ERCOT 03XX17" w:date="2017-01-17T09:33:00Z">
              <w:r>
                <w:rPr/>
                <w:t xml:space="preserve"> * FIPR</w:t>
              </w:r>
            </w:ins>
            <w:ins w:id="83" w:author="ERCOT 03XX17" w:date="2017-01-17T09:33:00Z">
              <w:r>
                <w:rPr>
                  <w:vertAlign w:val="subscript"/>
                </w:rPr>
                <w:t>r</w:t>
              </w:r>
            </w:ins>
            <w:ins w:id="84" w:author="ERCOT 03XX17" w:date="2017-01-17T09:33:00Z">
              <w:r>
                <w:rPr/>
                <w:t>) + (Percentage of FOP * FOP))/100, as specified in Minimum-Energy Offer;</w:t>
              </w:r>
            </w:ins>
          </w:p>
          <w:p>
            <w:pPr>
              <w:pStyle w:val="Normal"/>
              <w:spacing w:before="0" w:after="240"/>
              <w:ind w:left="1440" w:hanging="720"/>
              <w:rPr/>
            </w:pPr>
            <w:r>
              <w:rPr/>
              <w:t>(c)</w:t>
              <w:tab/>
              <w:t>Combined-cycle greater than 90 MW = 8 MMBtu/MWh * ((Percentage of FIPR</w:t>
            </w:r>
            <w:r>
              <w:rPr>
                <w:vertAlign w:val="subscript"/>
              </w:rPr>
              <w:t>r</w:t>
            </w:r>
            <w:r>
              <w:rPr/>
              <w:t xml:space="preserve"> * FIPR</w:t>
            </w:r>
            <w:r>
              <w:rPr>
                <w:vertAlign w:val="subscript"/>
              </w:rPr>
              <w:t>r</w:t>
            </w:r>
            <w:r>
              <w:rPr/>
              <w:t>) + (Percentage of FOP * FOP))/100, as specified in Minimum-Energy Offer;</w:t>
            </w:r>
          </w:p>
          <w:p>
            <w:pPr>
              <w:pStyle w:val="Normal"/>
              <w:spacing w:before="0" w:after="240"/>
              <w:ind w:left="1440" w:hanging="720"/>
              <w:rPr/>
            </w:pPr>
            <w:r>
              <w:rPr/>
              <w:t>(d)</w:t>
              <w:tab/>
              <w:t>Combined-cycle less than or equal to 90 MW = 9 MMBtu/MWh * ((Percentage of FIPR</w:t>
            </w:r>
            <w:r>
              <w:rPr>
                <w:vertAlign w:val="subscript"/>
              </w:rPr>
              <w:t>r</w:t>
            </w:r>
            <w:r>
              <w:rPr/>
              <w:t xml:space="preserve"> * FIPR</w:t>
            </w:r>
            <w:r>
              <w:rPr>
                <w:vertAlign w:val="subscript"/>
              </w:rPr>
              <w:t>r</w:t>
            </w:r>
            <w:r>
              <w:rPr/>
              <w:t>) + (Percentage of FOP * FOP))/100, as specified in Minimum-Energy Offer;</w:t>
            </w:r>
          </w:p>
          <w:p>
            <w:pPr>
              <w:pStyle w:val="Normal"/>
              <w:spacing w:before="0" w:after="240"/>
              <w:ind w:left="1440" w:hanging="720"/>
              <w:rPr/>
            </w:pPr>
            <w:r>
              <w:rPr/>
              <w:t>(e)</w:t>
              <w:tab/>
              <w:t>Gas steam supercritical boiler = 14 MMBtu/MWh * ((Percentage of FIPR</w:t>
            </w:r>
            <w:r>
              <w:rPr>
                <w:vertAlign w:val="subscript"/>
              </w:rPr>
              <w:t>r</w:t>
            </w:r>
            <w:r>
              <w:rPr/>
              <w:t xml:space="preserve"> * FIPR</w:t>
            </w:r>
            <w:r>
              <w:rPr>
                <w:vertAlign w:val="subscript"/>
              </w:rPr>
              <w:t>r</w:t>
            </w:r>
            <w:r>
              <w:rPr/>
              <w:t>) + (Percentage of FOP * FOP))/100, as specified in Minimum-Energy Offer;</w:t>
            </w:r>
          </w:p>
          <w:p>
            <w:pPr>
              <w:pStyle w:val="Normal"/>
              <w:spacing w:before="0" w:after="240"/>
              <w:ind w:left="1440" w:hanging="720"/>
              <w:rPr/>
            </w:pPr>
            <w:r>
              <w:rPr/>
              <w:t>(f)</w:t>
              <w:tab/>
              <w:t>Gas steam reheat boiler = 14.5 MMBtu/MWh * ((Percentage of FIPR</w:t>
            </w:r>
            <w:r>
              <w:rPr>
                <w:vertAlign w:val="subscript"/>
              </w:rPr>
              <w:t>r</w:t>
            </w:r>
            <w:r>
              <w:rPr/>
              <w:t xml:space="preserve"> * FIPR</w:t>
            </w:r>
            <w:r>
              <w:rPr>
                <w:vertAlign w:val="subscript"/>
              </w:rPr>
              <w:t>r</w:t>
            </w:r>
            <w:r>
              <w:rPr/>
              <w:t>) + (Percentage of FOP * FOP))/100, as specified in Minimum-Energy Offer;</w:t>
            </w:r>
          </w:p>
          <w:p>
            <w:pPr>
              <w:pStyle w:val="Normal"/>
              <w:spacing w:before="0" w:after="240"/>
              <w:ind w:left="1440" w:hanging="720"/>
              <w:rPr/>
            </w:pPr>
            <w:r>
              <w:rPr/>
              <w:t>(g)</w:t>
              <w:tab/>
              <w:t>Gas steam non-reheat or boiler without air-preheater = 16.0 MMBtu/MWh * ((Percentage of FIPR</w:t>
            </w:r>
            <w:r>
              <w:rPr>
                <w:vertAlign w:val="subscript"/>
              </w:rPr>
              <w:t>r</w:t>
            </w:r>
            <w:r>
              <w:rPr/>
              <w:t xml:space="preserve"> * FIPR</w:t>
            </w:r>
            <w:r>
              <w:rPr>
                <w:vertAlign w:val="subscript"/>
              </w:rPr>
              <w:t>r</w:t>
            </w:r>
            <w:r>
              <w:rPr/>
              <w:t>) + (Percentage of FOP * FOP))/100, as specified in Minimum-Energy Offer;</w:t>
            </w:r>
          </w:p>
          <w:p>
            <w:pPr>
              <w:pStyle w:val="Normal"/>
              <w:spacing w:before="0" w:after="240"/>
              <w:ind w:left="1440" w:hanging="720"/>
              <w:rPr/>
            </w:pPr>
            <w:r>
              <w:rPr/>
              <w:t>(h)</w:t>
              <w:tab/>
              <w:t>Simple-cycle greater than 90 MW = 15.0 MMBtu/MWh * ((Percentage of FIPR</w:t>
            </w:r>
            <w:r>
              <w:rPr>
                <w:vertAlign w:val="subscript"/>
              </w:rPr>
              <w:t>r</w:t>
            </w:r>
            <w:r>
              <w:rPr/>
              <w:t xml:space="preserve"> * FIPR</w:t>
            </w:r>
            <w:r>
              <w:rPr>
                <w:vertAlign w:val="subscript"/>
              </w:rPr>
              <w:t>r</w:t>
            </w:r>
            <w:r>
              <w:rPr/>
              <w:t>) + (Percentage of FOP * FOP))/100, as specified in Minimum-Energy Offer;</w:t>
            </w:r>
          </w:p>
          <w:p>
            <w:pPr>
              <w:pStyle w:val="Normal"/>
              <w:spacing w:before="0" w:after="240"/>
              <w:ind w:left="1440" w:hanging="720"/>
              <w:rPr/>
            </w:pPr>
            <w:r>
              <w:rPr/>
              <w:t>(i)</w:t>
              <w:tab/>
              <w:t>Simple-cycle less than or equal to 90 MW = 14.0 MMBtu/MWh * ((Percentage of FIPR</w:t>
            </w:r>
            <w:r>
              <w:rPr>
                <w:vertAlign w:val="subscript"/>
              </w:rPr>
              <w:t>r</w:t>
            </w:r>
            <w:r>
              <w:rPr/>
              <w:t xml:space="preserve"> * FIPR</w:t>
            </w:r>
            <w:r>
              <w:rPr>
                <w:vertAlign w:val="subscript"/>
              </w:rPr>
              <w:t>r</w:t>
            </w:r>
            <w:r>
              <w:rPr/>
              <w:t>) + (Percentage of FOP * FOP))/100, as specified in Minimum-Energy Offer;</w:t>
            </w:r>
          </w:p>
          <w:p>
            <w:pPr>
              <w:pStyle w:val="Normal"/>
              <w:spacing w:before="0" w:after="240"/>
              <w:ind w:left="1440" w:hanging="720"/>
              <w:rPr/>
            </w:pPr>
            <w:r>
              <w:rPr/>
              <w:t>(j)</w:t>
              <w:tab/>
              <w:t>Reciprocating engines = 16.0 MMBtu/MWh * ((Percentage of FIPR</w:t>
            </w:r>
            <w:r>
              <w:rPr>
                <w:vertAlign w:val="subscript"/>
              </w:rPr>
              <w:t>r</w:t>
            </w:r>
            <w:r>
              <w:rPr/>
              <w:t xml:space="preserve"> * FIPR</w:t>
            </w:r>
            <w:r>
              <w:rPr>
                <w:vertAlign w:val="subscript"/>
              </w:rPr>
              <w:t>r</w:t>
            </w:r>
            <w:r>
              <w:rPr/>
              <w:t>) + (Percentage of FOP * FOP))/100, as specified in the Minimum-Energy Offer;</w:t>
            </w:r>
          </w:p>
          <w:p>
            <w:pPr>
              <w:pStyle w:val="Normal"/>
              <w:spacing w:before="0" w:after="240"/>
              <w:ind w:left="1440" w:hanging="720"/>
              <w:rPr/>
            </w:pPr>
            <w:r>
              <w:rPr/>
              <w:t>(k)</w:t>
              <w:tab/>
              <w:t>RMR Resource = RMR contract estimated fuel cost using its contract I/O curve at its LSL times FIPR</w:t>
            </w:r>
            <w:r>
              <w:rPr>
                <w:vertAlign w:val="subscript"/>
              </w:rPr>
              <w:t>r</w:t>
            </w:r>
            <w:r>
              <w:rPr/>
              <w:t xml:space="preserve">; </w:t>
            </w:r>
          </w:p>
        </w:tc>
      </w:tr>
    </w:tbl>
    <w:p>
      <w:pPr>
        <w:pStyle w:val="Normal"/>
        <w:spacing w:before="240" w:after="240"/>
        <w:ind w:left="1440" w:hanging="720"/>
        <w:rPr/>
      </w:pPr>
      <w:r>
        <w:rPr/>
        <w:t>(l)</w:t>
        <w:tab/>
        <w:t xml:space="preserve">Nuclear = Not Applicable; </w:t>
      </w:r>
    </w:p>
    <w:p>
      <w:pPr>
        <w:pStyle w:val="Normal"/>
        <w:spacing w:before="0" w:after="240"/>
        <w:ind w:left="1440" w:hanging="720"/>
        <w:rPr/>
      </w:pPr>
      <w:r>
        <w:rPr/>
        <w:t>(m)</w:t>
        <w:tab/>
        <w:t>Wind generation Resources = $0;</w:t>
      </w:r>
    </w:p>
    <w:p>
      <w:pPr>
        <w:pStyle w:val="Normal"/>
        <w:spacing w:before="0" w:after="240"/>
        <w:ind w:left="1440" w:hanging="720"/>
        <w:rPr/>
      </w:pPr>
      <w:r>
        <w:rPr/>
        <w:t>(n)</w:t>
        <w:tab/>
        <w:t>PVGRs = $0; and</w:t>
      </w:r>
    </w:p>
    <w:p>
      <w:pPr>
        <w:pStyle w:val="Normal"/>
        <w:widowControl w:val="false"/>
        <w:spacing w:before="0" w:after="240"/>
        <w:ind w:left="1440" w:hanging="720"/>
        <w:rPr/>
      </w:pPr>
      <w:r>
        <w:rPr/>
        <w:t>(o)</w:t>
        <w:tab/>
        <w:t>Other Resources not defined above = $0, or as determined by the Verifiable Cost Manual.</w:t>
      </w:r>
    </w:p>
    <w:p>
      <w:pPr>
        <w:pStyle w:val="Normal"/>
        <w:widowControl w:val="false"/>
        <w:spacing w:before="0" w:after="240"/>
        <w:ind w:left="720" w:hanging="720"/>
        <w:rPr/>
      </w:pPr>
      <w:ins w:id="86" w:author="ERCOT 03XX17" w:date="2016-09-21T11:25:00Z">
        <w:r>
          <w:rPr/>
          <w:t>(3)</w:t>
          <w:tab/>
          <w:t>The FIP, CFIP and FOP used to calculate the Resource Category Minimum-Energy Generic Cap shall be the FIP, CFIP or FOP for the Operating Day.  In the event the Resource Category Minimum-Energy Generic Cap must be calculated before the FIP, CFIP or FOP is available for the particular Operating Day, the FIP, CFIP and FOP for the most recent preceding Operating Day shall be used.  Once the FIP, CFIP and FOP are available for a particular Operating Day, those values shall be used in the calculations.  If the percentage fuel mix is not specified for Resources having the option to specify the fuel mix, with the exception of coal and lignite Resources, then the minimum of FIP or FOP shall be used.  If the percentage fuel mix is not specified for coal and lignite Resources having the option to specify the fuel mix, then the minimum of FIP, CFIP</w:t>
        </w:r>
      </w:ins>
      <w:r>
        <w:rPr/>
        <w:t xml:space="preserve">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rHeight w:val="3239"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3) above with the following upon system implementation:]</w:t>
            </w:r>
          </w:p>
          <w:p>
            <w:pPr>
              <w:pStyle w:val="BulletIndent"/>
              <w:widowControl w:val="false"/>
              <w:numPr>
                <w:ilvl w:val="0"/>
                <w:numId w:val="0"/>
              </w:numPr>
              <w:spacing w:before="0" w:after="240"/>
              <w:ind w:left="720" w:hanging="720"/>
              <w:rPr/>
            </w:pPr>
            <w:r>
              <w:rPr/>
              <w:t>(3)</w:t>
              <w:tab/>
              <w:t>The FIPR</w:t>
            </w:r>
            <w:r>
              <w:rPr>
                <w:vertAlign w:val="subscript"/>
              </w:rPr>
              <w:t>r</w:t>
            </w:r>
            <w:ins w:id="87" w:author="ERCOT 03XX17" w:date="2017-03-03T12:45:00Z">
              <w:r>
                <w:rPr/>
                <w:t>, CFIP</w:t>
              </w:r>
            </w:ins>
            <w:r>
              <w:rPr/>
              <w:t xml:space="preserve"> and FOP used to calculate the Resource Category Minimum-Energy Generic Cap shall be the FIPR</w:t>
            </w:r>
            <w:r>
              <w:rPr>
                <w:vertAlign w:val="subscript"/>
              </w:rPr>
              <w:t>r</w:t>
            </w:r>
            <w:ins w:id="88" w:author="ERCOT 03XX17" w:date="2017-03-03T12:46:00Z">
              <w:r>
                <w:rPr/>
                <w:t>, CFIP</w:t>
              </w:r>
            </w:ins>
            <w:r>
              <w:rPr/>
              <w:t xml:space="preserve"> or FOP for the Operating Day.  In the event the Resource Category Minimum-Energy Generic Cap must be calculated before the FIPR</w:t>
            </w:r>
            <w:r>
              <w:rPr>
                <w:vertAlign w:val="subscript"/>
              </w:rPr>
              <w:t>r</w:t>
            </w:r>
            <w:ins w:id="89" w:author="ERCOT 03XX17" w:date="2017-03-03T12:46:00Z">
              <w:r>
                <w:rPr/>
                <w:t>, CFIP</w:t>
              </w:r>
            </w:ins>
            <w:r>
              <w:rPr/>
              <w:t xml:space="preserve"> or FOP is available for the particular Operating Day, the FIPR</w:t>
            </w:r>
            <w:r>
              <w:rPr>
                <w:vertAlign w:val="subscript"/>
              </w:rPr>
              <w:t>r</w:t>
            </w:r>
            <w:ins w:id="90" w:author="ERCOT 03XX17" w:date="2017-03-03T12:47:00Z">
              <w:r>
                <w:rPr/>
                <w:t>, CFIP</w:t>
              </w:r>
            </w:ins>
            <w:r>
              <w:rPr/>
              <w:t xml:space="preserve"> and FOP for the most recent preceding Operating Day shall be used.  Once the FIPR</w:t>
            </w:r>
            <w:r>
              <w:rPr>
                <w:vertAlign w:val="subscript"/>
              </w:rPr>
              <w:t>r</w:t>
            </w:r>
            <w:ins w:id="91" w:author="ERCOT 03XX17" w:date="2017-03-03T12:47:00Z">
              <w:r>
                <w:rPr/>
                <w:t>, CFIP</w:t>
              </w:r>
            </w:ins>
            <w:r>
              <w:rPr/>
              <w:t xml:space="preserve"> and FOP are available for a particular Operating Day, those values shall be used in the calculations.  If the percentage fuel mix is not specified for Resource</w:t>
            </w:r>
            <w:ins w:id="92" w:author="ERCOT 03XX17" w:date="2017-03-03T12:47:00Z">
              <w:r>
                <w:rPr/>
                <w:t>s</w:t>
              </w:r>
            </w:ins>
            <w:del w:id="93" w:author="ERCOT 03XX17" w:date="2017-03-03T12:48:00Z">
              <w:r>
                <w:rPr/>
                <w:delText xml:space="preserve"> categories</w:delText>
              </w:r>
            </w:del>
            <w:r>
              <w:rPr/>
              <w:t xml:space="preserve"> having the option to specify the fuel mix, </w:t>
            </w:r>
            <w:ins w:id="94" w:author="ERCOT 03XX17" w:date="2017-03-03T12:49:00Z">
              <w:r>
                <w:rPr/>
                <w:t xml:space="preserve">with the exception of coal and lignite Resources, </w:t>
              </w:r>
            </w:ins>
            <w:r>
              <w:rPr/>
              <w:t>then the minimum of FIPR</w:t>
            </w:r>
            <w:r>
              <w:rPr>
                <w:vertAlign w:val="subscript"/>
              </w:rPr>
              <w:t>r</w:t>
            </w:r>
            <w:r>
              <w:rPr/>
              <w:t xml:space="preserve"> or FOP shall be used.</w:t>
            </w:r>
            <w:ins w:id="95" w:author="ERCOT 03XX17" w:date="2017-03-03T12:50:00Z">
              <w:r>
                <w:rPr/>
                <w:t xml:space="preserve">  If the percentage fuel mix is not specified for coal and lignite Resources having the option to specify the fuel mix, then the minimum of FIPR</w:t>
              </w:r>
            </w:ins>
            <w:ins w:id="96" w:author="ERCOT 03XX17" w:date="2017-03-03T12:50:00Z">
              <w:r>
                <w:rPr>
                  <w:vertAlign w:val="subscript"/>
                </w:rPr>
                <w:t>r</w:t>
              </w:r>
            </w:ins>
            <w:ins w:id="97" w:author="ERCOT 03XX17" w:date="2017-03-03T12:50:00Z">
              <w:r>
                <w:rPr/>
                <w:t>, CFIP or FOP shall be used.</w:t>
              </w:r>
            </w:ins>
            <w:r>
              <w:rPr/>
              <w:t xml:space="preserve"> </w:t>
            </w:r>
          </w:p>
        </w:tc>
      </w:tr>
    </w:tbl>
    <w:p>
      <w:pPr>
        <w:pStyle w:val="Normal"/>
        <w:spacing w:before="240" w:after="240"/>
        <w:ind w:left="720" w:hanging="720"/>
        <w:rPr/>
      </w:pPr>
      <w:r>
        <w:rPr/>
        <w:t>(4)</w:t>
        <w:tab/>
        <w:t>Items (2)(c) and (2)(d) above are determined by capacity of largest simple-cycle combustion turbine in the trai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1</w:t>
        <w:tab/>
        <w:t>Energy Offer Curve Criteria</w:t>
      </w:r>
    </w:p>
    <w:p>
      <w:pPr>
        <w:pStyle w:val="Normal"/>
        <w:spacing w:before="0" w:after="240"/>
        <w:ind w:left="720" w:hanging="720"/>
        <w:rPr>
          <w:iCs/>
        </w:rPr>
      </w:pPr>
      <w:r>
        <w:rPr>
          <w:iCs/>
        </w:rPr>
        <w:t>(1)</w:t>
        <w:tab/>
        <w:t>Each Energy Offer Curve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A monotonically increasing offer curve for both price (in $/MWh) and quantity (in MW) with no more than ten price/quantity pairs;</w:t>
      </w:r>
    </w:p>
    <w:p>
      <w:pPr>
        <w:pStyle w:val="Normal"/>
        <w:spacing w:before="0" w:after="240"/>
        <w:ind w:left="1440" w:hanging="720"/>
        <w:rPr/>
      </w:pPr>
      <w:r>
        <w:rPr/>
        <w:t>(d)</w:t>
        <w:tab/>
        <w:t xml:space="preserve">The first and last hour of the Offer; </w:t>
      </w:r>
    </w:p>
    <w:p>
      <w:pPr>
        <w:pStyle w:val="Normal"/>
        <w:spacing w:before="0" w:after="240"/>
        <w:ind w:left="1440" w:hanging="720"/>
        <w:rPr/>
      </w:pPr>
      <w:r>
        <w:rPr/>
        <w:t>(e)</w:t>
        <w:tab/>
        <w:t xml:space="preserve">The expiration time and date of the offer; </w:t>
      </w:r>
    </w:p>
    <w:p>
      <w:pPr>
        <w:pStyle w:val="Normal"/>
        <w:spacing w:before="0" w:after="240"/>
        <w:ind w:left="1440" w:hanging="720"/>
        <w:rPr/>
      </w:pPr>
      <w:r>
        <w:rPr/>
        <w:t>(f)</w:t>
        <w:tab/>
        <w:t xml:space="preserve">List of Ancillary Service Offers from the same Resource; </w:t>
      </w:r>
    </w:p>
    <w:p>
      <w:pPr>
        <w:pStyle w:val="Normal"/>
        <w:spacing w:before="0" w:after="240"/>
        <w:ind w:left="1440" w:hanging="720"/>
        <w:rPr/>
      </w:pPr>
      <w:r>
        <w:rPr/>
        <w:t>(g)</w:t>
        <w:tab/>
        <w:t>Inclusive or exclusive designation relative to other DAM offers; and</w:t>
      </w:r>
    </w:p>
    <w:p>
      <w:pPr>
        <w:pStyle w:val="List"/>
        <w:ind w:left="1440" w:hanging="720"/>
        <w:rPr/>
      </w:pPr>
      <w:r>
        <w:rPr/>
        <w:t>(h)</w:t>
        <w:tab/>
        <w:t>Percentage of FIP</w:t>
      </w:r>
      <w:ins w:id="98" w:author="ERCOT 03XX17" w:date="2016-06-20T10:44:00Z">
        <w:r>
          <w:rPr/>
          <w:t xml:space="preserve">, </w:t>
        </w:r>
      </w:ins>
      <w:ins w:id="99" w:author="ERCOT 03XX17" w:date="2017-01-19T15:02:00Z">
        <w:r>
          <w:rPr/>
          <w:t>p</w:t>
        </w:r>
      </w:ins>
      <w:ins w:id="100" w:author="ERCOT 03XX17" w:date="2016-06-20T10:44:00Z">
        <w:r>
          <w:rPr/>
          <w:t xml:space="preserve">ercentage of </w:t>
        </w:r>
      </w:ins>
      <w:ins w:id="101" w:author="ERCOT 03XX17" w:date="2016-06-23T19:51:00Z">
        <w:r>
          <w:rPr/>
          <w:t>CFIP</w:t>
        </w:r>
      </w:ins>
      <w:r>
        <w:rPr/>
        <w:t xml:space="preserve"> and percentage of FOP for generation above LSL subject to the sum of the percentages not exceeding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h) above with the following upon system implementation:]</w:t>
            </w:r>
          </w:p>
          <w:p>
            <w:pPr>
              <w:pStyle w:val="List"/>
              <w:spacing w:before="0" w:after="240"/>
              <w:ind w:left="1440" w:hanging="720"/>
              <w:rPr/>
            </w:pPr>
            <w:r>
              <w:rPr/>
              <w:t>(h)</w:t>
              <w:tab/>
              <w:t>Percentage of FIPR</w:t>
            </w:r>
            <w:r>
              <w:rPr>
                <w:vertAlign w:val="subscript"/>
              </w:rPr>
              <w:t>r</w:t>
            </w:r>
            <w:ins w:id="102" w:author="ERCOT 03XX17" w:date="2017-03-03T12:53:00Z">
              <w:r>
                <w:rPr/>
                <w:t>, percentage of CFIP</w:t>
              </w:r>
            </w:ins>
            <w:r>
              <w:rPr/>
              <w:t xml:space="preserve"> and percentage of FOP for generation above LSL subject to the sum of the percentages not exceeding 100%.</w:t>
            </w:r>
          </w:p>
        </w:tc>
      </w:tr>
    </w:tbl>
    <w:p>
      <w:pPr>
        <w:pStyle w:val="Normal"/>
        <w:spacing w:before="240" w:after="240"/>
        <w:ind w:left="720" w:hanging="720"/>
        <w:rPr>
          <w:iCs/>
        </w:rPr>
      </w:pPr>
      <w:r>
        <w:rPr>
          <w:iCs/>
        </w:rPr>
        <w:t>(2)</w:t>
        <w:tab/>
        <w:t>An Energy Offer Curve must be within the range of -$250.00 per MWh and the SWCAP in dollars per MWh.  The software systems must be able to provide ERCOT with the ability to enter Resource-specific Energy Offer Curve floors and caps.</w:t>
      </w:r>
    </w:p>
    <w:p>
      <w:pPr>
        <w:pStyle w:val="Normal"/>
        <w:spacing w:before="0" w:after="240"/>
        <w:ind w:left="720" w:hanging="720"/>
        <w:rPr>
          <w:iCs/>
        </w:rPr>
      </w:pPr>
      <w:r>
        <w:rPr>
          <w:iCs/>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w:t>
      </w:r>
      <w:del w:id="103" w:author="ERCOT 03XX17" w:date="2016-06-20T10:46:00Z">
        <w:r>
          <w:rPr/>
          <w:delText xml:space="preserve"> $18.00/MWh</w:delText>
        </w:r>
      </w:del>
      <w:ins w:id="104" w:author="ERCOT 03XX17" w:date="2016-06-20T10:46:00Z">
        <w:r>
          <w:rPr/>
          <w:t xml:space="preserve"> 1</w:t>
        </w:r>
      </w:ins>
      <w:ins w:id="105" w:author="ERCOT 03XX17" w:date="2016-06-23T10:58:00Z">
        <w:r>
          <w:rPr/>
          <w:t>0</w:t>
        </w:r>
      </w:ins>
      <w:ins w:id="106" w:author="ERCOT 03XX17" w:date="2016-06-20T10:46:00Z">
        <w:r>
          <w:rPr/>
          <w:t xml:space="preserve">.5 MMBtu/MWh * ((Percentage of </w:t>
        </w:r>
      </w:ins>
      <w:ins w:id="107" w:author="ERCOT 03XX17" w:date="2016-06-23T19:51:00Z">
        <w:r>
          <w:rPr/>
          <w:t>CFIP</w:t>
        </w:r>
      </w:ins>
      <w:ins w:id="108" w:author="ERCOT 03XX17" w:date="2016-06-20T10:46:00Z">
        <w:r>
          <w:rPr/>
          <w:t xml:space="preserve"> * </w:t>
        </w:r>
      </w:ins>
      <w:ins w:id="109" w:author="ERCOT 03XX17" w:date="2016-06-23T19:51:00Z">
        <w:r>
          <w:rPr/>
          <w:t>CFIP</w:t>
        </w:r>
      </w:ins>
      <w:ins w:id="110" w:author="ERCOT 03XX17" w:date="2016-06-20T10:46:00Z">
        <w:r>
          <w:rPr/>
          <w:t>) + (Percentage of FIP * FIP) + (Percentage of FOP * FOP))/100, as specified in the Energy Offer Curve</w:t>
        </w:r>
      </w:ins>
      <w:r>
        <w:rPr/>
        <w:t>;</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w:t>
            </w:r>
            <w:del w:id="111" w:author="ERCOT 03XX17" w:date="2017-03-03T14:06:00Z">
              <w:r>
                <w:rPr/>
                <w:delText>c</w:delText>
              </w:r>
            </w:del>
            <w:ins w:id="112" w:author="ERCOT 03XX17" w:date="2017-03-03T14:06:00Z">
              <w:r>
                <w:rPr/>
                <w:t>b</w:t>
              </w:r>
            </w:ins>
            <w:r>
              <w:rPr/>
              <w:t>)-(j) above with the following upon system implementation:]</w:t>
            </w:r>
          </w:p>
          <w:p>
            <w:pPr>
              <w:pStyle w:val="BulletIndent"/>
              <w:numPr>
                <w:ilvl w:val="0"/>
                <w:numId w:val="0"/>
              </w:numPr>
              <w:spacing w:before="0" w:after="240"/>
              <w:ind w:left="1440" w:hanging="720"/>
              <w:rPr>
                <w:ins w:id="118" w:author="ERCOT 03XX17" w:date="2017-01-17T09:32:00Z"/>
              </w:rPr>
            </w:pPr>
            <w:ins w:id="113" w:author="ERCOT 03XX17" w:date="2017-01-17T09:32:00Z">
              <w:r>
                <w:rPr/>
                <w:t>(b)</w:t>
                <w:tab/>
                <w:t>Coal and Lignite = 10.5 MMBtu/MWh * ((Percentage of CFIP * CFIP) + (Percentage of FIPR</w:t>
              </w:r>
            </w:ins>
            <w:ins w:id="114" w:author="ERCOT 03XX17" w:date="2017-01-17T09:32:00Z">
              <w:r>
                <w:rPr>
                  <w:vertAlign w:val="subscript"/>
                </w:rPr>
                <w:t>r</w:t>
              </w:r>
            </w:ins>
            <w:ins w:id="115" w:author="ERCOT 03XX17" w:date="2017-01-17T09:32:00Z">
              <w:r>
                <w:rPr/>
                <w:t xml:space="preserve"> * FIPR</w:t>
              </w:r>
            </w:ins>
            <w:ins w:id="116" w:author="ERCOT 03XX17" w:date="2017-01-17T09:32:00Z">
              <w:r>
                <w:rPr>
                  <w:vertAlign w:val="subscript"/>
                </w:rPr>
                <w:t>r</w:t>
              </w:r>
            </w:ins>
            <w:ins w:id="117" w:author="ERCOT 03XX17" w:date="2017-01-17T09:32:00Z">
              <w:r>
                <w:rPr/>
                <w:t>) + (Percentage of FOP * FOP))/100, as specified in the Energy Offer Curve;</w:t>
              </w:r>
            </w:ins>
          </w:p>
          <w:p>
            <w:pPr>
              <w:pStyle w:val="BulletIndent"/>
              <w:numPr>
                <w:ilvl w:val="0"/>
                <w:numId w:val="0"/>
              </w:numPr>
              <w:spacing w:before="0" w:after="240"/>
              <w:ind w:left="1440" w:hanging="720"/>
              <w:rPr/>
            </w:pPr>
            <w:r>
              <w:rPr/>
              <w:t>(c)</w:t>
              <w:tab/>
              <w:t>Combined Cycle greater than 90 MW = 9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R</w:t>
            </w:r>
            <w:r>
              <w:rPr>
                <w:vertAlign w:val="subscript"/>
              </w:rPr>
              <w:t>r</w:t>
            </w:r>
            <w:r>
              <w:rPr/>
              <w:t xml:space="preserve"> * FIPR</w:t>
            </w:r>
            <w:r>
              <w:rPr>
                <w:vertAlign w:val="subscript"/>
              </w:rPr>
              <w:t>r</w:t>
            </w:r>
            <w:r>
              <w:rPr/>
              <w:t>) + (Percentage of FOP * FOP))/100, as specified in the Energy Offer Curve;</w:t>
            </w:r>
          </w:p>
        </w:tc>
      </w:tr>
    </w:tbl>
    <w:p>
      <w:pPr>
        <w:pStyle w:val="BulletIndent"/>
        <w:numPr>
          <w:ilvl w:val="0"/>
          <w:numId w:val="0"/>
        </w:numPr>
        <w:spacing w:before="24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 SWCAP;</w:t>
      </w:r>
    </w:p>
    <w:p>
      <w:pPr>
        <w:pStyle w:val="BulletIndent"/>
        <w:numPr>
          <w:ilvl w:val="0"/>
          <w:numId w:val="0"/>
        </w:numPr>
        <w:spacing w:before="0" w:after="240"/>
        <w:ind w:left="1440" w:hanging="720"/>
        <w:rPr/>
      </w:pPr>
      <w:r>
        <w:rPr/>
        <w:t>(m)</w:t>
        <w:tab/>
        <w:t>RMR Resource = RMR contract price Energy Offer Curve;</w:t>
      </w:r>
    </w:p>
    <w:p>
      <w:pPr>
        <w:pStyle w:val="Normal"/>
        <w:spacing w:before="240" w:after="240"/>
        <w:ind w:left="1440" w:hanging="720"/>
        <w:rPr>
          <w:szCs w:val="20"/>
        </w:rPr>
      </w:pPr>
      <w:r>
        <w:rPr>
          <w:szCs w:val="20"/>
        </w:rPr>
        <w:t>(n)</w:t>
        <w:tab/>
        <w:t>Wind Generation Resources = $0.00/MWh; and</w:t>
      </w:r>
    </w:p>
    <w:p>
      <w:pPr>
        <w:pStyle w:val="Normal"/>
        <w:spacing w:before="24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BodyTextNumbered"/>
        <w:rPr/>
      </w:pPr>
      <w:r>
        <w:rPr/>
        <w:t>(3)</w:t>
        <w:tab/>
        <w:t>Items in paragraphs (1)(c) and (d) above are determined by capacity of largest simple-cycle combustion turbine in the train selected.</w:t>
      </w:r>
    </w:p>
    <w:p>
      <w:pPr>
        <w:pStyle w:val="BodyTextNumbered"/>
        <w:rPr/>
      </w:pPr>
      <w:r>
        <w:rPr/>
        <w:t>(4)</w:t>
        <w:tab/>
        <w:t>The FIP</w:t>
      </w:r>
      <w:ins w:id="119" w:author="ERCOT 03XX17" w:date="2016-06-20T10:48:00Z">
        <w:r>
          <w:rPr/>
          <w:t xml:space="preserve">, </w:t>
        </w:r>
      </w:ins>
      <w:ins w:id="120" w:author="ERCOT 03XX17" w:date="2016-06-23T19:52:00Z">
        <w:r>
          <w:rPr/>
          <w:t>CFIP</w:t>
        </w:r>
      </w:ins>
      <w:r>
        <w:rPr/>
        <w:t xml:space="preserve"> and FOP used to calculate the Energy Offer Curve Cap for Make-Whole Payment calculation purposes shall be the FIP</w:t>
      </w:r>
      <w:ins w:id="121" w:author="ERCOT 03XX17" w:date="2016-06-20T10:48:00Z">
        <w:r>
          <w:rPr/>
          <w:t xml:space="preserve">, </w:t>
        </w:r>
      </w:ins>
      <w:ins w:id="122" w:author="ERCOT 03XX17" w:date="2016-06-23T19:52:00Z">
        <w:r>
          <w:rPr/>
          <w:t>CFIP</w:t>
        </w:r>
      </w:ins>
      <w:r>
        <w:rPr/>
        <w:t xml:space="preserve"> or FOP for the Operating Day.  In the event the Energy Offer Curve Cap for Make-Whole Payment calculation purposes must be calculated before the FIP</w:t>
      </w:r>
      <w:ins w:id="123" w:author="ERCOT 03XX17" w:date="2016-06-20T10:48:00Z">
        <w:r>
          <w:rPr/>
          <w:t xml:space="preserve">, </w:t>
        </w:r>
      </w:ins>
      <w:ins w:id="124" w:author="ERCOT 03XX17" w:date="2016-06-23T19:52:00Z">
        <w:r>
          <w:rPr/>
          <w:t>CFIP</w:t>
        </w:r>
      </w:ins>
      <w:r>
        <w:rPr/>
        <w:t xml:space="preserve"> or FOP is available for the particular Operating Day, the FIP</w:t>
      </w:r>
      <w:ins w:id="125" w:author="ERCOT 03XX17" w:date="2016-06-20T10:48:00Z">
        <w:r>
          <w:rPr/>
          <w:t xml:space="preserve">, </w:t>
        </w:r>
      </w:ins>
      <w:ins w:id="126" w:author="ERCOT 03XX17" w:date="2016-06-23T19:52:00Z">
        <w:r>
          <w:rPr/>
          <w:t>CFIP</w:t>
        </w:r>
      </w:ins>
      <w:r>
        <w:rPr/>
        <w:t xml:space="preserve"> and FOP for the most recent preceding Operating Day shall be used.  Once the FIP</w:t>
      </w:r>
      <w:ins w:id="127" w:author="ERCOT 03XX17" w:date="2016-06-20T10:48:00Z">
        <w:r>
          <w:rPr/>
          <w:t xml:space="preserve">, </w:t>
        </w:r>
      </w:ins>
      <w:ins w:id="128" w:author="ERCOT 03XX17" w:date="2016-06-23T19:52:00Z">
        <w:r>
          <w:rPr/>
          <w:t>CFIP</w:t>
        </w:r>
      </w:ins>
      <w:r>
        <w:rPr/>
        <w:t xml:space="preserve"> and FOP are available for a particular Operating Day, those values shall be used in the calculations.  If the percentage fuel mix is not specified or if no Energy Offer Curve exists</w:t>
      </w:r>
      <w:del w:id="129" w:author="ERCOT 03XX17" w:date="2016-09-21T11:32:00Z">
        <w:r>
          <w:rPr/>
          <w:delText xml:space="preserve">, </w:delText>
        </w:r>
      </w:del>
      <w:ins w:id="130" w:author="ERCOT 03XX17" w:date="2016-09-21T11:32:00Z">
        <w:r>
          <w:rPr/>
          <w:t xml:space="preserve"> for </w:t>
        </w:r>
      </w:ins>
      <w:ins w:id="131" w:author="ERCOT 03XX17" w:date="2016-12-08T13:08:00Z">
        <w:r>
          <w:rPr/>
          <w:t xml:space="preserve">the </w:t>
        </w:r>
      </w:ins>
      <w:ins w:id="132" w:author="ERCOT 03XX17" w:date="2016-12-08T13:04:00Z">
        <w:r>
          <w:rPr/>
          <w:t>Resource, with the exce</w:t>
        </w:r>
      </w:ins>
      <w:ins w:id="133" w:author="ERCOT 03XX17" w:date="2016-12-08T13:09:00Z">
        <w:r>
          <w:rPr/>
          <w:t>p</w:t>
        </w:r>
      </w:ins>
      <w:ins w:id="134" w:author="ERCOT 03XX17" w:date="2016-12-08T13:04:00Z">
        <w:r>
          <w:rPr/>
          <w:t xml:space="preserve">tion of </w:t>
        </w:r>
      </w:ins>
      <w:ins w:id="135" w:author="ERCOT 03XX17" w:date="2016-09-21T11:32:00Z">
        <w:r>
          <w:rPr/>
          <w:t xml:space="preserve">coal </w:t>
        </w:r>
      </w:ins>
      <w:ins w:id="136" w:author="ERCOT 03XX17" w:date="2016-12-08T13:05:00Z">
        <w:r>
          <w:rPr/>
          <w:t xml:space="preserve">and </w:t>
        </w:r>
      </w:ins>
      <w:ins w:id="137" w:author="ERCOT 03XX17" w:date="2016-09-21T11:32:00Z">
        <w:r>
          <w:rPr/>
          <w:t>lignite</w:t>
        </w:r>
      </w:ins>
      <w:ins w:id="138" w:author="ERCOT 03XX17" w:date="2017-01-20T09:16:00Z">
        <w:r>
          <w:rPr/>
          <w:t>Resources</w:t>
        </w:r>
      </w:ins>
      <w:ins w:id="139" w:author="ERCOT 03XX17" w:date="2016-09-21T11:32:00Z">
        <w:r>
          <w:rPr/>
          <w:t xml:space="preserve">, </w:t>
        </w:r>
      </w:ins>
      <w:r>
        <w:rPr/>
        <w:t>then the minimum of FIP or FOP shall be used.</w:t>
      </w:r>
      <w:ins w:id="140" w:author="ERCOT 03XX17" w:date="2016-09-21T11:31:00Z">
        <w:r>
          <w:rPr/>
          <w:t xml:space="preserve">  </w:t>
        </w:r>
      </w:ins>
      <w:ins w:id="141" w:author="ERCOT 03XX17" w:date="2016-09-21T11:33:00Z">
        <w:r>
          <w:rPr/>
          <w:t xml:space="preserve">If the percentage fuel mix is not specified or if no Energy Offer Curve exists for </w:t>
        </w:r>
      </w:ins>
      <w:ins w:id="142" w:author="ERCOT 03XX17" w:date="2017-01-20T09:15:00Z">
        <w:r>
          <w:rPr/>
          <w:t xml:space="preserve">a </w:t>
        </w:r>
      </w:ins>
      <w:ins w:id="143" w:author="ERCOT 03XX17" w:date="2016-09-21T11:33:00Z">
        <w:r>
          <w:rPr/>
          <w:t>coal or lignite Resource, then the minimum of FIP</w:t>
        </w:r>
      </w:ins>
      <w:ins w:id="144" w:author="ERCOT 03XX17" w:date="2016-10-24T15:17:00Z">
        <w:r>
          <w:rPr/>
          <w:t xml:space="preserve">, </w:t>
        </w:r>
      </w:ins>
      <w:ins w:id="145" w:author="ERCOT 03XX17" w:date="2016-09-21T11:33:00Z">
        <w:r>
          <w:rPr/>
          <w:t xml:space="preserve">FOP </w:t>
        </w:r>
      </w:ins>
      <w:ins w:id="146" w:author="ERCOT 03XX17" w:date="2016-10-24T15:17:00Z">
        <w:r>
          <w:rPr/>
          <w:t xml:space="preserve">or CFIP </w:t>
        </w:r>
      </w:ins>
      <w:ins w:id="147" w:author="ERCOT 03XX17" w:date="2016-09-21T11:33:00Z">
        <w:r>
          <w:rPr/>
          <w:t>shall be used.</w:t>
        </w:r>
      </w:ins>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4) above with the following upon system implementation:]</w:t>
            </w:r>
          </w:p>
          <w:p>
            <w:pPr>
              <w:pStyle w:val="BodyTextNumbered"/>
              <w:spacing w:before="0" w:after="240"/>
              <w:ind w:left="720" w:hanging="720"/>
              <w:rPr/>
            </w:pPr>
            <w:r>
              <w:rPr/>
              <w:t>(4)</w:t>
              <w:tab/>
              <w:t>The FIPR</w:t>
            </w:r>
            <w:r>
              <w:rPr>
                <w:vertAlign w:val="subscript"/>
              </w:rPr>
              <w:t>r</w:t>
            </w:r>
            <w:ins w:id="148" w:author="ERCOT 03XX17" w:date="2017-03-03T12:57:00Z">
              <w:r>
                <w:rPr/>
                <w:t>, CFIP</w:t>
              </w:r>
            </w:ins>
            <w:r>
              <w:rPr/>
              <w:t xml:space="preserve"> and FOP used to calculate the Energy Offer Curve Cap for Make-Whole Payment calculation purposes shall be the FIPR</w:t>
            </w:r>
            <w:r>
              <w:rPr>
                <w:vertAlign w:val="subscript"/>
              </w:rPr>
              <w:t>r</w:t>
            </w:r>
            <w:ins w:id="149" w:author="ERCOT 03XX17" w:date="2017-03-03T12:57:00Z">
              <w:r>
                <w:rPr/>
                <w:t>, CFIP</w:t>
              </w:r>
            </w:ins>
            <w:r>
              <w:rPr/>
              <w:t xml:space="preserve"> or FOP for the Operating Day.  In the event the Energy Offer Curve Cap for Make-Whole Payment calculation purposes must be calculated before the FIPR</w:t>
            </w:r>
            <w:r>
              <w:rPr>
                <w:vertAlign w:val="subscript"/>
              </w:rPr>
              <w:t>r</w:t>
            </w:r>
            <w:ins w:id="150" w:author="ERCOT 03XX17" w:date="2017-03-03T12:57:00Z">
              <w:r>
                <w:rPr/>
                <w:t>, CFIP</w:t>
              </w:r>
            </w:ins>
            <w:r>
              <w:rPr/>
              <w:t xml:space="preserve"> or FOP is available for the particular Operating Day, the FIPR</w:t>
            </w:r>
            <w:r>
              <w:rPr>
                <w:vertAlign w:val="subscript"/>
              </w:rPr>
              <w:t>r</w:t>
            </w:r>
            <w:ins w:id="151" w:author="ERCOT 03XX17" w:date="2017-03-03T12:58:00Z">
              <w:r>
                <w:rPr/>
                <w:t>, CFIP</w:t>
              </w:r>
            </w:ins>
            <w:r>
              <w:rPr/>
              <w:t xml:space="preserve"> and FOP for the most recent preceding Operating Day shall be used.  Once the FIPR</w:t>
            </w:r>
            <w:r>
              <w:rPr>
                <w:vertAlign w:val="subscript"/>
              </w:rPr>
              <w:t>r</w:t>
            </w:r>
            <w:ins w:id="152" w:author="ERCOT 03XX17" w:date="2017-03-03T12:58:00Z">
              <w:r>
                <w:rPr/>
                <w:t>, CFIP</w:t>
              </w:r>
            </w:ins>
            <w:r>
              <w:rPr/>
              <w:t xml:space="preserve"> and FOP are available for a particular Operating Day, those values shall be used in the calculations.  If the percentage fuel mix is not specified or if no Energy Offer Curve exists, </w:t>
            </w:r>
            <w:ins w:id="153" w:author="ERCOT 03XX17" w:date="2017-03-03T12:58:00Z">
              <w:r>
                <w:rPr/>
                <w:t xml:space="preserve">for the Resource, with the exception of coal and lignite Resources, </w:t>
              </w:r>
            </w:ins>
            <w:r>
              <w:rPr/>
              <w:t>then the minimum of FIPR</w:t>
            </w:r>
            <w:r>
              <w:rPr>
                <w:vertAlign w:val="subscript"/>
              </w:rPr>
              <w:t>r</w:t>
            </w:r>
            <w:r>
              <w:rPr/>
              <w:t xml:space="preserve"> or FOP shall be used.</w:t>
            </w:r>
            <w:ins w:id="154" w:author="ERCOT 03XX17" w:date="2017-03-03T12:58:00Z">
              <w:r>
                <w:rPr/>
                <w:t xml:space="preserve">  If the percentage fuel mix is not specified or if no Energy Offer Curve exists for a coal or lignite Resource, then the minimum of FIPR</w:t>
              </w:r>
            </w:ins>
            <w:ins w:id="155" w:author="ERCOT 03XX17" w:date="2017-03-03T12:58:00Z">
              <w:r>
                <w:rPr>
                  <w:vertAlign w:val="subscript"/>
                </w:rPr>
                <w:t>r</w:t>
              </w:r>
            </w:ins>
            <w:ins w:id="156" w:author="ERCOT 03XX17" w:date="2017-03-03T12:58:00Z">
              <w:r>
                <w:rPr/>
                <w:t>, FOP or CFIP shall be used.</w:t>
              </w:r>
            </w:ins>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The Mitigated Offer Cap is: </w:t>
      </w:r>
    </w:p>
    <w:p>
      <w:pPr>
        <w:pStyle w:val="Normal"/>
        <w:spacing w:before="0" w:after="240"/>
        <w:ind w:left="1440" w:hanging="720"/>
        <w:rPr>
          <w:iCs/>
        </w:rPr>
      </w:pPr>
      <w:r>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Normal"/>
        <w:spacing w:before="0" w:after="240"/>
        <w:ind w:left="1440" w:hanging="720"/>
        <w:rPr/>
      </w:pPr>
      <w:r>
        <w:rPr/>
        <w:t>(b)</w:t>
        <w:tab/>
        <w:t xml:space="preserve">For a Generation Resource with a Commercial Operations Date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pPr>
      <w:r>
        <w:rPr/>
        <w:t>(i)</w:t>
        <w:tab/>
        <w:t xml:space="preserve">14.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w:t>
      </w:r>
      <w:ins w:id="157" w:author="ERCOT 03XX17" w:date="2016-06-20T10:50:00Z">
        <w:r>
          <w:rPr/>
          <w:t xml:space="preserve">(Percentage of </w:t>
        </w:r>
      </w:ins>
      <w:ins w:id="158" w:author="ERCOT 03XX17" w:date="2016-06-23T19:52:00Z">
        <w:r>
          <w:rPr/>
          <w:t>CFIP</w:t>
        </w:r>
      </w:ins>
      <w:ins w:id="159" w:author="ERCOT 03XX17" w:date="2016-06-20T10:50:00Z">
        <w:r>
          <w:rPr/>
          <w:t xml:space="preserve"> * </w:t>
        </w:r>
      </w:ins>
      <w:ins w:id="160" w:author="ERCOT 03XX17" w:date="2016-06-23T19:52:00Z">
        <w:r>
          <w:rPr/>
          <w:t>CFIP</w:t>
        </w:r>
      </w:ins>
      <w:ins w:id="161" w:author="ERCOT 03XX17" w:date="2016-06-20T10:50:00Z">
        <w:r>
          <w:rPr/>
          <w:t xml:space="preserve">) + </w:t>
        </w:r>
      </w:ins>
      <w:r>
        <w:rPr/>
        <w:t>(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s (i) and (ii) above with the following upon system implementation:]</w:t>
            </w:r>
          </w:p>
          <w:p>
            <w:pPr>
              <w:pStyle w:val="Normal"/>
              <w:spacing w:before="0" w:after="240"/>
              <w:ind w:left="2160" w:hanging="720"/>
              <w:rPr/>
            </w:pPr>
            <w:r>
              <w:rPr/>
              <w:t>(i)</w:t>
              <w:tab/>
              <w:t>14.5 MMBtu/MWh times the FIPR</w:t>
            </w:r>
            <w:r>
              <w:rPr>
                <w:vertAlign w:val="subscript"/>
              </w:rPr>
              <w:t>r</w:t>
            </w:r>
            <w:r>
              <w:rPr/>
              <w:t xml:space="preserve">; or </w:t>
            </w:r>
          </w:p>
          <w:p>
            <w:pPr>
              <w:pStyle w:val="Normal"/>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w:t>
            </w:r>
            <w:ins w:id="162" w:author="ERCOT 03XX17" w:date="2016-06-20T10:51:00Z">
              <w:r>
                <w:rPr/>
                <w:t xml:space="preserve">(Percentage of </w:t>
              </w:r>
            </w:ins>
            <w:ins w:id="163" w:author="ERCOT 03XX17" w:date="2016-06-23T19:52:00Z">
              <w:r>
                <w:rPr/>
                <w:t>CFIP</w:t>
              </w:r>
            </w:ins>
            <w:ins w:id="164" w:author="ERCOT 03XX17" w:date="2016-06-20T10:51:00Z">
              <w:r>
                <w:rPr/>
                <w:t xml:space="preserve"> * </w:t>
              </w:r>
            </w:ins>
            <w:ins w:id="165" w:author="ERCOT 03XX17" w:date="2016-06-23T19:52:00Z">
              <w:r>
                <w:rPr/>
                <w:t>CFIP</w:t>
              </w:r>
            </w:ins>
            <w:ins w:id="166" w:author="ERCOT 03XX17" w:date="2016-06-20T10:51:00Z">
              <w:r>
                <w:rPr/>
                <w:t xml:space="preserve">) + </w:t>
              </w:r>
            </w:ins>
            <w:r>
              <w:rPr/>
              <w:t>(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szCs w:val="20"/>
        </w:rPr>
      </w:pPr>
      <w:r>
        <w:rPr>
          <w:szCs w:val="20"/>
        </w:rPr>
        <w:t>(iii)</w:t>
        <w:tab/>
        <w:t>The amount determined by Verifiable Cost Manual Appendix 10, Procedures for Evaluating Costs and Caps for Energy Storage Resources, for energy storage resources.</w:t>
      </w:r>
    </w:p>
    <w:p>
      <w:pPr>
        <w:pStyle w:val="Normal"/>
        <w:spacing w:before="0" w:after="240"/>
        <w:ind w:left="1440" w:hanging="720"/>
        <w:rPr/>
      </w:pPr>
      <w:r>
        <w:rPr/>
        <w:t>(c)</w:t>
        <w:tab/>
        <w:t xml:space="preserve">For all other Generation Resources, each point on the Mitigated Offer Cap curve (cap vs. output level) is the greater of: </w:t>
      </w:r>
    </w:p>
    <w:p>
      <w:pPr>
        <w:pStyle w:val="Normal"/>
        <w:spacing w:before="0" w:after="240"/>
        <w:ind w:left="2160" w:hanging="720"/>
        <w:rPr/>
      </w:pPr>
      <w:r>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w:t>
      </w:r>
      <w:ins w:id="167" w:author="ERCOT 03XX17" w:date="2016-06-20T10:53:00Z">
        <w:r>
          <w:rPr/>
          <w:t xml:space="preserve">(Percentage of </w:t>
        </w:r>
      </w:ins>
      <w:ins w:id="168" w:author="ERCOT 03XX17" w:date="2016-06-23T19:52:00Z">
        <w:r>
          <w:rPr/>
          <w:t>CFIP</w:t>
        </w:r>
      </w:ins>
      <w:ins w:id="169" w:author="ERCOT 03XX17" w:date="2016-06-20T10:53:00Z">
        <w:r>
          <w:rPr/>
          <w:t xml:space="preserve"> * </w:t>
        </w:r>
      </w:ins>
      <w:ins w:id="170" w:author="ERCOT 03XX17" w:date="2016-06-23T19:52:00Z">
        <w:r>
          <w:rPr/>
          <w:t>CFIP</w:t>
        </w:r>
      </w:ins>
      <w:ins w:id="171" w:author="ERCOT 03XX17" w:date="2016-06-20T10:53:00Z">
        <w:r>
          <w:rPr/>
          <w:t xml:space="preserve">) + </w:t>
        </w:r>
      </w:ins>
      <w:r>
        <w:rPr/>
        <w:t xml:space="preserve">(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4:  Replace paragraph (c) above with the following upon system implementation:]</w:t>
            </w:r>
          </w:p>
          <w:p>
            <w:pPr>
              <w:pStyle w:val="Normal"/>
              <w:spacing w:before="0" w:after="240"/>
              <w:ind w:left="1440" w:hanging="720"/>
              <w:rPr/>
            </w:pPr>
            <w:r>
              <w:rPr/>
              <w:t>(c)</w:t>
              <w:tab/>
              <w:t xml:space="preserve">For all other Generation Resources, each point on the Mitigated Offer Cap curve (cap vs. output level) is the greater of: </w:t>
            </w:r>
          </w:p>
          <w:p>
            <w:pPr>
              <w:pStyle w:val="Normal"/>
              <w:spacing w:before="0" w:after="240"/>
              <w:ind w:left="2160" w:hanging="720"/>
              <w:rPr/>
            </w:pPr>
            <w:r>
              <w:rPr/>
              <w:t>(i)</w:t>
              <w:tab/>
              <w:t>10.5 MMBtu/MWh times the FIPR</w:t>
            </w:r>
            <w:r>
              <w:rPr>
                <w:vertAlign w:val="subscript"/>
              </w:rPr>
              <w:t>r</w:t>
            </w:r>
            <w:r>
              <w:rPr/>
              <w:t xml:space="preserve">; or </w:t>
            </w:r>
          </w:p>
          <w:p>
            <w:pPr>
              <w:pStyle w:val="Normal"/>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w:t>
            </w:r>
            <w:ins w:id="172" w:author="ERCOT 03XX17" w:date="2016-06-20T10:53:00Z">
              <w:r>
                <w:rPr/>
                <w:t xml:space="preserve">(Percentage of </w:t>
              </w:r>
            </w:ins>
            <w:ins w:id="173" w:author="ERCOT 03XX17" w:date="2016-06-23T19:52:00Z">
              <w:r>
                <w:rPr/>
                <w:t>CFIP</w:t>
              </w:r>
            </w:ins>
            <w:ins w:id="174" w:author="ERCOT 03XX17" w:date="2016-06-20T10:53:00Z">
              <w:r>
                <w:rPr/>
                <w:t xml:space="preserve"> * </w:t>
              </w:r>
            </w:ins>
            <w:ins w:id="175" w:author="ERCOT 03XX17" w:date="2016-06-23T19:52:00Z">
              <w:r>
                <w:rPr/>
                <w:t>CFIP</w:t>
              </w:r>
            </w:ins>
            <w:ins w:id="176" w:author="ERCOT 03XX17" w:date="2016-06-20T10:53:00Z">
              <w:r>
                <w:rPr/>
                <w:t xml:space="preserve">) + </w:t>
              </w:r>
            </w:ins>
            <w:r>
              <w:rPr/>
              <w:t xml:space="preserve">(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Normal"/>
        <w:spacing w:before="240" w:after="240"/>
        <w:ind w:left="1440" w:hanging="72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g)</w:t>
        <w:tab/>
        <w:t xml:space="preserve">The process for developing the Mitigated Offer Cap in paragraphs (a), (b), (c), and (d) above must be described by ERCOT in a procedure approved by the appropriate TAC subcommittee, and posted to the MIS Secure Area within one Business Day after initial approval, and after each approved change.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5.7.1.1</w:t>
        <w:tab/>
        <w:t>RUC Guarantee</w:t>
      </w:r>
    </w:p>
    <w:p>
      <w:pPr>
        <w:pStyle w:val="Normal"/>
        <w:spacing w:before="0" w:after="240"/>
        <w:ind w:left="720" w:hanging="720"/>
        <w:rPr/>
      </w:pPr>
      <w:r>
        <w:rPr>
          <w:szCs w:val="20"/>
        </w:rPr>
        <w:t>(1)</w:t>
        <w:tab/>
      </w:r>
      <w:r>
        <w:rPr>
          <w:iCs/>
          <w:szCs w:val="20"/>
        </w:rPr>
        <w:t xml:space="preserve">The allowable Startup Costs and minimum-energy costs of a Resource committed by RUC is the RUC Guarantee. </w:t>
      </w:r>
      <w:r>
        <w:rPr>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pPr>
      <w:r>
        <w:rPr>
          <w:iCs/>
          <w:szCs w:val="20"/>
        </w:rPr>
        <w:t>(3)</w:t>
        <w:tab/>
        <w:t xml:space="preserve">For an Aggregate Generation Resource (AGR), the Startup Cost shall be scaled according to the </w:t>
      </w:r>
      <w:r>
        <w:rPr>
          <w:szCs w:val="20"/>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The RUC Guarantee is calculated for non-Combined Cycle Trains as follows:</w:t>
      </w:r>
      <w:r>
        <w:rPr>
          <w:szCs w:val="20"/>
          <w:highlight w:val="green"/>
        </w:rPr>
        <w:t xml:space="preserve"> </w:t>
      </w:r>
    </w:p>
    <w:p>
      <w:pPr>
        <w:pStyle w:val="Normal"/>
        <w:tabs>
          <w:tab w:val="clear" w:pos="720"/>
          <w:tab w:val="left" w:pos="2340" w:leader="none"/>
          <w:tab w:val="left" w:pos="2880" w:leader="none"/>
        </w:tabs>
        <w:spacing w:before="0" w:after="240"/>
        <w:ind w:left="3067" w:hanging="2347"/>
        <w:rPr/>
      </w:pPr>
      <w:r>
        <w:rPr>
          <w:bCs/>
          <w:lang w:val="en-US"/>
        </w:rPr>
        <w:t>RUCG</w:t>
      </w:r>
      <w:r>
        <w:rPr>
          <w:bCs/>
          <w:i/>
          <w:vertAlign w:val="subscript"/>
          <w:lang w:val="en-US"/>
        </w:rPr>
        <w:t>q,r,d</w:t>
      </w:r>
      <w:r>
        <w:rPr>
          <w:bCs/>
          <w:lang w:val="en-US"/>
        </w:rPr>
        <w:tab/>
        <w:t>=</w:t>
        <w:tab/>
        <w:t xml:space="preserve"> </w:t>
      </w:r>
      <w:r>
        <w:rPr>
          <w:bCs/>
          <w:lang w:val="pt-BR"/>
        </w:rPr>
        <w:drawing>
          <wp:inline distT="0" distB="0" distL="0" distR="0">
            <wp:extent cx="952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95250" cy="276225"/>
                    </a:xfrm>
                    <a:prstGeom prst="rect">
                      <a:avLst/>
                    </a:prstGeom>
                  </pic:spPr>
                </pic:pic>
              </a:graphicData>
            </a:graphic>
          </wp:inline>
        </w:drawing>
      </w:r>
      <w:r>
        <w:rPr>
          <w:bCs/>
          <w:lang w:val="en-US"/>
        </w:rPr>
        <w:t>(SUPR</w:t>
      </w:r>
      <w:r>
        <w:rPr>
          <w:bCs/>
          <w:i/>
          <w:vertAlign w:val="subscript"/>
          <w:lang w:val="en-US"/>
        </w:rPr>
        <w:t>q,r,s</w:t>
      </w:r>
      <w:r>
        <w:rPr>
          <w:bCs/>
          <w:lang w:val="en-US"/>
        </w:rPr>
        <w:t xml:space="preserve"> * RUCSUFLAG</w:t>
      </w:r>
      <w:r>
        <w:rPr>
          <w:bCs/>
          <w:i/>
          <w:vertAlign w:val="subscript"/>
          <w:lang w:val="en-US"/>
        </w:rPr>
        <w:t>q,r,s</w:t>
      </w:r>
      <w:r>
        <w:rPr>
          <w:bCs/>
          <w:lang w:val="en-US"/>
        </w:rPr>
        <w:t xml:space="preserve">) + </w:t>
      </w:r>
      <w:r>
        <w:rPr>
          <w:bCs/>
          <w:lang w:val="en-US"/>
        </w:rPr>
        <w:drawing>
          <wp:inline distT="0" distB="0" distL="0" distR="0">
            <wp:extent cx="1809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80975" cy="276225"/>
                    </a:xfrm>
                    <a:prstGeom prst="rect">
                      <a:avLst/>
                    </a:prstGeom>
                  </pic:spPr>
                </pic:pic>
              </a:graphicData>
            </a:graphic>
          </wp:inline>
        </w:drawing>
      </w:r>
      <w:r>
        <w:rPr>
          <w:bCs/>
          <w:lang w:val="en-US"/>
        </w:rPr>
        <w:t>(MEPR</w:t>
      </w:r>
      <w:r>
        <w:rPr>
          <w:bCs/>
          <w:i/>
          <w:vertAlign w:val="subscript"/>
          <w:lang w:val="en-US"/>
        </w:rPr>
        <w:t>q,r,i</w:t>
      </w:r>
      <w:r>
        <w:rPr>
          <w:bCs/>
          <w:lang w:val="en-US"/>
        </w:rPr>
        <w:t xml:space="preserve"> * Min ((LSL</w:t>
      </w:r>
      <w:r>
        <w:rPr>
          <w:bCs/>
          <w:i/>
          <w:vertAlign w:val="subscript"/>
          <w:lang w:val="en-US"/>
        </w:rPr>
        <w:t>q,r,i</w:t>
      </w:r>
      <w:r>
        <w:rPr>
          <w:bCs/>
          <w:lang w:val="en-US"/>
        </w:rPr>
        <w:t xml:space="preserve"> * (¼)), RTMG</w:t>
      </w:r>
      <w:r>
        <w:rPr>
          <w:bCs/>
          <w:i/>
          <w:vertAlign w:val="subscript"/>
          <w:lang w:val="en-US"/>
        </w:rPr>
        <w:t>q,r,i</w:t>
      </w:r>
      <w:r>
        <w:rPr>
          <w:bCs/>
          <w:lang w:val="en-US"/>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i/>
          <w:vertAlign w:val="subscript"/>
          <w:lang w:val="en-US"/>
        </w:rPr>
        <w:t>q</w:t>
      </w:r>
      <w:r>
        <w:rPr>
          <w:bCs/>
          <w:i/>
          <w:iCs/>
          <w:vertAlign w:val="subscript"/>
          <w:lang w:val="en-US"/>
        </w:rPr>
        <w:t>,r,</w:t>
      </w:r>
      <w:r>
        <w:rPr>
          <w:bCs/>
          <w:iCs/>
          <w:vertAlign w:val="subscript"/>
          <w:lang w:val="en-US"/>
        </w:rPr>
        <w:t>d</w:t>
      </w:r>
      <w:r>
        <w:rPr>
          <w:bCs/>
          <w:iCs/>
          <w:lang w:val="en-US"/>
        </w:rPr>
        <w:tab/>
        <w:t>=</w:t>
        <w:tab/>
        <w:t>(SUPR</w:t>
      </w:r>
      <w:r>
        <w:rPr>
          <w:bCs/>
          <w:i/>
          <w:iCs/>
          <w:vertAlign w:val="subscript"/>
          <w:lang w:val="en-US"/>
        </w:rPr>
        <w:t>q,r,</w:t>
      </w:r>
      <w:r>
        <w:rPr>
          <w:bCs/>
          <w:iCs/>
          <w:vertAlign w:val="subscript"/>
          <w:lang w:val="en-US"/>
        </w:rPr>
        <w:t>s</w:t>
      </w:r>
      <w:r>
        <w:rPr>
          <w:bCs/>
          <w:iCs/>
          <w:lang w:val="en-US"/>
        </w:rPr>
        <w:t xml:space="preserve"> * RUCSUFLAG</w:t>
      </w:r>
      <w:r>
        <w:rPr>
          <w:bCs/>
          <w:i/>
          <w:iCs/>
          <w:vertAlign w:val="subscript"/>
          <w:lang w:val="en-US"/>
        </w:rPr>
        <w:t>q,r,</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8097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80975" cy="276225"/>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r>
        <w:rPr>
          <w:bCs/>
          <w:lang w:val="en-US"/>
        </w:rPr>
        <w:tab/>
        <w:tab/>
      </w:r>
      <w:r>
        <w:rPr>
          <w:bCs/>
          <w:lang w:val="en-US"/>
        </w:rPr>
        <w:drawing>
          <wp:inline distT="0" distB="0" distL="0" distR="0">
            <wp:extent cx="1809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9" r="-258" b="-129"/>
                    <a:stretch>
                      <a:fillRect/>
                    </a:stretch>
                  </pic:blipFill>
                  <pic:spPr bwMode="auto">
                    <a:xfrm>
                      <a:off x="0" y="0"/>
                      <a:ext cx="180975" cy="276225"/>
                    </a:xfrm>
                    <a:prstGeom prst="rect">
                      <a:avLst/>
                    </a:prstGeom>
                  </pic:spPr>
                </pic:pic>
              </a:graphicData>
            </a:graphic>
          </wp:inline>
        </w:drawing>
      </w:r>
      <w:r>
        <w:rPr>
          <w:bCs/>
          <w:lang w:val="en-US"/>
        </w:rPr>
        <w:t>(MEPR</w:t>
      </w:r>
      <w:r>
        <w:rPr>
          <w:bCs/>
          <w:i/>
          <w:vertAlign w:val="subscript"/>
          <w:lang w:val="en-US"/>
        </w:rPr>
        <w:t>q r,i</w:t>
      </w:r>
      <w:r>
        <w:rPr>
          <w:bCs/>
          <w:lang w:val="en-US"/>
        </w:rPr>
        <w:t xml:space="preserve"> * Min ((LSL</w:t>
      </w:r>
      <w:r>
        <w:rPr>
          <w:bCs/>
          <w:i/>
          <w:vertAlign w:val="subscript"/>
          <w:lang w:val="en-US"/>
        </w:rPr>
        <w:t>q,r,i</w:t>
      </w:r>
      <w:r>
        <w:rPr>
          <w:bCs/>
          <w:lang w:val="en-US"/>
        </w:rPr>
        <w:t xml:space="preserve"> * (¼)), RTMG</w:t>
      </w:r>
      <w:r>
        <w:rPr>
          <w:bCs/>
          <w:i/>
          <w:vertAlign w:val="subscript"/>
          <w:lang w:val="en-US"/>
        </w:rPr>
        <w:t>q,r i</w:t>
      </w:r>
      <w:r>
        <w:rPr>
          <w:bCs/>
          <w:lang w:val="en-US"/>
        </w:rPr>
        <w:t>))</w:t>
      </w:r>
    </w:p>
    <w:p>
      <w:pPr>
        <w:pStyle w:val="Normal"/>
        <w:spacing w:before="0" w:after="240"/>
        <w:ind w:left="1440" w:hanging="720"/>
        <w:rPr>
          <w:b/>
          <w:b/>
          <w:iCs/>
          <w:szCs w:val="20"/>
        </w:rPr>
      </w:pPr>
      <w:r>
        <w:rPr>
          <w:iCs/>
          <w:szCs w:val="20"/>
        </w:rPr>
        <w:t>(a)</w:t>
        <w:tab/>
        <w:t>If a Combined Cycle Train transitions to a RUC-committed configuration from a QSE-committed or other RUC-committed configuration, the transition is calculated as follows:</w:t>
      </w:r>
    </w:p>
    <w:p>
      <w:pPr>
        <w:pStyle w:val="Normal"/>
        <w:tabs>
          <w:tab w:val="clear" w:pos="720"/>
          <w:tab w:val="left" w:pos="1440" w:leader="none"/>
          <w:tab w:val="left" w:pos="2340" w:leader="none"/>
        </w:tabs>
        <w:spacing w:before="0" w:after="240"/>
        <w:ind w:left="720" w:hanging="0"/>
        <w:rPr>
          <w:b/>
          <w:b/>
          <w:bCs/>
          <w:iCs/>
        </w:rPr>
      </w:pPr>
      <w:r>
        <w:rPr>
          <w:bCs/>
          <w:lang w:val="en-US"/>
        </w:rPr>
        <w:tab/>
        <w:t>MAX (0, SUPR</w:t>
      </w:r>
      <w:r>
        <w:rPr>
          <w:bCs/>
          <w:i/>
          <w:vertAlign w:val="subscript"/>
          <w:lang w:val="en-US"/>
        </w:rPr>
        <w:t>afterCCGR</w:t>
      </w:r>
      <w:r>
        <w:rPr>
          <w:bCs/>
          <w:lang w:val="en-US"/>
        </w:rPr>
        <w:t xml:space="preserve"> – SUPR</w:t>
      </w:r>
      <w:r>
        <w:rPr>
          <w:bCs/>
          <w:i/>
          <w:vertAlign w:val="subscript"/>
          <w:lang w:val="en-US"/>
        </w:rPr>
        <w:t>beforeCCGR</w:t>
      </w:r>
      <w:r>
        <w:rPr>
          <w:bCs/>
          <w:lang w:val="en-US"/>
        </w:rPr>
        <w:t>)</w:t>
      </w:r>
    </w:p>
    <w:p>
      <w:pPr>
        <w:pStyle w:val="Normal"/>
        <w:spacing w:before="0" w:after="240"/>
        <w:ind w:left="1440" w:hanging="720"/>
        <w:rPr>
          <w:b/>
          <w:b/>
          <w:bCs/>
          <w:iCs/>
        </w:rPr>
      </w:pPr>
      <w:r>
        <w:rPr>
          <w:iCs/>
          <w:szCs w:val="20"/>
        </w:rPr>
        <w:t>(b)</w:t>
        <w:tab/>
        <w:t>If a Combined Cycle Train transitions to a QSE-committed configuration from a RUC-committed configuration, the transition is calculated as follows:</w:t>
      </w:r>
    </w:p>
    <w:p>
      <w:pPr>
        <w:pStyle w:val="Normal"/>
        <w:tabs>
          <w:tab w:val="clear" w:pos="720"/>
          <w:tab w:val="left" w:pos="1440" w:leader="none"/>
          <w:tab w:val="left" w:pos="2340" w:leader="none"/>
        </w:tabs>
        <w:spacing w:before="0" w:after="240"/>
        <w:ind w:left="720" w:hanging="0"/>
        <w:rPr/>
      </w:pPr>
      <w:r>
        <w:rPr>
          <w:bCs/>
          <w:lang w:val="en-US"/>
        </w:rPr>
        <w:tab/>
        <w:t>MAX (0, SUPR</w:t>
      </w:r>
      <w:r>
        <w:rPr>
          <w:bCs/>
          <w:i/>
          <w:vertAlign w:val="subscript"/>
          <w:lang w:val="en-US"/>
        </w:rPr>
        <w:t>beforeCCGR</w:t>
      </w:r>
      <w:r>
        <w:rPr>
          <w:bCs/>
          <w:lang w:val="en-US"/>
        </w:rPr>
        <w:t xml:space="preserve"> – SUPR</w:t>
      </w:r>
      <w:r>
        <w:rPr>
          <w:bCs/>
          <w:i/>
          <w:vertAlign w:val="subscript"/>
          <w:lang w:val="en-US"/>
        </w:rPr>
        <w:t>afterCCGR</w:t>
      </w:r>
      <w:r>
        <w:rPr>
          <w:bCs/>
          <w:lang w:val="en-US"/>
        </w:rPr>
        <w:t>)</w:t>
      </w:r>
    </w:p>
    <w:p>
      <w:pPr>
        <w:pStyle w:val="Normal"/>
        <w:spacing w:before="0" w:after="240"/>
        <w:ind w:left="720" w:hanging="720"/>
        <w:rPr>
          <w:szCs w:val="20"/>
        </w:rPr>
      </w:pPr>
      <w:r>
        <w:rPr>
          <w:szCs w:val="20"/>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SUPR</w:t>
      </w:r>
      <w:r>
        <w:rPr>
          <w:bCs/>
          <w:i/>
          <w:vertAlign w:val="subscript"/>
          <w:lang w:val="en-US"/>
        </w:rPr>
        <w:t>q,r,</w:t>
      </w:r>
      <w:r>
        <w:rPr>
          <w:bCs/>
          <w:iCs/>
          <w:vertAlign w:val="subscript"/>
        </w:rPr>
        <w:t>s</w:t>
      </w:r>
      <w:r>
        <w:rPr>
          <w:bCs/>
          <w:iCs/>
        </w:rPr>
        <w:tab/>
        <w:t>=</w:t>
        <w:tab/>
        <w:t>Min (SUO</w:t>
      </w:r>
      <w:r>
        <w:rPr>
          <w:bCs/>
          <w:i/>
          <w:vertAlign w:val="subscript"/>
          <w:lang w:val="en-US"/>
        </w:rPr>
        <w:t>q,r,s</w:t>
      </w:r>
      <w:r>
        <w:rPr>
          <w:lang w:val="en-US"/>
        </w:rPr>
        <w:t xml:space="preserve">, SUCAP </w:t>
      </w:r>
      <w:r>
        <w:rPr>
          <w:bCs/>
          <w:i/>
          <w:vertAlign w:val="subscript"/>
          <w:lang w:val="en-US"/>
        </w:rPr>
        <w:t>q,r,s</w:t>
      </w:r>
      <w:r>
        <w:rPr>
          <w:bCs/>
          <w:lang w:val="en-U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ab/>
        <w:t>=</w:t>
        <w:tab/>
      </w:r>
      <w:r>
        <w:rPr>
          <w:bCs/>
          <w:iCs/>
        </w:rPr>
        <w:t>Min (</w:t>
      </w:r>
      <w:r>
        <w:rPr>
          <w:bCs/>
          <w:iCs/>
          <w:lang w:val="it-IT"/>
        </w:rPr>
        <w:t>MEO</w:t>
      </w:r>
      <w:r>
        <w:rPr>
          <w:bCs/>
          <w:i/>
          <w:vertAlign w:val="subscript"/>
          <w:lang w:val="it-IT"/>
        </w:rPr>
        <w:t>q,r,i</w:t>
      </w:r>
      <w:r>
        <w:rPr>
          <w:lang w:val="en-US"/>
        </w:rPr>
        <w:t xml:space="preserve">, MECAP </w:t>
      </w:r>
      <w:r>
        <w:rPr>
          <w:bCs/>
          <w:i/>
          <w:vertAlign w:val="subscript"/>
          <w:lang w:val="en-US"/>
        </w:rPr>
        <w:t>q,r,i</w:t>
      </w:r>
      <w:r>
        <w:rPr>
          <w:bCs/>
          <w:lang w:val="en-U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SUPR</w:t>
      </w:r>
      <w:r>
        <w:rPr>
          <w:bCs/>
          <w:i/>
          <w:vertAlign w:val="subscript"/>
          <w:lang w:val="en-US"/>
        </w:rPr>
        <w:t>q,r,s</w:t>
      </w:r>
      <w:r>
        <w:rPr>
          <w:bCs/>
          <w:iCs/>
        </w:rPr>
        <w:t xml:space="preserve"> </w:t>
        <w:tab/>
        <w:t xml:space="preserve">= </w:t>
        <w:tab/>
        <w:t>SUCAP</w:t>
      </w:r>
      <w:r>
        <w:rPr>
          <w:bCs/>
          <w:i/>
          <w:vertAlign w:val="subscript"/>
          <w:lang w:val="en-US"/>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MEPR</w:t>
      </w:r>
      <w:r>
        <w:rPr>
          <w:bCs/>
          <w:i/>
          <w:vertAlign w:val="subscript"/>
          <w:lang w:val="it-IT"/>
        </w:rPr>
        <w:t>q,r,i</w:t>
      </w:r>
      <w:r>
        <w:rPr>
          <w:bCs/>
          <w:iCs/>
          <w:lang w:val="it-IT"/>
        </w:rPr>
        <w:t xml:space="preserve"> </w:t>
        <w:tab/>
        <w:t xml:space="preserve">= </w:t>
        <w:tab/>
        <w:t>MECAP</w:t>
      </w:r>
      <w:r>
        <w:rPr>
          <w:bCs/>
          <w:i/>
          <w:vertAlign w:val="subscript"/>
          <w:lang w:val="it-IT"/>
        </w:rPr>
        <w:t>q,r,i</w:t>
      </w:r>
    </w:p>
    <w:p>
      <w:pPr>
        <w:pStyle w:val="Normal"/>
        <w:spacing w:before="0" w:after="240"/>
        <w:ind w:left="720" w:hanging="0"/>
        <w:rPr>
          <w:szCs w:val="20"/>
        </w:rPr>
      </w:pP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CAP </w:t>
      </w:r>
      <w:r>
        <w:rPr>
          <w:bCs/>
          <w:i/>
          <w:vertAlign w:val="subscript"/>
          <w:lang w:val="en-US"/>
        </w:rPr>
        <w:t>q, r, s</w:t>
      </w:r>
      <w:r>
        <w:rPr>
          <w:bCs/>
          <w:iCs/>
        </w:rPr>
        <w:tab/>
        <w:t>=</w:t>
        <w:tab/>
        <w:t xml:space="preserve">verifiable Startup Costs </w:t>
      </w:r>
      <w:r>
        <w:rPr>
          <w:bCs/>
          <w:i/>
          <w:vertAlign w:val="subscript"/>
          <w:lang w:val="en-US"/>
        </w:rPr>
        <w:t>q, r, s</w:t>
      </w:r>
    </w:p>
    <w:p>
      <w:pPr>
        <w:pStyle w:val="Normal"/>
        <w:tabs>
          <w:tab w:val="clear" w:pos="720"/>
          <w:tab w:val="left" w:pos="1440" w:leader="none"/>
          <w:tab w:val="left" w:pos="2340" w:leader="none"/>
        </w:tabs>
        <w:spacing w:before="0" w:after="240"/>
        <w:ind w:left="720" w:hanging="0"/>
        <w:rPr>
          <w:bCs/>
        </w:rPr>
      </w:pPr>
      <w:r>
        <w:rPr>
          <w:bCs/>
          <w:iCs/>
        </w:rPr>
        <w:tab/>
        <w:tab/>
        <w:tab/>
        <w:t>MECAP</w:t>
      </w:r>
      <w:r>
        <w:rPr>
          <w:bCs/>
          <w:i/>
          <w:vertAlign w:val="subscript"/>
          <w:lang w:val="en-US"/>
        </w:rPr>
        <w:t>q,r,i</w:t>
      </w:r>
      <w:r>
        <w:rPr>
          <w:bCs/>
          <w:iCs/>
        </w:rPr>
        <w:tab/>
        <w:t>=</w:t>
        <w:tab/>
        <w:t xml:space="preserve">verifiable minimum-energy costs </w:t>
      </w:r>
      <w:r>
        <w:rPr>
          <w:bCs/>
          <w:i/>
          <w:vertAlign w:val="subscript"/>
          <w:lang w:val="en-US"/>
        </w:rPr>
        <w:t>q, r, i</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lang w:val="en-US"/>
        </w:rPr>
        <w:t>q, r, s</w:t>
      </w:r>
      <w:r>
        <w:rPr>
          <w:bCs/>
          <w:iCs/>
        </w:rPr>
        <w:t xml:space="preserve"> </w:t>
        <w:tab/>
        <w:t xml:space="preserve">= </w:t>
        <w:tab/>
        <w:t xml:space="preserve">RCGSC </w:t>
      </w:r>
      <w:r>
        <w:rPr>
          <w:bCs/>
          <w:i/>
          <w:vertAlign w:val="subscript"/>
          <w:lang w:val="en-US"/>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lang w:val="en-US"/>
        </w:rPr>
        <w:t>q, r, i</w:t>
      </w:r>
      <w:r>
        <w:rPr>
          <w:bCs/>
          <w:iCs/>
        </w:rPr>
        <w:tab/>
        <w:t xml:space="preserve">= </w:t>
        <w:tab/>
        <w:t xml:space="preserve">RCGMEC </w:t>
      </w:r>
      <w:r>
        <w:rPr>
          <w:bCs/>
          <w:i/>
          <w:vertAlign w:val="subscript"/>
          <w:lang w:val="en-US"/>
        </w:rPr>
        <w:t>i</w:t>
      </w:r>
    </w:p>
    <w:p>
      <w:pPr>
        <w:pStyle w:val="Normal"/>
        <w:spacing w:before="0" w:after="240"/>
        <w:ind w:left="720" w:hanging="0"/>
        <w:rPr>
          <w:b/>
          <w:b/>
          <w:bCs/>
          <w:iCs/>
          <w:szCs w:val="20"/>
        </w:rPr>
      </w:pPr>
      <w:r>
        <w:rPr>
          <w:b/>
          <w:bCs/>
          <w:iCs/>
          <w:szCs w:val="20"/>
        </w:rPr>
        <w:t>For AGRs,</w:t>
      </w:r>
    </w:p>
    <w:p>
      <w:pPr>
        <w:pStyle w:val="Normal"/>
        <w:tabs>
          <w:tab w:val="clear" w:pos="720"/>
          <w:tab w:val="left" w:pos="1440" w:leader="none"/>
          <w:tab w:val="left" w:pos="2340" w:leader="none"/>
        </w:tabs>
        <w:spacing w:before="0" w:after="240"/>
        <w:ind w:left="720" w:hanging="0"/>
        <w:rPr>
          <w:bCs/>
          <w:szCs w:val="20"/>
        </w:rPr>
      </w:pPr>
      <w:r>
        <w:rPr>
          <w:bCs/>
          <w:iCs/>
          <w:szCs w:val="20"/>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szCs w:val="20"/>
        </w:rPr>
        <w:t xml:space="preserve">Then, </w:t>
        <w:tab/>
        <w:tab/>
        <w:t xml:space="preserve">SUPR </w:t>
      </w:r>
      <w:r>
        <w:rPr>
          <w:bCs/>
          <w:i/>
          <w:szCs w:val="20"/>
          <w:vertAlign w:val="subscript"/>
        </w:rPr>
        <w:t>q,r,</w:t>
      </w:r>
      <w:r>
        <w:rPr>
          <w:bCs/>
          <w:iCs/>
          <w:szCs w:val="20"/>
          <w:vertAlign w:val="subscript"/>
        </w:rPr>
        <w:t>s</w:t>
      </w:r>
      <w:r>
        <w:rPr>
          <w:bCs/>
          <w:iCs/>
          <w:szCs w:val="20"/>
        </w:rPr>
        <w:tab/>
        <w:t>=</w:t>
        <w:tab/>
        <w:t xml:space="preserve">Min (SUO </w:t>
      </w:r>
      <w:r>
        <w:rPr>
          <w:bCs/>
          <w:i/>
          <w:szCs w:val="20"/>
          <w:vertAlign w:val="subscript"/>
        </w:rPr>
        <w:t>q,r,s</w:t>
      </w:r>
      <w:r>
        <w:rPr>
          <w:bCs/>
          <w:szCs w:val="20"/>
        </w:rPr>
        <w:t xml:space="preserve">, SUCAP </w:t>
      </w:r>
      <w:r>
        <w:rPr>
          <w:bCs/>
          <w:i/>
          <w:szCs w:val="20"/>
          <w:vertAlign w:val="subscript"/>
        </w:rPr>
        <w:t>q,r,s</w:t>
      </w:r>
      <w:r>
        <w:rPr>
          <w:bCs/>
          <w:szCs w:val="20"/>
        </w:rPr>
        <w:t>)</w:t>
      </w:r>
    </w:p>
    <w:p>
      <w:pPr>
        <w:pStyle w:val="Normal"/>
        <w:tabs>
          <w:tab w:val="clear" w:pos="720"/>
          <w:tab w:val="left" w:pos="1440" w:leader="none"/>
          <w:tab w:val="left" w:pos="2340" w:leader="none"/>
        </w:tabs>
        <w:spacing w:before="0" w:after="240"/>
        <w:ind w:left="720" w:hanging="0"/>
        <w:rPr>
          <w:bCs/>
          <w:szCs w:val="20"/>
          <w:lang w:val="it-IT"/>
        </w:rPr>
      </w:pPr>
      <w:r>
        <w:rPr>
          <w:bCs/>
          <w:iCs/>
          <w:szCs w:val="20"/>
        </w:rPr>
        <w:tab/>
        <w:tab/>
        <w:tab/>
      </w:r>
      <w:r>
        <w:rPr>
          <w:bCs/>
          <w:iCs/>
          <w:szCs w:val="20"/>
          <w:lang w:val="it-IT"/>
        </w:rPr>
        <w:t xml:space="preserve">MEPR </w:t>
      </w:r>
      <w:r>
        <w:rPr>
          <w:bCs/>
          <w:i/>
          <w:szCs w:val="20"/>
          <w:vertAlign w:val="subscript"/>
          <w:lang w:val="it-IT"/>
        </w:rPr>
        <w:t>q,r,i</w:t>
      </w:r>
      <w:r>
        <w:rPr>
          <w:bCs/>
          <w:iCs/>
          <w:szCs w:val="20"/>
          <w:lang w:val="it-IT"/>
        </w:rPr>
        <w:tab/>
        <w:t>=</w:t>
        <w:tab/>
        <w:t xml:space="preserve">Min (MEO </w:t>
      </w:r>
      <w:r>
        <w:rPr>
          <w:bCs/>
          <w:i/>
          <w:szCs w:val="20"/>
          <w:vertAlign w:val="subscript"/>
          <w:lang w:val="it-IT"/>
        </w:rPr>
        <w:t>q,r,i</w:t>
      </w:r>
      <w:r>
        <w:rPr>
          <w:szCs w:val="20"/>
        </w:rPr>
        <w:t xml:space="preserve">, MECAP </w:t>
      </w:r>
      <w:r>
        <w:rPr>
          <w:bCs/>
          <w:i/>
          <w:szCs w:val="20"/>
          <w:vertAlign w:val="subscript"/>
        </w:rPr>
        <w:t>q,r,i</w:t>
      </w:r>
      <w:r>
        <w:rPr>
          <w:bCs/>
          <w:szCs w:val="20"/>
        </w:rPr>
        <w:t>)</w:t>
      </w:r>
    </w:p>
    <w:p>
      <w:pPr>
        <w:pStyle w:val="Normal"/>
        <w:tabs>
          <w:tab w:val="clear" w:pos="720"/>
          <w:tab w:val="left" w:pos="1440" w:leader="none"/>
          <w:tab w:val="left" w:pos="2340" w:leader="none"/>
        </w:tabs>
        <w:spacing w:before="0" w:after="240"/>
        <w:ind w:left="720" w:hanging="0"/>
        <w:rPr>
          <w:bCs/>
          <w:szCs w:val="20"/>
        </w:rPr>
      </w:pPr>
      <w:r>
        <w:rPr>
          <w:bCs/>
          <w:iCs/>
          <w:szCs w:val="20"/>
          <w:lang w:val="it-IT"/>
        </w:rPr>
        <w:tab/>
      </w:r>
      <w:r>
        <w:rPr>
          <w:bCs/>
          <w:iCs/>
          <w:szCs w:val="20"/>
        </w:rPr>
        <w:t xml:space="preserve">Otherwise, </w:t>
        <w:tab/>
        <w:t xml:space="preserve">SUPR </w:t>
      </w:r>
      <w:r>
        <w:rPr>
          <w:bCs/>
          <w:i/>
          <w:szCs w:val="20"/>
          <w:vertAlign w:val="subscript"/>
        </w:rPr>
        <w:t>q,r,s</w:t>
      </w:r>
      <w:r>
        <w:rPr>
          <w:bCs/>
          <w:iCs/>
          <w:szCs w:val="20"/>
        </w:rPr>
        <w:t xml:space="preserve"> </w:t>
        <w:tab/>
        <w:t xml:space="preserve">= </w:t>
        <w:tab/>
        <w:t xml:space="preserve">SUCAP </w:t>
      </w:r>
      <w:r>
        <w:rPr>
          <w:bCs/>
          <w:i/>
          <w:szCs w:val="20"/>
          <w:vertAlign w:val="subscript"/>
        </w:rPr>
        <w:t>q,r,s</w:t>
      </w:r>
    </w:p>
    <w:p>
      <w:pPr>
        <w:pStyle w:val="Normal"/>
        <w:tabs>
          <w:tab w:val="clear" w:pos="720"/>
          <w:tab w:val="left" w:pos="1440" w:leader="none"/>
          <w:tab w:val="left" w:pos="2340" w:leader="none"/>
        </w:tabs>
        <w:spacing w:before="0" w:after="240"/>
        <w:ind w:left="720" w:hanging="0"/>
        <w:rPr>
          <w:bCs/>
          <w:szCs w:val="20"/>
          <w:lang w:val="it-IT"/>
        </w:rPr>
      </w:pPr>
      <w:r>
        <w:rPr>
          <w:bCs/>
          <w:iCs/>
          <w:szCs w:val="20"/>
        </w:rPr>
        <w:tab/>
        <w:tab/>
        <w:tab/>
      </w:r>
      <w:r>
        <w:rPr>
          <w:bCs/>
          <w:iCs/>
          <w:szCs w:val="20"/>
          <w:lang w:val="it-IT"/>
        </w:rPr>
        <w:t xml:space="preserve">MEPR </w:t>
      </w:r>
      <w:r>
        <w:rPr>
          <w:bCs/>
          <w:i/>
          <w:szCs w:val="20"/>
          <w:vertAlign w:val="subscript"/>
          <w:lang w:val="it-IT"/>
        </w:rPr>
        <w:t>q,r,i</w:t>
      </w:r>
      <w:r>
        <w:rPr>
          <w:bCs/>
          <w:iCs/>
          <w:szCs w:val="20"/>
          <w:lang w:val="it-IT"/>
        </w:rPr>
        <w:t xml:space="preserve"> </w:t>
        <w:tab/>
        <w:t xml:space="preserve">= </w:t>
        <w:tab/>
        <w:t xml:space="preserve">MECAP </w:t>
      </w:r>
      <w:r>
        <w:rPr>
          <w:bCs/>
          <w:i/>
          <w:szCs w:val="20"/>
          <w:vertAlign w:val="subscript"/>
          <w:lang w:val="it-IT"/>
        </w:rPr>
        <w:t>q,r,i</w:t>
      </w:r>
    </w:p>
    <w:p>
      <w:pPr>
        <w:pStyle w:val="Normal"/>
        <w:spacing w:before="0" w:after="240"/>
        <w:ind w:left="720" w:hanging="0"/>
        <w:rPr>
          <w:szCs w:val="20"/>
        </w:rPr>
      </w:pP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szCs w:val="20"/>
        </w:rPr>
      </w:pPr>
      <w:r>
        <w:rPr>
          <w:bCs/>
          <w:iCs/>
          <w:szCs w:val="20"/>
        </w:rPr>
        <w:tab/>
        <w:t xml:space="preserve">Then, </w:t>
        <w:tab/>
        <w:tab/>
        <w:t xml:space="preserve">SUCAP </w:t>
      </w:r>
      <w:r>
        <w:rPr>
          <w:bCs/>
          <w:i/>
          <w:szCs w:val="20"/>
          <w:vertAlign w:val="subscript"/>
        </w:rPr>
        <w:t>q, r, s</w:t>
      </w:r>
      <w:r>
        <w:rPr>
          <w:bCs/>
          <w:iCs/>
          <w:szCs w:val="20"/>
        </w:rPr>
        <w:tab/>
        <w:t>=</w:t>
        <w:tab/>
      </w:r>
      <w:r>
        <w:rPr>
          <w:iCs/>
          <w:szCs w:val="20"/>
        </w:rPr>
        <w:t xml:space="preserve">Max </w:t>
      </w:r>
      <w:r>
        <w:rPr>
          <w:iCs/>
          <w:szCs w:val="20"/>
          <w:vertAlign w:val="subscript"/>
        </w:rPr>
        <w:t>c</w:t>
      </w:r>
      <w:r>
        <w:rPr>
          <w:szCs w:val="20"/>
          <w:lang w:val="pt-BR"/>
        </w:rPr>
        <w:t xml:space="preserve"> (AGRRATIO</w:t>
      </w:r>
      <w:r>
        <w:rPr>
          <w:i/>
          <w:szCs w:val="20"/>
          <w:vertAlign w:val="subscript"/>
          <w:lang w:val="pt-BR"/>
        </w:rPr>
        <w:t xml:space="preserve"> q, p, r</w:t>
      </w:r>
      <w:r>
        <w:rPr>
          <w:iCs/>
          <w:szCs w:val="20"/>
        </w:rPr>
        <w:t xml:space="preserve"> ) * </w:t>
      </w:r>
      <w:r>
        <w:rPr>
          <w:bCs/>
          <w:iCs/>
          <w:szCs w:val="20"/>
        </w:rPr>
        <w:t xml:space="preserve">verifiable Startup Costs </w:t>
      </w:r>
      <w:r>
        <w:rPr>
          <w:bCs/>
          <w:i/>
          <w:szCs w:val="20"/>
          <w:vertAlign w:val="subscript"/>
        </w:rPr>
        <w:t>q, r, s</w:t>
      </w:r>
    </w:p>
    <w:p>
      <w:pPr>
        <w:pStyle w:val="Normal"/>
        <w:tabs>
          <w:tab w:val="clear" w:pos="720"/>
          <w:tab w:val="left" w:pos="1440" w:leader="none"/>
          <w:tab w:val="left" w:pos="2340" w:leader="none"/>
        </w:tabs>
        <w:spacing w:before="0" w:after="240"/>
        <w:ind w:left="720" w:hanging="0"/>
        <w:rPr/>
      </w:pPr>
      <w:r>
        <w:rPr>
          <w:bCs/>
          <w:iCs/>
          <w:szCs w:val="20"/>
        </w:rPr>
        <w:tab/>
        <w:tab/>
        <w:tab/>
        <w:t xml:space="preserve">MECAP </w:t>
      </w:r>
      <w:r>
        <w:rPr>
          <w:bCs/>
          <w:i/>
          <w:szCs w:val="20"/>
          <w:vertAlign w:val="subscript"/>
        </w:rPr>
        <w:t>q,r,i</w:t>
      </w:r>
      <w:r>
        <w:rPr>
          <w:bCs/>
          <w:iCs/>
          <w:szCs w:val="20"/>
        </w:rPr>
        <w:tab/>
        <w:t>=</w:t>
        <w:tab/>
        <w:t xml:space="preserve">verifiable minimum-energy costs </w:t>
      </w:r>
      <w:r>
        <w:rPr>
          <w:bCs/>
          <w:i/>
          <w:szCs w:val="20"/>
          <w:vertAlign w:val="subscript"/>
        </w:rPr>
        <w:t>q, r, i</w:t>
      </w:r>
    </w:p>
    <w:p>
      <w:pPr>
        <w:pStyle w:val="Normal"/>
        <w:tabs>
          <w:tab w:val="clear" w:pos="720"/>
          <w:tab w:val="left" w:pos="1440" w:leader="none"/>
          <w:tab w:val="left" w:pos="2340" w:leader="none"/>
        </w:tabs>
        <w:spacing w:before="0" w:after="240"/>
        <w:ind w:left="720" w:hanging="0"/>
        <w:rPr>
          <w:bCs/>
          <w:szCs w:val="20"/>
        </w:rPr>
      </w:pPr>
      <w:r>
        <w:rPr>
          <w:bCs/>
          <w:iCs/>
          <w:szCs w:val="20"/>
        </w:rPr>
        <w:tab/>
        <w:t xml:space="preserve">Where, </w:t>
        <w:tab/>
        <w:tab/>
        <w:t xml:space="preserve">AGRRATIO </w:t>
      </w:r>
      <w:r>
        <w:rPr>
          <w:bCs/>
          <w:i/>
          <w:szCs w:val="20"/>
          <w:vertAlign w:val="subscript"/>
        </w:rPr>
        <w:t>q,p,r</w:t>
        <w:tab/>
        <w:t xml:space="preserve"> </w:t>
      </w:r>
      <w:r>
        <w:rPr>
          <w:szCs w:val="20"/>
          <w:lang w:val="pt-BR"/>
        </w:rPr>
        <w:t>=</w:t>
        <w:tab/>
        <w:t>AGRMAXON</w:t>
      </w:r>
      <w:r>
        <w:rPr>
          <w:i/>
          <w:szCs w:val="20"/>
          <w:vertAlign w:val="subscript"/>
          <w:lang w:val="pt-BR"/>
        </w:rPr>
        <w:t xml:space="preserve"> q, p, r</w:t>
      </w:r>
      <w:r>
        <w:rPr>
          <w:szCs w:val="20"/>
          <w:lang w:val="pt-BR"/>
        </w:rPr>
        <w:t xml:space="preserve"> / AGRTOT</w:t>
      </w:r>
      <w:r>
        <w:rPr>
          <w:i/>
          <w:szCs w:val="20"/>
          <w:vertAlign w:val="subscript"/>
          <w:lang w:val="pt-BR"/>
        </w:rPr>
        <w:t xml:space="preserve"> q, p, r</w:t>
      </w:r>
    </w:p>
    <w:p>
      <w:pPr>
        <w:pStyle w:val="Normal"/>
        <w:tabs>
          <w:tab w:val="clear" w:pos="720"/>
          <w:tab w:val="left" w:pos="1440" w:leader="none"/>
          <w:tab w:val="left" w:pos="2340" w:leader="none"/>
        </w:tabs>
        <w:spacing w:before="0" w:after="240"/>
        <w:ind w:left="720" w:hanging="0"/>
        <w:rPr>
          <w:bCs/>
          <w:szCs w:val="20"/>
        </w:rPr>
      </w:pPr>
      <w:r>
        <w:rPr>
          <w:bCs/>
          <w:iCs/>
          <w:szCs w:val="20"/>
        </w:rPr>
        <w:tab/>
        <w:t xml:space="preserve">Otherwise, </w:t>
        <w:tab/>
        <w:t xml:space="preserve">SUCAP </w:t>
      </w:r>
      <w:r>
        <w:rPr>
          <w:bCs/>
          <w:i/>
          <w:szCs w:val="20"/>
          <w:vertAlign w:val="subscript"/>
        </w:rPr>
        <w:t>q, r, s</w:t>
      </w:r>
      <w:r>
        <w:rPr>
          <w:bCs/>
          <w:iCs/>
          <w:szCs w:val="20"/>
        </w:rPr>
        <w:t xml:space="preserve"> </w:t>
        <w:tab/>
        <w:t xml:space="preserve">= </w:t>
        <w:tab/>
      </w:r>
      <w:r>
        <w:rPr>
          <w:iCs/>
          <w:szCs w:val="20"/>
        </w:rPr>
        <w:t xml:space="preserve">Max </w:t>
      </w:r>
      <w:r>
        <w:rPr>
          <w:iCs/>
          <w:szCs w:val="20"/>
          <w:vertAlign w:val="subscript"/>
        </w:rPr>
        <w:t>c</w:t>
      </w:r>
      <w:r>
        <w:rPr>
          <w:szCs w:val="20"/>
          <w:lang w:val="pt-BR"/>
        </w:rPr>
        <w:t xml:space="preserve"> (AGRRATIO</w:t>
      </w:r>
      <w:r>
        <w:rPr>
          <w:i/>
          <w:szCs w:val="20"/>
          <w:vertAlign w:val="subscript"/>
          <w:lang w:val="pt-BR"/>
        </w:rPr>
        <w:t xml:space="preserve"> q, p, r</w:t>
      </w:r>
      <w:r>
        <w:rPr>
          <w:iCs/>
          <w:szCs w:val="20"/>
        </w:rPr>
        <w:t xml:space="preserve">) * </w:t>
      </w:r>
      <w:r>
        <w:rPr>
          <w:bCs/>
          <w:iCs/>
          <w:szCs w:val="20"/>
        </w:rPr>
        <w:t xml:space="preserve">RCGSC </w:t>
      </w:r>
      <w:r>
        <w:rPr>
          <w:bCs/>
          <w:i/>
          <w:szCs w:val="20"/>
          <w:vertAlign w:val="subscript"/>
        </w:rPr>
        <w:t>s</w:t>
      </w:r>
    </w:p>
    <w:p>
      <w:pPr>
        <w:pStyle w:val="Normal"/>
        <w:tabs>
          <w:tab w:val="clear" w:pos="720"/>
          <w:tab w:val="left" w:pos="1440" w:leader="none"/>
          <w:tab w:val="left" w:pos="2340" w:leader="none"/>
        </w:tabs>
        <w:spacing w:before="0" w:after="240"/>
        <w:ind w:left="720" w:hanging="0"/>
        <w:rPr/>
      </w:pPr>
      <w:r>
        <w:rPr>
          <w:bCs/>
          <w:iCs/>
          <w:szCs w:val="20"/>
        </w:rPr>
        <w:tab/>
        <w:tab/>
        <w:tab/>
        <w:t xml:space="preserve">MECAP </w:t>
      </w:r>
      <w:r>
        <w:rPr>
          <w:bCs/>
          <w:i/>
          <w:szCs w:val="20"/>
          <w:vertAlign w:val="subscript"/>
        </w:rPr>
        <w:t>q, r, i</w:t>
      </w:r>
      <w:r>
        <w:rPr>
          <w:bCs/>
          <w:iCs/>
          <w:szCs w:val="20"/>
        </w:rPr>
        <w:tab/>
        <w:t xml:space="preserve">= </w:t>
        <w:tab/>
        <w:t xml:space="preserve">RCGMEC </w:t>
      </w:r>
      <w:r>
        <w:rPr>
          <w:bCs/>
          <w:i/>
          <w:szCs w:val="20"/>
          <w:vertAlign w:val="subscript"/>
        </w:rPr>
        <w:t>i</w:t>
      </w:r>
    </w:p>
    <w:p>
      <w:pPr>
        <w:pStyle w:val="Normal"/>
        <w:rPr>
          <w:bCs/>
          <w:iCs/>
          <w:szCs w:val="20"/>
        </w:rPr>
      </w:pPr>
      <w:r>
        <w:rPr>
          <w:bCs/>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G</w:t>
            </w:r>
            <w:r>
              <w:rPr>
                <w:i/>
                <w:iCs/>
                <w:sz w:val="20"/>
                <w:szCs w:val="20"/>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PR</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in starting up and reaching the Resource’s LSL.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AGR </w:t>
            </w:r>
            <w:r>
              <w:rPr>
                <w:i/>
                <w:iCs/>
                <w:sz w:val="20"/>
                <w:szCs w:val="20"/>
              </w:rPr>
              <w:t>r</w:t>
            </w:r>
            <w:r>
              <w:rPr>
                <w:iCs/>
                <w:sz w:val="20"/>
                <w:szCs w:val="20"/>
              </w:rPr>
              <w:t xml:space="preserve"> or Resource </w:t>
            </w:r>
            <w:r>
              <w:rPr>
                <w:i/>
                <w:iCs/>
                <w:sz w:val="20"/>
                <w:szCs w:val="20"/>
              </w:rPr>
              <w:t xml:space="preserve">r </w:t>
            </w:r>
            <w:r>
              <w:rPr>
                <w:iCs/>
                <w:sz w:val="20"/>
                <w:szCs w:val="20"/>
              </w:rPr>
              <w:t xml:space="preserve">as Startup Costs.  The cap is the </w:t>
            </w:r>
            <w:r>
              <w:rPr>
                <w:sz w:val="20"/>
                <w:szCs w:val="20"/>
              </w:rPr>
              <w:t>Resource Category Startup Offer Generic Cap (</w:t>
            </w:r>
            <w:r>
              <w:rPr>
                <w:iCs/>
                <w:sz w:val="20"/>
                <w:szCs w:val="20"/>
              </w:rPr>
              <w:t xml:space="preserve">RCGSC) unless ERCOT has approved verifiable unit-specific Startup Costs for that Resource, in which case the startup cap is the scaled verifiable unit-specific Startup Cost for the AGR or the verifiable unit-specific Startup Cost for non-AGRs.  </w:t>
            </w:r>
            <w:r>
              <w:rPr>
                <w:sz w:val="20"/>
                <w:szCs w:val="20"/>
              </w:rPr>
              <w:t xml:space="preserve">The verifiable unit-specific Startup Cost will be determined as described in Section 5.6.1, Verifiable Costs, </w:t>
            </w:r>
            <w:r>
              <w:rPr>
                <w:iCs/>
                <w:sz w:val="20"/>
                <w:szCs w:val="20"/>
              </w:rPr>
              <w:t>minus the average energy produced during the time period between breaker close and LSL multiplied by the heat rate proxy “H” multiplied by the appropriate Fuel Index Price (FIP), Fuel Oil Price (FOP)</w:t>
            </w:r>
            <w:ins w:id="177" w:author="ERCOT 03XX17" w:date="2017-01-19T16:19:00Z">
              <w:r>
                <w:rPr>
                  <w:iCs/>
                  <w:sz w:val="20"/>
                  <w:szCs w:val="20"/>
                </w:rPr>
                <w:t>, Coal Fuel Index Price (CFIP)</w:t>
              </w:r>
            </w:ins>
            <w:r>
              <w:rPr>
                <w:iCs/>
                <w:sz w:val="20"/>
                <w:szCs w:val="20"/>
              </w:rPr>
              <w:t xml:space="preserve"> or </w:t>
            </w:r>
            <w:del w:id="178" w:author="ERCOT 03XX17" w:date="2017-01-19T16:19:00Z">
              <w:r>
                <w:rPr>
                  <w:iCs/>
                  <w:sz w:val="20"/>
                  <w:szCs w:val="20"/>
                </w:rPr>
                <w:delText>s</w:delText>
              </w:r>
            </w:del>
            <w:ins w:id="179" w:author="ERCOT 03XX17" w:date="2017-01-19T16:19:00Z">
              <w:r>
                <w:rPr>
                  <w:iCs/>
                  <w:sz w:val="20"/>
                  <w:szCs w:val="20"/>
                </w:rPr>
                <w:t>S</w:t>
              </w:r>
            </w:ins>
            <w:r>
              <w:rPr>
                <w:iCs/>
                <w:sz w:val="20"/>
                <w:szCs w:val="20"/>
              </w:rPr>
              <w:t xml:space="preserve">olid </w:t>
            </w:r>
            <w:del w:id="180" w:author="ERCOT 03XX17" w:date="2017-01-19T16:19:00Z">
              <w:r>
                <w:rPr>
                  <w:iCs/>
                  <w:sz w:val="20"/>
                  <w:szCs w:val="20"/>
                </w:rPr>
                <w:delText>f</w:delText>
              </w:r>
            </w:del>
            <w:ins w:id="181" w:author="ERCOT 03XX17" w:date="2017-01-19T16:19:00Z">
              <w:r>
                <w:rPr>
                  <w:iCs/>
                  <w:sz w:val="20"/>
                  <w:szCs w:val="20"/>
                </w:rPr>
                <w:t>F</w:t>
              </w:r>
            </w:ins>
            <w:r>
              <w:rPr>
                <w:iCs/>
                <w:sz w:val="20"/>
                <w:szCs w:val="20"/>
              </w:rPr>
              <w:t xml:space="preserve">uel </w:t>
            </w:r>
            <w:del w:id="182" w:author="ERCOT 03XX17" w:date="2017-01-19T16:19:00Z">
              <w:r>
                <w:rPr>
                  <w:iCs/>
                  <w:sz w:val="20"/>
                  <w:szCs w:val="20"/>
                </w:rPr>
                <w:delText>p</w:delText>
              </w:r>
            </w:del>
            <w:ins w:id="183" w:author="ERCOT 03XX17" w:date="2017-01-19T16:19:00Z">
              <w:r>
                <w:rPr>
                  <w:iCs/>
                  <w:sz w:val="20"/>
                  <w:szCs w:val="20"/>
                </w:rPr>
                <w:t>P</w:t>
              </w:r>
            </w:ins>
            <w:r>
              <w:rPr>
                <w:iCs/>
                <w:sz w:val="20"/>
                <w:szCs w:val="20"/>
              </w:rPr>
              <w:t>rice</w:t>
            </w:r>
            <w:ins w:id="184" w:author="ERCOT 03XX17" w:date="2017-01-19T16:19:00Z">
              <w:r>
                <w:rPr>
                  <w:iCs/>
                  <w:sz w:val="20"/>
                  <w:szCs w:val="20"/>
                </w:rPr>
                <w:t xml:space="preserve"> (SFP)</w:t>
              </w:r>
            </w:ins>
            <w:r>
              <w:rPr>
                <w:iCs/>
                <w:sz w:val="20"/>
                <w:szCs w:val="20"/>
              </w:rPr>
              <w:t xml:space="preserve">, for AGR and non-AGR Resource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Normal"/>
              <w:widowControl w:val="false"/>
              <w:spacing w:before="120" w:after="240"/>
              <w:rPr/>
            </w:pPr>
            <w:r>
              <w:rPr>
                <w:b/>
                <w:i/>
                <w:iCs/>
              </w:rPr>
              <w:t>[NPRR664:  Replace variable “SUCAP</w:t>
            </w:r>
            <w:r>
              <w:rPr>
                <w:b/>
                <w:i/>
                <w:iCs/>
                <w:vertAlign w:val="subscript"/>
              </w:rPr>
              <w:t>q,r,s</w:t>
            </w:r>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UCAP</w:t>
                  </w:r>
                  <w:r>
                    <w:rPr>
                      <w:i/>
                      <w:sz w:val="20"/>
                      <w:szCs w:val="20"/>
                      <w:vertAlign w:val="subscript"/>
                    </w:rPr>
                    <w:t>q,r,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Start</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iCs/>
                      <w:sz w:val="20"/>
                      <w:szCs w:val="20"/>
                    </w:rPr>
                    <w:t>Startup Cap</w:t>
                  </w:r>
                  <w:r>
                    <w:rPr>
                      <w:iCs/>
                      <w:sz w:val="20"/>
                      <w:szCs w:val="20"/>
                    </w:rPr>
                    <w:t xml:space="preserve">—The amount used for </w:t>
                  </w:r>
                  <w:r>
                    <w:rPr>
                      <w:sz w:val="20"/>
                      <w:szCs w:val="20"/>
                    </w:rPr>
                    <w:t xml:space="preserve">AGR </w:t>
                  </w:r>
                  <w:r>
                    <w:rPr>
                      <w:i/>
                      <w:sz w:val="20"/>
                      <w:szCs w:val="20"/>
                    </w:rPr>
                    <w:t>r</w:t>
                  </w:r>
                  <w:r>
                    <w:rPr>
                      <w:iCs/>
                      <w:sz w:val="20"/>
                      <w:szCs w:val="20"/>
                    </w:rPr>
                    <w:t xml:space="preserve"> or Resource </w:t>
                  </w:r>
                  <w:r>
                    <w:rPr>
                      <w:i/>
                      <w:iCs/>
                      <w:sz w:val="20"/>
                      <w:szCs w:val="20"/>
                    </w:rPr>
                    <w:t xml:space="preserve">r </w:t>
                  </w:r>
                  <w:r>
                    <w:rPr>
                      <w:iCs/>
                      <w:sz w:val="20"/>
                      <w:szCs w:val="20"/>
                    </w:rPr>
                    <w:t xml:space="preserve">as Startup Costs.  The cap is the Resource Category Startup Offer Generic Cap (RCGSC) unless ERCOT has approved verifiable unit-specific Startup Costs for that Resource, in which case the startup cap is the </w:t>
                  </w:r>
                  <w:r>
                    <w:rPr>
                      <w:sz w:val="20"/>
                      <w:szCs w:val="20"/>
                    </w:rPr>
                    <w:t>scaled verifiable unit-specific Startup Cost for the AGR or the verifiable unit-specific Startup Cost for non-AGRs</w:t>
                  </w:r>
                  <w:r>
                    <w:rPr>
                      <w:iCs/>
                      <w:sz w:val="20"/>
                      <w:szCs w:val="20"/>
                    </w:rPr>
                    <w:t xml:space="preserve">.  The verifiable unit-specific Startup Cost will be determined as described in Section 5.6.1, Verifiable Costs, </w:t>
                  </w:r>
                  <w:r>
                    <w:rPr>
                      <w:sz w:val="20"/>
                      <w:szCs w:val="20"/>
                    </w:rPr>
                    <w:t>minus the average energy produced during the time period between breaker close and LSL multiplied by the heat rate proxy “H” multiplied by the appropriate Fuel Index Price for Resource (FIPR</w:t>
                  </w:r>
                  <w:r>
                    <w:rPr>
                      <w:sz w:val="20"/>
                      <w:szCs w:val="20"/>
                      <w:vertAlign w:val="subscript"/>
                    </w:rPr>
                    <w:t>r</w:t>
                  </w:r>
                  <w:r>
                    <w:rPr>
                      <w:sz w:val="20"/>
                      <w:szCs w:val="20"/>
                    </w:rPr>
                    <w:t>), Fuel Oil Price (FOP)</w:t>
                  </w:r>
                  <w:ins w:id="185" w:author="ERCOT 03XX17" w:date="2017-01-19T16:20:00Z">
                    <w:r>
                      <w:rPr>
                        <w:sz w:val="20"/>
                        <w:szCs w:val="20"/>
                      </w:rPr>
                      <w:t xml:space="preserve">, </w:t>
                    </w:r>
                  </w:ins>
                  <w:ins w:id="186" w:author="ERCOT 03XX17" w:date="2017-01-19T16:20:00Z">
                    <w:r>
                      <w:rPr>
                        <w:iCs/>
                        <w:sz w:val="20"/>
                        <w:szCs w:val="20"/>
                      </w:rPr>
                      <w:t xml:space="preserve">Coal Fuel Index Price (CFIP) </w:t>
                    </w:r>
                  </w:ins>
                  <w:r>
                    <w:rPr>
                      <w:sz w:val="20"/>
                      <w:szCs w:val="20"/>
                    </w:rPr>
                    <w:t xml:space="preserve"> or </w:t>
                  </w:r>
                  <w:del w:id="187" w:author="ERCOT 03XX17" w:date="2017-01-19T16:20:00Z">
                    <w:r>
                      <w:rPr>
                        <w:sz w:val="20"/>
                        <w:szCs w:val="20"/>
                      </w:rPr>
                      <w:delText>s</w:delText>
                    </w:r>
                  </w:del>
                  <w:ins w:id="188" w:author="ERCOT 03XX17" w:date="2017-01-19T16:20:00Z">
                    <w:r>
                      <w:rPr>
                        <w:sz w:val="20"/>
                        <w:szCs w:val="20"/>
                      </w:rPr>
                      <w:t>S</w:t>
                    </w:r>
                  </w:ins>
                  <w:r>
                    <w:rPr>
                      <w:sz w:val="20"/>
                      <w:szCs w:val="20"/>
                    </w:rPr>
                    <w:t xml:space="preserve">olid </w:t>
                  </w:r>
                  <w:del w:id="189" w:author="ERCOT 03XX17" w:date="2017-01-19T16:20:00Z">
                    <w:r>
                      <w:rPr>
                        <w:sz w:val="20"/>
                        <w:szCs w:val="20"/>
                      </w:rPr>
                      <w:delText>f</w:delText>
                    </w:r>
                  </w:del>
                  <w:ins w:id="190" w:author="ERCOT 03XX17" w:date="2017-01-19T16:20:00Z">
                    <w:r>
                      <w:rPr>
                        <w:sz w:val="20"/>
                        <w:szCs w:val="20"/>
                      </w:rPr>
                      <w:t>F</w:t>
                    </w:r>
                  </w:ins>
                  <w:r>
                    <w:rPr>
                      <w:sz w:val="20"/>
                      <w:szCs w:val="20"/>
                    </w:rPr>
                    <w:t xml:space="preserve">uel </w:t>
                  </w:r>
                  <w:del w:id="191" w:author="ERCOT 03XX17" w:date="2017-01-19T16:20:00Z">
                    <w:r>
                      <w:rPr>
                        <w:sz w:val="20"/>
                        <w:szCs w:val="20"/>
                      </w:rPr>
                      <w:delText>p</w:delText>
                    </w:r>
                  </w:del>
                  <w:ins w:id="192" w:author="ERCOT 03XX17" w:date="2017-01-19T16:20:00Z">
                    <w:r>
                      <w:rPr>
                        <w:sz w:val="20"/>
                        <w:szCs w:val="20"/>
                      </w:rPr>
                      <w:t>P</w:t>
                    </w:r>
                  </w:ins>
                  <w:r>
                    <w:rPr>
                      <w:sz w:val="20"/>
                      <w:szCs w:val="20"/>
                    </w:rPr>
                    <w:t>rice</w:t>
                  </w:r>
                  <w:ins w:id="193" w:author="ERCOT 03XX17" w:date="2017-01-19T16:20:00Z">
                    <w:r>
                      <w:rPr>
                        <w:sz w:val="20"/>
                        <w:szCs w:val="20"/>
                      </w:rPr>
                      <w:t xml:space="preserve"> (SFP)</w:t>
                    </w:r>
                  </w:ins>
                  <w:r>
                    <w:rPr>
                      <w:sz w:val="20"/>
                      <w:szCs w:val="20"/>
                    </w:rPr>
                    <w:t>, for AGR and non-AGR Resource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bl>
          <w:p>
            <w:pPr>
              <w:pStyle w:val="Normal"/>
              <w:spacing w:before="0" w:after="60"/>
              <w:rPr>
                <w:i/>
                <w:i/>
                <w:iCs/>
                <w:sz w:val="20"/>
                <w:szCs w:val="20"/>
              </w:rPr>
            </w:pPr>
            <w:r>
              <w:rPr>
                <w:i/>
                <w:iCs/>
                <w:sz w:val="20"/>
                <w:szCs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AGRRATIO</w:t>
            </w:r>
            <w:r>
              <w:rPr>
                <w:i/>
                <w:iCs/>
                <w:sz w:val="20"/>
                <w:szCs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szCs w:val="20"/>
              </w:rPr>
              <w:t>—</w:t>
            </w:r>
            <w:r>
              <w:rPr>
                <w:iCs/>
                <w:sz w:val="20"/>
                <w:szCs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AGRMAXON </w:t>
            </w:r>
            <w:r>
              <w:rPr>
                <w:i/>
                <w:iCs/>
                <w:sz w:val="20"/>
                <w:szCs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Maximum Online per QSE per Settlement Point per Aggregate Generation Resource</w:t>
            </w:r>
            <w:r>
              <w:rPr>
                <w:szCs w:val="20"/>
              </w:rPr>
              <w:t>—</w:t>
            </w:r>
            <w:r>
              <w:rPr>
                <w:iCs/>
                <w:sz w:val="20"/>
                <w:szCs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AGRTOT</w:t>
            </w:r>
            <w:r>
              <w:rPr>
                <w:i/>
                <w:iCs/>
                <w:sz w:val="20"/>
                <w:szCs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Total per QSE per Settlement Point per Aggregate Generation Resource</w:t>
            </w:r>
            <w:r>
              <w:rPr>
                <w:szCs w:val="20"/>
              </w:rPr>
              <w:t>—</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UCSUFLAG</w:t>
            </w:r>
            <w:r>
              <w:rPr>
                <w:i/>
                <w:iCs/>
                <w:sz w:val="20"/>
                <w:szCs w:val="20"/>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The </w:t>
            </w:r>
            <w:r>
              <w:rPr>
                <w:sz w:val="20"/>
                <w:szCs w:val="20"/>
              </w:rPr>
              <w:t>minimum cost is the Resource Category Minimum-Energy Generic Cap (RCGMEC)</w:t>
            </w:r>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MG</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Resource </w:t>
            </w:r>
            <w:r>
              <w:rPr>
                <w:i/>
                <w:iCs/>
                <w:sz w:val="20"/>
                <w:szCs w:val="20"/>
              </w:rPr>
              <w:t>r</w:t>
            </w:r>
            <w:r>
              <w:rPr>
                <w:iCs/>
                <w:sz w:val="20"/>
                <w:szCs w:val="20"/>
              </w:rPr>
              <w:t xml:space="preserve">’s metered generation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LSL</w:t>
            </w:r>
            <w:r>
              <w:rPr>
                <w:i/>
                <w:iCs/>
                <w:sz w:val="20"/>
                <w:szCs w:val="20"/>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szCs w:val="20"/>
              </w:rPr>
            </w:pPr>
            <w:r>
              <w:rPr>
                <w:i/>
                <w:iCs/>
                <w:sz w:val="20"/>
                <w:szCs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rPr/>
      </w:pPr>
      <w:r>
        <w:rPr/>
      </w:r>
    </w:p>
    <w:p>
      <w:pPr>
        <w:pStyle w:val="Normal"/>
        <w:spacing w:before="0" w:after="240"/>
        <w:rPr>
          <w:iCs/>
        </w:rPr>
      </w:pPr>
      <w:r>
        <w:rPr>
          <w:iCs/>
        </w:rPr>
      </w:r>
    </w:p>
    <w:p>
      <w:pPr>
        <w:pStyle w:val="H4"/>
        <w:spacing w:before="480" w:after="240"/>
        <w:ind w:left="1267" w:hanging="1267"/>
        <w:rPr/>
      </w:pPr>
      <w:r>
        <w:rPr/>
        <w:t>6.6.6.2</w:t>
        <w:tab/>
        <w:t>RMR Payment for Energy</w:t>
      </w:r>
    </w:p>
    <w:p>
      <w:pPr>
        <w:pStyle w:val="BodyTextNumbered"/>
        <w:rPr/>
      </w:pPr>
      <w:r>
        <w:rPr/>
        <w:t>(1)</w:t>
        <w:tab/>
        <w:t xml:space="preserve">Payment for energy on the Initial Settlement and settlements executed before true-up and before actual cost data is submitted must be calculated using the estimated input/output curve and startup fuel as specified in the RMR Agreement, the actual energy produced and the FIP, </w:t>
      </w:r>
      <w:ins w:id="194" w:author="ERCOT 03XX17" w:date="2016-06-23T21:02:00Z">
        <w:r>
          <w:rPr/>
          <w:t>CFIP,</w:t>
        </w:r>
      </w:ins>
      <w:ins w:id="195" w:author="ERCOT 03XX17" w:date="2016-09-20T15:53:00Z">
        <w:r>
          <w:rPr/>
          <w:t xml:space="preserve"> FOP</w:t>
        </w:r>
      </w:ins>
      <w:ins w:id="196" w:author="ERCOT 03XX17" w:date="2017-01-05T14:06:00Z">
        <w:r>
          <w:rPr/>
          <w:t xml:space="preserve"> </w:t>
        </w:r>
      </w:ins>
      <w:ins w:id="197" w:author="ERCOT 03XX17" w:date="2016-09-20T15:54:00Z">
        <w:r>
          <w:rPr/>
          <w:t xml:space="preserve">or SFP.  </w:t>
        </w:r>
      </w:ins>
      <w:r>
        <w:rPr/>
        <w:t>The payment for energy for all other settlements must be based on actual fuel costs for the RMR Unit.  The payment for energy for each hour is calculated as follows:</w:t>
      </w:r>
    </w:p>
    <w:p>
      <w:pPr>
        <w:pStyle w:val="FormulaBold"/>
        <w:rPr>
          <w:lang w:val="pt-BR"/>
          <w:ins w:id="206" w:author="ERCOT 03XX17" w:date="2017-01-05T11:29:00Z"/>
        </w:rPr>
      </w:pPr>
      <w:r>
        <w:rPr>
          <w:lang w:val="pt-BR"/>
        </w:rPr>
        <w:t xml:space="preserve">RMREAMT </w:t>
      </w:r>
      <w:r>
        <w:rPr>
          <w:i/>
          <w:vertAlign w:val="subscript"/>
          <w:lang w:val="pt-BR"/>
        </w:rPr>
        <w:t xml:space="preserve">q, r  </w:t>
      </w:r>
      <w:r>
        <w:rPr>
          <w:lang w:val="pt-BR"/>
        </w:rPr>
        <w:t>=</w:t>
        <w:tab/>
        <w:t>(-1) * (((</w:t>
      </w:r>
      <w:del w:id="198" w:author="ERCOT 03XX17" w:date="2017-03-03T13:20:00Z">
        <w:r>
          <w:rPr>
            <w:lang w:val="pt-BR"/>
          </w:rPr>
          <w:delText>FIP</w:delText>
        </w:r>
      </w:del>
      <w:ins w:id="199" w:author="ERCOT 03XX17" w:date="2017-03-03T13:21:00Z">
        <w:r>
          <w:rPr>
            <w:lang w:val="pt-BR"/>
          </w:rPr>
          <w:t>RMRSUPR</w:t>
        </w:r>
      </w:ins>
      <w:ins w:id="200" w:author="ERCOT 03XX17" w:date="2017-03-03T13:21:00Z">
        <w:r>
          <w:rPr>
            <w:i/>
            <w:vertAlign w:val="subscript"/>
            <w:lang w:val="pt-BR"/>
          </w:rPr>
          <w:t xml:space="preserve"> q,</w:t>
        </w:r>
      </w:ins>
      <w:ins w:id="201" w:author="ERCOT 03XX17" w:date="2017-03-03T13:21:00Z">
        <w:r>
          <w:rPr>
            <w:i/>
            <w:vertAlign w:val="subscript"/>
          </w:rPr>
          <w:t xml:space="preserve"> r</w:t>
        </w:r>
      </w:ins>
      <w:r>
        <w:rPr>
          <w:lang w:val="pt-BR"/>
        </w:rPr>
        <w:t xml:space="preserve">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w:t>
      </w:r>
      <w:del w:id="202" w:author="ERCOT 03XX17" w:date="2017-03-03T13:21:00Z">
        <w:r>
          <w:rPr>
            <w:lang w:val="pt-BR"/>
          </w:rPr>
          <w:delText>FIP</w:delText>
        </w:r>
      </w:del>
      <w:ins w:id="203" w:author="ERCOT 03XX17" w:date="2017-03-03T13:21:00Z">
        <w:r>
          <w:rPr/>
          <w:t>RMREPR</w:t>
        </w:r>
      </w:ins>
      <w:ins w:id="204" w:author="ERCOT 03XX17" w:date="2017-03-03T13:21:00Z">
        <w:r>
          <w:rPr>
            <w:i/>
            <w:vertAlign w:val="subscript"/>
            <w:lang w:val="pt-BR"/>
          </w:rPr>
          <w:t xml:space="preserve"> q,</w:t>
        </w:r>
      </w:ins>
      <w:ins w:id="205" w:author="ERCOT 03XX17" w:date="2017-03-03T13:21:00Z">
        <w:r>
          <w:rPr>
            <w:i/>
            <w:vertAlign w:val="subscript"/>
          </w:rPr>
          <w:t xml:space="preserve"> r</w:t>
        </w:r>
      </w:ins>
      <w:r>
        <w:rPr>
          <w:lang w:val="pt-BR"/>
        </w:rPr>
        <w:t xml:space="preserve">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FormulaBold"/>
        <w:spacing w:before="120" w:after="120"/>
        <w:rPr>
          <w:b w:val="false"/>
          <w:b w:val="false"/>
          <w:lang w:val="pt-BR"/>
          <w:ins w:id="208" w:author="ERCOT 03XX17" w:date="2017-01-05T11:29:00Z"/>
        </w:rPr>
      </w:pPr>
      <w:ins w:id="207" w:author="ERCOT 03XX17" w:date="2017-01-05T11:29:00Z">
        <w:r>
          <w:rPr>
            <w:b w:val="false"/>
            <w:lang w:val="pt-BR"/>
          </w:rPr>
          <w:t>Where:</w:t>
        </w:r>
      </w:ins>
    </w:p>
    <w:p>
      <w:pPr>
        <w:pStyle w:val="FormulaBold"/>
        <w:spacing w:before="120" w:after="120"/>
        <w:rPr>
          <w:ins w:id="223" w:author="ERCOT 03XX17" w:date="2017-01-05T11:29:00Z"/>
        </w:rPr>
      </w:pPr>
      <w:ins w:id="209" w:author="ERCOT 03XX17" w:date="2017-01-05T11:29:00Z">
        <w:r>
          <w:rPr>
            <w:b w:val="false"/>
          </w:rPr>
          <w:t>RMRSUPR</w:t>
        </w:r>
      </w:ins>
      <w:ins w:id="210" w:author="ERCOT 03XX17" w:date="2017-01-05T13:38:00Z">
        <w:r>
          <w:rPr>
            <w:b w:val="false"/>
            <w:i/>
            <w:vertAlign w:val="subscript"/>
            <w:lang w:val="pt-BR"/>
          </w:rPr>
          <w:t xml:space="preserve"> q, </w:t>
        </w:r>
      </w:ins>
      <w:ins w:id="211" w:author="ERCOT 03XX17" w:date="2017-01-05T13:36:00Z">
        <w:r>
          <w:rPr>
            <w:b w:val="false"/>
            <w:i/>
            <w:vertAlign w:val="subscript"/>
          </w:rPr>
          <w:t>r</w:t>
        </w:r>
      </w:ins>
      <w:ins w:id="212" w:author="ERCOT 03XX17" w:date="2017-01-05T11:29:00Z">
        <w:r>
          <w:rPr>
            <w:b w:val="false"/>
          </w:rPr>
          <w:t xml:space="preserve"> = </w:t>
        </w:r>
      </w:ins>
      <w:ins w:id="213" w:author="ERCOT 03XX17" w:date="2017-03-03T13:24:00Z">
        <w:r>
          <w:rPr>
            <w:b w:val="false"/>
          </w:rPr>
          <w:tab/>
        </w:r>
      </w:ins>
      <w:ins w:id="214" w:author="ERCOT 03XX17" w:date="2017-01-05T11:29:00Z">
        <w:r>
          <w:rPr>
            <w:b w:val="false"/>
          </w:rPr>
          <w:t>CLPERSU</w:t>
        </w:r>
      </w:ins>
      <w:ins w:id="215" w:author="ERCOT 03XX17" w:date="2017-01-05T11:29:00Z">
        <w:r>
          <w:rPr>
            <w:b w:val="false"/>
            <w:i/>
            <w:vertAlign w:val="subscript"/>
          </w:rPr>
          <w:t xml:space="preserve"> r, s</w:t>
        </w:r>
      </w:ins>
      <w:ins w:id="216" w:author="ERCOT 03XX17" w:date="2017-01-05T11:29:00Z">
        <w:r>
          <w:rPr>
            <w:b w:val="false"/>
          </w:rPr>
          <w:t xml:space="preserve"> * CFIP + GASPERSU</w:t>
        </w:r>
      </w:ins>
      <w:ins w:id="217" w:author="ERCOT 03XX17" w:date="2017-01-05T11:29:00Z">
        <w:r>
          <w:rPr>
            <w:b w:val="false"/>
            <w:i/>
            <w:vertAlign w:val="subscript"/>
          </w:rPr>
          <w:t xml:space="preserve"> r, s</w:t>
        </w:r>
      </w:ins>
      <w:ins w:id="218" w:author="ERCOT 03XX17" w:date="2017-01-05T11:29:00Z">
        <w:r>
          <w:rPr>
            <w:b w:val="false"/>
          </w:rPr>
          <w:t xml:space="preserve"> * FIP + OILPERSU</w:t>
        </w:r>
      </w:ins>
      <w:ins w:id="219" w:author="ERCOT 03XX17" w:date="2017-01-05T11:29:00Z">
        <w:r>
          <w:rPr>
            <w:b w:val="false"/>
            <w:i/>
            <w:vertAlign w:val="subscript"/>
          </w:rPr>
          <w:t xml:space="preserve"> r, s</w:t>
        </w:r>
      </w:ins>
      <w:ins w:id="220" w:author="ERCOT 03XX17" w:date="2017-01-05T11:29:00Z">
        <w:r>
          <w:rPr>
            <w:b w:val="false"/>
          </w:rPr>
          <w:t xml:space="preserve"> * FOP+ SFPERSU</w:t>
        </w:r>
      </w:ins>
      <w:ins w:id="221" w:author="ERCOT 03XX17" w:date="2017-01-05T11:29:00Z">
        <w:r>
          <w:rPr>
            <w:b w:val="false"/>
            <w:i/>
            <w:vertAlign w:val="subscript"/>
          </w:rPr>
          <w:t xml:space="preserve"> r, s</w:t>
        </w:r>
      </w:ins>
      <w:ins w:id="222" w:author="ERCOT 03XX17" w:date="2017-01-05T11:29:00Z">
        <w:r>
          <w:rPr>
            <w:b w:val="false"/>
          </w:rPr>
          <w:t xml:space="preserve"> * SFP</w:t>
        </w:r>
      </w:ins>
    </w:p>
    <w:p>
      <w:pPr>
        <w:pStyle w:val="FormulaBold"/>
        <w:spacing w:before="120" w:after="120"/>
        <w:rPr>
          <w:ins w:id="239" w:author="ERCOT 03XX17" w:date="2017-01-05T11:29:00Z"/>
        </w:rPr>
      </w:pPr>
      <w:ins w:id="224" w:author="ERCOT 03XX17" w:date="2017-01-05T11:29:00Z">
        <w:r>
          <w:rPr>
            <w:b w:val="false"/>
          </w:rPr>
          <w:t>RMREPR</w:t>
        </w:r>
      </w:ins>
      <w:ins w:id="225" w:author="ERCOT 03XX17" w:date="2017-01-05T13:36:00Z">
        <w:r>
          <w:rPr>
            <w:b w:val="false"/>
            <w:i/>
            <w:vertAlign w:val="subscript"/>
          </w:rPr>
          <w:t xml:space="preserve"> </w:t>
        </w:r>
      </w:ins>
      <w:ins w:id="226" w:author="ERCOT 03XX17" w:date="2017-01-05T13:38:00Z">
        <w:r>
          <w:rPr>
            <w:b w:val="false"/>
            <w:i/>
            <w:vertAlign w:val="subscript"/>
            <w:lang w:val="pt-BR"/>
          </w:rPr>
          <w:t xml:space="preserve">q, </w:t>
        </w:r>
      </w:ins>
      <w:ins w:id="227" w:author="ERCOT 03XX17" w:date="2017-01-05T13:36:00Z">
        <w:r>
          <w:rPr>
            <w:b w:val="false"/>
            <w:i/>
            <w:vertAlign w:val="subscript"/>
          </w:rPr>
          <w:t>r</w:t>
        </w:r>
      </w:ins>
      <w:ins w:id="228" w:author="ERCOT 03XX17" w:date="2017-01-05T11:29:00Z">
        <w:r>
          <w:rPr>
            <w:b w:val="false"/>
          </w:rPr>
          <w:t xml:space="preserve"> = </w:t>
        </w:r>
      </w:ins>
      <w:ins w:id="229" w:author="ERCOT 03XX17" w:date="2017-03-03T13:24:00Z">
        <w:r>
          <w:rPr>
            <w:b w:val="false"/>
          </w:rPr>
          <w:tab/>
          <w:tab/>
        </w:r>
      </w:ins>
      <w:ins w:id="230" w:author="ERCOT 03XX17" w:date="2017-01-05T11:29:00Z">
        <w:r>
          <w:rPr>
            <w:b w:val="false"/>
          </w:rPr>
          <w:t xml:space="preserve">CLPEROL </w:t>
        </w:r>
      </w:ins>
      <w:ins w:id="231" w:author="ERCOT 03XX17" w:date="2017-01-05T11:29:00Z">
        <w:r>
          <w:rPr>
            <w:b w:val="false"/>
            <w:i/>
            <w:vertAlign w:val="subscript"/>
          </w:rPr>
          <w:t>r</w:t>
        </w:r>
      </w:ins>
      <w:ins w:id="232" w:author="ERCOT 03XX17" w:date="2017-01-05T11:29:00Z">
        <w:r>
          <w:rPr>
            <w:b w:val="false"/>
          </w:rPr>
          <w:t xml:space="preserve"> * CFIP + GASPEROL </w:t>
        </w:r>
      </w:ins>
      <w:ins w:id="233" w:author="ERCOT 03XX17" w:date="2017-01-05T11:29:00Z">
        <w:r>
          <w:rPr>
            <w:b w:val="false"/>
            <w:i/>
            <w:vertAlign w:val="subscript"/>
          </w:rPr>
          <w:t>r</w:t>
        </w:r>
      </w:ins>
      <w:ins w:id="234" w:author="ERCOT 03XX17" w:date="2017-01-05T11:29:00Z">
        <w:r>
          <w:rPr>
            <w:b w:val="false"/>
          </w:rPr>
          <w:t xml:space="preserve"> * FIP + OILPEROL</w:t>
        </w:r>
      </w:ins>
      <w:ins w:id="235" w:author="ERCOT 03XX17" w:date="2017-01-05T11:29:00Z">
        <w:r>
          <w:rPr>
            <w:b w:val="false"/>
            <w:i/>
            <w:vertAlign w:val="subscript"/>
          </w:rPr>
          <w:t xml:space="preserve"> r</w:t>
        </w:r>
      </w:ins>
      <w:ins w:id="236" w:author="ERCOT 03XX17" w:date="2017-01-05T11:29:00Z">
        <w:r>
          <w:rPr>
            <w:b w:val="false"/>
          </w:rPr>
          <w:t xml:space="preserve"> * FOP + SFPEROL</w:t>
        </w:r>
      </w:ins>
      <w:ins w:id="237" w:author="ERCOT 03XX17" w:date="2017-01-05T11:29:00Z">
        <w:r>
          <w:rPr>
            <w:b w:val="false"/>
            <w:i/>
            <w:vertAlign w:val="subscript"/>
          </w:rPr>
          <w:t xml:space="preserve"> r</w:t>
        </w:r>
      </w:ins>
      <w:ins w:id="238" w:author="ERCOT 03XX17" w:date="2017-01-05T11:29:00Z">
        <w:r>
          <w:rPr>
            <w:b w:val="false"/>
          </w:rPr>
          <w:t xml:space="preserve"> *SFP</w:t>
        </w:r>
      </w:ins>
    </w:p>
    <w:p>
      <w:pPr>
        <w:pStyle w:val="FormulaBold"/>
        <w:rPr>
          <w:b w:val="false"/>
          <w:b w:val="false"/>
          <w:lang w:val="pt-BR"/>
        </w:rPr>
      </w:pPr>
      <w:r>
        <w:rPr>
          <w:b w:val="false"/>
          <w:lang w:val="pt-BR"/>
        </w:rPr>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w:t>
            </w:r>
            <w:ins w:id="240" w:author="ERCOT 03XX17" w:date="2016-10-28T14:02:00Z">
              <w:r>
                <w:rPr/>
                <w:t xml:space="preserve"> As defined in Section 2, Definitions and Acronyms.</w:t>
              </w:r>
            </w:ins>
            <w:del w:id="241" w:author="ERCOT 03XX17" w:date="2016-10-28T14:02:00Z">
              <w:r>
                <w:rPr/>
                <w:delText>The FIP for the Operating Day.</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ERCOT 03XX17" w:date="2016-07-21T11:25:00Z">
              <w:r>
                <w:rPr/>
                <w:t>CFI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 w:author="ERCOT 03XX17" w:date="2016-07-21T11:25:00Z">
              <w:r>
                <w:rPr/>
                <w:t>$/MMBtu</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4" w:author="ERCOT 03XX17" w:date="2016-07-21T11:26:00Z">
              <w:r>
                <w:rPr>
                  <w:i/>
                </w:rPr>
                <w:t>Coal Fuel Index Price</w:t>
              </w:r>
            </w:ins>
            <w:ins w:id="245" w:author="ERCOT 03XX17" w:date="2016-09-12T08:37:00Z">
              <w:r>
                <w:rPr/>
                <w:t xml:space="preserve"> – </w:t>
              </w:r>
            </w:ins>
            <w:ins w:id="246" w:author="ERCOT 03XX17" w:date="2016-10-28T14:02:00Z">
              <w:r>
                <w:rPr/>
                <w:t>As defined in Section 2.</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 w:author="ERCOT 03XX17" w:date="2016-07-21T11:25:00Z">
              <w:r>
                <w:rPr/>
                <w:t>FO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 w:author="ERCOT 03XX17" w:date="2016-07-21T11:25:00Z">
              <w:r>
                <w:rPr/>
                <w:t>$/MMBtu</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9" w:author="ERCOT 03XX17" w:date="2016-07-21T11:26:00Z">
              <w:r>
                <w:rPr>
                  <w:i/>
                </w:rPr>
                <w:t>Fuel Oil Price</w:t>
              </w:r>
            </w:ins>
            <w:ins w:id="250" w:author="ERCOT 03XX17" w:date="2016-09-12T08:37:00Z">
              <w:r>
                <w:rPr>
                  <w:i/>
                </w:rPr>
                <w:t xml:space="preserve">- </w:t>
              </w:r>
            </w:ins>
            <w:ins w:id="251" w:author="ERCOT 03XX17" w:date="2016-10-28T14:02:00Z">
              <w:r>
                <w:rPr/>
                <w:t>As defined in Section 2.</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ERCOT 03XX17" w:date="2016-09-12T08:36:00Z">
              <w:r>
                <w:rPr/>
                <w:t>SF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03XX17" w:date="2016-09-12T08:36:00Z">
              <w:r>
                <w:rPr/>
                <w:t>$/MMBtu</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 w:author="ERCOT 03XX17" w:date="2016-09-12T08:36:00Z">
              <w:r>
                <w:rPr>
                  <w:i/>
                </w:rPr>
                <w:t>Solid Fuel Price</w:t>
              </w:r>
            </w:ins>
            <w:ins w:id="255" w:author="ERCOT 03XX17" w:date="2016-09-12T08:36:00Z">
              <w:r>
                <w:rPr/>
                <w:t xml:space="preserve">- </w:t>
              </w:r>
            </w:ins>
            <w:ins w:id="256" w:author="ERCOT 03XX17" w:date="2016-10-28T14:02:00Z">
              <w:r>
                <w:rPr/>
                <w:t>As defined in Section 2.</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i/>
                <w:vertAlign w:val="subscript"/>
              </w:rPr>
              <w:t>q, r</w:t>
            </w:r>
            <w:ins w:id="257" w:author="ERCOT 03XX17" w:date="2017-01-05T14:11:00Z">
              <w:r>
                <w:rPr>
                  <w:i/>
                  <w:vertAlign w:val="subscript"/>
                </w:rPr>
                <w:t>, 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i/>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 xml:space="preserve">—The </w:t>
            </w:r>
            <w:del w:id="258" w:author="ERCOT 03XX17" w:date="2017-01-06T09:50:00Z">
              <w:r>
                <w:rPr/>
                <w:delText xml:space="preserve">multiplier </w:delText>
              </w:r>
            </w:del>
            <w:ins w:id="259" w:author="ERCOT 03XX17" w:date="2017-01-06T09:50:00Z">
              <w:r>
                <w:rPr/>
                <w:t>incremental heat rate</w:t>
              </w:r>
            </w:ins>
            <w:del w:id="260" w:author="ERCOT 03XX17" w:date="2017-01-06T09:50:00Z">
              <w:r>
                <w:rPr/>
                <w:delText xml:space="preserve">determined </w:delText>
              </w:r>
            </w:del>
            <w:ins w:id="261" w:author="ERCOT 03XX17" w:date="2017-01-06T09:50:00Z">
              <w:r>
                <w:rPr/>
                <w:t xml:space="preserve"> </w:t>
              </w:r>
            </w:ins>
            <w:r>
              <w:rPr/>
              <w:t>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w:t>
            </w:r>
            <w:r>
              <w:rPr>
                <w:i/>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 w:author="ERCOT 03XX17" w:date="2016-10-31T09:17:00Z">
              <w:r>
                <w:rPr/>
                <w:t>GASPERSU</w:t>
              </w:r>
            </w:ins>
            <w:ins w:id="263" w:author="ERCOT 03XX17" w:date="2016-10-31T09:17:00Z">
              <w:r>
                <w:rPr>
                  <w:i/>
                  <w:vertAlign w:val="subscript"/>
                </w:rPr>
                <w:t xml:space="preserve"> </w:t>
              </w:r>
            </w:ins>
            <w:ins w:id="264" w:author="ERCOT 03XX17" w:date="2016-10-31T09:17:00Z">
              <w:r>
                <w:rPr>
                  <w:bCs/>
                  <w:i/>
                  <w:vertAlign w:val="subscript"/>
                </w:rPr>
                <w:t>r, 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 w:author="ERCOT 03XX17" w:date="2016-10-31T09:17: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 w:author="ERCOT 03XX17" w:date="2016-10-31T09:17:00Z">
              <w:r>
                <w:rPr>
                  <w:i/>
                </w:rPr>
                <w:t xml:space="preserve">Percent Gas to Operate per Start- </w:t>
              </w:r>
            </w:ins>
            <w:ins w:id="267" w:author="ERCOT 03XX17" w:date="2016-10-31T09:17:00Z">
              <w:r>
                <w:rPr/>
                <w:t xml:space="preserve">The percentage of natural gas used by Resource </w:t>
              </w:r>
            </w:ins>
            <w:ins w:id="268" w:author="ERCOT 03XX17" w:date="2016-10-31T09:17:00Z">
              <w:r>
                <w:rPr>
                  <w:i/>
                </w:rPr>
                <w:t>r</w:t>
              </w:r>
            </w:ins>
            <w:ins w:id="269" w:author="ERCOT 03XX17" w:date="2016-10-31T09:17:00Z">
              <w:r>
                <w:rPr/>
                <w:t xml:space="preserve"> from startup to LSL, for the start </w:t>
              </w:r>
            </w:ins>
            <w:ins w:id="270" w:author="ERCOT 03XX17" w:date="2017-01-06T09:23:00Z">
              <w:r>
                <w:rPr/>
                <w:t xml:space="preserve">type </w:t>
              </w:r>
            </w:ins>
            <w:ins w:id="271" w:author="ERCOT 03XX17" w:date="2016-10-31T09:17:00Z">
              <w:r>
                <w:rPr>
                  <w:i/>
                </w:rPr>
                <w:t xml:space="preserve">s, </w:t>
              </w:r>
            </w:ins>
            <w:ins w:id="272" w:author="ERCOT 03XX17" w:date="2016-10-31T09:17:00Z">
              <w:r>
                <w:rPr/>
                <w:t xml:space="preserve">as submitted </w:t>
              </w:r>
            </w:ins>
            <w:ins w:id="273" w:author="ERCOT 03XX17" w:date="2017-01-17T10:46:00Z">
              <w:r>
                <w:rPr/>
                <w:t xml:space="preserve">and approved </w:t>
              </w:r>
            </w:ins>
            <w:ins w:id="274" w:author="ERCOT 03XX17" w:date="2016-10-31T09:17:00Z">
              <w:r>
                <w:rPr/>
                <w:t>in the Verifiable Cost process</w:t>
              </w:r>
            </w:ins>
            <w:ins w:id="275" w:author="ERCOT 03XX17" w:date="2016-10-31T14:22:00Z">
              <w:r>
                <w:rPr/>
                <w:t xml:space="preserve"> or in the RMR Agreement</w:t>
              </w:r>
            </w:ins>
            <w:ins w:id="276" w:author="ERCOT 03XX17" w:date="2016-10-31T09:17:00Z">
              <w:r>
                <w:rPr/>
                <w:t>. Where for a Combined Cycle Train, the Resource r is a Combined Cycle Generation Resource within the Combined Cycle Train. See the Verifiable Cost manual for additional information.</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 w:author="ERCOT 03XX17" w:date="2016-10-31T09:17:00Z">
              <w:r>
                <w:rPr/>
                <w:t>OILPERSU</w:t>
              </w:r>
            </w:ins>
            <w:ins w:id="278" w:author="ERCOT 03XX17" w:date="2016-10-31T09:17:00Z">
              <w:r>
                <w:rPr>
                  <w:i/>
                  <w:vertAlign w:val="subscript"/>
                </w:rPr>
                <w:t xml:space="preserve"> </w:t>
              </w:r>
            </w:ins>
            <w:ins w:id="279" w:author="ERCOT 03XX17" w:date="2016-10-31T09:17:00Z">
              <w:r>
                <w:rPr>
                  <w:bCs/>
                  <w:i/>
                  <w:vertAlign w:val="subscript"/>
                </w:rPr>
                <w:t>r, 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ERCOT 03XX17" w:date="2016-10-31T09:17: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 w:author="ERCOT 03XX17" w:date="2016-10-31T09:17:00Z">
              <w:r>
                <w:rPr>
                  <w:i/>
                </w:rPr>
                <w:t xml:space="preserve">Percent Oil to Operate per Start- </w:t>
              </w:r>
            </w:ins>
            <w:ins w:id="282" w:author="ERCOT 03XX17" w:date="2016-10-31T09:17:00Z">
              <w:r>
                <w:rPr/>
                <w:t xml:space="preserve">The percentage of fuel oil used by Resource </w:t>
              </w:r>
            </w:ins>
            <w:ins w:id="283" w:author="ERCOT 03XX17" w:date="2016-10-31T09:17:00Z">
              <w:r>
                <w:rPr>
                  <w:i/>
                </w:rPr>
                <w:t>r</w:t>
              </w:r>
            </w:ins>
            <w:ins w:id="284" w:author="ERCOT 03XX17" w:date="2016-10-31T09:17:00Z">
              <w:r>
                <w:rPr/>
                <w:t xml:space="preserve"> from startup to LSL, for the start</w:t>
              </w:r>
            </w:ins>
            <w:ins w:id="285" w:author="ERCOT 03XX17" w:date="2017-01-06T09:22:00Z">
              <w:r>
                <w:rPr/>
                <w:t xml:space="preserve"> type</w:t>
              </w:r>
            </w:ins>
            <w:ins w:id="286" w:author="ERCOT 03XX17" w:date="2016-10-31T09:17:00Z">
              <w:r>
                <w:rPr/>
                <w:t xml:space="preserve"> </w:t>
              </w:r>
            </w:ins>
            <w:ins w:id="287" w:author="ERCOT 03XX17" w:date="2016-10-31T09:17:00Z">
              <w:r>
                <w:rPr>
                  <w:i/>
                </w:rPr>
                <w:t xml:space="preserve">s, </w:t>
              </w:r>
            </w:ins>
            <w:ins w:id="288" w:author="ERCOT 03XX17" w:date="2016-10-31T09:17:00Z">
              <w:r>
                <w:rPr/>
                <w:t>as submitted</w:t>
              </w:r>
            </w:ins>
            <w:ins w:id="289" w:author="ERCOT 03XX17" w:date="2017-01-17T10:46:00Z">
              <w:r>
                <w:rPr/>
                <w:t xml:space="preserve"> and approved</w:t>
              </w:r>
            </w:ins>
            <w:ins w:id="290" w:author="ERCOT 03XX17" w:date="2016-10-31T09:17:00Z">
              <w:r>
                <w:rPr/>
                <w:t xml:space="preserve"> in the Verifiable Cost process</w:t>
              </w:r>
            </w:ins>
            <w:ins w:id="291" w:author="ERCOT 03XX17" w:date="2016-10-31T14:22:00Z">
              <w:r>
                <w:rPr/>
                <w:t xml:space="preserve"> or in the RMR Agreement</w:t>
              </w:r>
            </w:ins>
            <w:ins w:id="292" w:author="ERCOT 03XX17" w:date="2016-10-31T09:17:00Z">
              <w:r>
                <w:rPr/>
                <w:t>. Where for a Combined Cycle Train, the Resource r is a Combined Cycle Generation Resource within the Combined Cycle Train. See the Verifiable Cost manual for additional information.</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 w:author="ERCOT 03XX17" w:date="2016-10-31T09:17:00Z">
              <w:r>
                <w:rPr/>
                <w:t>SFPERSU</w:t>
              </w:r>
            </w:ins>
            <w:ins w:id="294" w:author="ERCOT 03XX17" w:date="2016-10-31T09:17:00Z">
              <w:r>
                <w:rPr>
                  <w:i/>
                  <w:vertAlign w:val="subscript"/>
                </w:rPr>
                <w:t xml:space="preserve"> </w:t>
              </w:r>
            </w:ins>
            <w:ins w:id="295" w:author="ERCOT 03XX17" w:date="2016-10-31T09:17:00Z">
              <w:r>
                <w:rPr>
                  <w:bCs/>
                  <w:i/>
                  <w:vertAlign w:val="subscript"/>
                </w:rPr>
                <w:t>r, 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6" w:author="ERCOT 03XX17" w:date="2016-10-31T09:17: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 w:author="ERCOT 03XX17" w:date="2016-10-31T09:17:00Z">
              <w:r>
                <w:rPr>
                  <w:i/>
                </w:rPr>
                <w:t xml:space="preserve">Percent Solid Fuel to Operate per Start- </w:t>
              </w:r>
            </w:ins>
            <w:ins w:id="298" w:author="ERCOT 03XX17" w:date="2016-10-31T09:17:00Z">
              <w:r>
                <w:rPr/>
                <w:t xml:space="preserve">The percentage of solid fuel used by Resource </w:t>
              </w:r>
            </w:ins>
            <w:ins w:id="299" w:author="ERCOT 03XX17" w:date="2016-10-31T09:17:00Z">
              <w:r>
                <w:rPr>
                  <w:i/>
                </w:rPr>
                <w:t>r</w:t>
              </w:r>
            </w:ins>
            <w:ins w:id="300" w:author="ERCOT 03XX17" w:date="2016-10-31T09:17:00Z">
              <w:r>
                <w:rPr/>
                <w:t xml:space="preserve"> from startup to LSL, for the start </w:t>
              </w:r>
            </w:ins>
            <w:ins w:id="301" w:author="ERCOT 03XX17" w:date="2017-01-06T09:23:00Z">
              <w:r>
                <w:rPr/>
                <w:t xml:space="preserve">type </w:t>
              </w:r>
            </w:ins>
            <w:ins w:id="302" w:author="ERCOT 03XX17" w:date="2016-10-31T09:17:00Z">
              <w:r>
                <w:rPr>
                  <w:i/>
                </w:rPr>
                <w:t xml:space="preserve">s, </w:t>
              </w:r>
            </w:ins>
            <w:ins w:id="303" w:author="ERCOT 03XX17" w:date="2016-10-31T09:17:00Z">
              <w:r>
                <w:rPr/>
                <w:t xml:space="preserve">as submitted </w:t>
              </w:r>
            </w:ins>
            <w:ins w:id="304" w:author="ERCOT 03XX17" w:date="2017-01-17T10:46:00Z">
              <w:r>
                <w:rPr/>
                <w:t xml:space="preserve">and approved </w:t>
              </w:r>
            </w:ins>
            <w:ins w:id="305" w:author="ERCOT 03XX17" w:date="2016-10-31T09:17:00Z">
              <w:r>
                <w:rPr/>
                <w:t>in the Verifiable Cost process</w:t>
              </w:r>
            </w:ins>
            <w:ins w:id="306" w:author="ERCOT 03XX17" w:date="2016-10-31T14:22:00Z">
              <w:r>
                <w:rPr/>
                <w:t xml:space="preserve"> or in the RMR Agreement</w:t>
              </w:r>
            </w:ins>
            <w:ins w:id="307" w:author="ERCOT 03XX17" w:date="2016-10-31T09:17:00Z">
              <w:r>
                <w:rPr/>
                <w:t xml:space="preserve">. </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 w:author="ERCOT 03XX17" w:date="2016-10-31T09:17:00Z">
              <w:r>
                <w:rPr/>
                <w:t>CLPERSU</w:t>
              </w:r>
            </w:ins>
            <w:ins w:id="309" w:author="ERCOT 03XX17" w:date="2016-10-31T09:17:00Z">
              <w:r>
                <w:rPr>
                  <w:bCs/>
                  <w:i/>
                  <w:vertAlign w:val="subscript"/>
                </w:rPr>
                <w:t xml:space="preserve"> r, 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 w:author="ERCOT 03XX17" w:date="2016-10-31T09:17: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1" w:author="ERCOT 03XX17" w:date="2016-10-31T09:17:00Z">
              <w:r>
                <w:rPr>
                  <w:i/>
                </w:rPr>
                <w:t xml:space="preserve">Percent Coal/Lignite to Operate </w:t>
              </w:r>
            </w:ins>
            <w:ins w:id="312" w:author="ERCOT 03XX17" w:date="2016-10-31T09:22:00Z">
              <w:r>
                <w:rPr>
                  <w:i/>
                </w:rPr>
                <w:t>per Start</w:t>
              </w:r>
            </w:ins>
            <w:ins w:id="313" w:author="ERCOT 03XX17" w:date="2016-10-31T09:17:00Z">
              <w:r>
                <w:rPr>
                  <w:i/>
                </w:rPr>
                <w:t xml:space="preserve"> - </w:t>
              </w:r>
            </w:ins>
            <w:ins w:id="314" w:author="ERCOT 03XX17" w:date="2016-10-31T09:17:00Z">
              <w:r>
                <w:rPr/>
                <w:t xml:space="preserve">The percentage of coal and/or lignite used by Resource </w:t>
              </w:r>
            </w:ins>
            <w:ins w:id="315" w:author="ERCOT 03XX17" w:date="2016-10-31T09:17:00Z">
              <w:r>
                <w:rPr>
                  <w:i/>
                </w:rPr>
                <w:t>r</w:t>
              </w:r>
            </w:ins>
            <w:ins w:id="316" w:author="ERCOT 03XX17" w:date="2016-10-31T09:17:00Z">
              <w:r>
                <w:rPr/>
                <w:t xml:space="preserve"> from startup to LSL, for the start </w:t>
              </w:r>
            </w:ins>
            <w:ins w:id="317" w:author="ERCOT 03XX17" w:date="2017-01-06T09:23:00Z">
              <w:r>
                <w:rPr/>
                <w:t xml:space="preserve">type </w:t>
              </w:r>
            </w:ins>
            <w:ins w:id="318" w:author="ERCOT 03XX17" w:date="2016-10-31T09:17:00Z">
              <w:r>
                <w:rPr>
                  <w:i/>
                </w:rPr>
                <w:t xml:space="preserve">s, </w:t>
              </w:r>
            </w:ins>
            <w:ins w:id="319" w:author="ERCOT 03XX17" w:date="2016-10-31T09:17:00Z">
              <w:r>
                <w:rPr/>
                <w:t xml:space="preserve">as submitted </w:t>
              </w:r>
            </w:ins>
            <w:ins w:id="320" w:author="ERCOT 03XX17" w:date="2017-01-17T10:46:00Z">
              <w:r>
                <w:rPr/>
                <w:t xml:space="preserve">and approved </w:t>
              </w:r>
            </w:ins>
            <w:ins w:id="321" w:author="ERCOT 03XX17" w:date="2016-10-31T09:17:00Z">
              <w:r>
                <w:rPr/>
                <w:t>in the Verifiable Cost process</w:t>
              </w:r>
            </w:ins>
            <w:ins w:id="322" w:author="ERCOT 03XX17" w:date="2016-10-31T14:22:00Z">
              <w:r>
                <w:rPr/>
                <w:t xml:space="preserve"> or in the RMR Agreement</w:t>
              </w:r>
            </w:ins>
            <w:ins w:id="323" w:author="ERCOT 03XX17" w:date="2016-10-31T09:17:00Z">
              <w:r>
                <w:rPr/>
                <w:t xml:space="preserve">. </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ERCOT 03XX17" w:date="2016-10-31T09:21:00Z">
              <w:r>
                <w:rPr/>
                <w:t>GASPEROL</w:t>
              </w:r>
            </w:ins>
            <w:ins w:id="325" w:author="ERCOT 03XX17" w:date="2016-10-31T09:21:00Z">
              <w:r>
                <w:rPr>
                  <w:i/>
                  <w:vertAlign w:val="subscript"/>
                </w:rPr>
                <w:t xml:space="preserve"> </w:t>
              </w:r>
            </w:ins>
            <w:ins w:id="326" w:author="ERCOT 03XX17" w:date="2016-10-31T09:21:00Z">
              <w:r>
                <w:rPr>
                  <w:bCs/>
                  <w:i/>
                  <w:vertAlign w:val="subscript"/>
                </w:rPr>
                <w:t>r</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ERCOT 03XX17" w:date="2016-10-31T09:21: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8" w:author="ERCOT 03XX17" w:date="2016-10-31T09:21:00Z">
              <w:r>
                <w:rPr>
                  <w:i/>
                </w:rPr>
                <w:t xml:space="preserve">Percent Gas to Operate above LSL- </w:t>
              </w:r>
            </w:ins>
            <w:ins w:id="329" w:author="ERCOT 03XX17" w:date="2016-10-31T09:21:00Z">
              <w:r>
                <w:rPr/>
                <w:t xml:space="preserve">The percentage of natural gas used by Resource </w:t>
              </w:r>
            </w:ins>
            <w:ins w:id="330" w:author="ERCOT 03XX17" w:date="2016-10-31T09:21:00Z">
              <w:r>
                <w:rPr>
                  <w:i/>
                </w:rPr>
                <w:t>r</w:t>
              </w:r>
            </w:ins>
            <w:ins w:id="331" w:author="ERCOT 03XX17" w:date="2016-10-31T09:21:00Z">
              <w:r>
                <w:rPr/>
                <w:t xml:space="preserve"> to operate above LSL</w:t>
              </w:r>
            </w:ins>
            <w:ins w:id="332" w:author="ERCOT 03XX17" w:date="2016-10-31T09:21:00Z">
              <w:r>
                <w:rPr>
                  <w:i/>
                </w:rPr>
                <w:t xml:space="preserve">, </w:t>
              </w:r>
            </w:ins>
            <w:ins w:id="333" w:author="ERCOT 03XX17" w:date="2016-10-31T09:21:00Z">
              <w:r>
                <w:rPr/>
                <w:t xml:space="preserve">as submitted </w:t>
              </w:r>
            </w:ins>
            <w:ins w:id="334" w:author="ERCOT 03XX17" w:date="2017-01-17T10:46:00Z">
              <w:r>
                <w:rPr/>
                <w:t xml:space="preserve">and approved </w:t>
              </w:r>
            </w:ins>
            <w:ins w:id="335" w:author="ERCOT 03XX17" w:date="2016-10-31T09:21:00Z">
              <w:r>
                <w:rPr/>
                <w:t>in the Verifiable Cost process</w:t>
              </w:r>
            </w:ins>
            <w:ins w:id="336" w:author="ERCOT 03XX17" w:date="2016-10-31T14:22:00Z">
              <w:r>
                <w:rPr/>
                <w:t xml:space="preserve"> or in the RMR Agreement</w:t>
              </w:r>
            </w:ins>
            <w:ins w:id="337" w:author="ERCOT 03XX17" w:date="2016-10-31T09:21:00Z">
              <w:r>
                <w:rPr/>
                <w:t>. Where for a Combined Cycle Train, the Resource r is a Combined Cycle Generation Resource within the Combined Cycle Train. See the Verifiable Cost manual for additional information.</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ERCOT 03XX17" w:date="2016-10-31T09:21:00Z">
              <w:r>
                <w:rPr/>
                <w:t>OILPEROL</w:t>
              </w:r>
            </w:ins>
            <w:ins w:id="339" w:author="ERCOT 03XX17" w:date="2016-10-31T09:21:00Z">
              <w:r>
                <w:rPr>
                  <w:i/>
                  <w:vertAlign w:val="subscript"/>
                </w:rPr>
                <w:t xml:space="preserve"> </w:t>
              </w:r>
            </w:ins>
            <w:ins w:id="340" w:author="ERCOT 03XX17" w:date="2016-10-31T09:21:00Z">
              <w:r>
                <w:rPr>
                  <w:bCs/>
                  <w:i/>
                  <w:vertAlign w:val="subscript"/>
                </w:rPr>
                <w:t>r</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1" w:author="ERCOT 03XX17" w:date="2016-10-31T09:21: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2" w:author="ERCOT 03XX17" w:date="2016-10-31T09:21:00Z">
              <w:r>
                <w:rPr>
                  <w:i/>
                </w:rPr>
                <w:t xml:space="preserve">Percent Oil to Operate above LSL - </w:t>
              </w:r>
            </w:ins>
            <w:ins w:id="343" w:author="ERCOT 03XX17" w:date="2016-10-31T09:21:00Z">
              <w:r>
                <w:rPr/>
                <w:t xml:space="preserve">The percentage of fuel oil used by Resource </w:t>
              </w:r>
            </w:ins>
            <w:ins w:id="344" w:author="ERCOT 03XX17" w:date="2016-10-31T09:21:00Z">
              <w:r>
                <w:rPr>
                  <w:i/>
                </w:rPr>
                <w:t>r</w:t>
              </w:r>
            </w:ins>
            <w:ins w:id="345" w:author="ERCOT 03XX17" w:date="2016-10-31T09:21:00Z">
              <w:r>
                <w:rPr/>
                <w:t xml:space="preserve"> </w:t>
              </w:r>
            </w:ins>
            <w:ins w:id="346" w:author="ERCOT 03XX17" w:date="2016-10-31T09:23:00Z">
              <w:r>
                <w:rPr/>
                <w:t>to operate above LSL</w:t>
              </w:r>
            </w:ins>
            <w:ins w:id="347" w:author="ERCOT 03XX17" w:date="2016-10-31T09:21:00Z">
              <w:r>
                <w:rPr>
                  <w:i/>
                </w:rPr>
                <w:t xml:space="preserve">, </w:t>
              </w:r>
            </w:ins>
            <w:ins w:id="348" w:author="ERCOT 03XX17" w:date="2016-10-31T09:21:00Z">
              <w:r>
                <w:rPr/>
                <w:t xml:space="preserve">as submitted </w:t>
              </w:r>
            </w:ins>
            <w:ins w:id="349" w:author="ERCOT 03XX17" w:date="2017-01-17T10:46:00Z">
              <w:r>
                <w:rPr/>
                <w:t xml:space="preserve">and approved </w:t>
              </w:r>
            </w:ins>
            <w:ins w:id="350" w:author="ERCOT 03XX17" w:date="2016-10-31T09:21:00Z">
              <w:r>
                <w:rPr/>
                <w:t>in the Verifiable Cost process</w:t>
              </w:r>
            </w:ins>
            <w:ins w:id="351" w:author="ERCOT 03XX17" w:date="2016-10-31T14:22:00Z">
              <w:r>
                <w:rPr/>
                <w:t xml:space="preserve"> or in the RMR Agreement</w:t>
              </w:r>
            </w:ins>
            <w:ins w:id="352" w:author="ERCOT 03XX17" w:date="2016-10-31T09:21:00Z">
              <w:r>
                <w:rPr/>
                <w:t>. Where for a Combined Cycle Train, the Resource r is a Combined Cycle Generation Resource within the Combined Cycle Train. See the Verifiable Cost manual for additional information.</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ERCOT 03XX17" w:date="2016-10-31T09:21:00Z">
              <w:r>
                <w:rPr/>
                <w:t>SFPEROL</w:t>
              </w:r>
            </w:ins>
            <w:ins w:id="354" w:author="ERCOT 03XX17" w:date="2016-10-31T09:21:00Z">
              <w:r>
                <w:rPr>
                  <w:i/>
                  <w:vertAlign w:val="subscript"/>
                </w:rPr>
                <w:t xml:space="preserve"> </w:t>
              </w:r>
            </w:ins>
            <w:ins w:id="355" w:author="ERCOT 03XX17" w:date="2016-10-31T09:21:00Z">
              <w:r>
                <w:rPr>
                  <w:bCs/>
                  <w:i/>
                  <w:vertAlign w:val="subscript"/>
                </w:rPr>
                <w:t>r</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03XX17" w:date="2016-10-31T09:21: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7" w:author="ERCOT 03XX17" w:date="2016-10-31T09:21:00Z">
              <w:r>
                <w:rPr>
                  <w:i/>
                </w:rPr>
                <w:t xml:space="preserve">Percent Solid Fuel to Operate above LSL - </w:t>
              </w:r>
            </w:ins>
            <w:ins w:id="358" w:author="ERCOT 03XX17" w:date="2016-10-31T09:21:00Z">
              <w:r>
                <w:rPr/>
                <w:t xml:space="preserve">The percentage of solid fuel used by Resource </w:t>
              </w:r>
            </w:ins>
            <w:ins w:id="359" w:author="ERCOT 03XX17" w:date="2016-10-31T09:21:00Z">
              <w:r>
                <w:rPr>
                  <w:i/>
                </w:rPr>
                <w:t>r</w:t>
              </w:r>
            </w:ins>
            <w:ins w:id="360" w:author="ERCOT 03XX17" w:date="2016-10-31T09:21:00Z">
              <w:r>
                <w:rPr/>
                <w:t xml:space="preserve"> </w:t>
              </w:r>
            </w:ins>
            <w:ins w:id="361" w:author="ERCOT 03XX17" w:date="2016-10-31T09:23:00Z">
              <w:r>
                <w:rPr/>
                <w:t>to operate above LSL</w:t>
              </w:r>
            </w:ins>
            <w:ins w:id="362" w:author="ERCOT 03XX17" w:date="2016-10-31T09:21:00Z">
              <w:r>
                <w:rPr>
                  <w:i/>
                </w:rPr>
                <w:t xml:space="preserve">, </w:t>
              </w:r>
            </w:ins>
            <w:ins w:id="363" w:author="ERCOT 03XX17" w:date="2016-10-31T09:21:00Z">
              <w:r>
                <w:rPr/>
                <w:t xml:space="preserve">as submitted </w:t>
              </w:r>
            </w:ins>
            <w:ins w:id="364" w:author="ERCOT 03XX17" w:date="2017-01-17T10:46:00Z">
              <w:r>
                <w:rPr/>
                <w:t xml:space="preserve">and approved </w:t>
              </w:r>
            </w:ins>
            <w:ins w:id="365" w:author="ERCOT 03XX17" w:date="2016-10-31T09:21:00Z">
              <w:r>
                <w:rPr/>
                <w:t>in the Verifiable Cost process</w:t>
              </w:r>
            </w:ins>
            <w:ins w:id="366" w:author="ERCOT 03XX17" w:date="2016-10-31T14:22:00Z">
              <w:r>
                <w:rPr/>
                <w:t xml:space="preserve"> or in the RMR Agreement</w:t>
              </w:r>
            </w:ins>
            <w:ins w:id="367" w:author="ERCOT 03XX17" w:date="2016-10-31T09:21:00Z">
              <w:r>
                <w:rPr/>
                <w:t xml:space="preserve">. </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ERCOT 03XX17" w:date="2016-10-31T09:21:00Z">
              <w:r>
                <w:rPr/>
                <w:t>CLPEROL</w:t>
              </w:r>
            </w:ins>
            <w:ins w:id="369" w:author="ERCOT 03XX17" w:date="2016-10-31T09:21:00Z">
              <w:r>
                <w:rPr>
                  <w:bCs/>
                  <w:i/>
                  <w:vertAlign w:val="subscript"/>
                </w:rPr>
                <w:t xml:space="preserve"> r</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ERCOT 03XX17" w:date="2016-10-31T09:21: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1" w:author="ERCOT 03XX17" w:date="2016-10-31T09:21:00Z">
              <w:r>
                <w:rPr>
                  <w:i/>
                </w:rPr>
                <w:t xml:space="preserve">Percent Coal/Lignite to Operate above LSL - </w:t>
              </w:r>
            </w:ins>
            <w:ins w:id="372" w:author="ERCOT 03XX17" w:date="2016-10-31T09:21:00Z">
              <w:r>
                <w:rPr/>
                <w:t xml:space="preserve">The percentage of coal and/or lignite used by Resource </w:t>
              </w:r>
            </w:ins>
            <w:ins w:id="373" w:author="ERCOT 03XX17" w:date="2016-10-31T09:21:00Z">
              <w:r>
                <w:rPr>
                  <w:i/>
                </w:rPr>
                <w:t>r</w:t>
              </w:r>
            </w:ins>
            <w:ins w:id="374" w:author="ERCOT 03XX17" w:date="2016-10-31T09:21:00Z">
              <w:r>
                <w:rPr/>
                <w:t xml:space="preserve"> </w:t>
              </w:r>
            </w:ins>
            <w:ins w:id="375" w:author="ERCOT 03XX17" w:date="2016-10-31T09:23:00Z">
              <w:r>
                <w:rPr/>
                <w:t>to operate above LSL</w:t>
              </w:r>
            </w:ins>
            <w:ins w:id="376" w:author="ERCOT 03XX17" w:date="2016-10-31T09:21:00Z">
              <w:r>
                <w:rPr>
                  <w:i/>
                </w:rPr>
                <w:t xml:space="preserve">, </w:t>
              </w:r>
            </w:ins>
            <w:ins w:id="377" w:author="ERCOT 03XX17" w:date="2016-10-31T09:21:00Z">
              <w:r>
                <w:rPr/>
                <w:t xml:space="preserve">as submitted </w:t>
              </w:r>
            </w:ins>
            <w:ins w:id="378" w:author="ERCOT 03XX17" w:date="2017-01-17T10:46:00Z">
              <w:r>
                <w:rPr/>
                <w:t xml:space="preserve">and approved </w:t>
              </w:r>
            </w:ins>
            <w:ins w:id="379" w:author="ERCOT 03XX17" w:date="2016-10-31T09:21:00Z">
              <w:r>
                <w:rPr/>
                <w:t>in the Verifiable Cost process</w:t>
              </w:r>
            </w:ins>
            <w:ins w:id="380" w:author="ERCOT 03XX17" w:date="2016-10-31T14:22:00Z">
              <w:r>
                <w:rPr/>
                <w:t xml:space="preserve"> or in the RMR Agreement</w:t>
              </w:r>
            </w:ins>
            <w:ins w:id="381" w:author="ERCOT 03XX17" w:date="2016-10-31T09:21:00Z">
              <w:r>
                <w:rPr/>
                <w:t xml:space="preserve">. </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2" w:author="ERCOT 03XX17" w:date="2017-01-05T13:52:00Z">
              <w:r>
                <w:rPr/>
                <w:t>RMRSUPR</w:t>
              </w:r>
            </w:ins>
            <w:ins w:id="383" w:author="ERCOT 03XX17" w:date="2017-01-05T13:52:00Z">
              <w:r>
                <w:rPr>
                  <w:i/>
                  <w:vertAlign w:val="subscript"/>
                  <w:lang w:val="pt-BR"/>
                </w:rPr>
                <w:t xml:space="preserve"> q, </w:t>
              </w:r>
            </w:ins>
            <w:ins w:id="384" w:author="ERCOT 03XX17" w:date="2017-01-05T13:52:00Z">
              <w:r>
                <w:rPr>
                  <w:bCs/>
                  <w:i/>
                  <w:vertAlign w:val="subscript"/>
                </w:rPr>
                <w:t xml:space="preserve"> r</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ERCOT 03XX17" w:date="2017-01-05T13:52:00Z">
              <w:r>
                <w:rPr/>
                <w:t>$/MMBtu</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ERCOT 03XX17" w:date="2017-01-05T13:54:00Z">
              <w:r>
                <w:rPr>
                  <w:i/>
                </w:rPr>
                <w:t xml:space="preserve">Reliability Must-Run Startup Price – </w:t>
              </w:r>
            </w:ins>
            <w:ins w:id="387" w:author="ERCOT 03XX17" w:date="2017-01-05T13:54:00Z">
              <w:r>
                <w:rPr/>
                <w:t xml:space="preserve">The calculated index fuel price for Resource </w:t>
              </w:r>
            </w:ins>
            <w:ins w:id="388" w:author="ERCOT 03XX17" w:date="2017-01-05T13:54:00Z">
              <w:r>
                <w:rPr>
                  <w:i/>
                </w:rPr>
                <w:t xml:space="preserve">r </w:t>
              </w:r>
            </w:ins>
            <w:ins w:id="389" w:author="ERCOT 03XX17" w:date="2017-01-05T14:03:00Z">
              <w:r>
                <w:rPr/>
                <w:t xml:space="preserve">from startup to LSL. </w:t>
              </w:r>
            </w:ins>
            <w:ins w:id="390" w:author="ERCOT 03XX17" w:date="2017-01-05T13:55:00Z">
              <w:r>
                <w:rPr/>
                <w:t xml:space="preserve"> </w:t>
              </w:r>
            </w:ins>
            <w:ins w:id="391" w:author="ERCOT 03XX17" w:date="2017-01-05T14:03:00Z">
              <w:r>
                <w:rPr/>
                <w:t>Where for a Combined Cycle Train, the Resource r is a Combined Cycle Generation Resource within the Combined Cycle Train.</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ERCOT 03XX17" w:date="2017-01-05T13:52:00Z">
              <w:r>
                <w:rPr/>
                <w:t>RMREPR</w:t>
              </w:r>
            </w:ins>
            <w:ins w:id="393" w:author="ERCOT 03XX17" w:date="2017-01-05T13:52:00Z">
              <w:r>
                <w:rPr>
                  <w:i/>
                  <w:vertAlign w:val="subscript"/>
                  <w:lang w:val="pt-BR"/>
                </w:rPr>
                <w:t xml:space="preserve"> q, </w:t>
              </w:r>
            </w:ins>
            <w:ins w:id="394" w:author="ERCOT 03XX17" w:date="2017-01-05T13:52:00Z">
              <w:r>
                <w:rPr>
                  <w:bCs/>
                  <w:i/>
                  <w:vertAlign w:val="subscript"/>
                </w:rPr>
                <w:t xml:space="preserve"> r</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ERCOT 03XX17" w:date="2017-01-05T13:52:00Z">
              <w:r>
                <w:rPr/>
                <w:t>$/MMBtu</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ERCOT 03XX17" w:date="2017-01-05T14:02:00Z">
              <w:r>
                <w:rPr>
                  <w:i/>
                </w:rPr>
                <w:t xml:space="preserve">Reliability Must-Run Energy Price – </w:t>
              </w:r>
            </w:ins>
            <w:ins w:id="397" w:author="ERCOT 03XX17" w:date="2017-01-05T14:02:00Z">
              <w:r>
                <w:rPr/>
                <w:t xml:space="preserve">The calculated index fuel price for Resource </w:t>
              </w:r>
            </w:ins>
            <w:ins w:id="398" w:author="ERCOT 03XX17" w:date="2017-01-05T14:02:00Z">
              <w:r>
                <w:rPr>
                  <w:i/>
                </w:rPr>
                <w:t xml:space="preserve">r </w:t>
              </w:r>
            </w:ins>
            <w:ins w:id="399" w:author="ERCOT 03XX17" w:date="2017-01-05T14:02:00Z">
              <w:r>
                <w:rPr/>
                <w:t>to operate above LSL. Where for a Combined Cycle Train, the Resource r is a Combined Cycle Generation Resource within the Combined Cycle Train.</w:t>
              </w:r>
            </w:ins>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0" w:author="ERCOT 03XX17" w:date="2016-10-31T09:47:00Z">
              <w:r>
                <w:rPr>
                  <w:i/>
                  <w:iCs w:val="false"/>
                </w:rPr>
                <w:t>s</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01" w:author="ERCOT 03XX17" w:date="2016-10-31T09:47:00Z">
              <w:r>
                <w:rPr>
                  <w:iCs w:val="false"/>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ERCOT 03XX17" w:date="2016-10-31T09:47:00Z">
              <w:r>
                <w:rPr>
                  <w:iCs w:val="false"/>
                </w:rPr>
                <w:t>The Resource start type.</w:t>
              </w:r>
            </w:ins>
          </w:p>
        </w:tc>
      </w:tr>
    </w:tbl>
    <w:p>
      <w:pPr>
        <w:pStyle w:val="BodyTextNumbered"/>
        <w:spacing w:before="0" w:after="0"/>
        <w:ind w:left="0" w:hanging="0"/>
        <w:rPr/>
      </w:pPr>
      <w:r>
        <w:rPr/>
      </w:r>
    </w:p>
    <w:tbl>
      <w:tblPr>
        <w:tblW w:w="10296" w:type="dxa"/>
        <w:jc w:val="left"/>
        <w:tblInd w:w="-120" w:type="dxa"/>
        <w:tblLayout w:type="fixed"/>
        <w:tblCellMar>
          <w:top w:w="144" w:type="dxa"/>
          <w:left w:w="115" w:type="dxa"/>
          <w:bottom w:w="0" w:type="dxa"/>
          <w:right w:w="115" w:type="dxa"/>
        </w:tblCellMar>
      </w:tblPr>
      <w:tblGrid>
        <w:gridCol w:w="10296"/>
      </w:tblGrid>
      <w:tr>
        <w:trPr>
          <w:trHeight w:val="386" w:hRule="atLeast"/>
        </w:trPr>
        <w:tc>
          <w:tcPr>
            <w:tcW w:w="1029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1) above with the following upon system implementation:]</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R</w:t>
            </w:r>
            <w:r>
              <w:rPr>
                <w:vertAlign w:val="subscript"/>
              </w:rPr>
              <w:t>r</w:t>
            </w:r>
            <w:r>
              <w:rPr/>
              <w:t>.  The payment for energy for all other settlements must be based on actual fuel costs for the RMR Unit.  The payment for energy for each hour is calculated as follows:</w:t>
            </w:r>
          </w:p>
          <w:p>
            <w:pPr>
              <w:pStyle w:val="FormulaBold"/>
              <w:rPr/>
            </w:pPr>
            <w:r>
              <w:rPr>
                <w:lang w:val="pt-BR"/>
              </w:rPr>
              <w:t xml:space="preserve">RMREAMT </w:t>
            </w:r>
            <w:r>
              <w:rPr>
                <w:i/>
                <w:vertAlign w:val="subscript"/>
                <w:lang w:val="pt-BR"/>
              </w:rPr>
              <w:t>q, r</w:t>
            </w:r>
            <w:r>
              <w:rPr>
                <w:vertAlign w:val="subscript"/>
                <w:lang w:val="pt-BR"/>
              </w:rPr>
              <w:tab/>
            </w:r>
            <w:r>
              <w:rPr>
                <w:lang w:val="pt-BR"/>
              </w:rPr>
              <w:t>=</w:t>
              <w:tab/>
              <w:t>(-1) * (((</w:t>
            </w:r>
            <w:del w:id="403" w:author="ERCOT 03XX17" w:date="2017-03-03T13:27:00Z">
              <w:r>
                <w:rPr>
                  <w:lang w:val="pt-BR"/>
                </w:rPr>
                <w:delText>FIPR</w:delText>
              </w:r>
            </w:del>
            <w:del w:id="404" w:author="ERCOT 03XX17" w:date="2017-03-03T13:27:00Z">
              <w:r>
                <w:rPr>
                  <w:vertAlign w:val="subscript"/>
                  <w:lang w:val="pt-BR"/>
                </w:rPr>
                <w:delText>r</w:delText>
              </w:r>
            </w:del>
            <w:ins w:id="405" w:author="ERCOT 03XX17" w:date="2017-03-03T13:27:00Z">
              <w:r>
                <w:rPr>
                  <w:lang w:val="pt-BR"/>
                </w:rPr>
                <w:t>RMRSUPR</w:t>
              </w:r>
            </w:ins>
            <w:ins w:id="406" w:author="ERCOT 03XX17" w:date="2017-03-03T13:27:00Z">
              <w:r>
                <w:rPr>
                  <w:i/>
                  <w:vertAlign w:val="subscript"/>
                  <w:lang w:val="pt-BR"/>
                </w:rPr>
                <w:t xml:space="preserve"> q, </w:t>
              </w:r>
            </w:ins>
            <w:ins w:id="407" w:author="ERCOT 03XX17" w:date="2017-03-03T13:27:00Z">
              <w:r>
                <w:rPr>
                  <w:i/>
                  <w:vertAlign w:val="subscript"/>
                </w:rPr>
                <w:t>r</w:t>
              </w:r>
            </w:ins>
            <w:r>
              <w:rPr>
                <w:lang w:val="pt-BR"/>
              </w:rPr>
              <w:t xml:space="preserve"> + RMRCEFA</w:t>
            </w:r>
            <w:r>
              <w:rPr>
                <w:i/>
                <w:vertAlign w:val="subscript"/>
                <w:lang w:val="pt-BR"/>
              </w:rPr>
              <w:t xml:space="preserve"> q, r</w:t>
            </w:r>
            <w:r>
              <w:rPr>
                <w:lang w:val="pt-BR"/>
              </w:rPr>
              <w:t xml:space="preserve">)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ALLOCFLAG </w:t>
            </w:r>
            <w:r>
              <w:rPr>
                <w:i/>
                <w:vertAlign w:val="subscript"/>
                <w:lang w:val="pt-BR"/>
              </w:rPr>
              <w:t>q, r</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w:t>
            </w:r>
            <w:del w:id="408" w:author="ERCOT 03XX17" w:date="2017-03-03T13:28:00Z">
              <w:r>
                <w:rPr>
                  <w:lang w:val="pt-BR"/>
                </w:rPr>
                <w:delText>FIPR</w:delText>
              </w:r>
            </w:del>
            <w:del w:id="409" w:author="ERCOT 03XX17" w:date="2017-03-03T13:28:00Z">
              <w:r>
                <w:rPr>
                  <w:vertAlign w:val="subscript"/>
                  <w:lang w:val="pt-BR"/>
                </w:rPr>
                <w:delText>r</w:delText>
              </w:r>
            </w:del>
            <w:ins w:id="410" w:author="ERCOT 03XX17" w:date="2017-03-03T13:28:00Z">
              <w:r>
                <w:rPr>
                  <w:lang w:val="pt-BR"/>
                </w:rPr>
                <w:t>RMREPR</w:t>
              </w:r>
            </w:ins>
            <w:ins w:id="411" w:author="ERCOT 03XX17" w:date="2017-03-03T13:28:00Z">
              <w:r>
                <w:rPr>
                  <w:i/>
                  <w:vertAlign w:val="subscript"/>
                  <w:lang w:val="pt-BR"/>
                </w:rPr>
                <w:t xml:space="preserve"> q, </w:t>
              </w:r>
            </w:ins>
            <w:ins w:id="412" w:author="ERCOT 03XX17" w:date="2017-03-03T13:28:00Z">
              <w:r>
                <w:rPr>
                  <w:i/>
                  <w:vertAlign w:val="subscript"/>
                </w:rPr>
                <w:t>r</w:t>
              </w:r>
            </w:ins>
            <w:r>
              <w:rPr>
                <w:lang w:val="pt-BR"/>
              </w:rPr>
              <w:t xml:space="preserve"> + RMRCEFA</w:t>
            </w:r>
            <w:r>
              <w:rPr>
                <w:i/>
                <w:vertAlign w:val="subscript"/>
                <w:lang w:val="pt-BR"/>
              </w:rPr>
              <w:t xml:space="preserve"> q, r</w:t>
            </w:r>
            <w:r>
              <w:rPr>
                <w:lang w:val="pt-BR"/>
              </w:rPr>
              <w:t xml:space="preserve">) * RMRHR </w:t>
            </w:r>
            <w:r>
              <w:rPr>
                <w:i/>
                <w:vertAlign w:val="subscript"/>
                <w:lang w:val="pt-BR"/>
              </w:rPr>
              <w:t>q, r, i</w:t>
            </w:r>
            <w:r>
              <w:rPr>
                <w:lang w:val="pt-BR"/>
              </w:rPr>
              <w:t xml:space="preserve"> + RMRVCC </w:t>
            </w:r>
            <w:r>
              <w:rPr>
                <w:i/>
                <w:vertAlign w:val="subscript"/>
                <w:lang w:val="pt-BR"/>
              </w:rPr>
              <w:t>q, r</w:t>
            </w:r>
            <w:r>
              <w:rPr>
                <w:lang w:val="pt-BR"/>
              </w:rPr>
              <w:t xml:space="preserve">) * RTMG </w:t>
            </w:r>
            <w:r>
              <w:rPr>
                <w:i/>
                <w:vertAlign w:val="subscript"/>
                <w:lang w:val="pt-BR"/>
              </w:rPr>
              <w:t>q, r, i</w:t>
            </w:r>
            <w:r>
              <w:rPr>
                <w:lang w:val="pt-BR"/>
              </w:rPr>
              <w:t>))</w:t>
            </w:r>
          </w:p>
          <w:p>
            <w:pPr>
              <w:pStyle w:val="FormulaBold"/>
              <w:spacing w:before="120" w:after="120"/>
              <w:rPr>
                <w:b w:val="false"/>
                <w:b w:val="false"/>
                <w:lang w:val="pt-BR"/>
                <w:ins w:id="414" w:author="ERCOT 03XX17" w:date="2017-01-05T14:07:00Z"/>
              </w:rPr>
            </w:pPr>
            <w:ins w:id="413" w:author="ERCOT 03XX17" w:date="2017-01-05T14:07:00Z">
              <w:r>
                <w:rPr>
                  <w:b w:val="false"/>
                  <w:lang w:val="pt-BR"/>
                </w:rPr>
                <w:t>Where:</w:t>
              </w:r>
            </w:ins>
          </w:p>
          <w:p>
            <w:pPr>
              <w:pStyle w:val="FormulaBold"/>
              <w:spacing w:before="120" w:after="120"/>
              <w:rPr>
                <w:b w:val="false"/>
                <w:b w:val="false"/>
                <w:ins w:id="431" w:author="ERCOT 03XX17" w:date="2017-03-03T13:33:00Z"/>
              </w:rPr>
            </w:pPr>
            <w:ins w:id="415" w:author="ERCOT 03XX17" w:date="2017-01-05T14:07:00Z">
              <w:r>
                <w:rPr>
                  <w:b w:val="false"/>
                </w:rPr>
                <w:t>RMRSUPR</w:t>
              </w:r>
            </w:ins>
            <w:ins w:id="416" w:author="ERCOT 03XX17" w:date="2017-01-05T14:07:00Z">
              <w:r>
                <w:rPr>
                  <w:b w:val="false"/>
                  <w:i/>
                  <w:vertAlign w:val="subscript"/>
                  <w:lang w:val="pt-BR"/>
                </w:rPr>
                <w:t xml:space="preserve"> q, </w:t>
              </w:r>
            </w:ins>
            <w:ins w:id="417" w:author="ERCOT 03XX17" w:date="2017-01-05T14:07:00Z">
              <w:r>
                <w:rPr>
                  <w:b w:val="false"/>
                  <w:i/>
                  <w:vertAlign w:val="subscript"/>
                </w:rPr>
                <w:t>r</w:t>
              </w:r>
            </w:ins>
            <w:ins w:id="418" w:author="ERCOT 03XX17" w:date="2017-01-05T14:07:00Z">
              <w:r>
                <w:rPr>
                  <w:b w:val="false"/>
                </w:rPr>
                <w:t xml:space="preserve"> =</w:t>
              </w:r>
            </w:ins>
            <w:ins w:id="419" w:author="ERCOT 03XX17" w:date="2017-03-03T13:31:00Z">
              <w:r>
                <w:rPr>
                  <w:b w:val="false"/>
                </w:rPr>
                <w:tab/>
              </w:r>
            </w:ins>
            <w:ins w:id="420" w:author="ERCOT 03XX17" w:date="2017-01-05T14:07:00Z">
              <w:r>
                <w:rPr>
                  <w:b w:val="false"/>
                </w:rPr>
                <w:t>CLPERSU</w:t>
              </w:r>
            </w:ins>
            <w:ins w:id="421" w:author="ERCOT 03XX17" w:date="2017-01-05T14:07:00Z">
              <w:r>
                <w:rPr>
                  <w:b w:val="false"/>
                  <w:i/>
                  <w:vertAlign w:val="subscript"/>
                </w:rPr>
                <w:t xml:space="preserve"> r, s</w:t>
              </w:r>
            </w:ins>
            <w:ins w:id="422" w:author="ERCOT 03XX17" w:date="2017-01-05T14:07:00Z">
              <w:r>
                <w:rPr>
                  <w:b w:val="false"/>
                </w:rPr>
                <w:t xml:space="preserve"> * CFIP + GASPERSU</w:t>
              </w:r>
            </w:ins>
            <w:ins w:id="423" w:author="ERCOT 03XX17" w:date="2017-01-05T14:07:00Z">
              <w:r>
                <w:rPr>
                  <w:b w:val="false"/>
                  <w:i/>
                  <w:vertAlign w:val="subscript"/>
                </w:rPr>
                <w:t xml:space="preserve"> r, s</w:t>
              </w:r>
            </w:ins>
            <w:ins w:id="424" w:author="ERCOT 03XX17" w:date="2017-01-05T14:07:00Z">
              <w:r>
                <w:rPr>
                  <w:b w:val="false"/>
                </w:rPr>
                <w:t xml:space="preserve"> * FIPR</w:t>
              </w:r>
            </w:ins>
            <w:ins w:id="425" w:author="ERCOT 03XX17" w:date="2017-01-05T14:07:00Z">
              <w:r>
                <w:rPr>
                  <w:b w:val="false"/>
                  <w:i/>
                  <w:vertAlign w:val="subscript"/>
                  <w:lang w:val="pt-BR"/>
                </w:rPr>
                <w:t xml:space="preserve"> r</w:t>
              </w:r>
            </w:ins>
            <w:ins w:id="426" w:author="ERCOT 03XX17" w:date="2017-01-05T14:07:00Z">
              <w:r>
                <w:rPr>
                  <w:b w:val="false"/>
                </w:rPr>
                <w:t xml:space="preserve"> + OILPERSU</w:t>
              </w:r>
            </w:ins>
            <w:ins w:id="427" w:author="ERCOT 03XX17" w:date="2017-01-05T14:07:00Z">
              <w:r>
                <w:rPr>
                  <w:b w:val="false"/>
                  <w:i/>
                  <w:vertAlign w:val="subscript"/>
                </w:rPr>
                <w:t xml:space="preserve"> r, s</w:t>
              </w:r>
            </w:ins>
            <w:ins w:id="428" w:author="ERCOT 03XX17" w:date="2017-01-05T14:07:00Z">
              <w:r>
                <w:rPr>
                  <w:b w:val="false"/>
                </w:rPr>
                <w:t xml:space="preserve"> * FOP+ SFPERSU</w:t>
              </w:r>
            </w:ins>
            <w:ins w:id="429" w:author="ERCOT 03XX17" w:date="2017-01-05T14:07:00Z">
              <w:r>
                <w:rPr>
                  <w:b w:val="false"/>
                  <w:i/>
                  <w:vertAlign w:val="subscript"/>
                </w:rPr>
                <w:t xml:space="preserve"> r, s</w:t>
              </w:r>
            </w:ins>
            <w:ins w:id="430" w:author="ERCOT 03XX17" w:date="2017-01-05T14:07:00Z">
              <w:r>
                <w:rPr>
                  <w:b w:val="false"/>
                </w:rPr>
                <w:t xml:space="preserve"> * SFP</w:t>
              </w:r>
            </w:ins>
          </w:p>
          <w:p>
            <w:pPr>
              <w:pStyle w:val="FormulaBold"/>
              <w:spacing w:before="120" w:after="120"/>
              <w:rPr>
                <w:ins w:id="447" w:author="ERCOT 03XX17" w:date="2017-01-05T14:07:00Z"/>
              </w:rPr>
            </w:pPr>
            <w:ins w:id="432" w:author="ERCOT 03XX17" w:date="2017-03-03T13:33:00Z">
              <w:r>
                <w:rPr>
                  <w:b w:val="false"/>
                </w:rPr>
                <w:t>RMREPR</w:t>
              </w:r>
            </w:ins>
            <w:ins w:id="433" w:author="ERCOT 03XX17" w:date="2017-03-03T13:33:00Z">
              <w:r>
                <w:rPr>
                  <w:b w:val="false"/>
                  <w:i/>
                  <w:vertAlign w:val="subscript"/>
                </w:rPr>
                <w:t xml:space="preserve"> </w:t>
              </w:r>
            </w:ins>
            <w:ins w:id="434" w:author="ERCOT 03XX17" w:date="2017-03-03T13:33:00Z">
              <w:r>
                <w:rPr>
                  <w:b w:val="false"/>
                  <w:i/>
                  <w:vertAlign w:val="subscript"/>
                  <w:lang w:val="pt-BR"/>
                </w:rPr>
                <w:t xml:space="preserve">q, </w:t>
              </w:r>
            </w:ins>
            <w:ins w:id="435" w:author="ERCOT 03XX17" w:date="2017-03-03T13:33:00Z">
              <w:r>
                <w:rPr>
                  <w:b w:val="false"/>
                  <w:i/>
                  <w:vertAlign w:val="subscript"/>
                </w:rPr>
                <w:t>r</w:t>
              </w:r>
            </w:ins>
            <w:ins w:id="436" w:author="ERCOT 03XX17" w:date="2017-03-03T13:33:00Z">
              <w:r>
                <w:rPr>
                  <w:b w:val="false"/>
                </w:rPr>
                <w:t xml:space="preserve"> =</w:t>
                <w:tab/>
                <w:t xml:space="preserve">CLPEROL </w:t>
              </w:r>
            </w:ins>
            <w:ins w:id="437" w:author="ERCOT 03XX17" w:date="2017-03-03T13:33:00Z">
              <w:r>
                <w:rPr>
                  <w:b w:val="false"/>
                  <w:i/>
                  <w:vertAlign w:val="subscript"/>
                </w:rPr>
                <w:t>r</w:t>
              </w:r>
            </w:ins>
            <w:ins w:id="438" w:author="ERCOT 03XX17" w:date="2017-03-03T13:33:00Z">
              <w:r>
                <w:rPr>
                  <w:b w:val="false"/>
                </w:rPr>
                <w:t xml:space="preserve"> * CFIP + GASPEROL </w:t>
              </w:r>
            </w:ins>
            <w:ins w:id="439" w:author="ERCOT 03XX17" w:date="2017-03-03T13:33:00Z">
              <w:r>
                <w:rPr>
                  <w:b w:val="false"/>
                  <w:i/>
                  <w:vertAlign w:val="subscript"/>
                </w:rPr>
                <w:t>r</w:t>
              </w:r>
            </w:ins>
            <w:ins w:id="440" w:author="ERCOT 03XX17" w:date="2017-03-03T13:33:00Z">
              <w:r>
                <w:rPr>
                  <w:b w:val="false"/>
                </w:rPr>
                <w:t xml:space="preserve"> * FIPR</w:t>
              </w:r>
            </w:ins>
            <w:ins w:id="441" w:author="ERCOT 03XX17" w:date="2017-03-03T13:33:00Z">
              <w:r>
                <w:rPr>
                  <w:b w:val="false"/>
                  <w:i/>
                  <w:vertAlign w:val="subscript"/>
                  <w:lang w:val="pt-BR"/>
                </w:rPr>
                <w:t xml:space="preserve"> r</w:t>
              </w:r>
            </w:ins>
            <w:ins w:id="442" w:author="ERCOT 03XX17" w:date="2017-03-03T13:33:00Z">
              <w:r>
                <w:rPr>
                  <w:b w:val="false"/>
                </w:rPr>
                <w:t xml:space="preserve"> + OILPEROL</w:t>
              </w:r>
            </w:ins>
            <w:ins w:id="443" w:author="ERCOT 03XX17" w:date="2017-03-03T13:33:00Z">
              <w:r>
                <w:rPr>
                  <w:b w:val="false"/>
                  <w:i/>
                  <w:vertAlign w:val="subscript"/>
                </w:rPr>
                <w:t xml:space="preserve"> r</w:t>
              </w:r>
            </w:ins>
            <w:ins w:id="444" w:author="ERCOT 03XX17" w:date="2017-03-03T13:33:00Z">
              <w:r>
                <w:rPr>
                  <w:b w:val="false"/>
                </w:rPr>
                <w:t xml:space="preserve"> * FOP + SFPEROL</w:t>
              </w:r>
            </w:ins>
            <w:ins w:id="445" w:author="ERCOT 03XX17" w:date="2017-03-03T13:33:00Z">
              <w:r>
                <w:rPr>
                  <w:b w:val="false"/>
                  <w:i/>
                  <w:vertAlign w:val="subscript"/>
                </w:rPr>
                <w:t xml:space="preserve"> r</w:t>
              </w:r>
            </w:ins>
            <w:ins w:id="446" w:author="ERCOT 03XX17" w:date="2017-03-03T13:33:00Z">
              <w:r>
                <w:rPr>
                  <w:b w:val="false"/>
                </w:rPr>
                <w:t xml:space="preserve"> *SFP</w:t>
              </w:r>
            </w:ins>
          </w:p>
          <w:p>
            <w:pPr>
              <w:pStyle w:val="FormulaBold"/>
              <w:rPr>
                <w:del w:id="449" w:author="ERCOT 03XX17" w:date="2017-03-03T13:34:00Z"/>
              </w:rPr>
            </w:pPr>
            <w:del w:id="448" w:author="ERCOT 03XX17" w:date="2017-03-03T13:34:00Z">
              <w:r>
                <w:rPr/>
              </w:r>
            </w:del>
          </w:p>
          <w:p>
            <w:pPr>
              <w:pStyle w:val="FormulaBold"/>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6"/>
              <w:gridCol w:w="1017"/>
              <w:gridCol w:w="6840"/>
            </w:tblGrid>
            <w:tr>
              <w:trPr>
                <w:tblHeader w:val="true"/>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i/>
                      <w:vertAlign w:val="subscript"/>
                    </w:rPr>
                    <w:t>q, r</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R</w:t>
                  </w:r>
                  <w:r>
                    <w:rPr>
                      <w:vertAlign w:val="subscript"/>
                    </w:rPr>
                    <w:t>r</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pPr>
                  <w:r>
                    <w:rPr>
                      <w:i/>
                    </w:rPr>
                    <w:t>Fuel Index Price for Resource</w:t>
                  </w:r>
                  <w:r>
                    <w:rPr/>
                    <w:t>—</w:t>
                  </w:r>
                  <w:ins w:id="450" w:author="ERCOT 03XX17" w:date="2016-10-28T14:02:00Z">
                    <w:r>
                      <w:rPr/>
                      <w:t xml:space="preserve"> As defined in Section 2, Definitions and Acronyms.</w:t>
                    </w:r>
                  </w:ins>
                  <w:del w:id="451" w:author="ERCOT 03XX17" w:date="2016-10-28T14:02:00Z">
                    <w:r>
                      <w:rPr/>
                      <w:delText>The FIPR</w:delText>
                    </w:r>
                  </w:del>
                  <w:del w:id="452" w:author="ERCOT 03XX17" w:date="2016-10-28T14:02:00Z">
                    <w:r>
                      <w:rPr>
                        <w:vertAlign w:val="subscript"/>
                      </w:rPr>
                      <w:delText>r</w:delText>
                    </w:r>
                  </w:del>
                  <w:del w:id="453" w:author="ERCOT 03XX17" w:date="2016-10-28T14:02:00Z">
                    <w:r>
                      <w:rPr/>
                      <w:delText xml:space="preserve"> for the Operating Day.</w:delText>
                    </w:r>
                  </w:del>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4" w:author="ERCOT 03XX17" w:date="2016-09-12T08:45:00Z">
                    <w:r>
                      <w:rPr/>
                      <w:t>C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5" w:author="ERCOT 03XX17" w:date="2016-09-12T08:45:00Z">
                    <w:r>
                      <w:rPr/>
                      <w:t>$/MMBtu</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i/>
                      <w:i/>
                    </w:rPr>
                  </w:pPr>
                  <w:ins w:id="456" w:author="ERCOT 03XX17" w:date="2016-09-12T08:45:00Z">
                    <w:r>
                      <w:rPr>
                        <w:i/>
                      </w:rPr>
                      <w:t>Coal Fuel Index Price</w:t>
                    </w:r>
                  </w:ins>
                  <w:ins w:id="457" w:author="ERCOT 03XX17" w:date="2016-09-12T08:45:00Z">
                    <w:r>
                      <w:rPr/>
                      <w:t xml:space="preserve"> – </w:t>
                    </w:r>
                  </w:ins>
                  <w:ins w:id="458" w:author="ERCOT 03XX17" w:date="2016-10-28T14:02:00Z">
                    <w:r>
                      <w:rPr/>
                      <w:t>As defined in Section 2.</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9" w:author="ERCOT 03XX17" w:date="2016-09-12T08:45:00Z">
                    <w:r>
                      <w:rPr/>
                      <w:t>FO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0" w:author="ERCOT 03XX17" w:date="2016-09-12T08:45:00Z">
                    <w:r>
                      <w:rPr/>
                      <w:t>$/MMBtu</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i/>
                      <w:i/>
                    </w:rPr>
                  </w:pPr>
                  <w:ins w:id="461" w:author="ERCOT 03XX17" w:date="2016-09-12T08:45:00Z">
                    <w:r>
                      <w:rPr>
                        <w:i/>
                      </w:rPr>
                      <w:t xml:space="preserve">Fuel Oil Price- </w:t>
                    </w:r>
                  </w:ins>
                  <w:ins w:id="462" w:author="ERCOT 03XX17" w:date="2016-10-28T14:02:00Z">
                    <w:r>
                      <w:rPr/>
                      <w:t>As defined in Section 2.</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ERCOT 03XX17" w:date="2016-09-12T08:45:00Z">
                    <w:r>
                      <w:rPr/>
                      <w:t>SF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4" w:author="ERCOT 03XX17" w:date="2016-09-12T08:45:00Z">
                    <w:r>
                      <w:rPr/>
                      <w:t>$/MMBtu</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i/>
                      <w:i/>
                    </w:rPr>
                  </w:pPr>
                  <w:ins w:id="465" w:author="ERCOT 03XX17" w:date="2016-09-12T08:45:00Z">
                    <w:r>
                      <w:rPr>
                        <w:i/>
                      </w:rPr>
                      <w:t>Solid Fuel Price</w:t>
                    </w:r>
                  </w:ins>
                  <w:ins w:id="466" w:author="ERCOT 03XX17" w:date="2016-09-12T08:45:00Z">
                    <w:r>
                      <w:rPr/>
                      <w:t xml:space="preserve">- </w:t>
                    </w:r>
                  </w:ins>
                  <w:ins w:id="467" w:author="ERCOT 03XX17" w:date="2016-10-28T14:02:00Z">
                    <w:r>
                      <w:rPr/>
                      <w:t>As defined in Section 2.</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i/>
                      <w:vertAlign w:val="subscript"/>
                    </w:rPr>
                    <w:t>q, r</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i/>
                      <w:vertAlign w:val="subscript"/>
                    </w:rPr>
                    <w:t>q, r,h</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i/>
                      <w:vertAlign w:val="subscript"/>
                    </w:rPr>
                    <w:t>q, r</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0" w:type="dxa"/>
                  <w:tcBorders>
                    <w:top w:val="single" w:sz="4" w:space="0" w:color="000000"/>
                    <w:left w:val="single" w:sz="4" w:space="0" w:color="000000"/>
                    <w:bottom w:val="single" w:sz="4" w:space="0" w:color="000000"/>
                    <w:right w:val="single" w:sz="4" w:space="0" w:color="000000"/>
                  </w:tcBorders>
                </w:tcPr>
                <w:p>
                  <w:pPr>
                    <w:pStyle w:val="TableBody"/>
                    <w:ind w:right="390" w:hanging="0"/>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ind w:right="390" w:hanging="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i/>
                      <w:vertAlign w:val="subscript"/>
                    </w:rPr>
                    <w:t>q, r, i</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i/>
                      <w:i/>
                    </w:rPr>
                  </w:pPr>
                  <w:r>
                    <w:rPr>
                      <w:i/>
                    </w:rPr>
                    <w:t>Reliability Must-Run Heat Rate per QSE per Resource by Settlement Interval by hour</w:t>
                  </w:r>
                  <w:r>
                    <w:rPr/>
                    <w:t xml:space="preserve">—The </w:t>
                  </w:r>
                  <w:del w:id="468" w:author="ERCOT 03XX17" w:date="2017-01-09T08:34:00Z">
                    <w:r>
                      <w:rPr/>
                      <w:delText xml:space="preserve">multiplier </w:delText>
                    </w:r>
                  </w:del>
                  <w:ins w:id="469" w:author="ERCOT 03XX17" w:date="2017-01-09T08:34:00Z">
                    <w:r>
                      <w:rPr/>
                      <w:t xml:space="preserve">incremental  heat rate </w:t>
                    </w:r>
                  </w:ins>
                  <w:del w:id="470" w:author="ERCOT 03XX17" w:date="2017-01-09T08:37:00Z">
                    <w:r>
                      <w:rPr/>
                      <w:delText xml:space="preserve">determined </w:delText>
                    </w:r>
                  </w:del>
                  <w:r>
                    <w:rPr/>
                    <w:t>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i/>
                      <w:vertAlign w:val="subscript"/>
                    </w:rPr>
                    <w:t>q, r</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rPr>
                    <w:t>q, r, i,</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w:t>
                  </w:r>
                  <w:r>
                    <w:rPr>
                      <w:i/>
                      <w:vertAlign w:val="subscript"/>
                    </w:rPr>
                    <w:t>q, r</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390" w:hanging="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1" w:author="ERCOT 03XX17" w:date="2016-10-31T14:22:00Z">
                    <w:r>
                      <w:rPr/>
                      <w:t>GASPERSU</w:t>
                    </w:r>
                  </w:ins>
                  <w:ins w:id="472" w:author="ERCOT 03XX17" w:date="2016-10-31T14:22:00Z">
                    <w:r>
                      <w:rPr>
                        <w:i/>
                        <w:vertAlign w:val="subscript"/>
                      </w:rPr>
                      <w:t xml:space="preserve"> </w:t>
                    </w:r>
                  </w:ins>
                  <w:ins w:id="473" w:author="ERCOT 03XX17" w:date="2016-10-31T14:22:00Z">
                    <w:r>
                      <w:rPr>
                        <w:bCs/>
                        <w:i/>
                        <w:vertAlign w:val="subscript"/>
                      </w:rPr>
                      <w:t>r, s</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03XX17" w:date="2016-10-31T14:22:00Z">
                    <w:r>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 w:author="ERCOT 03XX17" w:date="2016-10-31T14:22:00Z">
                    <w:r>
                      <w:rPr>
                        <w:i/>
                      </w:rPr>
                      <w:t xml:space="preserve">Percent Gas to Operate per Start- </w:t>
                    </w:r>
                  </w:ins>
                  <w:ins w:id="476" w:author="ERCOT 03XX17" w:date="2016-10-31T14:22:00Z">
                    <w:r>
                      <w:rPr/>
                      <w:t xml:space="preserve">The percentage of natural gas used by Resource </w:t>
                    </w:r>
                  </w:ins>
                  <w:ins w:id="477" w:author="ERCOT 03XX17" w:date="2016-10-31T14:22:00Z">
                    <w:r>
                      <w:rPr>
                        <w:i/>
                      </w:rPr>
                      <w:t>r</w:t>
                    </w:r>
                  </w:ins>
                  <w:ins w:id="478" w:author="ERCOT 03XX17" w:date="2016-10-31T14:22:00Z">
                    <w:r>
                      <w:rPr/>
                      <w:t xml:space="preserve"> from startup to LSL, for the start </w:t>
                    </w:r>
                  </w:ins>
                  <w:ins w:id="479" w:author="ERCOT 03XX17" w:date="2017-01-09T08:34:00Z">
                    <w:r>
                      <w:rPr/>
                      <w:t xml:space="preserve">type </w:t>
                    </w:r>
                  </w:ins>
                  <w:ins w:id="480" w:author="ERCOT 03XX17" w:date="2016-10-31T14:22:00Z">
                    <w:r>
                      <w:rPr>
                        <w:i/>
                      </w:rPr>
                      <w:t xml:space="preserve">s, </w:t>
                    </w:r>
                  </w:ins>
                  <w:ins w:id="481" w:author="ERCOT 03XX17" w:date="2016-10-31T14:22:00Z">
                    <w:r>
                      <w:rPr/>
                      <w:t xml:space="preserve">as submitted </w:t>
                    </w:r>
                  </w:ins>
                  <w:ins w:id="482" w:author="ERCOT 03XX17" w:date="2017-01-17T10:47:00Z">
                    <w:r>
                      <w:rPr/>
                      <w:t xml:space="preserve">and approved </w:t>
                    </w:r>
                  </w:ins>
                  <w:ins w:id="483" w:author="ERCOT 03XX17" w:date="2016-10-31T14:22:00Z">
                    <w:r>
                      <w:rPr/>
                      <w:t>in the Verifiable Cost process or in the RMR Agreement. Where for a Combined Cycle Train, the Resource r is a Combined Cycle Generation Resource within the Combined Cycle Train. See the Verifiable Cost manual for additional information.</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 w:author="ERCOT 03XX17" w:date="2016-10-31T14:22:00Z">
                    <w:r>
                      <w:rPr/>
                      <w:t>OILPERSU</w:t>
                    </w:r>
                  </w:ins>
                  <w:ins w:id="485" w:author="ERCOT 03XX17" w:date="2016-10-31T14:22:00Z">
                    <w:r>
                      <w:rPr>
                        <w:i/>
                        <w:vertAlign w:val="subscript"/>
                      </w:rPr>
                      <w:t xml:space="preserve"> </w:t>
                    </w:r>
                  </w:ins>
                  <w:ins w:id="486" w:author="ERCOT 03XX17" w:date="2016-10-31T14:22:00Z">
                    <w:r>
                      <w:rPr>
                        <w:bCs/>
                        <w:i/>
                        <w:vertAlign w:val="subscript"/>
                      </w:rPr>
                      <w:t>r, s</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ERCOT 03XX17" w:date="2016-10-31T14:22:00Z">
                    <w:r>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8" w:author="ERCOT 03XX17" w:date="2016-10-31T14:22:00Z">
                    <w:r>
                      <w:rPr>
                        <w:i/>
                      </w:rPr>
                      <w:t xml:space="preserve">Percent Oil to Operate per Start- </w:t>
                    </w:r>
                  </w:ins>
                  <w:ins w:id="489" w:author="ERCOT 03XX17" w:date="2016-10-31T14:22:00Z">
                    <w:r>
                      <w:rPr/>
                      <w:t xml:space="preserve">The percentage of fuel oil used by Resource </w:t>
                    </w:r>
                  </w:ins>
                  <w:ins w:id="490" w:author="ERCOT 03XX17" w:date="2016-10-31T14:22:00Z">
                    <w:r>
                      <w:rPr>
                        <w:i/>
                      </w:rPr>
                      <w:t>r</w:t>
                    </w:r>
                  </w:ins>
                  <w:ins w:id="491" w:author="ERCOT 03XX17" w:date="2016-10-31T14:22:00Z">
                    <w:r>
                      <w:rPr/>
                      <w:t xml:space="preserve"> from startup to LSL, for the start </w:t>
                    </w:r>
                  </w:ins>
                  <w:ins w:id="492" w:author="ERCOT 03XX17" w:date="2017-01-09T08:34:00Z">
                    <w:r>
                      <w:rPr/>
                      <w:t xml:space="preserve">type </w:t>
                    </w:r>
                  </w:ins>
                  <w:ins w:id="493" w:author="ERCOT 03XX17" w:date="2016-10-31T14:22:00Z">
                    <w:r>
                      <w:rPr>
                        <w:i/>
                      </w:rPr>
                      <w:t xml:space="preserve">s, </w:t>
                    </w:r>
                  </w:ins>
                  <w:ins w:id="494" w:author="ERCOT 03XX17" w:date="2016-10-31T14:22:00Z">
                    <w:r>
                      <w:rPr/>
                      <w:t>as submitted</w:t>
                    </w:r>
                  </w:ins>
                  <w:ins w:id="495" w:author="ERCOT 03XX17" w:date="2017-01-17T10:47:00Z">
                    <w:r>
                      <w:rPr/>
                      <w:t xml:space="preserve"> and approved</w:t>
                    </w:r>
                  </w:ins>
                  <w:ins w:id="496" w:author="ERCOT 03XX17" w:date="2016-10-31T14:22:00Z">
                    <w:r>
                      <w:rPr/>
                      <w:t xml:space="preserve"> in the Verifiable Cost process or in the RMR Agreement. Where for a Combined Cycle Train, the Resource r is a Combined Cycle Generation Resource within the Combined Cycle Train. See the Verifiable Cost manual for additional information.</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ERCOT 03XX17" w:date="2016-10-31T14:22:00Z">
                    <w:r>
                      <w:rPr/>
                      <w:t>SFPERSU</w:t>
                    </w:r>
                  </w:ins>
                  <w:ins w:id="498" w:author="ERCOT 03XX17" w:date="2016-10-31T14:22:00Z">
                    <w:r>
                      <w:rPr>
                        <w:i/>
                        <w:vertAlign w:val="subscript"/>
                      </w:rPr>
                      <w:t xml:space="preserve"> </w:t>
                    </w:r>
                  </w:ins>
                  <w:ins w:id="499" w:author="ERCOT 03XX17" w:date="2016-10-31T14:22:00Z">
                    <w:r>
                      <w:rPr>
                        <w:bCs/>
                        <w:i/>
                        <w:vertAlign w:val="subscript"/>
                      </w:rPr>
                      <w:t>r, s</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 w:author="ERCOT 03XX17" w:date="2016-10-31T14:22:00Z">
                    <w:r>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1" w:author="ERCOT 03XX17" w:date="2016-10-31T14:22:00Z">
                    <w:r>
                      <w:rPr>
                        <w:i/>
                      </w:rPr>
                      <w:t xml:space="preserve">Percent Solid Fuel to Operate per Start- </w:t>
                    </w:r>
                  </w:ins>
                  <w:ins w:id="502" w:author="ERCOT 03XX17" w:date="2016-10-31T14:22:00Z">
                    <w:r>
                      <w:rPr/>
                      <w:t xml:space="preserve">The percentage of solid fuel used by Resource </w:t>
                    </w:r>
                  </w:ins>
                  <w:ins w:id="503" w:author="ERCOT 03XX17" w:date="2016-10-31T14:22:00Z">
                    <w:r>
                      <w:rPr>
                        <w:i/>
                      </w:rPr>
                      <w:t>r</w:t>
                    </w:r>
                  </w:ins>
                  <w:ins w:id="504" w:author="ERCOT 03XX17" w:date="2016-10-31T14:22:00Z">
                    <w:r>
                      <w:rPr/>
                      <w:t xml:space="preserve"> from startup to LSL, for the start </w:t>
                    </w:r>
                  </w:ins>
                  <w:ins w:id="505" w:author="ERCOT 03XX17" w:date="2017-01-09T08:35:00Z">
                    <w:r>
                      <w:rPr/>
                      <w:t xml:space="preserve">type </w:t>
                    </w:r>
                  </w:ins>
                  <w:ins w:id="506" w:author="ERCOT 03XX17" w:date="2016-10-31T14:22:00Z">
                    <w:r>
                      <w:rPr>
                        <w:i/>
                      </w:rPr>
                      <w:t xml:space="preserve">s, </w:t>
                    </w:r>
                  </w:ins>
                  <w:ins w:id="507" w:author="ERCOT 03XX17" w:date="2016-10-31T14:22:00Z">
                    <w:r>
                      <w:rPr/>
                      <w:t xml:space="preserve">as submitted </w:t>
                    </w:r>
                  </w:ins>
                  <w:ins w:id="508" w:author="ERCOT 03XX17" w:date="2017-01-17T10:47:00Z">
                    <w:r>
                      <w:rPr/>
                      <w:t xml:space="preserve">and approved </w:t>
                    </w:r>
                  </w:ins>
                  <w:ins w:id="509" w:author="ERCOT 03XX17" w:date="2016-10-31T14:22:00Z">
                    <w:r>
                      <w:rPr/>
                      <w:t xml:space="preserve">in the Verifiable Cost process or in the RMR Agreement. </w:t>
                    </w:r>
                  </w:ins>
                  <w:ins w:id="510" w:author="ERCOT 03XX17" w:date="2016-10-27T16:15:00Z">
                    <w:r>
                      <w:rPr/>
                      <w:t>Where for a Combined Cycle Train, the Resource r is a Combined Cycle Generation Resource within the Combined Cycle Train.</w:t>
                    </w:r>
                  </w:ins>
                  <w:ins w:id="511" w:author="ERCOT 03XX17" w:date="2016-10-28T13:31:00Z">
                    <w:r>
                      <w:rPr/>
                      <w:t xml:space="preserve"> </w:t>
                    </w:r>
                  </w:ins>
                  <w:ins w:id="512" w:author="ERCOT 03XX17" w:date="2016-10-31T14:22:00Z">
                    <w:r>
                      <w:rPr/>
                      <w:t>See the Verifiable Cost manual for additional information.</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3" w:author="ERCOT 03XX17" w:date="2016-10-31T14:22:00Z">
                    <w:r>
                      <w:rPr/>
                      <w:t>CLPERSU</w:t>
                    </w:r>
                  </w:ins>
                  <w:ins w:id="514" w:author="ERCOT 03XX17" w:date="2016-10-31T14:22:00Z">
                    <w:r>
                      <w:rPr>
                        <w:bCs/>
                        <w:i/>
                        <w:vertAlign w:val="subscript"/>
                      </w:rPr>
                      <w:t xml:space="preserve"> r, s</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ERCOT 03XX17" w:date="2016-10-31T14:22:00Z">
                    <w:r>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6" w:author="ERCOT 03XX17" w:date="2016-10-31T14:22:00Z">
                    <w:r>
                      <w:rPr>
                        <w:i/>
                      </w:rPr>
                      <w:t xml:space="preserve">Percent Coal/Lignite to Operate per Start - </w:t>
                    </w:r>
                  </w:ins>
                  <w:ins w:id="517" w:author="ERCOT 03XX17" w:date="2016-10-31T14:22:00Z">
                    <w:r>
                      <w:rPr/>
                      <w:t xml:space="preserve">The percentage of coal and/or lignite used by Resource </w:t>
                    </w:r>
                  </w:ins>
                  <w:ins w:id="518" w:author="ERCOT 03XX17" w:date="2016-10-31T14:22:00Z">
                    <w:r>
                      <w:rPr>
                        <w:i/>
                      </w:rPr>
                      <w:t>r</w:t>
                    </w:r>
                  </w:ins>
                  <w:ins w:id="519" w:author="ERCOT 03XX17" w:date="2016-10-31T14:22:00Z">
                    <w:r>
                      <w:rPr/>
                      <w:t xml:space="preserve"> from startup to LSL, for the start </w:t>
                    </w:r>
                  </w:ins>
                  <w:ins w:id="520" w:author="ERCOT 03XX17" w:date="2017-01-09T08:35:00Z">
                    <w:r>
                      <w:rPr/>
                      <w:t xml:space="preserve">type </w:t>
                    </w:r>
                  </w:ins>
                  <w:ins w:id="521" w:author="ERCOT 03XX17" w:date="2016-10-31T14:22:00Z">
                    <w:r>
                      <w:rPr>
                        <w:i/>
                      </w:rPr>
                      <w:t xml:space="preserve">s, </w:t>
                    </w:r>
                  </w:ins>
                  <w:ins w:id="522" w:author="ERCOT 03XX17" w:date="2016-10-31T14:22:00Z">
                    <w:r>
                      <w:rPr/>
                      <w:t>as submitted</w:t>
                    </w:r>
                  </w:ins>
                  <w:ins w:id="523" w:author="ERCOT 03XX17" w:date="2017-01-17T10:47:00Z">
                    <w:r>
                      <w:rPr/>
                      <w:t xml:space="preserve"> and approved</w:t>
                    </w:r>
                  </w:ins>
                  <w:ins w:id="524" w:author="ERCOT 03XX17" w:date="2016-10-31T14:22:00Z">
                    <w:r>
                      <w:rPr/>
                      <w:t xml:space="preserve"> in the Verifiable Cost process or in the RMR Agreement. </w:t>
                    </w:r>
                  </w:ins>
                  <w:ins w:id="525" w:author="ERCOT 03XX17" w:date="2016-10-27T16:15:00Z">
                    <w:r>
                      <w:rPr/>
                      <w:t>Where for a Combined Cycle Train, the Resource r is a Combined Cycle Generation Resource within the Combined Cycle Train.</w:t>
                    </w:r>
                  </w:ins>
                  <w:ins w:id="526" w:author="ERCOT 03XX17" w:date="2016-10-28T13:31:00Z">
                    <w:r>
                      <w:rPr/>
                      <w:t xml:space="preserve"> </w:t>
                    </w:r>
                  </w:ins>
                  <w:ins w:id="527" w:author="ERCOT 03XX17" w:date="2016-10-31T14:22:00Z">
                    <w:r>
                      <w:rPr/>
                      <w:t>See the Verifiable Cost manual for additional information.</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ERCOT 03XX17" w:date="2016-10-31T14:22:00Z">
                    <w:r>
                      <w:rPr/>
                      <w:t>GASPEROL</w:t>
                    </w:r>
                  </w:ins>
                  <w:ins w:id="529" w:author="ERCOT 03XX17" w:date="2016-10-31T14:22:00Z">
                    <w:r>
                      <w:rPr>
                        <w:i/>
                        <w:vertAlign w:val="subscript"/>
                      </w:rPr>
                      <w:t xml:space="preserve"> </w:t>
                    </w:r>
                  </w:ins>
                  <w:ins w:id="530" w:author="ERCOT 03XX17" w:date="2016-10-31T14:22:00Z">
                    <w:r>
                      <w:rPr>
                        <w:bCs/>
                        <w:i/>
                        <w:vertAlign w:val="subscript"/>
                      </w:rPr>
                      <w:t>r</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ERCOT 03XX17" w:date="2016-10-31T14:22:00Z">
                    <w:r>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32" w:author="ERCOT 03XX17" w:date="2016-10-31T14:22:00Z">
                    <w:r>
                      <w:rPr>
                        <w:i/>
                      </w:rPr>
                      <w:t xml:space="preserve">Percent Gas to Operate above LSL- </w:t>
                    </w:r>
                  </w:ins>
                  <w:ins w:id="533" w:author="ERCOT 03XX17" w:date="2016-10-31T14:22:00Z">
                    <w:r>
                      <w:rPr/>
                      <w:t xml:space="preserve">The percentage of natural gas used by Resource </w:t>
                    </w:r>
                  </w:ins>
                  <w:ins w:id="534" w:author="ERCOT 03XX17" w:date="2016-10-31T14:22:00Z">
                    <w:r>
                      <w:rPr>
                        <w:i/>
                      </w:rPr>
                      <w:t>r</w:t>
                    </w:r>
                  </w:ins>
                  <w:ins w:id="535" w:author="ERCOT 03XX17" w:date="2016-10-31T14:22:00Z">
                    <w:r>
                      <w:rPr/>
                      <w:t xml:space="preserve"> to operate above LSL</w:t>
                    </w:r>
                  </w:ins>
                  <w:ins w:id="536" w:author="ERCOT 03XX17" w:date="2016-10-31T14:22:00Z">
                    <w:r>
                      <w:rPr>
                        <w:i/>
                      </w:rPr>
                      <w:t xml:space="preserve">, </w:t>
                    </w:r>
                  </w:ins>
                  <w:ins w:id="537" w:author="ERCOT 03XX17" w:date="2016-10-31T14:22:00Z">
                    <w:r>
                      <w:rPr/>
                      <w:t>as submitted</w:t>
                    </w:r>
                  </w:ins>
                  <w:ins w:id="538" w:author="ERCOT 03XX17" w:date="2017-01-17T10:47:00Z">
                    <w:r>
                      <w:rPr/>
                      <w:t xml:space="preserve"> and approved</w:t>
                    </w:r>
                  </w:ins>
                  <w:ins w:id="539" w:author="ERCOT 03XX17" w:date="2016-10-31T14:22:00Z">
                    <w:r>
                      <w:rPr/>
                      <w:t xml:space="preserve"> in the Verifiable Cost process or in the RMR Agreement. Where for a Combined Cycle Train, the Resource r is a Combined Cycle Generation Resource within the Combined Cycle Train. See the Verifiable Cost manual for additional information.</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0" w:author="ERCOT 03XX17" w:date="2016-10-31T14:22:00Z">
                    <w:r>
                      <w:rPr/>
                      <w:t>OILPEROL</w:t>
                    </w:r>
                  </w:ins>
                  <w:ins w:id="541" w:author="ERCOT 03XX17" w:date="2016-10-31T14:22:00Z">
                    <w:r>
                      <w:rPr>
                        <w:i/>
                        <w:vertAlign w:val="subscript"/>
                      </w:rPr>
                      <w:t xml:space="preserve"> </w:t>
                    </w:r>
                  </w:ins>
                  <w:ins w:id="542" w:author="ERCOT 03XX17" w:date="2016-10-31T14:22:00Z">
                    <w:r>
                      <w:rPr>
                        <w:bCs/>
                        <w:i/>
                        <w:vertAlign w:val="subscript"/>
                      </w:rPr>
                      <w:t>r</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ERCOT 03XX17" w:date="2016-10-31T14:22:00Z">
                    <w:r>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44" w:author="ERCOT 03XX17" w:date="2016-10-31T14:22:00Z">
                    <w:r>
                      <w:rPr>
                        <w:i/>
                      </w:rPr>
                      <w:t xml:space="preserve">Percent Oil to Operate above LSL - </w:t>
                    </w:r>
                  </w:ins>
                  <w:ins w:id="545" w:author="ERCOT 03XX17" w:date="2016-10-31T14:22:00Z">
                    <w:r>
                      <w:rPr/>
                      <w:t xml:space="preserve">The percentage of fuel oil used by Resource </w:t>
                    </w:r>
                  </w:ins>
                  <w:ins w:id="546" w:author="ERCOT 03XX17" w:date="2016-10-31T14:22:00Z">
                    <w:r>
                      <w:rPr>
                        <w:i/>
                      </w:rPr>
                      <w:t>r</w:t>
                    </w:r>
                  </w:ins>
                  <w:ins w:id="547" w:author="ERCOT 03XX17" w:date="2016-10-31T14:22:00Z">
                    <w:r>
                      <w:rPr/>
                      <w:t xml:space="preserve"> to operate above LSL</w:t>
                    </w:r>
                  </w:ins>
                  <w:ins w:id="548" w:author="ERCOT 03XX17" w:date="2016-10-31T14:22:00Z">
                    <w:r>
                      <w:rPr>
                        <w:i/>
                      </w:rPr>
                      <w:t xml:space="preserve">, </w:t>
                    </w:r>
                  </w:ins>
                  <w:ins w:id="549" w:author="ERCOT 03XX17" w:date="2016-10-31T14:22:00Z">
                    <w:r>
                      <w:rPr/>
                      <w:t xml:space="preserve">as submitted </w:t>
                    </w:r>
                  </w:ins>
                  <w:ins w:id="550" w:author="ERCOT 03XX17" w:date="2017-01-17T10:47:00Z">
                    <w:r>
                      <w:rPr/>
                      <w:t xml:space="preserve">and approved </w:t>
                    </w:r>
                  </w:ins>
                  <w:ins w:id="551" w:author="ERCOT 03XX17" w:date="2016-10-31T14:22:00Z">
                    <w:r>
                      <w:rPr/>
                      <w:t>in the Verifiable Cost process or in the RMR Agreement. Where for a Combined Cycle Train, the Resource r is a Combined Cycle Generation Resource within the Combined Cycle Train. See the Verifiable Cost manual for additional information.</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2" w:author="ERCOT 03XX17" w:date="2016-10-31T14:22:00Z">
                    <w:r>
                      <w:rPr/>
                      <w:t>SFPEROL</w:t>
                    </w:r>
                  </w:ins>
                  <w:ins w:id="553" w:author="ERCOT 03XX17" w:date="2016-10-31T14:22:00Z">
                    <w:r>
                      <w:rPr>
                        <w:i/>
                        <w:vertAlign w:val="subscript"/>
                      </w:rPr>
                      <w:t xml:space="preserve"> </w:t>
                    </w:r>
                  </w:ins>
                  <w:ins w:id="554" w:author="ERCOT 03XX17" w:date="2016-10-31T14:22:00Z">
                    <w:r>
                      <w:rPr>
                        <w:bCs/>
                        <w:i/>
                        <w:vertAlign w:val="subscript"/>
                      </w:rPr>
                      <w:t>r</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5" w:author="ERCOT 03XX17" w:date="2016-10-31T14:22:00Z">
                    <w:r>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6" w:author="ERCOT 03XX17" w:date="2016-10-31T14:22:00Z">
                    <w:r>
                      <w:rPr>
                        <w:i/>
                      </w:rPr>
                      <w:t xml:space="preserve">Percent Solid Fuel to Operate above LSL - </w:t>
                    </w:r>
                  </w:ins>
                  <w:ins w:id="557" w:author="ERCOT 03XX17" w:date="2016-10-31T14:22:00Z">
                    <w:r>
                      <w:rPr/>
                      <w:t xml:space="preserve">The percentage of solid fuel used by Resource </w:t>
                    </w:r>
                  </w:ins>
                  <w:ins w:id="558" w:author="ERCOT 03XX17" w:date="2016-10-31T14:22:00Z">
                    <w:r>
                      <w:rPr>
                        <w:i/>
                      </w:rPr>
                      <w:t>r</w:t>
                    </w:r>
                  </w:ins>
                  <w:ins w:id="559" w:author="ERCOT 03XX17" w:date="2016-10-31T14:22:00Z">
                    <w:r>
                      <w:rPr/>
                      <w:t xml:space="preserve"> to operate above LSL</w:t>
                    </w:r>
                  </w:ins>
                  <w:ins w:id="560" w:author="ERCOT 03XX17" w:date="2016-10-31T14:22:00Z">
                    <w:r>
                      <w:rPr>
                        <w:i/>
                      </w:rPr>
                      <w:t xml:space="preserve">, </w:t>
                    </w:r>
                  </w:ins>
                  <w:ins w:id="561" w:author="ERCOT 03XX17" w:date="2016-10-31T14:22:00Z">
                    <w:r>
                      <w:rPr/>
                      <w:t>as submitted</w:t>
                    </w:r>
                  </w:ins>
                  <w:ins w:id="562" w:author="ERCOT 03XX17" w:date="2017-01-17T10:47:00Z">
                    <w:r>
                      <w:rPr/>
                      <w:t xml:space="preserve"> and approved</w:t>
                    </w:r>
                  </w:ins>
                  <w:ins w:id="563" w:author="ERCOT 03XX17" w:date="2016-10-31T14:22:00Z">
                    <w:r>
                      <w:rPr/>
                      <w:t xml:space="preserve"> in the Verifiable Cost process or in the RMR Agreement. </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ERCOT 03XX17" w:date="2016-10-31T14:22:00Z">
                    <w:r>
                      <w:rPr/>
                      <w:t>CLPEROL</w:t>
                    </w:r>
                  </w:ins>
                  <w:ins w:id="565" w:author="ERCOT 03XX17" w:date="2016-10-31T14:22:00Z">
                    <w:r>
                      <w:rPr>
                        <w:bCs/>
                        <w:i/>
                        <w:vertAlign w:val="subscript"/>
                      </w:rPr>
                      <w:t xml:space="preserve"> r</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ERCOT 03XX17" w:date="2016-10-31T14:22:00Z">
                    <w:r>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7" w:author="ERCOT 03XX17" w:date="2016-10-31T14:22:00Z">
                    <w:r>
                      <w:rPr>
                        <w:i/>
                      </w:rPr>
                      <w:t xml:space="preserve">Percent Coal/Lignite to Operate above LSL - </w:t>
                    </w:r>
                  </w:ins>
                  <w:ins w:id="568" w:author="ERCOT 03XX17" w:date="2016-10-31T14:22:00Z">
                    <w:r>
                      <w:rPr/>
                      <w:t xml:space="preserve">The percentage of coal and/or lignite used by Resource </w:t>
                    </w:r>
                  </w:ins>
                  <w:ins w:id="569" w:author="ERCOT 03XX17" w:date="2016-10-31T14:22:00Z">
                    <w:r>
                      <w:rPr>
                        <w:i/>
                      </w:rPr>
                      <w:t>r</w:t>
                    </w:r>
                  </w:ins>
                  <w:ins w:id="570" w:author="ERCOT 03XX17" w:date="2016-10-31T14:22:00Z">
                    <w:r>
                      <w:rPr/>
                      <w:t xml:space="preserve"> to operate above LSL</w:t>
                    </w:r>
                  </w:ins>
                  <w:ins w:id="571" w:author="ERCOT 03XX17" w:date="2016-10-31T14:22:00Z">
                    <w:r>
                      <w:rPr>
                        <w:i/>
                      </w:rPr>
                      <w:t xml:space="preserve">, </w:t>
                    </w:r>
                  </w:ins>
                  <w:ins w:id="572" w:author="ERCOT 03XX17" w:date="2016-10-31T14:22:00Z">
                    <w:r>
                      <w:rPr/>
                      <w:t xml:space="preserve">as submitted </w:t>
                    </w:r>
                  </w:ins>
                  <w:ins w:id="573" w:author="ERCOT 03XX17" w:date="2017-01-17T10:47:00Z">
                    <w:r>
                      <w:rPr/>
                      <w:t xml:space="preserve">and approved </w:t>
                    </w:r>
                  </w:ins>
                  <w:ins w:id="574" w:author="ERCOT 03XX17" w:date="2016-10-31T14:22:00Z">
                    <w:r>
                      <w:rPr/>
                      <w:t xml:space="preserve">in the Verifiable Cost process or in the RMR Agreement. </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ERCOT 03XX17" w:date="2017-01-05T14:09:00Z">
                    <w:r>
                      <w:rPr/>
                      <w:t>RMRSUPR</w:t>
                    </w:r>
                  </w:ins>
                  <w:ins w:id="576" w:author="ERCOT 03XX17" w:date="2017-01-05T14:09:00Z">
                    <w:r>
                      <w:rPr>
                        <w:i/>
                        <w:vertAlign w:val="subscript"/>
                        <w:lang w:val="pt-BR"/>
                      </w:rPr>
                      <w:t xml:space="preserve"> q, </w:t>
                    </w:r>
                  </w:ins>
                  <w:ins w:id="577" w:author="ERCOT 03XX17" w:date="2017-01-05T14:09:00Z">
                    <w:r>
                      <w:rPr>
                        <w:bCs/>
                        <w:i/>
                        <w:vertAlign w:val="subscript"/>
                      </w:rPr>
                      <w:t xml:space="preserve"> r</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ERCOT 03XX17" w:date="2017-01-05T14:09:00Z">
                    <w:r>
                      <w:rPr/>
                      <w:t>$/MMBtu</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79" w:author="ERCOT 03XX17" w:date="2017-01-05T14:09:00Z">
                    <w:r>
                      <w:rPr>
                        <w:i/>
                      </w:rPr>
                      <w:t xml:space="preserve">Reliability Must-Run Startup Price – </w:t>
                    </w:r>
                  </w:ins>
                  <w:ins w:id="580" w:author="ERCOT 03XX17" w:date="2017-01-05T14:09:00Z">
                    <w:r>
                      <w:rPr/>
                      <w:t xml:space="preserve">The calculated index fuel price for Resource </w:t>
                    </w:r>
                  </w:ins>
                  <w:ins w:id="581" w:author="ERCOT 03XX17" w:date="2017-01-05T14:09:00Z">
                    <w:r>
                      <w:rPr>
                        <w:i/>
                      </w:rPr>
                      <w:t xml:space="preserve">r </w:t>
                    </w:r>
                  </w:ins>
                  <w:ins w:id="582" w:author="ERCOT 03XX17" w:date="2017-01-05T14:09:00Z">
                    <w:r>
                      <w:rPr/>
                      <w:t>from startup to LSL.  Where for a Combined Cycle Train, the Resource r is a Combined Cycle Generation Resource within the Combined Cycle Train.</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ERCOT 03XX17" w:date="2017-01-05T14:09:00Z">
                    <w:r>
                      <w:rPr/>
                      <w:t>RMREPR</w:t>
                    </w:r>
                  </w:ins>
                  <w:ins w:id="584" w:author="ERCOT 03XX17" w:date="2017-01-05T14:09:00Z">
                    <w:r>
                      <w:rPr>
                        <w:i/>
                        <w:vertAlign w:val="subscript"/>
                        <w:lang w:val="pt-BR"/>
                      </w:rPr>
                      <w:t xml:space="preserve"> q, </w:t>
                    </w:r>
                  </w:ins>
                  <w:ins w:id="585" w:author="ERCOT 03XX17" w:date="2017-01-05T14:09:00Z">
                    <w:r>
                      <w:rPr>
                        <w:bCs/>
                        <w:i/>
                        <w:vertAlign w:val="subscript"/>
                      </w:rPr>
                      <w:t xml:space="preserve"> r</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6" w:author="ERCOT 03XX17" w:date="2017-01-05T14:09:00Z">
                    <w:r>
                      <w:rPr/>
                      <w:t>$/MMBtu</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87" w:author="ERCOT 03XX17" w:date="2017-01-05T14:09:00Z">
                    <w:r>
                      <w:rPr>
                        <w:i/>
                      </w:rPr>
                      <w:t xml:space="preserve">Reliability Must-Run Energy Price – </w:t>
                    </w:r>
                  </w:ins>
                  <w:ins w:id="588" w:author="ERCOT 03XX17" w:date="2017-01-05T14:09:00Z">
                    <w:r>
                      <w:rPr/>
                      <w:t xml:space="preserve">The calculated index fuel price for Resource </w:t>
                    </w:r>
                  </w:ins>
                  <w:ins w:id="589" w:author="ERCOT 03XX17" w:date="2017-01-05T14:09:00Z">
                    <w:r>
                      <w:rPr>
                        <w:i/>
                      </w:rPr>
                      <w:t xml:space="preserve">r </w:t>
                    </w:r>
                  </w:ins>
                  <w:ins w:id="590" w:author="ERCOT 03XX17" w:date="2017-01-05T14:09:00Z">
                    <w:r>
                      <w:rPr/>
                      <w:t>to operate above LSL. Where for a Combined Cycle Train, the Resource r is a Combined Cycle Generation Resource within the Combined Cycle Train.</w:t>
                    </w:r>
                  </w:ins>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20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91" w:author="ERCOT 03XX17" w:date="2016-10-31T09:48:00Z">
                    <w:r>
                      <w:rPr>
                        <w:i/>
                        <w:iCs w:val="false"/>
                      </w:rPr>
                      <w:t>s</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92" w:author="ERCOT 03XX17" w:date="2016-10-31T09:48:00Z">
                    <w:r>
                      <w:rPr>
                        <w:iCs w:val="false"/>
                      </w:rPr>
                      <w:t>none</w:t>
                    </w:r>
                  </w:ins>
                </w:p>
              </w:tc>
              <w:tc>
                <w:tcPr>
                  <w:tcW w:w="68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3" w:author="ERCOT 03XX17" w:date="2016-10-31T09:48:00Z">
                    <w:r>
                      <w:rPr>
                        <w:iCs w:val="false"/>
                      </w:rPr>
                      <w:t>The Resource start type.</w:t>
                    </w:r>
                  </w:ins>
                </w:p>
              </w:tc>
            </w:tr>
          </w:tbl>
          <w:p>
            <w:pPr>
              <w:pStyle w:val="Instructions"/>
              <w:spacing w:before="0" w:after="240"/>
              <w:rPr>
                <w:b w:val="false"/>
                <w:b w:val="false"/>
                <w:i w:val="false"/>
                <w:i w:val="false"/>
              </w:rPr>
            </w:pPr>
            <w:r>
              <w:rPr>
                <w:b w:val="false"/>
                <w:i w:val="false"/>
              </w:rPr>
            </w:r>
          </w:p>
        </w:tc>
      </w:tr>
    </w:tbl>
    <w:p>
      <w:pPr>
        <w:pStyle w:val="BodyTextNumbered"/>
        <w:spacing w:before="240" w:after="240"/>
        <w:rPr/>
      </w:pPr>
      <w:r>
        <w:rPr/>
        <w:t>(2)</w:t>
        <w:tab/>
        <w:t xml:space="preserve">If the RMR actual fuel cost is filed in accordance with the timeline in these Protocols, the monthly RMR variable cost component is calculated for the subsequent resettlements as follows: </w:t>
      </w:r>
    </w:p>
    <w:p>
      <w:pPr>
        <w:pStyle w:val="FormulaBold"/>
        <w:tabs>
          <w:tab w:val="clear" w:pos="720"/>
          <w:tab w:val="left" w:pos="2610" w:leader="none"/>
        </w:tabs>
        <w:rPr/>
      </w:pPr>
      <w:r>
        <w:rPr>
          <w:lang w:val="pt-BR"/>
        </w:rPr>
        <w:t xml:space="preserve">RMRVCC </w:t>
      </w:r>
      <w:r>
        <w:rPr>
          <w:i/>
          <w:vertAlign w:val="subscript"/>
          <w:lang w:val="pt-BR"/>
        </w:rPr>
        <w:t>q, r</w:t>
      </w:r>
      <w:r>
        <w:rPr>
          <w:vertAlign w:val="subscript"/>
          <w:lang w:val="pt-BR"/>
        </w:rPr>
        <w:t xml:space="preserve"> </w:t>
      </w:r>
      <w:r>
        <w:rPr>
          <w:lang w:val="pt-BR"/>
        </w:rPr>
        <w:t xml:space="preserve">  =</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f, h</w:t>
      </w:r>
      <w:r>
        <w:rPr>
          <w:lang w:val="pt-BR"/>
        </w:rPr>
        <w:t xml:space="preserve">) / </w:t>
      </w:r>
    </w:p>
    <w:p>
      <w:pPr>
        <w:pStyle w:val="FormulaBold"/>
        <w:tabs>
          <w:tab w:val="clear" w:pos="720"/>
          <w:tab w:val="left" w:pos="2610" w:leader="none"/>
        </w:tabs>
        <w:ind w:left="2880" w:hanging="1350"/>
        <w:rPr/>
      </w:pPr>
      <w:r>
        <w:rPr>
          <w:lang w:val="pt-BR"/>
        </w:rPr>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BodyTextNumbered"/>
        <w:spacing w:before="240" w:after="0"/>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i/>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i/>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i/>
                <w:vertAlign w:val="subscript"/>
                <w:lang w:val="pt-BR"/>
              </w:rPr>
              <w:t xml:space="preserve">q, r, </w:t>
            </w:r>
            <w:r>
              <w:rPr>
                <w:i/>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i/>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BodyTextNumbered"/>
        <w:spacing w:before="240" w:after="240"/>
        <w:rPr/>
      </w:pPr>
      <w:r>
        <w:rPr/>
        <w:t>(3)</w:t>
        <w:tab/>
        <w:t>The total of the payments for energy to each QSE for all RMR Units represented by this QSE for a given hour is calculated as follows:</w:t>
      </w:r>
    </w:p>
    <w:p>
      <w:pPr>
        <w:pStyle w:val="BodyTextNumbered"/>
        <w:ind w:left="720" w:hanging="0"/>
        <w:rPr>
          <w:b/>
          <w:b/>
        </w:rPr>
      </w:pPr>
      <w:r>
        <w:rPr>
          <w:b/>
        </w:rPr>
        <w:t xml:space="preserve">RMREAMTQSETOT </w:t>
      </w:r>
      <w:r>
        <w:rPr>
          <w:b/>
          <w:i/>
          <w:vertAlign w:val="subscript"/>
        </w:rPr>
        <w:t>q</w:t>
      </w:r>
      <w:r>
        <w:rPr>
          <w:b/>
        </w:rPr>
        <w:tab/>
        <w:t>=</w:t>
        <w:tab/>
      </w:r>
      <w:r>
        <w:rPr>
          <w:b/>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rPr>
        <w:t xml:space="preserve">RMREAMT </w:t>
      </w:r>
      <w:r>
        <w:rPr>
          <w:b/>
          <w:i/>
          <w:vertAlign w:val="subscript"/>
        </w:rPr>
        <w:t>q, r</w:t>
      </w:r>
    </w:p>
    <w:p>
      <w:pPr>
        <w:pStyle w:val="BodyTextNumbered"/>
        <w:spacing w:before="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i/>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i/>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BodyTextNumbered"/>
        <w:spacing w:before="240" w:after="24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NumberedChar1">
    <w:name w:val="Body Text Numbered Char1"/>
    <w:qFormat/>
    <w:rPr>
      <w:iCs/>
      <w:sz w:val="24"/>
      <w:szCs w:val="24"/>
    </w:rPr>
  </w:style>
  <w:style w:type="character" w:styleId="FormulaBoldChar">
    <w:name w:val="Formula Bold Char"/>
    <w:qFormat/>
    <w:rPr>
      <w:b/>
      <w:bCs/>
      <w:sz w:val="24"/>
      <w:szCs w:val="24"/>
    </w:rPr>
  </w:style>
  <w:style w:type="character" w:styleId="BodyTextNumberedChar">
    <w:name w:val="Body Text Numbered Char"/>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ind w:left="2880" w:hanging="216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igonzalez@ercot.com" TargetMode="External"/><Relationship Id="rId10" Type="http://schemas.openxmlformats.org/officeDocument/2006/relationships/hyperlink" Target="mailto:Magie.Annab@ercot.com" TargetMode="External"/><Relationship Id="rId11" Type="http://schemas.openxmlformats.org/officeDocument/2006/relationships/hyperlink" Target="mailto:kelly.landry@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13:52:00Z</dcterms:created>
  <dc:creator>Jim Street</dc:creator>
  <dc:description/>
  <cp:keywords/>
  <dc:language>en-US</dc:language>
  <cp:lastModifiedBy>Gonzalez, Ino</cp:lastModifiedBy>
  <cp:lastPrinted>2013-11-15T16:11:00Z</cp:lastPrinted>
  <dcterms:modified xsi:type="dcterms:W3CDTF">2017-07-24T13:52:00Z</dcterms:modified>
  <cp:revision>2</cp:revision>
  <dc:subject/>
  <dc:title>Protocols Workshop</dc:title>
</cp:coreProperties>
</file>